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Összefoglaló a</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özösségi Kezdeményezések Támogató Hálózata</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program társadalmi környezetéről, a program eddigi működésének szervezeti és tevékenységi jellemzőiről,</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a program eredményeinek társadalmi hasznosulásáról,</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a program fejlesztésének lehetőségeirő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08. máju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Készítette 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ivitalis Egyesüle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a Szociális és Munkaügyi Minisztérium</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egbízásábó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36017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0170" cy="9886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r>
        <w:rPr/>
        <w:t>2. A Közösségi Kezdeményezések Támogató Hálózata program működési keretei</w:t>
      </w:r>
    </w:p>
    <w:p>
      <w:pPr>
        <w:pStyle w:val="Normal"/>
        <w:spacing w:lineRule="auto" w:line="360"/>
        <w:jc w:val="both"/>
        <w:rPr>
          <w:b/>
          <w:b/>
        </w:rPr>
      </w:pPr>
      <w:r>
        <w:rPr>
          <w:b/>
        </w:rPr>
      </w:r>
    </w:p>
    <w:p>
      <w:pPr>
        <w:pStyle w:val="Heading2"/>
        <w:rPr/>
      </w:pPr>
      <w:r>
        <w:rPr/>
        <w:t>2.1 Előtörténet</w:t>
      </w:r>
    </w:p>
    <w:p>
      <w:pPr>
        <w:pStyle w:val="Normal"/>
        <w:spacing w:lineRule="auto" w:line="360" w:before="120" w:after="120"/>
        <w:jc w:val="both"/>
        <w:rPr/>
      </w:pPr>
      <w:r>
        <w:rPr/>
        <w:t>A Köztámháló működésének előtörténete meghatározó jelentőségű a program társadalmi szerepének, beágyazottságának, jelentőségének értékelésekor. A Köztámháló társadalmi funkcióinak vizsgálatakor ebben a vonatkozásban tulajdonképpen értelmetlen is lenne kizárólag csak magát a programot az indulástól 2008. májusáig eltelt időszakban szemlélni.</w:t>
      </w:r>
    </w:p>
    <w:p>
      <w:pPr>
        <w:pStyle w:val="Normal"/>
        <w:spacing w:lineRule="auto" w:line="360" w:before="120" w:after="120"/>
        <w:jc w:val="both"/>
        <w:rPr/>
      </w:pPr>
      <w:r>
        <w:rPr/>
        <w:t>A hazai civil közösségszervezés és közösségépítés valamiféle szervezeti rendszerhez is köthető megjelenése az 1970-es évek végén megindult társadalmi folyamatokhoz kötődik. Korábban is léteztek már olyan, alapvetően laza szerveződésű, de meghatározott társadalmi csoportok – elsősorban a fiatalabb nemzedékek – számára sajátos szocializációs színtereket körülhatároló keretek, amelyek – lazább vagy szorosabb kötődéssel – alapvetően valamilyen közművelődési funkció betöltéséhez kapcsolódtak. Ilyen volt például a beat-mozgalom, vagy a táncház-mozgalom, az amatőr színjátszó műhelyek vagy az ifjúsági klub mozgalom, amelyek az országos központból vezényelt és az államszocialista egypártrendszer helyi szervezetei által organizált szocializációs keretekhez és programokhoz képest alternatív, vagy esetleg csak kiegészítő lehetőséget biztosítottak a közösségi cselekvés számára.</w:t>
      </w:r>
    </w:p>
    <w:p>
      <w:pPr>
        <w:pStyle w:val="Normal"/>
        <w:spacing w:lineRule="auto" w:line="360" w:before="120" w:after="120"/>
        <w:jc w:val="both"/>
        <w:rPr/>
      </w:pPr>
      <w:r>
        <w:rPr/>
        <w:t>Ezek az alternatív színterek azonban egyrészt kívül estek az államszocialista hatalom társadalomszervezési elképzeléseinek fősodrán, és mint ilyenek, komolyabb erőforrásokra nem támaszkodhattak, ennek következtében igazán jelentős társadalmi befolyásra nem is tehettek szert. Másrészt leszámítva talán a hazai beat-mozgalom nemzedéki sajátosságokhoz kötődő rendkívüli népszerűségét, amely jelentős részben a lázadás szűk keretek közé szorított, de mégiscsak egyedüli manifesztációjának lehetőségét adta, ezek az „alternatív” mozgalmak és színterek éppen a pártállam részéről gondosan fenntartott erőforrás-korlátok miatt társadalmi méretekben csak igen szűk körre tudták szocializációs és közösségszervezési tevékenységüket kiterjeszteni.</w:t>
      </w:r>
    </w:p>
    <w:p>
      <w:pPr>
        <w:pStyle w:val="Normal"/>
        <w:spacing w:lineRule="auto" w:line="360" w:before="120" w:after="120"/>
        <w:jc w:val="both"/>
        <w:rPr/>
      </w:pPr>
      <w:r>
        <w:rPr/>
        <w:t>A közösségi cselekvés és közösségszervezés alternatív színtereinek megjelenését tekintve is az állapítható meg, hogy a társadalmi színtéren teljes mértékben hiányozott a mai értelemben vett „civil” közösségszervezés pártállami hatalmi struktúráktól független intézményi rendszere. Ennek hiányában a civil cselekvés lehetősége, potenciálja még a kisebb helyi közösségek életében is alapvetően az államszocialista hatalmi struktúra helyi reprezentánsaival való alkuk és többnyire taktikai alapon megvalósuló, rövid távú célok elérésére vagy eseti problémák megoldására összpontosító együttműködésekben merült ki.</w:t>
      </w:r>
    </w:p>
    <w:p>
      <w:pPr>
        <w:pStyle w:val="Normal"/>
        <w:spacing w:lineRule="auto" w:line="360" w:before="120" w:after="120"/>
        <w:jc w:val="both"/>
        <w:rPr/>
      </w:pPr>
      <w:r>
        <w:rPr/>
        <w:t>A körülményekben az első figyelmet érdemlő változást a ’70-es évek végén megindult és a ’80-as évek elején kibontakozott „nyitott ház” kezdeményezés hozott. A kezdeményezés az Országos Közművelődési Tanács támogatásával indult 1976-ban, és formálisan csak 18 település intézménye, a valóságban azonban ennél jóval több önkéntesen csatlakozó művelődési ház kapcsolódott be. A kísérlet elméleti és konceptuális alapjait Varga A. Tamásnak tulajdonítják. A nyitott ház kísérlet Varga beszámolói alapján arra a felvetésre épült, hogy talán egy intézményi reformmal lehetne kimozdítani a magyar társadalmat a közösségi művelődéstől való elfordulás állapotából. Az intézményi reform konceptuális iránya olyan rendszer kialakítását célozta, amely a nyitott, szolgáltató művelődési házak segítségével akart hatni az emberekre.</w:t>
      </w:r>
    </w:p>
    <w:p>
      <w:pPr>
        <w:pStyle w:val="Normal"/>
        <w:spacing w:lineRule="auto" w:line="360" w:before="120" w:after="120"/>
        <w:jc w:val="both"/>
        <w:rPr/>
      </w:pPr>
      <w:r>
        <w:rPr/>
        <w:t>A nyitott ház koncepcióban többnyire a helyi közművelődési intézmények előterében indított tevékenységek aztán gyökeret eresztettek, a tevékenységek egyes szegmensei pedig a professzionalizálódás egyértelmű jegyeit mutatták. Ezek a tevékenységek aztán ki is kerültek a művelődési házak keretei közül, jelentős részük a ’80-as évek utolsó harmadában, de főként a rendszerváltást követően a a vállalkozói és a civil szektor által nyújtott szolgáltatásokként jelent meg, nemritkán önálló üzleti területté formálva az annak idején még a művelődési házak „sarkaiban” meghúzódó tevékenységeket.</w:t>
      </w:r>
    </w:p>
    <w:p>
      <w:pPr>
        <w:pStyle w:val="Normal"/>
        <w:spacing w:lineRule="auto" w:line="360" w:before="120" w:after="120"/>
        <w:jc w:val="both"/>
        <w:rPr/>
      </w:pPr>
      <w:r>
        <w:rPr/>
        <w:t>A nyitott ház koncepció valóban mozgósító erejű kezdeményezés volt, akár annak szélesebb társadalomra gyakorolt hatásait, akár a közösségszervezés, mint önálló szakma formálódására gyakorolt hatásait tekintjük. Külön kutatási programot érdemelne annak a közreműködői hálózatnak és a hálózat aktív tagjaihoz kötődő társadalmi kapcsolatrendszernek a feltérképezése, amely a nyitott ház kezdeményezésre épült és viszonylag rövid idő alatt a társadalmi hálózatok működésének számos jelét produkálta egy rendkívüli mértékben erőforrás-hiányos környezetben.</w:t>
      </w:r>
    </w:p>
    <w:p>
      <w:pPr>
        <w:pStyle w:val="Normal"/>
        <w:spacing w:lineRule="auto" w:line="360" w:before="120" w:after="120"/>
        <w:jc w:val="both"/>
        <w:rPr/>
      </w:pPr>
      <w:r>
        <w:rPr/>
        <w:t>A művelődési házi rendszer átalakulásának persze alapvető politikai korlátai voltak, és ezek a politikai korlátok a rendszerváltást megelőző időszakban manifeszt módon kapcsolódtak az államszocialista hatalmi berendezkedés fundamentális társadalomszervezési elképzeléséhez, amely a centralizált, felülről irányított társadalom működtetésének kizárólagos kereteiben gondolkodtak. Ezért sem sikerülhetett a 70-es, 80-as évek hazai közművelődési kezdeményezéseit önálló, új intézményhálózatokká fejleszteni, emiatt maradt lényegében változatlan formában az általános profilú, több mint kétezer-ötszáz egységből álló művelődési házi intézményrendszer.</w:t>
      </w:r>
    </w:p>
    <w:p>
      <w:pPr>
        <w:pStyle w:val="Normal"/>
        <w:spacing w:lineRule="auto" w:line="360" w:before="120" w:after="120"/>
        <w:jc w:val="both"/>
        <w:rPr/>
      </w:pPr>
      <w:r>
        <w:rPr/>
        <w:t>A nyitott ház mozgalom éppen azért volt innovatív a maga korában, mert nagyon összetett módon, egyszerre foglalta magába az intézményi fejlesztésre, átalakításra vonatkozó szándékot és az intézmények tartalmának, tevékenységi módjának a megújítását egy monolit társadalomszervezési elképzeléssel és az erre az elképzelésre szabott uniformizált intézményrendszer elképzelésével. Pontosan ez a nyilvánvaló különbözőség, a monolit struktúrából való kiválás szándéka volt az a tényező, amely garantálta, hogy a kezdeményezés semmiképp ne kerülhessen a komolyabb erőforrásokkal és politikai szándékokkal is támogatott kategóriába.</w:t>
      </w:r>
    </w:p>
    <w:p>
      <w:pPr>
        <w:pStyle w:val="Normal"/>
        <w:spacing w:lineRule="auto" w:line="360" w:before="120" w:after="120"/>
        <w:jc w:val="both"/>
        <w:rPr/>
      </w:pPr>
      <w:r>
        <w:rPr/>
        <w:t>A rendszerváltással elvileg változott a helyzet. A gyakorlatban azonban – és ezt utólag talán már az elfogult minősítés vádja nélkül állapíthatjuk meg – a civil társadalom kialakulása és megerősítése, mint társadalompolitikai preferencia csak a retorika szintjén érvényesült. A politika napi gyakorlatában a rendszerváltás óta eltelt időszakban változatlan módon érvényesült a civil világgal szembeni elzárkózás. A hatalmi elitcsoportok érdekérvényesítő képességének maximalizálására való törekvés immár nem az egyedüliként működő állampárt, hanem az egymással versengő pártok szoros felügyelete alá vonta a társadalomszervezési kérdések körüli vitákat, ez makroszinten meghatározta egy több, egymással versengő szereplővel zajló, de mégiscsak centralizált és rendkívüli módon zárt struktúra kialakulását.</w:t>
      </w:r>
    </w:p>
    <w:p>
      <w:pPr>
        <w:pStyle w:val="Normal"/>
        <w:spacing w:lineRule="auto" w:line="360" w:before="120" w:after="120"/>
        <w:jc w:val="both"/>
        <w:rPr/>
      </w:pPr>
      <w:r>
        <w:rPr/>
        <w:t>Jelen tanulmány nem kíván kitérni annak a problémának a részletezésére, amelyet számos társadalomkutató a politikai pártok magyar társadalomra való túlzott rátelepedéseként, a mindent eluraló párthatalmi logika következményeként említ. Jeleznénk ugyanakkor, hogy a rendszerváltás óta a civil társadalom kérdéskörével foglalkozó, vagy azt érintő kutatások empirikus ismeretei alapján egyértelműen megállapítható, hogy a hazai civil szektor fejlettsége, érdekérvényesítő képessége, közösségszervező potenciálja egy-egy látványos, alapvetően konkrét helyi ügyekben szervezett közösségi megmozdulástól eltekintve messze elmarad a rendszerváltás óta folyamatosan mintának tekintett nyugati civil társadalmak képességeitől. A civilek körében – különösen az utóbbi egy-két évben – is egyre több olyan hangot regisztrálhatnak az empirikus kutatások, amelyek a civil társadalom és a politikai pártok, a független civil kezdeményezések és a pártelvű cselekvés közötti feszültségekről adnak számot, egyre nagyobb nyíltsággal.</w:t>
      </w:r>
    </w:p>
    <w:p>
      <w:pPr>
        <w:pStyle w:val="Normal"/>
        <w:spacing w:lineRule="auto" w:line="360" w:before="120" w:after="120"/>
        <w:jc w:val="both"/>
        <w:rPr/>
      </w:pPr>
      <w:r>
        <w:rPr/>
        <w:t>Visszatekintve mégiscsak a mozgalommá bővült nyitott ház kísérlet tűnik a civil közösségszervezés előtti zárt kapukat megnyitó, áttörő lépésnek, jóllehet a mozgalom jelentősége korántsem az általa elért tömegek létszámában, sokkal inkább a mozgalom keretében, vagy éppen annak hatására aktivizált, a közösségszerveződés professzionális gyakorlatainak kipróbálására vállalkozó egyéni szereplők szakmai közösségének megerősítésében ragadható meg. A mozgalomról készült, jórészt a mozgalom kezdeményezői és legaktívabb közreműködői által készített elemzéseket, beszámolókat, értékeléseket áttekintve is határozottan kirajzolódik egy olyan fajta közösségszervező szakmai integratív szerep, amely a nyugat-európaitól élesen eltérő magyar társadalomfejlődési modellben kétségkívül elengedhetetlen feltétele lenne a civil közösségszervezési aktivitás meggyökeresedésének, végső soron pedig egy „valódi” civil társadalom hosszadalmas, akár több generációnyi befektetést is igénylő kiépülésének. Tény, hogy Magyarországon jórészt a fentiekben vázlatosan ismertetett folyamat eredményeként a „klasszikusnak” tekintett Nyugat-Európai közösségszervezési modellekkel szemben nem a a szociális munka hálózatából, hanem a közművelődésből alakult ki és vált önálló szociális szolgáltató területté a közösségfejlesztés.</w:t>
      </w:r>
    </w:p>
    <w:p>
      <w:pPr>
        <w:pStyle w:val="Normal"/>
        <w:spacing w:lineRule="auto" w:line="360" w:before="120" w:after="120"/>
        <w:jc w:val="both"/>
        <w:rPr/>
      </w:pPr>
      <w:r>
        <w:rPr/>
        <w:t>A közösségfejlesztés önállósodásának következő meghatározó mozzanata a Közösségfejlesztők Egyesületének 1989-es megalakítása volt. Ez volt az első, a maga számára országos hatókört kijelölő szervezet, amely a helyi cselekvés inspirálását és segítését, a részvétel erősítését, a kompetenciák fejlesztését és a közösségfejlesztés szakmai fejlesztését tűzte céljául. Az Egyesület ma a hazai közösségfejlesztés zászlós intézményeként működik, vezetőségében az egykori alapítók közül többen tevékenyen részt vesznek a magyarországi közösségfejlesztési munka szervezésében, irányításában, konceptuális vezetésében és operatív támogatásában.</w:t>
      </w:r>
    </w:p>
    <w:p>
      <w:pPr>
        <w:pStyle w:val="Normal"/>
        <w:spacing w:lineRule="auto" w:line="360" w:before="120" w:after="120"/>
        <w:jc w:val="both"/>
        <w:rPr/>
      </w:pPr>
      <w:r>
        <w:rPr/>
        <w:t>Maga a Köztámháló tulajdonképpen a Közösségfejlesztők Egyesületének szakmai grémiuma által megformált elképzelés alapján jött létre. Az eredeti elképzelés az lett volna, hogy jöjjön létre egy közösségfejlesztő szakmai intézményhálózat, illetve emellett egy olyan hálózat is, amelyik az operatív beavatkozásokat, a „terepen” végzendő munkát segíti, illetve a helyi programok finanszírozását támogatja. Az eredeti koncepció meghatározó eleme volt, hogy mivel tartós, hosszú távon fenntartandó tevékenységről lenne szó, a programhoz főállású szakemberek foglalkoztatása szükséges.</w:t>
      </w:r>
    </w:p>
    <w:p>
      <w:pPr>
        <w:pStyle w:val="Normal"/>
        <w:spacing w:lineRule="auto" w:line="360" w:before="120" w:after="120"/>
        <w:jc w:val="both"/>
        <w:rPr/>
      </w:pPr>
      <w:r>
        <w:rPr/>
        <w:t>Mint a mai formáját tekintve látható, a Köztámháló végül más megvalósítási úton indult el. Jelenlegi struktúrájában és finanszírozási kereteivel alapvetően a helyi szinten szervezett, Kis lépésekkel” megindított közösségfejlesztés támogatását tudja felvállalni. A közösségfejlesztési programok erőforrás-igényeinek biztosítására a jelenlegi koncepció alapján működtetett program nem vállalkozhat. Mindezek mellett jelenleg ez az egyetlen hivatalos állami keret, amely kifejezetten a közösségfejlesztés céljával végzett tevékenység országos hatókörű finanszírozását ellátja a magyar állam részéről. Hogy mire is elegendő ez a finanszírozás, arra az elemzés további fejezeteiben térünk ki bővebben.</w:t>
      </w:r>
    </w:p>
    <w:p>
      <w:pPr>
        <w:pStyle w:val="Heading2"/>
        <w:rPr/>
      </w:pPr>
      <w:r>
        <w:rPr/>
        <w:t>2.2. A Köztámháló az állami feladatok körében</w:t>
      </w:r>
    </w:p>
    <w:p>
      <w:pPr>
        <w:pStyle w:val="Normal"/>
        <w:spacing w:lineRule="auto" w:line="360" w:before="120" w:after="120"/>
        <w:jc w:val="both"/>
        <w:rPr/>
      </w:pPr>
      <w:r>
        <w:rPr/>
        <w:t>Számos elemzés látott napvilágot a közelmúltban, amely határozott képet rajzol ki egy dezintegrált magyar gazdaságról. Ezeke az elemzések kitérnek arra, hogy a magyar gazdaságnak alapvetően egy dinamikusan fejlődő és nemzetközileg versenyképes, jórészt külföldi tulajdonosok által birtokolt, illetve egy vegyes, hazai és külföldi kézben lévő részre tagolódik, amely ehhez képest kevéssé versenyképes, minimális növekedést mutat, továbbá tőkeszegény és elaprózott. A magyar gazdaság e két fő szegmense között a rendszerváltás óta eltelt időszakban nem alakult ki szerves gazdasági kapcsolat. Mindemellett a magyar gazdaságban jelen van egy számottevő szürke és fekete szegmens is, továbbá az a meghatározó körülmény, hogy a tömeges munkanélküliség, az alacsony foglalkoztatottság, illetve az alacsony bérek és keresetek miatt a lakosság nagy tömegei – főként vidéken és a falvakban – rászorulnak-rákényszerülnek arra, hogy kiterjedt naturális önellátást folytassanak. Ha mindezeket összevetjük az államszocializmusbeli állapotokkal, akkor változatlanul egy duális gazdaságot látunk, a naturális önellátás tömeges elterjedtségének kényszerét, eladósodottságot, tőkehiányt, technológiafüggést, egyensúlyi és szerkezeti problémákat stb., vagyis olyan gondokat, melyeket a rendszerváltás megoldani ígért.</w:t>
      </w:r>
    </w:p>
    <w:p>
      <w:pPr>
        <w:pStyle w:val="Normal"/>
        <w:spacing w:lineRule="auto" w:line="360" w:before="120" w:after="120"/>
        <w:jc w:val="both"/>
        <w:rPr/>
      </w:pPr>
      <w:r>
        <w:rPr/>
        <w:t>Az ország területileg is fragmentált állapotokat mutat. Ennek az, az oka, hogy a gazdaság piaci szegmensének hazai kézben lévő részében alig folynak jelentős beruházások, míg a dinamikusan fejlődő részben a legfejlettebb országok hazánk esetében is a fejlődő országokban szokásos „szigetszerű” beruházási gyakorlatot alkalmazzák.</w:t>
      </w:r>
      <w:r>
        <w:rPr>
          <w:rStyle w:val="FootnoteCharacters"/>
          <w:rStyle w:val="FootnoteAnchor"/>
        </w:rPr>
        <w:footnoteReference w:id="2"/>
      </w:r>
      <w:r>
        <w:rPr/>
        <w:t xml:space="preserve"> Ez azt jelenti, hogy ezekre kizárólag az úgynevezett „kapuvárosokban” – pl. Budapest, Győr, Székesfehérvár – kerül sor, ahol a legkedvezőbb feltételeket kínálják a beruházók számára, ezzel szemben „elkerülik” az ország más városait, régióit és vidékeit. Így, amíg a beruházások által elért városokban és körzeteikben gazdasági fellendülés következett be, addig a beruházásokat nélkülöző megyékben, térségekben és településeken a gazdaság stagnálása, rosszabb esetben a leépülés állandósulása figyelhető meg. E folyamatok következményei jól lemérhetők a vonatkozó statisztikai adatokból tükröződő területi különbségekben. Amíg például a fővárosban az egy főre jutó GDP az ezredfordulón durván 20 ezer dollár volt, addig a vele egy régiót alkotó Pest megyében már csak 9 ezer, a közeli Nógrád megyében pedig csupán 6 ezer dollár. Nyilvánvaló, hogy az ország a rendszerváltást követően területileg sem az egységesülés, inkább a gyors polarizálódás és a szétesettség irányába mozdult el.</w:t>
      </w:r>
    </w:p>
    <w:p>
      <w:pPr>
        <w:pStyle w:val="Normal"/>
        <w:spacing w:lineRule="auto" w:line="360" w:before="120" w:after="120"/>
        <w:jc w:val="both"/>
        <w:rPr/>
      </w:pPr>
      <w:r>
        <w:rPr/>
        <w:t>Más kutatások szerint az ország területének alig több mint egytizede (13%) tartozik a „kiugróan fejlődő” térségek közé és itt él a lakosság hatoda (17%), míg az ország területének csaknem kétötöde (38%) „krízishelyzetben van” ahol a népesség közel egynegyede (23%) él. Ez utóbbi kistérségek „válságáról” beszélnek a szakemberek, amennyiben itt késik a gazdaság regenerálódása és új fejlődési pályára állása. A kutatások szerint a falusi területek egytizede sorolható a dinamikusan fejlődők közé, ahol a falusi lakosság egyötöde él, míg a községi területek több mint egyharmada (36%) „krízishelyzetűnek” minősítő az ott élő szintén egyharmadnyi (32%) népességgel együtt. Ez utóbbin belül elkülöníthető egy közel 600 ezernyi népesség, amely már napjainkban is „gettósodó” falusi településeken él. A fentiek alapján nyilvánvaló, hogy az ország területi értelemben is jelentősen differenciált, fragmentált és persze polarizált képet mutat.</w:t>
      </w:r>
    </w:p>
    <w:p>
      <w:pPr>
        <w:pStyle w:val="Normal"/>
        <w:spacing w:lineRule="auto" w:line="360" w:before="120" w:after="120"/>
        <w:jc w:val="both"/>
        <w:rPr/>
      </w:pPr>
      <w:r>
        <w:rPr/>
        <w:t>Egységes munkaerőpiacról szintén nem beszélhetünk, hiszen a rendszerváltást követően a korábbi munkaerőpiac „szétesett”, és számottevően eltérő állapotú és működési logikájú részpiacokra tagolódott. A „kapuvárosokban” és körzetükben a fellendülő piacgazdaság kereslete, igényessé váló képzettségi és munkakultúrabeli követelményei, növekvő bérei stb. szervezik a munkaerőpiacokat, míg a stagnáló körzetekben a „minimális dinamikát” mutató gazdaság. A „krízishelyzetben” lévő kistérségekben aztán a munkanélküliek „túlsúlya” miatt a munkaerőpiac már kimondottan a minimálbér körül szerveződik, így azok is nagyon rosszul keresnek, akiket a hivatalos munkaerőpiacon alkalmaznak. Itt már a hivatalos munkaerőpiac szereplői is kénytelenek megelégedni alacsony bérekkel, nem kevesen olyanokkal, melyekből nem képesek magukat és családjukat a „társadalmilag elfogadható” szinten eltartani, vagyis a szegénységből kitörni. Így nem meglepő, hogy e kistérségek és települések érintett bérmunkásai a hivatalos munkavállalást nem tekintik minden körülmények között „megoldásnak” megélhetési gondjaik kezelésében.</w:t>
      </w:r>
    </w:p>
    <w:p>
      <w:pPr>
        <w:pStyle w:val="Normal"/>
        <w:spacing w:lineRule="auto" w:line="360" w:before="120" w:after="120"/>
        <w:jc w:val="both"/>
        <w:rPr/>
      </w:pPr>
      <w:r>
        <w:rPr/>
        <w:t>A vázoltakon túl a munkaerőpiac egyfajta hivatalos „megkettőzöttségével” is számolnunk kell, ugyanis a tömegeket érintő tartós munkanélküliség kezelésére az állam a „hivatalos” munkaerőpiac mellett kénytelen működtetni az úgynevezett „másodlagos” munkaerőpiacot, közmunka, közhasznú munka stb. formájában. Túlzás nélkül „kényszer-foglalkoztatásról” beszélhetünk, mivel ezt a munkaerő-piaci szegmenset az új-kapitalista berendezkedés működésmódja hozta létre a „hivatalos” mellett, ilyenformán sokkal inkább kényszerből funkcionál, mint a „hivatalos” munkaerőpiacra történő visszavezetés vagy felkészítés-felkészülés hatékony formájaként.</w:t>
      </w:r>
    </w:p>
    <w:p>
      <w:pPr>
        <w:pStyle w:val="Normal"/>
        <w:spacing w:lineRule="auto" w:line="360" w:before="120" w:after="120"/>
        <w:jc w:val="both"/>
        <w:rPr/>
      </w:pPr>
      <w:r>
        <w:rPr/>
        <w:t>Mindent egybevéve hazánkban a foglalkoztatottság rendkívül alacsony szintje alakult ki a rendszerváltás követően. Összehasonlításként: amíg Németországban a 15–64 éves népesség 66, az Egyesült Királyságban 72, Szlovéniában 63, Ausztriában 69, Csehországban 66 százaléka volt foglalkoztatott 2005-ben, addig Magyarországon csupán 57 százaléka. E téren is számottevő területi különbségeket regisztrálhatunk, hiszen amíg a „kapuvárosokban” és környezetükben a foglalkoztatottak aránya megközelíti, vagy eléri az uniós átlagot – 62–66 százalékot – addig a „krízishelyzetben” lévő területeken az 50 százalékot sem. Az adatok nem pillanatnyi állapotot tükröznek, hanem a kilencvenes évek eleje óta állandósult irányzatot.</w:t>
      </w:r>
      <w:r>
        <w:rPr>
          <w:rStyle w:val="FootnoteCharacters"/>
          <w:rStyle w:val="FootnoteAnchor"/>
        </w:rPr>
        <w:footnoteReference w:id="3"/>
      </w:r>
      <w:r>
        <w:rPr/>
        <w:t xml:space="preserve"> </w:t>
      </w:r>
    </w:p>
    <w:p>
      <w:pPr>
        <w:pStyle w:val="Normal"/>
        <w:spacing w:lineRule="auto" w:line="360" w:before="120" w:after="120"/>
        <w:jc w:val="both"/>
        <w:rPr/>
      </w:pPr>
      <w:r>
        <w:rPr/>
        <w:t>Az elmondottak ismeretében nem meglepő, ha a magyar társadalmat, mint egy polarizált és fragmentált társadalmat írja le a szociológia. A kutatók abban egyetértenek, hogy a társadalmi hierarchia tetején egy vékony, mindössze 5–7 százaléknyi csoport található, amely a hazai erőforrások jelentős súlya felett rendelkezik, és erre alapozva sikeresen tudott integrálódni a globalizációs folyamatokba. Ezt „kiegészíti” egy 10–15 százaléknyi „felső középosztálybeli”, ők együttesen jelenítik meg a rendszerváltás „nyerteseit”. Alattuk egy 30–40 százaléknyi népesség található, melynek a helyzete részben javult, részben romlott, alapjaiban azonban nem változott. Legalul pedig a lakosság jelentős hányadát (40–50%) magában foglaló depriváltak és szegények szintén differenciált – „nyomorban élők”, „átmenetileg szegények”, „lecsúszással fenyegetett szűkölködők” stb. – csoportjai helyezkednek el.</w:t>
      </w:r>
      <w:r>
        <w:rPr>
          <w:rStyle w:val="FootnoteCharacters"/>
          <w:rStyle w:val="FootnoteAnchor"/>
        </w:rPr>
        <w:footnoteReference w:id="4"/>
      </w:r>
      <w:r>
        <w:rPr/>
        <w:t xml:space="preserve"> Ez utóbbi népes társadalmi rétegekkel és csoportokkal nem csupán az a gond, hogy híján vannak a szükséges erőforrásoknak, hanem az is, hogy alig vagy egyáltalán nem integrálódnak a gazdaságba és a társadalomba. Legszembeötlőbb csoportjaikat a marginalizálódottak jelenítik meg, azok, akiket a társadalom „alján” vagy „kívül” helyeznek el a szociológusok, és egyes csoportjaik esetében „gettósodásról”, „kizártságról”, „mélyszegénységről”, illetve a cigányság kapcsán „etnikai” problémákról is szó esik.</w:t>
      </w:r>
    </w:p>
    <w:p>
      <w:pPr>
        <w:pStyle w:val="Normal"/>
        <w:spacing w:lineRule="auto" w:line="360" w:before="120" w:after="120"/>
        <w:jc w:val="both"/>
        <w:rPr/>
      </w:pPr>
      <w:r>
        <w:rPr/>
        <w:t>Ebben a társadalmi környezetben tulajdonképpen magától értetődő lett volna, ha a politika figyelme a helyi közösségek önszervező képességének megerősítésében, a helyi közösségszervezés, közösségfejlesztés támogatásában rejlő lehetőségekre irányult volna. Ez azonban a rendszerváltástól számított mintegy másfél évtizeden keresztül vagy nem történt meg, vagy nem manifesztálódott semmilyen konkrét, hosszabb távon fenntartani szándékozott közösségfejlesztési program központi költségvetési támogatásában.</w:t>
      </w:r>
    </w:p>
    <w:p>
      <w:pPr>
        <w:pStyle w:val="Normal"/>
        <w:spacing w:lineRule="auto" w:line="360" w:before="120" w:after="120"/>
        <w:jc w:val="both"/>
        <w:rPr/>
      </w:pPr>
      <w:r>
        <w:rPr/>
        <w:t>Ez annál is inkább problémát jelentett, mert a Magyarország Európai Uniós tagsága előtt hozzáférhető európai uniós felzárkózási alapokból finanszírozott programok nem tűzték, lényegében nem is tűzhették célul átfogó, hosszú távra tervezett közösségfejlesztő nemzeti programok támogatását. A helyzet körültekintő elemzését követően már korábban is világossá válhatott volna kormányzati cselekvők számára, hogy közösségi kezdeményezéseket támogató országos programok hosszú távú finanszírozása aligha várható piaci szereplőktől vagy éppen a támogatandó alanytól, vagyis a „civilektől”. Ez a felismerés azonban csak 2004-ben jutott el addig a szintig, hogy a közösségfejlesztő szakma javaslatainak hatására valamiféle finanszírozás a kormányzat részéről egyáltalán meginduljon.</w:t>
      </w:r>
    </w:p>
    <w:p>
      <w:pPr>
        <w:pStyle w:val="Normal"/>
        <w:spacing w:lineRule="auto" w:line="360" w:before="120" w:after="120"/>
        <w:jc w:val="both"/>
        <w:rPr/>
      </w:pPr>
      <w:r>
        <w:rPr/>
        <w:t xml:space="preserve">Az erre vonatkozó kormányzati döntés 2004-ben öltött végleges formát Göncz Kinga, az Egészségügyi, Szociális és Családügyi Minisztérium politikai államtitkárának, majd </w:t>
      </w:r>
      <w:hyperlink r:id="rId3">
        <w:r>
          <w:rPr>
            <w:rStyle w:val="InternetLink"/>
          </w:rPr>
          <w:t>Gyurcsány Ferenc</w:t>
        </w:r>
      </w:hyperlink>
      <w:r>
        <w:rPr/>
        <w:t xml:space="preserve"> kormányra kerülése után az újonnan megalakított Esélyegyenlőségi, Szociális és Családügyi Minisztérium miniszterének felügyelete alatt.</w:t>
      </w:r>
    </w:p>
    <w:p>
      <w:pPr>
        <w:pStyle w:val="Normal"/>
        <w:spacing w:lineRule="auto" w:line="360" w:before="120" w:after="120"/>
        <w:jc w:val="both"/>
        <w:rPr/>
      </w:pPr>
      <w:r>
        <w:rPr/>
        <w:t>A miniszterasszony távozását követően a program maradt az ESZCSM-ben, amely kormányzati átszervezést követően előbb Kiss Péter, majd Lamperth Mónika, legutóbb pedig Simon Gábor vezetésével Szociális és Munkaügyi Minisztériumként működött tovább.</w:t>
      </w:r>
    </w:p>
    <w:p>
      <w:pPr>
        <w:pStyle w:val="Normal"/>
        <w:spacing w:lineRule="auto" w:line="360" w:before="120" w:after="120"/>
        <w:jc w:val="both"/>
        <w:rPr/>
      </w:pPr>
      <w:r>
        <w:rPr/>
        <w:t xml:space="preserve">Külön említést érdemel, hogy a személyes közreműködés, a közösségfejlesztés ügye iránti személyes elkötelezettség milyen fontos szerepet játszott a Köztámháló program beindulásában. Ebben a vonatkozásban a közösségfejlesztő szakmai körökben kiemelt hangsúllyal jelenik meg Hallgató Éva szerepe, aki </w:t>
      </w:r>
      <w:r>
        <w:rPr>
          <w:color w:val="000000"/>
          <w:sz w:val="20"/>
          <w:szCs w:val="20"/>
        </w:rPr>
        <w:t xml:space="preserve">az akkori </w:t>
      </w:r>
      <w:r>
        <w:rPr>
          <w:bCs/>
          <w:color w:val="000000"/>
        </w:rPr>
        <w:t>ESZCSM</w:t>
      </w:r>
      <w:r>
        <w:rPr>
          <w:color w:val="000000"/>
        </w:rPr>
        <w:t xml:space="preserve"> Civil Koordinációs Politikai Államtitkárság szakértőjeként személyes közreműködésével meghatározó szerepet játszott a közösségfejlesztő szakma és a kormányzati szféra közötti „híd” kiépülésében.</w:t>
      </w:r>
    </w:p>
    <w:p>
      <w:pPr>
        <w:pStyle w:val="Normal"/>
        <w:spacing w:lineRule="auto" w:line="360" w:before="120" w:after="120"/>
        <w:jc w:val="both"/>
        <w:rPr/>
      </w:pPr>
      <w:r>
        <w:rPr>
          <w:color w:val="000000"/>
        </w:rPr>
        <w:t>A rendelkezésre álló információk alapján ebben a tekintetben esetleges volt, és gyakorlatilag kizárólag személyes orientációkra épülő mozzanat volt a közösségfejlesztő szakma és a kormányzati szféra találkozása. Vagyis nem arról volt szó, hogy egy stratégiai igényekkel megformált kormányzati cselekvési program részeként indult be a magyarországi közösségfejlesztés – jóllehet szerény, de a korábbi zérus mértékhez képest mégiscsak elmozdulást jelentő – központi állami támogatása, hanem egy minisztériumi felsővezető és egy szakmai felelős személyes affinitásán és a civil terület irányába mutatott érdeklődésén múlott, hogy a program beindulhatott. Ez a körülmény egyben magyarázata lehet annak is, hogy miért nem sikerült bővíteni a program központi költségvetési finanszírozását, illetve miért érzékelték a közösségfejlesztő műhelyek úgy, hogy Göncz Kinga távozásával és Hallgató Éva kilépésével nem egyértelműen biztosítottak a program állami támogatásának stabil szándékai.</w:t>
      </w:r>
    </w:p>
    <w:p>
      <w:pPr>
        <w:pStyle w:val="Heading1"/>
        <w:rPr/>
      </w:pPr>
      <w:r>
        <w:rPr/>
        <w:t>3. Szervezeti struktúra</w:t>
      </w:r>
    </w:p>
    <w:p>
      <w:pPr>
        <w:pStyle w:val="Szvegtrzs2"/>
        <w:rPr>
          <w:rFonts w:ascii="Times New Roman" w:hAnsi="Times New Roman" w:cs="Times New Roman"/>
          <w:b/>
          <w:b/>
          <w:sz w:val="24"/>
        </w:rPr>
      </w:pPr>
      <w:r>
        <w:rPr>
          <w:rFonts w:cs="Times New Roman" w:ascii="Times New Roman" w:hAnsi="Times New Roman"/>
          <w:b/>
          <w:sz w:val="24"/>
        </w:rPr>
      </w:r>
    </w:p>
    <w:p>
      <w:pPr>
        <w:pStyle w:val="Heading2"/>
        <w:rPr/>
      </w:pPr>
      <w:r>
        <w:rPr/>
        <w:t>3.1. Országos hálózati központ</w:t>
      </w:r>
    </w:p>
    <w:p>
      <w:pPr>
        <w:pStyle w:val="Szvegtrzs2"/>
        <w:spacing w:before="120" w:after="120"/>
        <w:rPr/>
      </w:pPr>
      <w:r>
        <w:rPr>
          <w:rFonts w:cs="Times New Roman" w:ascii="Times New Roman" w:hAnsi="Times New Roman"/>
          <w:sz w:val="24"/>
        </w:rPr>
        <w:t>A Köztámháló országos hálózati központja formális és szervezet-szociológiai értelemben egyaránt a budapesti székhellyel működő a Közösségfejlesztők Egyesülete (KÖFE).</w:t>
      </w:r>
    </w:p>
    <w:p>
      <w:pPr>
        <w:pStyle w:val="Szvegtrzs2"/>
        <w:spacing w:before="120" w:after="120"/>
        <w:rPr/>
      </w:pPr>
      <w:r>
        <w:rPr>
          <w:rFonts w:cs="Times New Roman" w:ascii="Times New Roman" w:hAnsi="Times New Roman"/>
          <w:sz w:val="24"/>
        </w:rPr>
        <w:t>A KÖFE hálózati központi szerepköre mellett ellátja a szakmai módszertani fejlesztés koordinációját, illetve munkatársai révén aktívan részt vesz a szakmai módszertani tartalomfejlesztés feladataiban is.</w:t>
      </w:r>
    </w:p>
    <w:p>
      <w:pPr>
        <w:pStyle w:val="Szvegtrzs2"/>
        <w:spacing w:before="120" w:after="120"/>
        <w:rPr>
          <w:rFonts w:ascii="Times New Roman" w:hAnsi="Times New Roman" w:cs="Times New Roman"/>
          <w:sz w:val="24"/>
        </w:rPr>
      </w:pPr>
      <w:r>
        <w:rPr>
          <w:rFonts w:cs="Times New Roman" w:ascii="Times New Roman" w:hAnsi="Times New Roman"/>
          <w:sz w:val="24"/>
        </w:rPr>
        <w:t>A Köztámháló alapkoncepciójának megfelelően, a feladatok két egymástól jól elkülönült szinten került megszervezésre. Az országos koordinációt ellátó KÖFE-vel, valamint az ország hét régióját reprezentáló egy-egy megyei partnerrel megkötött szerződések foglalják keretbe a program országos koordinációjának és működésének feltételeit.</w:t>
      </w:r>
    </w:p>
    <w:p>
      <w:pPr>
        <w:pStyle w:val="Normal"/>
        <w:spacing w:lineRule="auto" w:line="360" w:before="120" w:after="120"/>
        <w:jc w:val="both"/>
        <w:rPr/>
      </w:pPr>
      <w:r>
        <w:rPr/>
        <w:t>Az országos koordináció célja a programban résztvevő közösségfejlesztő és közösségi munkás szakemberek munkájának koordinálása, a megyei hálózatépítés szakmai támogatása, valamint a képzési, módszertani feladatok ellátására történő felkészítés. Az országos koordinációt ellátó KÖFE feladata a szakmai innováció lehetőségének biztosítása, valamint a szakmai fejlesztések gyakorlati alkalmazásának támogatása, dokumentálása. Az országos koordináció biztosítja az ország különböző területeiről érkező eltérő tapasztalatok feldolgozását, szakmai eredmények közös megfogalmazását.</w:t>
      </w:r>
    </w:p>
    <w:p>
      <w:pPr>
        <w:pStyle w:val="Normal"/>
        <w:spacing w:lineRule="auto" w:line="360" w:before="120" w:after="120"/>
        <w:jc w:val="both"/>
        <w:rPr/>
      </w:pPr>
      <w:r>
        <w:rPr/>
        <w:t>Az országos koordinációt ellátó és országos szolgáltatásokat nyújtó két szervezet három programtípusban végzi a Köztámhálóhoz kapcsolódó szakmai feladatait.</w:t>
      </w:r>
    </w:p>
    <w:p>
      <w:pPr>
        <w:pStyle w:val="Szvegtrzs2"/>
        <w:rPr>
          <w:rFonts w:ascii="Times New Roman" w:hAnsi="Times New Roman" w:cs="Times New Roman"/>
          <w:sz w:val="24"/>
        </w:rPr>
      </w:pPr>
      <w:r>
        <w:rPr>
          <w:rFonts w:cs="Times New Roman" w:ascii="Times New Roman" w:hAnsi="Times New Roman"/>
          <w:sz w:val="24"/>
        </w:rPr>
      </w:r>
    </w:p>
    <w:p>
      <w:pPr>
        <w:pStyle w:val="StlusCmsor3FlkvrNemDlt"/>
        <w:rPr/>
      </w:pPr>
      <w:r>
        <w:rPr/>
        <w:t>3.1.1. Az országos hálózati központ intézményes szakmai programjai</w:t>
      </w:r>
    </w:p>
    <w:p>
      <w:pPr>
        <w:pStyle w:val="Szvegtrzs2"/>
        <w:spacing w:before="120" w:after="120"/>
        <w:rPr>
          <w:rFonts w:ascii="Times New Roman" w:hAnsi="Times New Roman" w:cs="Times New Roman"/>
          <w:sz w:val="24"/>
        </w:rPr>
      </w:pPr>
      <w:r>
        <w:rPr>
          <w:rFonts w:cs="Times New Roman" w:ascii="Times New Roman" w:hAnsi="Times New Roman"/>
          <w:sz w:val="24"/>
        </w:rPr>
      </w:r>
    </w:p>
    <w:p>
      <w:pPr>
        <w:pStyle w:val="Heading4"/>
        <w:rPr/>
      </w:pPr>
      <w:r>
        <w:rPr/>
        <w:t>3.1.1.1. Országos Fejlesztő Műhely</w:t>
      </w:r>
    </w:p>
    <w:p>
      <w:pPr>
        <w:pStyle w:val="Normal"/>
        <w:spacing w:lineRule="auto" w:line="360" w:before="120" w:after="120"/>
        <w:jc w:val="both"/>
        <w:rPr/>
      </w:pPr>
      <w:r>
        <w:rPr/>
        <w:t>Az Országos Fejlesztő Műhely (OFM) célja a hálózati működés megszervezése, a tapasztalatok feldolgozása és megvitatása, valamint a hálózati működés értékelése. AZ OFM résztvevői köre a megyei és budapesti közösségfejlesztő szakemberekre és a program irányítóira terjed ki. Az OFM ciklusonként három alaklommal kerül megszervezésre.</w:t>
      </w:r>
    </w:p>
    <w:p>
      <w:pPr>
        <w:pStyle w:val="Normal"/>
        <w:spacing w:lineRule="auto" w:line="360" w:before="120" w:after="120"/>
        <w:jc w:val="both"/>
        <w:rPr/>
      </w:pPr>
      <w:r>
        <w:rPr/>
        <w:t>Az OFM biztosít lehetőséget arra, hogy a hálózat tagjai a minisztérium (korábban ESZCSM, jelenleg SZMM) felügyeletei és kapcsolati feladatokért felelős munkatársaival, valamint a szakmai fejlesztési feladatokat ellátó Közösségfejlesztők Egyesületének képviselőivel együttesen tapasztalatokat cserélhessenek az elvégzett és tervezett feladatokkal kapcsolatban.</w:t>
      </w:r>
    </w:p>
    <w:p>
      <w:pPr>
        <w:pStyle w:val="Normal"/>
        <w:spacing w:lineRule="auto" w:line="360" w:before="120" w:after="120"/>
        <w:jc w:val="both"/>
        <w:rPr/>
      </w:pPr>
      <w:r>
        <w:rPr/>
        <w:t>Az OFM-en résztvevő megyei fejlesztők személyesen is beszámolnak munkájukról, kiemelve azok helyi jellegzetességeit, valamint az általuk alkalmazott fejlesztői módszerek tapasztalatait. A különféle települések eltérő problémái és az eltérő közösségi megoldási kísérletek tehát a legközvetlenebb módon az OFM-en jelennek meg a szakmai fejlesztők szemszögéből. A szocio-ökonómiai diemenziókban sok szempontból jelentős eltéréseket mutató térségekből érkező, de közösségfejlesztői szempontból számos hasonlóságot mutató problémák megoldására az OFM egyfajta szakmai ötletbörzeként is színtere.</w:t>
      </w:r>
    </w:p>
    <w:p>
      <w:pPr>
        <w:pStyle w:val="Normal"/>
        <w:spacing w:lineRule="auto" w:line="360" w:before="120" w:after="120"/>
        <w:jc w:val="both"/>
        <w:rPr/>
      </w:pPr>
      <w:r>
        <w:rPr/>
      </w:r>
    </w:p>
    <w:p>
      <w:pPr>
        <w:pStyle w:val="Heading4"/>
        <w:rPr/>
      </w:pPr>
      <w:r>
        <w:rPr/>
        <w:t>3.1.1.2. A „jó gyakorlatok” bemutatása</w:t>
      </w:r>
    </w:p>
    <w:p>
      <w:pPr>
        <w:pStyle w:val="Normal"/>
        <w:spacing w:lineRule="auto" w:line="360" w:before="120" w:after="120"/>
        <w:jc w:val="both"/>
        <w:rPr/>
      </w:pPr>
      <w:r>
        <w:rPr/>
        <w:t>A programtípus tulajdonképpen egy közösség konferencia, amelynek célja, hogy a referencia programok, „jó gyakorlatok” bemutatásával támogassa és inspirálja a fejlesztő szakemberek munkáját. Jó gyakorlat alatt a program vonatkozásában a helyi közösségek aktivizálását elősegítő és helyi érdekek megfogalmazására alkalmas működőképes módszereket értik. Ezek a konferenciák a közösségfejlesztés lehetőségeinek, valamint a Köztámháló eredményeinek szakmaközi fórumát jelentik. Az eddigiekben alkalmat teremtettek arra, hogy az egyéb szakterületeken dolgozók megismerhessék a közösségfejlesztés módszereit, alkalmazási lehetőségeit, ötleteket, lehetséges megoldásokat találjanak arra, hogy saját szakterületükön miként alkalmazzák a közösségfejlesztés gyakorlati tapasztalatait.</w:t>
      </w:r>
    </w:p>
    <w:p>
      <w:pPr>
        <w:pStyle w:val="TextBody"/>
        <w:spacing w:lineRule="auto" w:line="360" w:before="120" w:after="120"/>
        <w:rPr/>
      </w:pPr>
      <w:r>
        <w:rPr>
          <w:rFonts w:cs="Times New Roman" w:ascii="Times New Roman" w:hAnsi="Times New Roman"/>
          <w:bCs/>
        </w:rPr>
        <w:t>A konferenciákon résztvevők széles köre, az ott elhangzott vélemények és az eredmények alkalmazási lehetőségei felhívták a figyelmet a közösségfejlesztés gyakorlati hasznosságára és a társadalomfejlesztésben vállalt szerepének fontosságára. Az eddigi tapasztalatok alapján más szakterületek nehezen kezelik a közösségi érdekeket képviselő csoportok véleményét és megjelenését a szakmai, politikai döntések előkészítésben. A Köztámháló módszertani hátteret és gyakorlatban működő tapasztalatokat biztosít a társadalmi érdekek megjelenítéshez, valamint azok integrálásához a tervezési folyamatokba.</w:t>
      </w:r>
    </w:p>
    <w:p>
      <w:pPr>
        <w:pStyle w:val="TextBody"/>
        <w:spacing w:lineRule="auto" w:line="360" w:before="120" w:after="120"/>
        <w:rPr>
          <w:rFonts w:ascii="Times New Roman" w:hAnsi="Times New Roman" w:cs="Times New Roman"/>
          <w:bCs/>
        </w:rPr>
      </w:pPr>
      <w:r>
        <w:rPr>
          <w:rFonts w:cs="Times New Roman" w:ascii="Times New Roman" w:hAnsi="Times New Roman"/>
          <w:bCs/>
        </w:rPr>
      </w:r>
    </w:p>
    <w:p>
      <w:pPr>
        <w:pStyle w:val="Heading4"/>
        <w:rPr/>
      </w:pPr>
      <w:r>
        <w:rPr/>
        <w:t>3.1.1.3. Szakmai nyilvánosság fejlesztése</w:t>
      </w:r>
    </w:p>
    <w:p>
      <w:pPr>
        <w:pStyle w:val="Normal"/>
        <w:spacing w:lineRule="auto" w:line="360" w:before="120" w:after="120"/>
        <w:jc w:val="both"/>
        <w:rPr/>
      </w:pPr>
      <w:r>
        <w:rPr/>
        <w:t>A programtípus funkciója a jó gyakorlatok és az új szakmai-módszertani anyagok nyilvánosságának biztosítása, a társadalmi érzékenység fokozása a közösségi munkások szakmai felkészülésének segítése érdekében. A program keretében filmet forgattak helyi fejlesztési folyamatokról (pl. A szegvári fejlesztés), módszertani kiadványokat állítottak össze (ide sorolható a Parola című periodika is, amelyről még említést teszünk, de itt kell említeni a Rajtunk múlik, a Közösségfejlesztő leckék kezdőknek és haladóknak, Gyakorlati útmutató közösségi munkásoknak című kiadványokat is), illetve elvégezték a közösségfejlesztő szakmai közösség internetes tájékoztatásának és kapcsolattartásának biztosításához szükséges IT-fejlesztéseket. Ugyancsak ide sorolhatók a közösségfejlesztő szakképzések, a felnőttképzési program fejlesztése, az Állampolgári Részvétel Hetének szervezése, illetve a Nyári Egyetem szervezése, az aktív állampolgárság hazai és nemzetközi példáinak bemutatása céljából.</w:t>
      </w:r>
    </w:p>
    <w:p>
      <w:pPr>
        <w:pStyle w:val="Normal"/>
        <w:spacing w:lineRule="auto" w:line="360" w:before="120" w:after="120"/>
        <w:jc w:val="both"/>
        <w:rPr/>
      </w:pPr>
      <w:r>
        <w:rPr/>
        <w:t>Ezeket a módszertani háttértevékenységnek minősülő feladatokat a Közösségfejlesztők Egyesülete (KÖFE) látja el. A KÖFE széles tapasztalatokkal rendelkezik közösségfejlesztői témájú filmek elkészítésében és helyi fejlesztési folyamatok publikálásában és saját szakmai hálózatán keresztül képes ezek széles körű terjesztésére.</w:t>
      </w:r>
    </w:p>
    <w:p>
      <w:pPr>
        <w:pStyle w:val="Szvegtrzs2"/>
        <w:spacing w:before="120" w:after="120"/>
        <w:rPr/>
      </w:pPr>
      <w:r>
        <w:rPr>
          <w:rFonts w:cs="Times New Roman" w:ascii="Times New Roman" w:hAnsi="Times New Roman"/>
          <w:sz w:val="24"/>
        </w:rPr>
        <w:t>A módszertani háttér biztosítása, valamint a Köztámháló program szakmai koordinációjának menetében a KÖFE a Köztámháló nélkülözhetetlen, behelyettesíthetetlen szereplőjévé vált, mint az eredményeket és tapasztalatokat összegezni és publikálni képes hálózati központ. A KÖFE a tevékenységét áttekintő információgyűjtés alapján a rendelkezésére álló erőforrások biztosította technikai szinten a legmagasabb standardok szerint képes a Köztámháló szakmai irányítására, módszertani támogató feladatainak ellátására.</w:t>
      </w:r>
    </w:p>
    <w:p>
      <w:pPr>
        <w:pStyle w:val="Szvegtrzs2"/>
        <w:spacing w:before="120" w:after="120"/>
        <w:rPr>
          <w:rFonts w:ascii="Times New Roman" w:hAnsi="Times New Roman" w:cs="Times New Roman"/>
          <w:sz w:val="24"/>
        </w:rPr>
      </w:pPr>
      <w:r>
        <w:rPr>
          <w:rFonts w:cs="Times New Roman" w:ascii="Times New Roman" w:hAnsi="Times New Roman"/>
          <w:sz w:val="24"/>
        </w:rPr>
        <w:t>A hálózat tagjainak újszerű feladatot jelentett az Állampolgári Részvétel Hetének megszervezése és a helyi szintű folyamatok nemzetközi környezetben is releváns megjelenítése. Az ÁRH demonstrációszerűen hívja fel a figyelmet a program hatásaira és a demokratikus részvételi készségek fejlődésére. Az ÁRH dokumentumai alapján kijelenthető, hogy annak hatása és eredményei túl mutatnak a helyi társadalmakon és az ÁRH a Köztámháló működésének nemzetközi szintjét jelentheti.</w:t>
      </w:r>
    </w:p>
    <w:p>
      <w:pPr>
        <w:pStyle w:val="Szvegtrzs2"/>
        <w:spacing w:before="120" w:after="120"/>
        <w:rPr/>
      </w:pPr>
      <w:r>
        <w:rPr>
          <w:rFonts w:cs="Times New Roman" w:ascii="Times New Roman" w:hAnsi="Times New Roman"/>
          <w:sz w:val="24"/>
        </w:rPr>
        <w:t>Az országos programkoordináció beszámolói, a tematikus Parola füzetek és helyi folyamatokról készült egyéb beszámolók a közösségfejlesztés hazai és nemzetközi szinten is elismert eredményeinek tekinthetők. Ezek az anyagok akár társadalomkutatási projektekhez, akár település és területfejlesztési projektekhez rendkívül hasznos segítséget nyújthatnak, olykor egyenesen nélkülözhetetlen háttér-információkat jelenítenek meg. A program eddigi négy szakasza során felhalmozódott tapasztalatok feldolgozását a KÖFE egyébként folyamatosan végzi és publikálja, illetve terjeszti a legkülönbözőbb módokon.</w:t>
      </w:r>
    </w:p>
    <w:p>
      <w:pPr>
        <w:pStyle w:val="Szvegtrzs2"/>
        <w:spacing w:before="120" w:after="120"/>
        <w:rPr>
          <w:rFonts w:ascii="Times New Roman" w:hAnsi="Times New Roman" w:cs="Times New Roman"/>
          <w:sz w:val="24"/>
        </w:rPr>
      </w:pPr>
      <w:r>
        <w:rPr>
          <w:rFonts w:cs="Times New Roman" w:ascii="Times New Roman" w:hAnsi="Times New Roman"/>
          <w:sz w:val="24"/>
        </w:rPr>
      </w:r>
    </w:p>
    <w:p>
      <w:pPr>
        <w:pStyle w:val="Heading2"/>
        <w:rPr/>
      </w:pPr>
      <w:r>
        <w:rPr/>
        <w:t>3.2. Regionális szint</w:t>
      </w:r>
    </w:p>
    <w:p>
      <w:pPr>
        <w:pStyle w:val="Szvegtrzs2"/>
        <w:spacing w:before="120" w:after="120"/>
        <w:rPr/>
      </w:pPr>
      <w:r>
        <w:rPr>
          <w:rFonts w:cs="Times New Roman" w:ascii="Times New Roman" w:hAnsi="Times New Roman"/>
          <w:sz w:val="24"/>
        </w:rPr>
        <w:t>A regionális koordinátorok a Köztámháló jelenlegi működési rendszerében tulajdonképpen a megyei partnerek felől érkező tevékenységi beszámolók és költségelszámolások begyűjtőjeként és továbbítójaként működnek. Szociológiai szempontból ezt annyival egészíthetjük ki, hogy a megyei partnerek a gyakorlatban a leginkább aktív, kezdeményező és az országos hálózati koordinációval legszorosabb kapcsolatban álló partnerek körét alkotják.</w:t>
      </w:r>
    </w:p>
    <w:p>
      <w:pPr>
        <w:pStyle w:val="Szvegtrzs2"/>
        <w:spacing w:before="120" w:after="120"/>
        <w:rPr/>
      </w:pPr>
      <w:r>
        <w:rPr>
          <w:rFonts w:cs="Times New Roman" w:ascii="Times New Roman" w:hAnsi="Times New Roman"/>
          <w:sz w:val="24"/>
        </w:rPr>
        <w:t>Formális értelemben a regionális koordinátorok meghatározó feladata a fent említett adminisztratív kötelezettségeken kívül, hogy a régióhoz tartozó megyék között az országos koordinációnál szűkebb keretek között is segítsék, ösztönözzék az együttműködést, illetve hogy a regionális szinteken is szervezzék a fejlesztő szakemberek közötti tapasztalatcserét.</w:t>
      </w:r>
    </w:p>
    <w:p>
      <w:pPr>
        <w:pStyle w:val="Szvegtrzs2"/>
        <w:spacing w:before="120" w:after="120"/>
        <w:rPr>
          <w:rFonts w:ascii="Times New Roman" w:hAnsi="Times New Roman" w:cs="Times New Roman"/>
          <w:sz w:val="24"/>
        </w:rPr>
      </w:pPr>
      <w:r>
        <w:rPr>
          <w:rFonts w:cs="Times New Roman" w:ascii="Times New Roman" w:hAnsi="Times New Roman"/>
          <w:sz w:val="24"/>
        </w:rPr>
        <w:t xml:space="preserve">A Köztámháló jelenlegi struktúráját és működési gyakorlatát tekintve ugyanakkor a regionális szint inkább az utóbbi időben kezd igazán önálló, illetve a megyei partnerek szintjétől elkülönülő funkciókat és tevékenységeket megjeleníteni a szervezet struktúrájában és működésében. </w:t>
      </w:r>
    </w:p>
    <w:p>
      <w:pPr>
        <w:pStyle w:val="Szvegtrzs2"/>
        <w:spacing w:before="120" w:after="120"/>
        <w:rPr>
          <w:rFonts w:ascii="Times New Roman" w:hAnsi="Times New Roman" w:cs="Times New Roman"/>
          <w:sz w:val="24"/>
        </w:rPr>
      </w:pPr>
      <w:r>
        <w:rPr>
          <w:rFonts w:cs="Times New Roman" w:ascii="Times New Roman" w:hAnsi="Times New Roman"/>
          <w:sz w:val="24"/>
        </w:rPr>
      </w:r>
    </w:p>
    <w:p>
      <w:pPr>
        <w:pStyle w:val="StlusCmsor3FlkvrNemDlt"/>
        <w:rPr/>
      </w:pPr>
      <w:r>
        <w:rPr/>
        <w:t>3.2.1. Megyei támogató hálózat</w:t>
      </w:r>
    </w:p>
    <w:p>
      <w:pPr>
        <w:pStyle w:val="Szvegtrzs2"/>
        <w:spacing w:before="120" w:after="120"/>
        <w:rPr>
          <w:rFonts w:ascii="Times New Roman" w:hAnsi="Times New Roman" w:cs="Times New Roman"/>
          <w:sz w:val="24"/>
        </w:rPr>
      </w:pPr>
      <w:r>
        <w:rPr>
          <w:rFonts w:cs="Times New Roman" w:ascii="Times New Roman" w:hAnsi="Times New Roman"/>
          <w:sz w:val="24"/>
        </w:rPr>
        <w:t>A helyi kezdeményezések támogatása érdekében a megyei fejlesztők a közösségfejlesztők szakmai együttműködését, tapasztalati tanulását segítő, a folyamatokat bemutató, elemző szakmai műhelyeket működtetnek, a konkrét szakmai segítségnyújtás érdekében egyéni konzultációs lehetőség biztosítanak. Emellett tapasztalatcsere-látogatások szervezésével lehetővé teszik, hogy a települési kezdeményezések résztvevői az ország más településeiben folyó közösségi programok tapasztalatait, módszereit megismerjék, elemezzék. A megyei támogató hálózat továbbképzési lehetőséget biztosít a helyi közösségi szakemberek számára, akik képesek kezdeményezni a lokális fejlesztési folyamatokban. A képzés célja az ehhez szükséges jártasságok, készségek fejlesztése.</w:t>
      </w:r>
    </w:p>
    <w:p>
      <w:pPr>
        <w:pStyle w:val="Szvegtrzs2"/>
        <w:spacing w:before="120" w:after="120"/>
        <w:rPr>
          <w:rFonts w:ascii="Times New Roman" w:hAnsi="Times New Roman" w:cs="Times New Roman"/>
          <w:sz w:val="24"/>
        </w:rPr>
      </w:pPr>
      <w:r>
        <w:rPr>
          <w:rFonts w:cs="Times New Roman" w:ascii="Times New Roman" w:hAnsi="Times New Roman"/>
          <w:sz w:val="24"/>
        </w:rPr>
        <w:t xml:space="preserve">Megyei szinten a programban résztvevő szakemberek fő feladata az általuk megkeresett településeken megtalálni azokat az aktív helyi közösségek életében elfogadott embereket, akik képesek a közösségi érdekek összefogására. Kezdeményezői lehetnek a lokális fejlesztési folyamatoknak és ösztönözhetik a lakosságot a települési közösséget érintő döntések előkészítésében az aktív részvételre. Ők lehetnek a helyi fejlesztési folyamatok megkerülhetetlen társadalmi partnerei. </w:t>
      </w:r>
    </w:p>
    <w:p>
      <w:pPr>
        <w:pStyle w:val="TextBody"/>
        <w:spacing w:lineRule="auto" w:line="360" w:before="120" w:after="120"/>
        <w:rPr/>
      </w:pPr>
      <w:r>
        <w:rPr>
          <w:rFonts w:cs="Times New Roman" w:ascii="Times New Roman" w:hAnsi="Times New Roman"/>
        </w:rPr>
        <w:t>A megyei partnerek egyik kiemelt célja, hogy képzéseket biztosítanak a helyi fejlesztési folyamatokban kezdeményező-képesnek tűnő önkéntesek számára azzal a céllal, hogy felépítsék, illetve fejlesszék a helyi önkéntesek közösségszervező képességét, kompetenciáját. A programelem célja tehát a kompetencianövelés (információk nyújtása, kapcsolatok szervezése, tanácsadás, képzés, érdekképviselet, közvetítés), valamint a hatékony beavatkozás támogatása a települési szomszédságok, településközösségek önszerveződő és partnerségi folyamataiba és általánosságban véve pozitív változások előidézése a lokális közösségekben.</w:t>
      </w:r>
    </w:p>
    <w:p>
      <w:pPr>
        <w:pStyle w:val="TextBody"/>
        <w:spacing w:lineRule="auto" w:line="360" w:before="120" w:after="120"/>
        <w:rPr>
          <w:rFonts w:ascii="Times New Roman" w:hAnsi="Times New Roman" w:cs="Times New Roman"/>
        </w:rPr>
      </w:pPr>
      <w:r>
        <w:rPr>
          <w:rFonts w:cs="Times New Roman" w:ascii="Times New Roman" w:hAnsi="Times New Roman"/>
        </w:rPr>
        <w:t xml:space="preserve">A program céljainak eléréséhez és az eredmények megőrzéséhez (települési aktivitás) fontos eszköze a helyi közösségekben aktív emberek közösségfejlesztési elméleti képzésének megszervezése. A gyakorlati munka tapasztalatainak megélését, kudarcok, sikerek feldolgozását nagyban segíti a közösségfejlesztés elméleti hátterének megértése. A programhoz helyi partnerként önkéntesen csatlakozók gyakran itt találkoznak először az általuk végzett tevékenység tudományos hátterével. </w:t>
      </w:r>
    </w:p>
    <w:p>
      <w:pPr>
        <w:pStyle w:val="Szvegtrzs2"/>
        <w:spacing w:before="120" w:after="120"/>
        <w:rPr>
          <w:rFonts w:ascii="Times New Roman" w:hAnsi="Times New Roman" w:cs="Times New Roman"/>
          <w:sz w:val="24"/>
        </w:rPr>
      </w:pPr>
      <w:r>
        <w:rPr>
          <w:rFonts w:cs="Times New Roman" w:ascii="Times New Roman" w:hAnsi="Times New Roman"/>
          <w:sz w:val="24"/>
        </w:rPr>
      </w:r>
    </w:p>
    <w:p>
      <w:pPr>
        <w:pStyle w:val="Szvegtrzs2"/>
        <w:spacing w:before="120" w:after="120"/>
        <w:rPr/>
      </w:pPr>
      <w:r>
        <w:rPr>
          <w:rFonts w:cs="Times New Roman" w:ascii="Times New Roman" w:hAnsi="Times New Roman"/>
          <w:sz w:val="24"/>
        </w:rPr>
        <w:t>A programról készült korábbi, 2007. márciusában lezárt elemzés is megállapította már, hogy a program egyik legnehezebben teljesíthető elemének a kellően motivált és a program elvárásai szerint együttműködni képes helyi emberek megtalálása bizonyult. A jelenlegi, 2008 májusi helyzet alapján úgy tűnik, ez a nehézség az idő előrehaladtával egyre inkább megoldódni látszik. A megyei partnerek most már több éves tapasztalatok alapján, a programról folytatott kiterjedt és folyamatos, egyes megyei partnerek között kifejezetten szoros munkakapcsolat eredményeként meglepően kiforrott, jórészt informális keretek között formálódó szakmai standardok alapján értékelik a helyi partnerek munkáját, és ez az értékelés egyre stabilabb, definiáltabb és határozottabb szelekciós tevékenységre ad a megyei partnerek számára lehetőséget.</w:t>
      </w:r>
    </w:p>
    <w:p>
      <w:pPr>
        <w:pStyle w:val="Szvegtrzs2"/>
        <w:spacing w:before="120" w:after="120"/>
        <w:rPr>
          <w:rFonts w:ascii="Times New Roman" w:hAnsi="Times New Roman" w:cs="Times New Roman"/>
          <w:sz w:val="24"/>
        </w:rPr>
      </w:pPr>
      <w:r>
        <w:rPr>
          <w:rFonts w:cs="Times New Roman" w:ascii="Times New Roman" w:hAnsi="Times New Roman"/>
          <w:sz w:val="24"/>
        </w:rPr>
        <w:t>A megyei partnerek négy programtípus végrehajtásával végzik feladataikat, ezeket a következőkben tekintjük át röviden.</w:t>
      </w:r>
    </w:p>
    <w:p>
      <w:pPr>
        <w:pStyle w:val="Szvegtrzs2"/>
        <w:spacing w:before="120" w:after="120"/>
        <w:rPr>
          <w:rFonts w:ascii="Times New Roman" w:hAnsi="Times New Roman" w:cs="Times New Roman"/>
          <w:b/>
          <w:b/>
          <w:sz w:val="24"/>
        </w:rPr>
      </w:pPr>
      <w:r>
        <w:rPr>
          <w:rFonts w:cs="Times New Roman" w:ascii="Times New Roman" w:hAnsi="Times New Roman"/>
          <w:b/>
          <w:sz w:val="24"/>
        </w:rPr>
      </w:r>
    </w:p>
    <w:p>
      <w:pPr>
        <w:pStyle w:val="Heading4"/>
        <w:rPr/>
      </w:pPr>
      <w:r>
        <w:rPr/>
        <w:t>3.2.3.1 Helyi fejlesztők képzéseinek indítása</w:t>
      </w:r>
    </w:p>
    <w:p>
      <w:pPr>
        <w:pStyle w:val="Szvegtrzs2"/>
        <w:spacing w:before="120" w:after="120"/>
        <w:rPr/>
      </w:pPr>
      <w:r>
        <w:rPr>
          <w:rFonts w:cs="Times New Roman" w:ascii="Times New Roman" w:hAnsi="Times New Roman"/>
          <w:sz w:val="24"/>
        </w:rPr>
        <w:t xml:space="preserve">A megyei fejlesztők képzéseket biztosítanak a lokális fejlesztési folyamatokban kezdeményezni képes hely önkénteseknek melynek célja a meglévő elméleti ismereteik felújítása, valamint az aktivizálást segítő jártasságok, készségek fejlesztése. </w:t>
      </w:r>
    </w:p>
    <w:p>
      <w:pPr>
        <w:pStyle w:val="Szvegtrzs2"/>
        <w:spacing w:before="120" w:after="120"/>
        <w:rPr/>
      </w:pPr>
      <w:r>
        <w:rPr>
          <w:rFonts w:cs="Times New Roman" w:ascii="Times New Roman" w:hAnsi="Times New Roman"/>
          <w:sz w:val="24"/>
        </w:rPr>
        <w:t>A tevékenység célja a szakmai képessé tétel a helyi cselekvésre (információk nyújtása, kapcsolatok szervezése, tanácsadás, képzés, érdekképviselet, közvetítés), valamint a hatékony beavatkozás támogatása a városrészi szomszédságok, településközösségek önszerveződő és partnerségi folyamataiba és pozitív változások előidézése a lokális közösségekben.</w:t>
      </w:r>
    </w:p>
    <w:p>
      <w:pPr>
        <w:pStyle w:val="Szvegtrzs2"/>
        <w:spacing w:before="120" w:after="120"/>
        <w:rPr>
          <w:rFonts w:ascii="Times New Roman" w:hAnsi="Times New Roman" w:cs="Times New Roman"/>
          <w:sz w:val="24"/>
        </w:rPr>
      </w:pPr>
      <w:r>
        <w:rPr>
          <w:rFonts w:cs="Times New Roman" w:ascii="Times New Roman" w:hAnsi="Times New Roman"/>
          <w:sz w:val="24"/>
        </w:rPr>
        <w:t xml:space="preserve">A Köztámháló program céljainak eléréséhez és az eredmények megőrzéséhez (települési aktivitás) fontos eszköze a helyi közösségekben aktív emberek közösségfejlesztési elméleti képzésének megszervezése. A gyakorlati munka tapasztalatainak megélését, kudarcok, sikerek feldolgozását nagyban segíti a közösségfejlesztés elméleti hátterének megértése. A programhoz helyi fejlesztőként önkéntesen csatlakozók gyakran itt találkoznak először az általuk végzett tevékenység tudományos hátterével. </w:t>
      </w:r>
    </w:p>
    <w:p>
      <w:pPr>
        <w:pStyle w:val="Szvegtrzs2"/>
        <w:spacing w:before="120" w:after="120"/>
        <w:rPr>
          <w:rFonts w:ascii="Times New Roman" w:hAnsi="Times New Roman" w:cs="Times New Roman"/>
          <w:sz w:val="24"/>
        </w:rPr>
      </w:pPr>
      <w:r>
        <w:rPr>
          <w:rFonts w:cs="Times New Roman" w:ascii="Times New Roman" w:hAnsi="Times New Roman"/>
          <w:sz w:val="24"/>
        </w:rPr>
        <w:t>A program egyik legnehezebben teljesíthető elemének a korábbi ciklusokban a kellően motivált és a program elvárásai szerint együttműködni képes helyi emberek megtalálása bizonyult. Az első két ciklusban a települések aktív embereinek megtalálása jelentette a nehézséget. A megyei fejlesztők a lakóhelyüktől távolabbi településeket nem vagy nehezen tudták feltérképezni az utazási nehézségek, az ismeretlenséggel járó bizalmi hiányok és önkormányzati félelmek is megnehezítik a települések szélesebb körű elérhetőségét. A megindult közös gondolkodások folyamatos gondozását a megyei fejlesztők programra fordítható idejének korlátozottsága is nehezítette.</w:t>
      </w:r>
    </w:p>
    <w:p>
      <w:pPr>
        <w:pStyle w:val="Szvegtrzs2"/>
        <w:spacing w:before="120" w:after="120"/>
        <w:rPr/>
      </w:pPr>
      <w:r>
        <w:rPr>
          <w:rFonts w:cs="Times New Roman" w:ascii="Times New Roman" w:hAnsi="Times New Roman"/>
          <w:sz w:val="24"/>
        </w:rPr>
        <w:t>Kétségtelen, hogy a Köztámháló eddigi egyik legfontosabb eredménye a program beindulása előtt még passzív települések, lakókörzetek lokális közösségi folyamatainak elindítása, a helyi közösségi élet dinamizálása.</w:t>
      </w:r>
    </w:p>
    <w:p>
      <w:pPr>
        <w:pStyle w:val="Szvegtrzs2"/>
        <w:spacing w:before="120" w:after="120"/>
        <w:rPr>
          <w:rFonts w:ascii="Times New Roman" w:hAnsi="Times New Roman" w:cs="Times New Roman"/>
          <w:b/>
          <w:b/>
          <w:sz w:val="24"/>
        </w:rPr>
      </w:pPr>
      <w:r>
        <w:rPr>
          <w:rFonts w:cs="Times New Roman" w:ascii="Times New Roman" w:hAnsi="Times New Roman"/>
          <w:b/>
          <w:sz w:val="24"/>
        </w:rPr>
      </w:r>
    </w:p>
    <w:p>
      <w:pPr>
        <w:pStyle w:val="Heading4"/>
        <w:rPr/>
      </w:pPr>
      <w:r>
        <w:rPr/>
        <w:t>3.2.3.2. Tapasztalatcsere látogatás</w:t>
      </w:r>
    </w:p>
    <w:p>
      <w:pPr>
        <w:pStyle w:val="TextBody"/>
        <w:spacing w:lineRule="auto" w:line="360" w:before="120" w:after="120"/>
        <w:rPr/>
      </w:pPr>
      <w:r>
        <w:rPr>
          <w:rFonts w:cs="Times New Roman" w:ascii="Times New Roman" w:hAnsi="Times New Roman"/>
        </w:rPr>
        <w:t>A tevékenység célja a közösségi kezdeményezések helyi fejlesztői részvételével a szakmai tapasztalatcsere látogatások szervezése. A program a helyi önkéntesek számára találkozási lehetőséget biztosít a helyi fejlesztési folyamatok személyes megismerése érdekében a megyei közösségfejlesztőkkel. Itt a fejlesztési folyamat tapasztalatainak megvitatása zajlik, a megismert módszerek hatékonyságának közös elemzése, alkalmazási lehetőségeik felmérése, illetve a helyi feltételekhez és igényekhez alakított működési módok kialakítása. Az ebben a tevékenységi blokkban megjelenő módszerek és gyakorlatok az országos hálózaton keresztül széles körben és közvetlenül hozzáférhetők a közösségfejlesztő szakemberek és a helyi önkéntesek számára.</w:t>
      </w:r>
    </w:p>
    <w:p>
      <w:pPr>
        <w:pStyle w:val="TextBody"/>
        <w:spacing w:lineRule="auto" w:line="360" w:before="120" w:after="120"/>
        <w:rPr/>
      </w:pPr>
      <w:r>
        <w:rPr>
          <w:rFonts w:cs="Times New Roman" w:ascii="Times New Roman" w:hAnsi="Times New Roman"/>
        </w:rPr>
        <w:t>A tapasztalatcsere látogatások során a megyei fejlesztők az eddigiekben számos esetben szembesültek a települési önkéntesek részvételének nehézségeivel. Az egyes régiókon belüli igen nagy távolságok a közlekedési nehézségekkel társulva több napos látogatásokat tettek volna szükségessé, vagyis túlságosan nagy anyagi és időráfordítást követeltek volna a helyi önkéntes fejlesztők részéről. Nyilvánvaló, hogy önkéntes helyi szervezőktől aligha várható el várható el, hogy hosszabb időre kivonják magukat a megélhetésüket biztosító munkahelyi vagy egyéb személyes feladataik ellátása alól.</w:t>
      </w:r>
    </w:p>
    <w:p>
      <w:pPr>
        <w:pStyle w:val="TextBody"/>
        <w:spacing w:lineRule="auto" w:line="360" w:before="120" w:after="120"/>
        <w:rPr>
          <w:rFonts w:ascii="Times New Roman" w:hAnsi="Times New Roman" w:cs="Times New Roman"/>
        </w:rPr>
      </w:pPr>
      <w:r>
        <w:rPr>
          <w:rFonts w:cs="Times New Roman" w:ascii="Times New Roman" w:hAnsi="Times New Roman"/>
        </w:rPr>
        <w:t>A megvalósult tapasztalatcserék sikerei viszont egyértelműen jelzik a tevékenység hatékonyságát, hiszen az eddigi résztvevők egyrészt máshonnan nem hozzáférhető gyakorlati tapasztalatok megszerzéséről számoltak be, illetve jelezték, hogy támpontokat kaptak önmaguk tevékenységének értékeléséhez, továbbá ötleteket, fejlesztői módszereket ismertek meg.</w:t>
      </w:r>
    </w:p>
    <w:p>
      <w:pPr>
        <w:pStyle w:val="TextBody"/>
        <w:spacing w:lineRule="auto" w:line="360" w:before="120" w:after="120"/>
        <w:rPr>
          <w:rFonts w:ascii="Times New Roman" w:hAnsi="Times New Roman" w:cs="Times New Roman"/>
          <w:b/>
          <w:b/>
        </w:rPr>
      </w:pPr>
      <w:r>
        <w:rPr>
          <w:rFonts w:cs="Times New Roman" w:ascii="Times New Roman" w:hAnsi="Times New Roman"/>
          <w:b/>
        </w:rPr>
      </w:r>
    </w:p>
    <w:p>
      <w:pPr>
        <w:pStyle w:val="Heading4"/>
        <w:rPr/>
      </w:pPr>
      <w:r>
        <w:rPr/>
        <w:t>3.2.3.3 Konzultációs napok szervezése</w:t>
      </w:r>
    </w:p>
    <w:p>
      <w:pPr>
        <w:pStyle w:val="Normal"/>
        <w:spacing w:lineRule="auto" w:line="360" w:before="120" w:after="120"/>
        <w:jc w:val="both"/>
        <w:rPr/>
      </w:pPr>
      <w:r>
        <w:rPr/>
        <w:t xml:space="preserve">A megyei fejlesztők a folyamatok helyi önkéntesei számára a konkrét szakmai segítségnyújtás érdekében egyéni konzultációs lehetőséget biztosítanak. A szakmai támogató program időtartama alatt havonta egy konzultációs lehetőség megszervezése kötelező. Másik lehetőség az érintett települések helyszíni látogatása, csoportos konzultációs alkalmak szervezése a folyamatban résztvevő helyi lakosok részvételével. </w:t>
      </w:r>
    </w:p>
    <w:p>
      <w:pPr>
        <w:pStyle w:val="Szvegtrzs2"/>
        <w:spacing w:before="120" w:after="120"/>
        <w:rPr>
          <w:rFonts w:ascii="Times New Roman" w:hAnsi="Times New Roman" w:cs="Times New Roman"/>
          <w:sz w:val="24"/>
        </w:rPr>
      </w:pPr>
      <w:r>
        <w:rPr>
          <w:rFonts w:cs="Times New Roman" w:ascii="Times New Roman" w:hAnsi="Times New Roman"/>
          <w:sz w:val="24"/>
        </w:rPr>
        <w:t>A konzultációs napok azokon a helyeken igazán fontosak, ahol a folyamatok már elindultak és a helyi közösségek a maguk által megjelölt célok elérése felé tartottak. A folyamat bizonyos kulcspillanataiban meghívták a megyei fejlesztőket és megmutatták munkájuk eredményét. A konzultációkra nem egy bizonyos előre kijelölt időpontban van szükség, hanem a folyamatok elakadása esetén. A helyi önkéntesek gyakran folyamatosan kapcsolatot tartanak a megyei fejlesztőkkel telefonon, a hálózat levelező listáján keresztül vagy e-mailben. Így nem minden esetben szükséges minden problémához külön konzultációs nap megszervezése. Legtöbb helyen a konzultációs nap a program egészét végigkísérő, folyamatos párbeszéddé vált a fejlesztőműhelyek kiegészítőjeként.</w:t>
      </w:r>
    </w:p>
    <w:p>
      <w:pPr>
        <w:pStyle w:val="Szvegtrzs2"/>
        <w:spacing w:before="120" w:after="120"/>
        <w:rPr/>
      </w:pPr>
      <w:r>
        <w:rPr>
          <w:rFonts w:cs="Times New Roman" w:ascii="Times New Roman" w:hAnsi="Times New Roman"/>
          <w:sz w:val="24"/>
        </w:rPr>
        <w:t>A helyi önkéntesek kérdéseikkel, problémákkal bármikor fordulhatnak a megyei fejlesztőhöz, ez kezdetben biztonságérzetet jelent számukra, később a szakmai együttműködésük alapjává válhat. A helyi önkéntesek közvetlen támogatással végezhetik közösségépítő tevékenységüket. Megyei szinten, a települések közötti együttműködések segítik a kistérségek (természetesen összekapcsolódó területi egységek) kiegyensúlyozott fejlődését, valamint a hatékonyan együttműködni képes települési közösségek kialakulását. Az ilyen természetes módon kialakuló, lakóközösségük által összekapcsolódó település csoportok más szempontból is képessé válnak az együttműködésre (szolgáltatások megszervezése, infrastrukturális fejlesztések, közös Eu.-s projekt stb.), racionalizálódik a szolgáltatásszervezés és az erőforrások kihasználtsága.</w:t>
      </w:r>
    </w:p>
    <w:p>
      <w:pPr>
        <w:pStyle w:val="Szvegtrzs2"/>
        <w:spacing w:before="120" w:after="120"/>
        <w:rPr>
          <w:rFonts w:ascii="Times New Roman" w:hAnsi="Times New Roman" w:cs="Times New Roman"/>
          <w:sz w:val="24"/>
        </w:rPr>
      </w:pPr>
      <w:r>
        <w:rPr>
          <w:rFonts w:cs="Times New Roman" w:ascii="Times New Roman" w:hAnsi="Times New Roman"/>
          <w:sz w:val="24"/>
        </w:rPr>
      </w:r>
    </w:p>
    <w:p>
      <w:pPr>
        <w:pStyle w:val="Heading4"/>
        <w:rPr/>
      </w:pPr>
      <w:r>
        <w:rPr/>
        <w:t>3.2.3.4 Fejlesztők szakmai műhelye</w:t>
      </w:r>
    </w:p>
    <w:p>
      <w:pPr>
        <w:pStyle w:val="TextBody"/>
        <w:spacing w:lineRule="auto" w:line="360" w:before="120" w:after="120"/>
        <w:rPr/>
      </w:pPr>
      <w:r>
        <w:rPr>
          <w:rFonts w:cs="Times New Roman" w:ascii="Times New Roman" w:hAnsi="Times New Roman"/>
        </w:rPr>
        <w:t>A szakmai műhely célja, a helyi önkéntesek és közösségfejlesztők szakmai együttműködésének támogatása a tapasztalati tanulást segítő, a folyamatokat bemutató, elemző munkaforma keretei között. A műhelymunka kereteket, feltételeket biztosít a szakmai hálózatfejlesztéshez, megalapozza az információk cseréjét a jó gyakorlatok és módszerek elterjesztését. A szakmai műhelyeket a program időtartama alatt legalább hat alkalommal kell megszervezni.</w:t>
      </w:r>
    </w:p>
    <w:p>
      <w:pPr>
        <w:pStyle w:val="Normal"/>
        <w:spacing w:lineRule="auto" w:line="360" w:before="120" w:after="120"/>
        <w:jc w:val="both"/>
        <w:rPr/>
      </w:pPr>
      <w:r>
        <w:rPr/>
        <w:t>A fejlesztő műhelyek szinte minden megyében más-más működési sajátosságot mutatnak. A formalizálatlan baráti beszélgetésektől, az előre megbeszélt időpontban történő találkozáson át, a szerződéskötéssel záruló jegyzőkönyvezett megbeszélésig. Ez a programelem néhány megyében összekapcsolódott a helyi fejlesztők képzésével, - kiegészítve azok működését, megteremtve egy szélesebb alapú párbeszéd lehetőségét, - szakmaközi helyi fórummá alakult. A helyi igények, a műhelyeken résztvevő csoportok jellemzői, valamint a megyei fejlesztők által választott munkamódszerek meghatározzák a műhelyek működését. Az eltérő működési sajátosságok helyi szinten rendkívül színessé teszik a hálózatot, megfelelve és igazodva ezzel a helyi igényekhez, a megoldandó problémákhoz.</w:t>
      </w:r>
    </w:p>
    <w:p>
      <w:pPr>
        <w:pStyle w:val="TextBody"/>
        <w:spacing w:lineRule="auto" w:line="360" w:before="120" w:after="120"/>
        <w:rPr/>
      </w:pPr>
      <w:r>
        <w:rPr>
          <w:rFonts w:cs="Times New Roman" w:ascii="Times New Roman" w:hAnsi="Times New Roman"/>
        </w:rPr>
        <w:t>A szakmai beszámolók a helyi fejlesztési elképzelések sokszínűségén keresztül érzékeltetik a helyi társadalmak eltérő lehetőségeit és problémamegoldó képességét. Az eltérő működésmódok, a helyi problémák valamint azok megoldásának rendkívül sokféle megközelítése az aktív közösségek kreativitását és önfejlesztő képességét mutatja. A megyei fejlesztők személyes tapasztalatai megjelennek az Országos Fejlesztő Műhelyeken szélesebb szakmai körben gazdagítva ezzel a közösségfejlesztés szakmai eszköztárát. A műhelyeken alkalmazott munkaformák segítik a közösségi önkéntesek demokratikus képességeinek kialakulását együttműködési készségük alkalmazását, így hatékonyabban dolgoznak a fejlesztésekben érdekelt egyéb szereplőkkel.</w:t>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Heading1"/>
        <w:rPr/>
      </w:pPr>
      <w:r>
        <w:rPr/>
        <w:t>4. A program strukturális szervezeti elemeinek működése</w:t>
      </w:r>
    </w:p>
    <w:p>
      <w:pPr>
        <w:pStyle w:val="Heading2"/>
        <w:spacing w:before="120" w:after="120"/>
        <w:rPr/>
      </w:pPr>
      <w:r>
        <w:rPr/>
        <w:t>4.1. A program működésének közvetlen társadalmi eredményei</w:t>
      </w:r>
    </w:p>
    <w:p>
      <w:pPr>
        <w:pStyle w:val="Normal"/>
        <w:spacing w:lineRule="auto" w:line="360" w:before="120" w:after="120"/>
        <w:jc w:val="both"/>
        <w:rPr/>
      </w:pPr>
      <w:r>
        <w:rPr/>
        <w:t>A Köztámháló működésének a kezdetektől máig tartó időszakát tekintve talán legfontosabb eredménye, hogy a kifejezetten ezt a célt kitűző hálózati kapcsolatépítési és közösségfejlesztést támogató munka eredményeként ország valamennyi megyéjében formálisan és gyakorlatilag is elindultak a helyi közösségfejlesztési folyamatok. Arról van tehát szó, hogy lényegében ez az első olyan, hivatalos állami szerepvállalással, konkrétan költségvetési hozzájárulással megtámogatott civil közösségfejlesztő program Magyarországon, amely a hazai közösségfejlesztő szakma köreiből kikerült kezdeményezők – tegyük hozzá, hosszú évek-évtizedek óta érlelt – elképzeléseihez is illeszkedik.</w:t>
      </w:r>
    </w:p>
    <w:p>
      <w:pPr>
        <w:pStyle w:val="Normal"/>
        <w:spacing w:lineRule="auto" w:line="360" w:before="120" w:after="120"/>
        <w:jc w:val="both"/>
        <w:rPr/>
      </w:pPr>
      <w:r>
        <w:rPr/>
        <w:t>A Köztámháló működésének eredményei a program jelenlegi helyzetében úgy összegezhetők, hogy a számos lokális (jellemzően települési, esetenként településcsoportokra kiterjedő, illetve kistérségi) közösségi kezdeményezés indult meg, elsősorban a helyi cselekvési programok tervezése, ezzel együtt a kezdeményezéssel érintett közösségekben erősödött a helyi szolidaritás és együttműködés, növekedett a kezdeményezéssel érintett helyi közösségek információkhoz és forrásokhoz való hozzáférésének az esélye és lehetősége.</w:t>
      </w:r>
    </w:p>
    <w:p>
      <w:pPr>
        <w:pStyle w:val="Normal"/>
        <w:spacing w:lineRule="auto" w:line="360" w:before="120" w:after="120"/>
        <w:jc w:val="both"/>
        <w:rPr/>
      </w:pPr>
      <w:r>
        <w:rPr/>
        <w:t>Mindezeket az eredményeket jellegüknél fogva igen nehéz lenne csupán a kvantitatív dimenzióban megragadni, a program céljaiként megfogalmazott kimeneti eredmények megvalósulása igazából a mennyiségi és minőségi output dimenziók együttes áttekintésével ad teljes képet. Az ilyen típusú programok értékelésekor és értékeltetésekor a különféle állami és Európai Uniós ügynökségek hajlamosak a számszerűen jól értelmezhető output-jelentésekre helyezni a hangsúlyt: hány darab utazást, konferenciát, tapasztalatcserét, kiadványt, média-megjelenést, stb. produkált egy adott program egy adott időszakban. Számtalan esetben ezeket a mennyiségi egységeket egyenesen a „társadalmi hasznosulás” mértékegységeként jelenítik meg. Az ilyen típusú teljesítményértékelés tapasztalataink szerint olykor már kifejezetten negatívan befolyásolja a támogatott szervezetek, projektek, programok működését, mert az operatív munkát egyre többször eleve úgy tervezik és valósítják meg, hogy annak eredményei a kvantitatív dimenzióban mutassanak igazán impresszív képet a támogató felé az elszámoláskor.</w:t>
      </w:r>
    </w:p>
    <w:p>
      <w:pPr>
        <w:pStyle w:val="Normal"/>
        <w:spacing w:lineRule="auto" w:line="360" w:before="120" w:after="120"/>
        <w:jc w:val="both"/>
        <w:rPr/>
      </w:pPr>
      <w:r>
        <w:rPr/>
        <w:t>A Köztámháló program egyik legnagyobb erénye, hogy az ilyen típusú bürokratikus regisztráció igényeinek alárendelt megfontolások feltűnő módon kívül esnek a működés tervezéséből és értékeléséből. Ennek oka tapasztalataink szerint elsődlegesen abban jelölhető meg, hogy a program kezdeményezői és jelenlegi szakmai vezetői kiérlelt és határozott elképzelésekkel rendelkeztek a civil társadalom jelenlegi magyarországi állapotában szükséges támogatás és segítség jellegére és tartalmára vonatkozóan. Az ezeknek az elképzeléseknek a mentén kialakult hálózati munka a közösségen belüli kapcsolatok építése, a kezdeményezőképesség kialakítását és erősítését, a személyes ismeretek átadása, közvetítése révén megvalósuló közösségépítő cselekvés induló lépéseinek támogatását tekintette céljának, ezeknek a céloknak a teljesülését pedig aligha lehet mennyiségi mutatókkal kifejezni.</w:t>
      </w:r>
    </w:p>
    <w:p>
      <w:pPr>
        <w:pStyle w:val="Normal"/>
        <w:spacing w:lineRule="auto" w:line="360" w:before="120" w:after="120"/>
        <w:jc w:val="both"/>
        <w:rPr/>
      </w:pPr>
      <w:r>
        <w:rPr/>
        <w:t>Mindezzel együtt a program kvantitatív dimenzióban regisztrálható kimeneti eredményei is meggyőző képet mutatnak. A kvalitatív eredményekről pedig elsősorban annyit kell leszögeznünk, hogy azok értékelését a program dicséretes módon alapvetően a program szakmai irányításának és partneri hálózatának kezébe helyezi, ezzel bizonyos védettséget biztosítva a program számára a közigazgatási és fiskális bürokrácia sajátos értékelési módszerei miatt számos esetben kialakuló feszültségektől.</w:t>
      </w:r>
    </w:p>
    <w:p>
      <w:pPr>
        <w:pStyle w:val="Normal"/>
        <w:spacing w:lineRule="auto" w:line="360" w:before="120" w:after="120"/>
        <w:jc w:val="both"/>
        <w:rPr/>
      </w:pPr>
      <w:r>
        <w:rPr/>
        <w:t>A program kvalitatív dimenzióban érvényesülő hatása mindezeket figyelembe véve úgy összegezhető, hogy a Köztámháló eddigi működése során lehetőséget biztosított annak bemutatására, hogy milyen értékes közösségépítő kezdeményezések indulhatnak a lokális színtereken már akkor is, ha ehhez a legfelkészültebb és legelhivatottabb közösségfejlesztő szakemberek szűk csoportja legalább szabad kezet és valamilyen szerény mértékű támogatást kaphat az ország legkülönbözőbb területein.</w:t>
      </w:r>
    </w:p>
    <w:p>
      <w:pPr>
        <w:pStyle w:val="Normal"/>
        <w:spacing w:lineRule="auto" w:line="360" w:before="120" w:after="120"/>
        <w:jc w:val="both"/>
        <w:rPr/>
      </w:pPr>
      <w:r>
        <w:rPr/>
        <w:t>Ezek az eredmények elsősorban a közösségfejlesztésbe bevont lokális közreműködők körének tágulásában, a helyi közösségfejlesztő aktivitás beágyazódásában, a helyi közösségek érdekkifejező és érdekérvényesítő képességének esetenkénti kifejezetten látványos fejlődésében, erősödésében jelölhetők meg. Az ilyen jellegű eredmények regisztrálásához a folyamatosan a terepen végzett screening-típusú vizsgálatok és kvalitatív adatgyűjtések nyújthatnak időről-időre részletekbe menő tájékoztatást, az ilyen vizsgálatok rendszeres vagy éppenséggel folyamatos elvégzése akár a Köztámháló program alapfeladataira nyújtott állami támogatás összegét is meghaladhatná.</w:t>
      </w:r>
    </w:p>
    <w:p>
      <w:pPr>
        <w:pStyle w:val="Normal"/>
        <w:spacing w:lineRule="auto" w:line="360" w:before="120" w:after="120"/>
        <w:jc w:val="both"/>
        <w:rPr/>
      </w:pPr>
      <w:r>
        <w:rPr/>
        <w:t>Nyilvánvaló, hogy a Köztámháló minőségi eredményeinek regisztrálásakor bármilyen monitoring módszer jelentős mértékben kellene hogy támaszkodjon a programban résztvevő partnerek, illetve az általuk bevont helyi fejlesztők, segítők beszámolóira, helyzetértékelésére. A monitoring típusú vizsgálatok általános követelményeivel szemben a civil közösségfejlesztés vonatkozásában éppen azt lenne fontos minden érintett társadalmi és kormányzati szereplőnek megérteni és elfogadni, hogy eredménynek itt elsősorban az számít, amit az alanyok, tehát maguk a civil közösségek eredménynek tekintenek. Ez az eredmény van, ahol esetleg a helyi önkormányzat közösségi érdekeket háttérbe szorító működésének kontrollját, a működésmód megváltoztatását jelenti, máshol közösségi események szervezésében és lebonyolításában ölt testet, egy harmadik helyen a településfejlesztési pályázati lehetőségek kiaknázásához nyújtott segítségben, a negyedik helyen pedig talán éppen az adott kistérség települései közötti együttműködés kiépítésében és fejlesztésében jelenik meg. Mindezeket, és számos más típusú eredményt a Köztámháló 2005 óta megindult tevékenysége során képes volt felmutatni. Ebben a vonatkozásban külön figyelmet érdemel, hogy a Köztámháló eredeti céljainak megfogalmazásakor még csak nem is az előzőekben sorolt és hasonló típusú tevékenységek végrehajtását, operatív támogatását tűzte feladatul, hanem csupán e tevékenységek megindításának támogatását kívánta felvállalni.</w:t>
      </w:r>
    </w:p>
    <w:p>
      <w:pPr>
        <w:pStyle w:val="Normal"/>
        <w:spacing w:lineRule="auto" w:line="360" w:before="120" w:after="120"/>
        <w:jc w:val="both"/>
        <w:rPr/>
      </w:pPr>
      <w:r>
        <w:rPr/>
      </w:r>
    </w:p>
    <w:p>
      <w:pPr>
        <w:pStyle w:val="Heading2"/>
        <w:rPr/>
      </w:pPr>
      <w:r>
        <w:rPr/>
        <w:t>4.2. A megyei támogató hálózat tevékenységének társadalmi hatásai</w:t>
      </w:r>
    </w:p>
    <w:p>
      <w:pPr>
        <w:pStyle w:val="Normal"/>
        <w:spacing w:lineRule="auto" w:line="360" w:before="120" w:after="120"/>
        <w:jc w:val="both"/>
        <w:rPr/>
      </w:pPr>
      <w:r>
        <w:rPr/>
        <w:t>A hálózat szakmai partnerei a program alapkoncepciójának megfelelően elmélyült tapasztalatokkal rendelkeznek a közösségfejlesztő módszerek alkalmazásában. A szakmai partnerek helyi közösségek fejlesztésében szerzett gyakorlati tapasztalatai persze érthető okokból eltérőek. A program szakmai partnereinek köre magában foglalja a már több éve közösségfejlesztéssel foglalkozó képzett szakembereket éppúgy, mint a kisebb helyi kezdeményezésekben tapasztalatokat szerzett hálózati tagokat is. Az állandó konzultációk és a közvetlen személyes kapcsolatok rendszerére épülő szakmai együttműködést a hálózat intellektuális központja köré szerveződő, de attól a megyei kezdeményezések tekintetében nagyfokú függetlenséget mutató, intenzív tevékenység jellemzi.</w:t>
      </w:r>
    </w:p>
    <w:p>
      <w:pPr>
        <w:pStyle w:val="Normal"/>
        <w:spacing w:lineRule="auto" w:line="360" w:before="120" w:after="120"/>
        <w:jc w:val="both"/>
        <w:rPr/>
      </w:pPr>
      <w:r>
        <w:rPr/>
        <w:t>A programban megjelenik a megyei fejlesztők korábbi tevékenységének eredménye is. A hálózat szakmai partnereinek többsége iskolában, családsegítő szolgálatnál vagy helyi művelődési intézmények dolgozóiként esetleg civil szervezet tagjaként résztvevője a helyi közéletnek, saját környezetükben ismertek és elfogadottak. Munkájuk során kiemelt szerepet tulajdonítanak saját személyes kapcsolataik és tapasztalataik hasznosításának. Az általuk készített szakmai beszámolók szemléletesen tükrözik a helyi kezdeményezések konceptuális és operatív vonatkozásban is kifejeződő sokszínűségét. Ez a sokszínűség a lokális problémák és közösségi igények, illetve kezdeményezési lehetőségek jelentős eltéréseivel függ össze. A program eddigi menetében számtalan olyan közösségi kezdeményezés alakult ki, amely az empirikus tapasztalatok alapján az érintett közösségek, illetve a közösség közvetlen életterének megvalósítható fejlesztési programjait alapozzák meg. Ez különösen nagy szó a megyékre lebontva szerénynek minősülő költségvetési támogatással megvalósuló program esetében.</w:t>
      </w:r>
    </w:p>
    <w:p>
      <w:pPr>
        <w:pStyle w:val="Normal"/>
        <w:spacing w:lineRule="auto" w:line="360" w:before="120" w:after="120"/>
        <w:jc w:val="both"/>
        <w:rPr/>
      </w:pPr>
      <w:r>
        <w:rPr/>
        <w:t>Figyelembe kell azonban venni, hogy a közösségi fejlesztési folyamatok sikerét és időtartamát nem csak a hálózat szakmai partnereinek munkája, hanem a hálózat hatókörén kívül érvényesülő szakpolitikai és önkormányzati fejlesztéspolitikák is befolyásolják. Egy ilyen típusú hálózat működésének értékelésekor azt is mérlegelni kell, hogy a közösségfejlesztés módszereinek alkalmazása önmagában semmiképp nem oldhatja meg a helyi és szélesebb körű társadalmi problémákat, a folyamatokban történő aktív részvételhez szükséges jártasságok elsajátításában képes segíteni az érintetteket, a helyi fejlesztésekhez nélkülözhetetlen társadalmi érdekek megjelenítésére alkalmas technikák megismertetésével.</w:t>
      </w:r>
    </w:p>
    <w:p>
      <w:pPr>
        <w:pStyle w:val="Normal"/>
        <w:spacing w:lineRule="auto" w:line="360" w:before="120" w:after="120"/>
        <w:jc w:val="both"/>
        <w:rPr/>
      </w:pPr>
      <w:r>
        <w:rPr/>
        <w:t>Nem véletlen tehát, hogy a hálózat szakmai partnereinek személyes konzultációk során közölt beszámolóiban jelentős súllyal szerepeltek a kezdeti nehézségek, úgymint a kapcsolatok kialakítása, vagy a bizalmi problémák a lokális színtéren. A program eddigi menetében ezeket a nehézségeket sok helyen sikerült teljesen felszámolni. Különösen fontosak azok az eredmények, amelyek a helyi közösségek bizalmának elnyerésében mutatkoznak meg. Ugyanilyen fontos eredmény a települési önkormányzatok együttműködési hajlandóságának megnyerése is a program kezdeményezési számára – ezen a téren a megyei szakmai partnerek többségénél komoly kezdeti nehézségek merültek fel, majd ezt követően jelentős előrelépés volt regisztrálható.</w:t>
      </w:r>
    </w:p>
    <w:p>
      <w:pPr>
        <w:pStyle w:val="Normal"/>
        <w:spacing w:lineRule="auto" w:line="360" w:before="120" w:after="120"/>
        <w:jc w:val="both"/>
        <w:rPr/>
      </w:pPr>
      <w:r>
        <w:rPr/>
        <w:t>A Köztámháló program jelenleg már a legtöbb régióban olyan bizalmi erőteret generál, melynek keretei közt a közösségek az általuk választott települési vezetőkkel közösen válhatnak a helyi problémák megoldójává. Ezekben az esetekben a közösségfejlesztők kapcsolatot teremtenek állampolgárok és a települési vezetők között. Szerencsés esetben a helyi hatalom birtokosai felismerik az aktív állampolgári közösségek problémamegoldó képességeit és partnerként működnek együtt velük a települési hátrányok felszámolásában.</w:t>
      </w:r>
    </w:p>
    <w:p>
      <w:pPr>
        <w:pStyle w:val="Normal"/>
        <w:spacing w:lineRule="auto" w:line="360" w:before="120" w:after="120"/>
        <w:jc w:val="both"/>
        <w:rPr/>
      </w:pPr>
      <w:r>
        <w:rPr/>
        <w:t>A megyék, a kis- és mikrotérségek jellegzetességei meghatározzák a fejlesztési lehetőségeket. Mivel ezek a jellegzetességek gyakran nem csak egy régión belül, de egy megyén belül is rendkívül eltérőek, a program sokszínű fejlesztési elképzeléseket jeleníthet meg. A helyi fejlesztések sokszínűsége nem csak a területi eltérések eredménye, hanem jelzi a hálózat nyitottságát, befogadó jellegét. A települési kezdeményezések támogatása és a közösségi érdekek megjelenítése a helyi eredmények legfontosabb közös vonása.</w:t>
      </w:r>
    </w:p>
    <w:p>
      <w:pPr>
        <w:pStyle w:val="Normal"/>
        <w:spacing w:lineRule="auto" w:line="360" w:before="120" w:after="120"/>
        <w:jc w:val="both"/>
        <w:rPr/>
      </w:pPr>
      <w:r>
        <w:rPr/>
      </w:r>
    </w:p>
    <w:p>
      <w:pPr>
        <w:pStyle w:val="Normal"/>
        <w:spacing w:lineRule="auto" w:line="360" w:before="120" w:after="120"/>
        <w:jc w:val="both"/>
        <w:rPr/>
      </w:pPr>
      <w:r>
        <w:rPr/>
        <w:t>A megyei támogató hálózat program szinten megjelenő eszközök, feladatok alkalmassá tették a Köztámhálót megfogalmazott célok elérésére. A támogató beavatkozási szándékának megfelelően, az egyes program elemek fejlesztése több irányban is elképzelhető. A megyei támogató hálózat feladatainak megváltoztatása esetén az országos koordináció feladatainak struktúráját is módosítani kell, valamint az új feladatok megjelenése megváltoztathatja a hálózat jelenlegi működési dinamikáját.</w:t>
      </w:r>
    </w:p>
    <w:p>
      <w:pPr>
        <w:pStyle w:val="Szvegtrzs3"/>
        <w:spacing w:lineRule="auto" w:line="360" w:before="120" w:after="120"/>
        <w:rPr/>
      </w:pPr>
      <w:r>
        <w:rPr/>
      </w:r>
    </w:p>
    <w:p>
      <w:pPr>
        <w:pStyle w:val="Heading2"/>
        <w:rPr/>
      </w:pPr>
      <w:r>
        <w:rPr/>
        <w:t>4.3. Az országos koordinációs központ működésének társadalmi hatásai</w:t>
      </w:r>
    </w:p>
    <w:p>
      <w:pPr>
        <w:pStyle w:val="Szvegtrzs3"/>
        <w:spacing w:lineRule="auto" w:line="360" w:before="120" w:after="120"/>
        <w:rPr/>
      </w:pPr>
      <w:r>
        <w:rPr>
          <w:b w:val="false"/>
          <w:bCs/>
        </w:rPr>
        <w:t>Az országos koordináció szintjén megjelenő elemek alkalmasak a hálózat megyei szinten meghatározott feladatainak összehangolásához, valamint a programhoz szorosan kapcsolódó szakmai, tudományos eredmények dokumentálásához. Rendkívül nagy szükség lenne azonban a széleskörű nemzetközi tapasztalatok integrálásához szükséges pénzügyi és humán ráfordítások, valamint a program országos kommunikációjához szükséges pénzügyi keretek bővítéséhez. Ennek hiányát a jövőben aligha pótolhatja az országos koordinációs központ vezetőinek személyes elhivatottságából, a program iránti elkötelezettségéből és annak sikerébe vetett bizalomból táplálkozó egyéni munkavégzés.</w:t>
      </w:r>
    </w:p>
    <w:p>
      <w:pPr>
        <w:pStyle w:val="Szvegtrzs3"/>
        <w:spacing w:lineRule="auto" w:line="360" w:before="120" w:after="120"/>
        <w:rPr>
          <w:b w:val="false"/>
          <w:b w:val="false"/>
          <w:bCs/>
        </w:rPr>
      </w:pPr>
      <w:r>
        <w:rPr>
          <w:b w:val="false"/>
          <w:bCs/>
        </w:rPr>
        <w:t>A Köztámháló ebben az értelemben egy választóvonalhoz érkezett. Tevékenysége túlságosan is professzionalizálódott ahhoz, hogy továbbra is egyfajta pilot-projektként kezeljék.</w:t>
      </w:r>
    </w:p>
    <w:p>
      <w:pPr>
        <w:pStyle w:val="Szvegtrzs3"/>
        <w:spacing w:lineRule="auto" w:line="360" w:before="120" w:after="120"/>
        <w:rPr>
          <w:b w:val="false"/>
          <w:b w:val="false"/>
          <w:bCs/>
        </w:rPr>
      </w:pPr>
      <w:r>
        <w:rPr>
          <w:b w:val="false"/>
          <w:bCs/>
        </w:rPr>
        <w:t>A megyei szintű települési közösségfejlesztési folyamatok tapasztalatai hálózati keretek között eredményesen terjeszthetők és más közösségek számára, a résztvevő szakemberek segítségével könnyen hozzáférhetővé válnak. A fejlesztő szakembereknek lehetőségük van a hálózaton belül partnereket keresni, jó gyakorlatokat közvetlenül megismertetni a helyi közösségek aktív tagjaival. Az aktív állampolgári attitűd fejlődése a program fontos eredményének tekinthető, mely az országos koordináció révén az ország sok – közösségi szempontból – fejletlen területén is megjelent. A hálózat munkája által érintett települések lakosságának megmozdítása a hálózat egészére pozitív hatással van. A helyi résztvevők bátrabbak lesznek szabadságérzetük, önbizalmuk nő.</w:t>
      </w:r>
    </w:p>
    <w:p>
      <w:pPr>
        <w:pStyle w:val="Szvegtrzs3"/>
        <w:spacing w:lineRule="auto" w:line="360" w:before="120" w:after="120"/>
        <w:rPr/>
      </w:pPr>
      <w:r>
        <w:rPr>
          <w:b w:val="false"/>
          <w:bCs/>
        </w:rPr>
        <w:t>A helyi kezdeményezések, és azok folyamatainak hosszú távú közvetlen szakmai támogatása segíti a helyi közösségek megerősödését, képessé válnak közös problémáik megfogalmazására, olyan megoldási lehetőségek megjelenítésére, melyek a helyi közösség érdekei mentén fogalmazódnak meg. A civil, közösségi érdekképviseleti lehetőségek változatos települési sajátosságok között történő, sokszínű megjelenése jelzi a közösségek kreatív problémamegoldó képességét. A helyi kezdeményezések az eltérő feltételek ellenére országos szinten mutatnak hasonlóságokat. A társadalmi minimumok fejlődése látványos közösségi eredmények formájában realizálódik.</w:t>
      </w:r>
    </w:p>
    <w:p>
      <w:pPr>
        <w:pStyle w:val="Szvegtrzs3"/>
        <w:numPr>
          <w:ilvl w:val="0"/>
          <w:numId w:val="2"/>
        </w:numPr>
        <w:tabs>
          <w:tab w:val="clear" w:pos="708"/>
          <w:tab w:val="left" w:pos="360" w:leader="none"/>
        </w:tabs>
        <w:spacing w:lineRule="auto" w:line="360" w:before="120" w:after="120"/>
        <w:ind w:left="360" w:hanging="360"/>
        <w:rPr>
          <w:b w:val="false"/>
          <w:b w:val="false"/>
          <w:bCs/>
        </w:rPr>
      </w:pPr>
      <w:r>
        <w:rPr>
          <w:b w:val="false"/>
          <w:bCs/>
        </w:rPr>
        <w:t>Rendszeres és alkalomszerű közösségi programok</w:t>
      </w:r>
    </w:p>
    <w:p>
      <w:pPr>
        <w:pStyle w:val="Szvegtrzs3"/>
        <w:numPr>
          <w:ilvl w:val="0"/>
          <w:numId w:val="2"/>
        </w:numPr>
        <w:tabs>
          <w:tab w:val="clear" w:pos="708"/>
          <w:tab w:val="left" w:pos="360" w:leader="none"/>
        </w:tabs>
        <w:spacing w:lineRule="auto" w:line="360" w:before="120" w:after="120"/>
        <w:ind w:left="360" w:hanging="360"/>
        <w:rPr>
          <w:b w:val="false"/>
          <w:b w:val="false"/>
          <w:bCs/>
        </w:rPr>
      </w:pPr>
      <w:r>
        <w:rPr>
          <w:b w:val="false"/>
          <w:bCs/>
        </w:rPr>
        <w:t>Párbeszédfórumok (civil, önkormányzati) szerveződnek</w:t>
      </w:r>
    </w:p>
    <w:p>
      <w:pPr>
        <w:pStyle w:val="Szvegtrzs3"/>
        <w:numPr>
          <w:ilvl w:val="0"/>
          <w:numId w:val="2"/>
        </w:numPr>
        <w:tabs>
          <w:tab w:val="clear" w:pos="708"/>
          <w:tab w:val="left" w:pos="360" w:leader="none"/>
        </w:tabs>
        <w:spacing w:lineRule="auto" w:line="360" w:before="120" w:after="120"/>
        <w:ind w:left="360" w:hanging="360"/>
        <w:rPr>
          <w:b w:val="false"/>
          <w:b w:val="false"/>
          <w:bCs/>
        </w:rPr>
      </w:pPr>
      <w:r>
        <w:rPr>
          <w:b w:val="false"/>
          <w:bCs/>
        </w:rPr>
        <w:t>Klubok, hobbi csoportok alakulnak</w:t>
      </w:r>
    </w:p>
    <w:p>
      <w:pPr>
        <w:pStyle w:val="Szvegtrzs3"/>
        <w:numPr>
          <w:ilvl w:val="0"/>
          <w:numId w:val="2"/>
        </w:numPr>
        <w:tabs>
          <w:tab w:val="clear" w:pos="708"/>
          <w:tab w:val="left" w:pos="360" w:leader="none"/>
        </w:tabs>
        <w:spacing w:lineRule="auto" w:line="360" w:before="120" w:after="120"/>
        <w:ind w:left="360" w:hanging="360"/>
        <w:rPr>
          <w:b w:val="false"/>
          <w:b w:val="false"/>
          <w:bCs/>
        </w:rPr>
      </w:pPr>
      <w:r>
        <w:rPr>
          <w:b w:val="false"/>
          <w:bCs/>
        </w:rPr>
        <w:t>Szolgáltató, érdekképviselettel foglalkozó civil szervezetek jönnek létre</w:t>
      </w:r>
    </w:p>
    <w:p>
      <w:pPr>
        <w:pStyle w:val="Szvegtrzs3"/>
        <w:spacing w:lineRule="auto" w:line="360" w:before="120" w:after="120"/>
        <w:rPr>
          <w:b w:val="false"/>
          <w:b w:val="false"/>
          <w:bCs/>
        </w:rPr>
      </w:pPr>
      <w:r>
        <w:rPr>
          <w:b w:val="false"/>
          <w:bCs/>
        </w:rPr>
      </w:r>
    </w:p>
    <w:p>
      <w:pPr>
        <w:pStyle w:val="Szvegtrzs3"/>
        <w:spacing w:lineRule="auto" w:line="360" w:before="120" w:after="120"/>
        <w:rPr>
          <w:b w:val="false"/>
          <w:b w:val="false"/>
          <w:bCs/>
        </w:rPr>
      </w:pPr>
      <w:r>
        <w:rPr>
          <w:b w:val="false"/>
          <w:bCs/>
        </w:rPr>
        <w:t xml:space="preserve">A program által érintett települések önkéntes helyi fejlesztői – a megyei fejlesztők közvetlen munkájának és az országos koordinációnak köszönhetően – önállóvá és képessé válnak lakossági érdekek összefogására. Képességeket, jártasságot szereznek az önkormányzatokkal, intézményeikkel és egyéb szervezetekkel történő együttműködésekben. Hatékony módszereken és jó példákon keresztül ismerkednek meg a közösségfejlesztői gyakorlattal. Szándékaik, elképzeléseik hatékony képviseletének érdekében kapcsolatokat építenek helyi és országos civil szervezetekkel szélesítve ezzel a települési hátrányok megszüntetésében érdekelt és azokban feladatokat vállalók körét. </w:t>
      </w:r>
    </w:p>
    <w:p>
      <w:pPr>
        <w:pStyle w:val="Szvegtrzs3"/>
        <w:spacing w:lineRule="auto" w:line="360" w:before="120" w:after="120"/>
        <w:rPr>
          <w:b w:val="false"/>
          <w:b w:val="false"/>
          <w:bCs/>
        </w:rPr>
      </w:pPr>
      <w:r>
        <w:rPr>
          <w:b w:val="false"/>
          <w:bCs/>
        </w:rPr>
        <w:t>Az egyes kezdeményezések elakadásának hátterében helyi gazdasági, politikai érdekütközések állnak, a Köztámháló az országos koordináció révén elérhetővé tesz más érdekképviseleti lehetőségeket. Az országos szakmai szervezetek és azok civil partnerei kiállhatnak a helyi közösségek mellett, kimozdítva ezzel a helyben gyakran holtpontra jutott fejlesztési folyamatokat.</w:t>
      </w:r>
    </w:p>
    <w:p>
      <w:pPr>
        <w:pStyle w:val="Szvegtrzs3"/>
        <w:spacing w:lineRule="auto" w:line="360" w:before="120" w:after="120"/>
        <w:rPr>
          <w:b w:val="false"/>
          <w:b w:val="false"/>
          <w:bCs/>
        </w:rPr>
      </w:pPr>
      <w:r>
        <w:rPr>
          <w:b w:val="false"/>
          <w:bCs/>
        </w:rPr>
      </w:r>
    </w:p>
    <w:p>
      <w:pPr>
        <w:pStyle w:val="Heading1"/>
        <w:rPr/>
      </w:pPr>
      <w:r>
        <w:rPr/>
        <w:t>5. A program továbbfejlesztésének lehetőségei</w:t>
      </w:r>
    </w:p>
    <w:p>
      <w:pPr>
        <w:pStyle w:val="Szvegtrzs3"/>
        <w:spacing w:lineRule="auto" w:line="360" w:before="120" w:after="120"/>
        <w:rPr/>
      </w:pPr>
      <w:r>
        <w:rPr/>
      </w:r>
    </w:p>
    <w:p>
      <w:pPr>
        <w:pStyle w:val="Heading2"/>
        <w:spacing w:before="120" w:after="120"/>
        <w:rPr/>
      </w:pPr>
      <w:r>
        <w:rPr/>
        <w:t>5.1 Megyei támogató hálózat fejlesztési lehetőségei</w:t>
      </w:r>
    </w:p>
    <w:p>
      <w:pPr>
        <w:pStyle w:val="Szvegtrzs3"/>
        <w:spacing w:lineRule="auto" w:line="360" w:before="120" w:after="120"/>
        <w:rPr>
          <w:b w:val="false"/>
          <w:b w:val="false"/>
        </w:rPr>
      </w:pPr>
      <w:r>
        <w:rPr>
          <w:b w:val="false"/>
        </w:rPr>
        <w:t>A programszinten jelenleg végrehajtott feladatok szoros összhangban vannak az országos koordinációs szinten megjelenő eszközökkel. Ez szinte magától értetődik, hiszen – mint már az előzőekben utaltunk rá – az országos koordinációs központ a program intellektuális és konceptuális bázisa. Ennek fényében az javasolható, hogy a program jelenlegi állapotában továbbra is az országos koordinációs központ köré szerveződjön a megyei támogató hálózat feladatai és a hálózat egészének működése közötti összehangolás.</w:t>
      </w:r>
    </w:p>
    <w:p>
      <w:pPr>
        <w:pStyle w:val="Szvegtrzs3"/>
        <w:spacing w:lineRule="auto" w:line="360" w:before="120" w:after="120"/>
        <w:rPr>
          <w:b w:val="false"/>
          <w:b w:val="false"/>
        </w:rPr>
      </w:pPr>
      <w:r>
        <w:rPr>
          <w:b w:val="false"/>
        </w:rPr>
        <w:t>A Köztámháló egyes programelemei önállóan és együttesen is fejleszthetők a célok és a rendelkezésre álló eszközök pontos meghatározásával valamint a hálózati koordinációt ellátó megyei és országos szervezetek bevonásával. A Köztámháló kommunikációs rendszerének fejlesztése ebben a tekintetben ugyanakkor elsőrendű kérdés a hálózat továbbfejlesztését tekintve. Itt elsősorban az Internet-alapú – egyfajta intranates környezetet generáló – professzionális hálózati kommunikációs rendszer kiépítése lehet egy igen hasznos segítség a Köztámháló működése száűmára. Meg kell jegyeznünk ugyanakkor, hogy egy ilyen rendszer kiépítése és üzemeltetése a Köztámháló eddigi éves támogatási keretösszegeiből bizonyosan nem gazdálkodható ki a hálózat fő feladatának megtartása és biztosítása mellett.</w:t>
      </w:r>
    </w:p>
    <w:p>
      <w:pPr>
        <w:pStyle w:val="Szvegtrzs2"/>
        <w:spacing w:before="120" w:after="120"/>
        <w:rPr>
          <w:rFonts w:ascii="Times New Roman" w:hAnsi="Times New Roman" w:cs="Times New Roman"/>
          <w:b/>
          <w:b/>
          <w:sz w:val="24"/>
        </w:rPr>
      </w:pPr>
      <w:r>
        <w:rPr>
          <w:rFonts w:cs="Times New Roman" w:ascii="Times New Roman" w:hAnsi="Times New Roman"/>
          <w:b/>
          <w:sz w:val="24"/>
        </w:rPr>
      </w:r>
    </w:p>
    <w:p>
      <w:pPr>
        <w:pStyle w:val="Heading3"/>
        <w:rPr/>
      </w:pPr>
      <w:r>
        <w:rPr>
          <w:i/>
        </w:rPr>
        <w:t>5.1.1 Helyi fejlesztők képzéseinek indítása</w:t>
      </w:r>
    </w:p>
    <w:p>
      <w:pPr>
        <w:pStyle w:val="Normal"/>
        <w:spacing w:lineRule="auto" w:line="360" w:before="120" w:after="120"/>
        <w:jc w:val="both"/>
        <w:rPr/>
      </w:pPr>
      <w:r>
        <w:rPr/>
        <w:t>A programelem fejlesztése a helyi fejlesztések számának növelésére valamint a már elindult fejlesztések intenzívebb támogatására alkalmas. A közösségi munka módszertani sajátosságai miatt a jelenlegi hálózati tagok további terhelése, a feladatok végrehajtásának szélesítése nem járna együtt a résztvevők számának gyarapodásával.</w:t>
      </w:r>
    </w:p>
    <w:p>
      <w:pPr>
        <w:pStyle w:val="Normal"/>
        <w:spacing w:lineRule="auto" w:line="360" w:before="120" w:after="120"/>
        <w:jc w:val="both"/>
        <w:rPr/>
      </w:pPr>
      <w:r>
        <w:rPr/>
        <w:t>A helyi ügyekben aktív állampolgárok nagyobb számban történő bevonása a programban résztvevő helyi fejlesztők számának növelésével képzelhető el. Ennek ütemét gyorsítani azonban az elvégzett vizsgálat tapasztalatai alapján pusztán szándékvezérelt, többletforrásokra nem támaszkodó feladatvégzéssel nem lehet.</w:t>
      </w:r>
    </w:p>
    <w:p>
      <w:pPr>
        <w:pStyle w:val="Normal"/>
        <w:spacing w:lineRule="auto" w:line="360" w:before="120" w:after="120"/>
        <w:jc w:val="both"/>
        <w:rPr/>
      </w:pPr>
      <w:r>
        <w:rPr/>
        <w:t>Maga s programelem fejlesztése technikailag többféleképpen is elképzelhető a kistérségi, településcsoporti szint megszervezésével vagy a megyei szint szélesítésével.</w:t>
      </w:r>
    </w:p>
    <w:p>
      <w:pPr>
        <w:pStyle w:val="Normal"/>
        <w:numPr>
          <w:ilvl w:val="0"/>
          <w:numId w:val="5"/>
        </w:numPr>
        <w:spacing w:lineRule="auto" w:line="360" w:before="120" w:after="120"/>
        <w:jc w:val="both"/>
        <w:rPr/>
      </w:pPr>
      <w:r>
        <w:rPr/>
        <w:t>A kistérségi szint kialakítása, a jelenlegi megyei fejlesztők koordinációjával fokozottabban elérhetővé tenne bizonyos település csoportokat, valamint lehetővé tenné az ottani fejlesztések sajátosságainak mélyebb megértését.</w:t>
      </w:r>
    </w:p>
    <w:p>
      <w:pPr>
        <w:pStyle w:val="Normal"/>
        <w:numPr>
          <w:ilvl w:val="0"/>
          <w:numId w:val="5"/>
        </w:numPr>
        <w:spacing w:lineRule="auto" w:line="360" w:before="120" w:after="120"/>
        <w:jc w:val="both"/>
        <w:rPr/>
      </w:pPr>
      <w:r>
        <w:rPr/>
        <w:t xml:space="preserve"> </w:t>
      </w:r>
      <w:r>
        <w:rPr/>
        <w:t>A megyei szint bővítése esetén belépő közösségfejlesztők megváltoztatnák a jelenlegi hálózat működési dinamikáját, de megfelelő eszköz lehet a nagyobb megyék jelenleg nehezen elérhető településeinek bevonására.</w:t>
      </w:r>
    </w:p>
    <w:p>
      <w:pPr>
        <w:pStyle w:val="Normal"/>
        <w:numPr>
          <w:ilvl w:val="0"/>
          <w:numId w:val="5"/>
        </w:numPr>
        <w:spacing w:lineRule="auto" w:line="360" w:before="120" w:after="120"/>
        <w:jc w:val="both"/>
        <w:rPr/>
      </w:pPr>
      <w:r>
        <w:rPr/>
        <w:t>Egyes társadalmi csoportok fejlesztésében meghatározó tapasztalatokat szerzett szakemberek részvételének támogatása. A hálózat tagjai nem minden esetben képesek megszólítani életkoruk, érdeklődési körük miatt a különböző helyi közösségeket. Indokolt esetekben a helyi fejlesztésekben feladatot vállalhatnának külső segítők, a hálózat tagjai vagy más területeken dolgozók.</w:t>
      </w:r>
    </w:p>
    <w:p>
      <w:pPr>
        <w:pStyle w:val="Normal"/>
        <w:spacing w:lineRule="auto" w:line="360" w:before="120" w:after="120"/>
        <w:jc w:val="both"/>
        <w:rPr/>
      </w:pPr>
      <w:r>
        <w:rPr/>
        <w:t xml:space="preserve">Mindkét fejlesztési alternatíva a programelem fokozott anyagi támogatását tenné szükségessé. Az együttműködési mechanizmus pontos kidolgozása megyei és országos koordinátorok részvételével valósítható meg, a programot támogató szándékaival összhangban. Az ilyen típusú feladatvégzés költségeit azonban a program jelenlegi finanszírozási forrásaiból nem lehetséges megoldani. Itt tehát ismét felmerül a program finanszírozási kereteinek bővítése iránti igény – már amennyiben a program fejlesztésének kérdését komolyan vesszük. </w:t>
      </w:r>
    </w:p>
    <w:p>
      <w:pPr>
        <w:pStyle w:val="Szvegtrzs2"/>
        <w:spacing w:before="120" w:after="120"/>
        <w:rPr>
          <w:rFonts w:ascii="Times New Roman" w:hAnsi="Times New Roman" w:cs="Times New Roman"/>
          <w:b/>
          <w:b/>
          <w:sz w:val="24"/>
        </w:rPr>
      </w:pPr>
      <w:r>
        <w:rPr>
          <w:rFonts w:cs="Times New Roman" w:ascii="Times New Roman" w:hAnsi="Times New Roman"/>
          <w:b/>
          <w:sz w:val="24"/>
        </w:rPr>
      </w:r>
    </w:p>
    <w:p>
      <w:pPr>
        <w:pStyle w:val="Heading3"/>
        <w:rPr/>
      </w:pPr>
      <w:r>
        <w:rPr>
          <w:i/>
        </w:rPr>
        <w:t>5.1.2 Tapasztalatcsere látogatás</w:t>
      </w:r>
    </w:p>
    <w:p>
      <w:pPr>
        <w:pStyle w:val="Normal"/>
        <w:spacing w:lineRule="auto" w:line="360" w:before="120" w:after="120"/>
        <w:jc w:val="both"/>
        <w:rPr/>
      </w:pPr>
      <w:r>
        <w:rPr/>
        <w:t>A programelem fejlesztése tovább mélyíthati a helyi fejlesztők motiváltságát, szakmai tájékozottságát. A helyi folyamatok közvetlen megismerése önbizalmat adhat a helyi fejlesztőknek és segíthet saját munkájuk lehetőségeinek szélesebb körű megértésében. Alkalomszerűen növelheti a települések közötti együttműködések számát. A szervezetek közötti találkozások a későbbiekben közösen megvalósított pályázati programok illetve egyéb együttműködések lehetőségeit jelenthetik.</w:t>
      </w:r>
    </w:p>
    <w:p>
      <w:pPr>
        <w:pStyle w:val="Normal"/>
        <w:numPr>
          <w:ilvl w:val="0"/>
          <w:numId w:val="3"/>
        </w:numPr>
        <w:spacing w:lineRule="auto" w:line="360" w:before="120" w:after="120"/>
        <w:jc w:val="both"/>
        <w:rPr/>
      </w:pPr>
      <w:r>
        <w:rPr/>
        <w:t>A tapasztalatcsere látogatások számának bővítését csak a programelem anyagi támogatásának növelésével valósítható meg. A megyei fejlesztők részére biztosított utazási keret létrehozásával lehetőség nyílna az önkéntesek utazási és szállás költségeinek finanszírozására.</w:t>
      </w:r>
    </w:p>
    <w:p>
      <w:pPr>
        <w:pStyle w:val="Normal"/>
        <w:numPr>
          <w:ilvl w:val="0"/>
          <w:numId w:val="3"/>
        </w:numPr>
        <w:spacing w:lineRule="auto" w:line="360" w:before="120" w:after="120"/>
        <w:jc w:val="both"/>
        <w:rPr/>
      </w:pPr>
      <w:r>
        <w:rPr/>
        <w:t>A stagnáló helyi fejlesztések érintettjeinek részére biztosított tapasztalatcsere látogatások, új módszerek és részvételi lehetőségek megismerését eredményezhetik.</w:t>
      </w:r>
    </w:p>
    <w:p>
      <w:pPr>
        <w:pStyle w:val="TextBody"/>
        <w:spacing w:lineRule="auto" w:line="360" w:before="120" w:after="120"/>
        <w:rPr>
          <w:rFonts w:ascii="Times New Roman" w:hAnsi="Times New Roman" w:cs="Times New Roman"/>
          <w:b/>
          <w:b/>
        </w:rPr>
      </w:pPr>
      <w:r>
        <w:rPr>
          <w:rFonts w:cs="Times New Roman" w:ascii="Times New Roman" w:hAnsi="Times New Roman"/>
          <w:b/>
        </w:rPr>
      </w:r>
    </w:p>
    <w:p>
      <w:pPr>
        <w:pStyle w:val="Heading3"/>
        <w:rPr/>
      </w:pPr>
      <w:r>
        <w:rPr>
          <w:i/>
        </w:rPr>
        <w:t>5.1.3. Konzultációs napok szervezése</w:t>
      </w:r>
    </w:p>
    <w:p>
      <w:pPr>
        <w:pStyle w:val="TextBody"/>
        <w:spacing w:lineRule="auto" w:line="360" w:before="120" w:after="120"/>
        <w:rPr>
          <w:rFonts w:ascii="Times New Roman" w:hAnsi="Times New Roman" w:cs="Times New Roman"/>
        </w:rPr>
      </w:pPr>
      <w:r>
        <w:rPr>
          <w:rFonts w:cs="Times New Roman" w:ascii="Times New Roman" w:hAnsi="Times New Roman"/>
        </w:rPr>
        <w:t>A programelem tapasztalatai alapján indokolt a helyi fejlesztők részére – az eddigi gyakorlattól eltérően – folyamatos konzultáció biztosítása. Az időponthoz kötött konzultációk nem illeszkednek megfelelően a program működési mechanizmusához. A működési tapasztalatok igazolták a programelem fontosságát, ugyanakkor szükséges a fejlesztési folyamatokhoz igazodó rugalmasság biztosítása.</w:t>
      </w:r>
    </w:p>
    <w:p>
      <w:pPr>
        <w:pStyle w:val="Normal"/>
        <w:spacing w:lineRule="auto" w:line="360" w:before="120" w:after="120"/>
        <w:jc w:val="both"/>
        <w:rPr>
          <w:rFonts w:ascii="Times New Roman" w:hAnsi="Times New Roman" w:cs="Times New Roman"/>
          <w:b/>
          <w:b/>
        </w:rPr>
      </w:pPr>
      <w:r>
        <w:rPr>
          <w:rFonts w:cs="Times New Roman"/>
          <w:b/>
        </w:rPr>
      </w:r>
    </w:p>
    <w:p>
      <w:pPr>
        <w:pStyle w:val="Heading3"/>
        <w:rPr/>
      </w:pPr>
      <w:r>
        <w:rPr>
          <w:i/>
        </w:rPr>
        <w:t>5.1.4. Fejlesztők szakmai műhelye</w:t>
      </w:r>
    </w:p>
    <w:p>
      <w:pPr>
        <w:pStyle w:val="Normal"/>
        <w:spacing w:lineRule="auto" w:line="360" w:before="120" w:after="120"/>
        <w:jc w:val="both"/>
        <w:rPr/>
      </w:pPr>
      <w:r>
        <w:rPr/>
        <w:t>A fejlesztők szakmai műhelye olyan programelem, melynek segítségével – azt a helyi igényekhez igazítva – a program által érintettek körét sikerült a célok elérése érdekében bevonni a helyi folyamatokba. A helyben kialakuló fejlesztési elképzelések gyakran más – civil szervezetek szervezésével foglalkozó, egészségügy, oktatás területén dolgozó – szakemberek bevonását tette szükségessé. A megyei fejlesztőknek lehetőségük van e feladat végrehajtásán keresztül a műhelymunka kereteit a helyi fejlesztési koncepciók megvalósításának támogatására használni. A megbeszéléseken közvetlenül megjelenhettek a program helyi céljait támogató más országos és lokális hálózatok munkatársainak szempontjai. Ilyenek például a kistérségi menedzserek, falugazdászok vagy az Esélyek háza hálózat munkatársai.</w:t>
      </w:r>
    </w:p>
    <w:p>
      <w:pPr>
        <w:pStyle w:val="Normal"/>
        <w:spacing w:lineRule="auto" w:line="360" w:before="120" w:after="120"/>
        <w:jc w:val="both"/>
        <w:rPr/>
      </w:pPr>
      <w:r>
        <w:rPr/>
        <w:t>Az eltérő helyi lehetőségek és igények rámutattak a programelem szükségességére és annak tervszerű végrehajtásának nehézségeire. A programelem tapasztalatai alapján megállapítható:</w:t>
      </w:r>
    </w:p>
    <w:p>
      <w:pPr>
        <w:pStyle w:val="Normal"/>
        <w:numPr>
          <w:ilvl w:val="0"/>
          <w:numId w:val="4"/>
        </w:numPr>
        <w:spacing w:lineRule="auto" w:line="360" w:before="120" w:after="120"/>
        <w:jc w:val="both"/>
        <w:rPr/>
      </w:pPr>
      <w:r>
        <w:rPr/>
        <w:t xml:space="preserve"> </w:t>
      </w:r>
      <w:r>
        <w:rPr/>
        <w:t>A jövőben olyan fórum létrehozására kellene törekedni, mely a programban megjelenő helyi igényekhez közvetlenebbül alkalmazkodik. Lehetőséget teremt a közreműködni kívánó intézmények, decentralizált szakmai hálózatok, civil szervezetek képviselői, illetve más külső szakértők bevonására.</w:t>
      </w:r>
    </w:p>
    <w:p>
      <w:pPr>
        <w:pStyle w:val="Normal"/>
        <w:numPr>
          <w:ilvl w:val="0"/>
          <w:numId w:val="4"/>
        </w:numPr>
        <w:spacing w:lineRule="auto" w:line="360" w:before="120" w:after="120"/>
        <w:jc w:val="both"/>
        <w:rPr>
          <w:b/>
          <w:b/>
        </w:rPr>
      </w:pPr>
      <w:r>
        <w:rPr/>
        <w:t xml:space="preserve">Azokban az esetekben, ahol ez szükséges és indokolt lehetőség biztosítható, hogy a külső közreműködők a helyi képzéseken is részt vegyenek. Ezeken az alkalmakon megismerkedhetnek a közösségfejlesztés munkamódszereivel, valamint a helyi fejlesztésekben érdekelt önkéntesekkel. </w:t>
      </w:r>
    </w:p>
    <w:p>
      <w:pPr>
        <w:pStyle w:val="Normal"/>
        <w:spacing w:lineRule="auto" w:line="360" w:before="120" w:after="120"/>
        <w:jc w:val="both"/>
        <w:rPr>
          <w:b/>
          <w:b/>
        </w:rPr>
      </w:pPr>
      <w:r>
        <w:rPr/>
        <w:t>Közvetlenül kapcsolódhatnak a helyi fejlesztésekhez és az azokat kezdeményező közösségekhez.</w:t>
      </w:r>
    </w:p>
    <w:p>
      <w:pPr>
        <w:pStyle w:val="Normal"/>
        <w:spacing w:lineRule="auto" w:line="360" w:before="120" w:after="120"/>
        <w:jc w:val="both"/>
        <w:rPr/>
      </w:pPr>
      <w:r>
        <w:rPr/>
        <w:t>A működési tapasztalatok nyomán megfogalmazódó igényekhez alkalmazkodva a programelemet helyi fórum kialakítására vagy a program által érintett területeken folytatott társadalmi párbeszéd eszközévé lehet tenni. Szükséges megőrizni a helyi fejlesztők képzésével</w:t>
      </w:r>
      <w:r>
        <w:rPr>
          <w:b/>
        </w:rPr>
        <w:t xml:space="preserve"> </w:t>
      </w:r>
      <w:r>
        <w:rPr/>
        <w:t>közösen alkotott fórumok lehetőségét.</w:t>
      </w:r>
    </w:p>
    <w:p>
      <w:pPr>
        <w:pStyle w:val="Normal"/>
        <w:spacing w:lineRule="auto" w:line="360" w:before="120" w:after="120"/>
        <w:jc w:val="both"/>
        <w:rPr/>
      </w:pPr>
      <w:r>
        <w:rPr/>
        <w:t xml:space="preserve">Integratív megoldás lehet, ha a képzési feladatok között megjelenik a párbeszéd fórum kialakítása melyet a helyi fejlesztők által megjelölt partnerek részvételével lehetséges megszervezni. Különösen nagy előrelépés lenne, ha a társadalmi párbeszédfórumoknak a közreműködőiből intézményesített helyi testületek, csoportok, bizottságok alakulnának. </w:t>
      </w:r>
    </w:p>
    <w:p>
      <w:pPr>
        <w:pStyle w:val="Normal"/>
        <w:spacing w:lineRule="auto" w:line="360" w:before="120" w:after="120"/>
        <w:jc w:val="both"/>
        <w:rPr/>
      </w:pPr>
      <w:r>
        <w:rPr/>
        <w:t>Szeparatív megoldási lehetőség egy önálló társadalmi párbeszéd folytatására alkalmas programelem megjelenítése. Ebben az esetben tágabb a program kommunikációjával kapcsolatos feladatok is meghatározhatók.</w:t>
      </w:r>
    </w:p>
    <w:p>
      <w:pPr>
        <w:pStyle w:val="TextBody"/>
        <w:spacing w:lineRule="auto" w:line="360" w:before="120" w:after="120"/>
        <w:rPr>
          <w:rFonts w:ascii="Times New Roman" w:hAnsi="Times New Roman" w:cs="Times New Roman"/>
        </w:rPr>
      </w:pPr>
      <w:r>
        <w:rPr>
          <w:rFonts w:cs="Times New Roman" w:ascii="Times New Roman" w:hAnsi="Times New Roman"/>
        </w:rPr>
        <w:t>Mindkét megoldás a program erőforrásainak átszervezésével jár, valamint figyelembe veszi a program helyi működési sajátosságait.</w:t>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Heading2"/>
        <w:rPr/>
      </w:pPr>
      <w:r>
        <w:rPr/>
        <w:t>5.2. Országos hálózati koordináció fejlesztési lehetőségei</w:t>
      </w:r>
    </w:p>
    <w:p>
      <w:pPr>
        <w:pStyle w:val="Normal"/>
        <w:spacing w:lineRule="auto" w:line="360" w:before="120" w:after="120"/>
        <w:jc w:val="both"/>
        <w:rPr/>
      </w:pPr>
      <w:r>
        <w:rPr/>
        <w:t>Az országos hálózati koordináció programszinten megjelenő feladatokat a megyei fejlesztők munkájára alapozva a Közösségfejlesztők Egyesülete látja el. Az országos koordináció biztosítja a program módszertani, képzési hátterét valamint a településeken történő fejlesztések eredményeinek összegzését. Az országos program szinten végrehajtandó feladatok pontosan illeszkednek a megyei szintek eredményeinek feldolgozásához (jó gyakorlatok bemutatása, képzések szervezése, módszertani anyagok publikálása stb.), illetve lehetőséget biztosítanak a települési, megyei, regionális szinten megfogalmazott igények program szintű figyelembevételéhez.</w:t>
      </w:r>
    </w:p>
    <w:p>
      <w:pPr>
        <w:pStyle w:val="Normal"/>
        <w:spacing w:lineRule="auto" w:line="360" w:before="120" w:after="120"/>
        <w:jc w:val="both"/>
        <w:rPr/>
      </w:pPr>
      <w:r>
        <w:rPr/>
      </w:r>
    </w:p>
    <w:p>
      <w:pPr>
        <w:pStyle w:val="Heading3"/>
        <w:rPr>
          <w:i/>
          <w:i/>
        </w:rPr>
      </w:pPr>
      <w:r>
        <w:rPr>
          <w:i/>
        </w:rPr>
        <w:t>5.2.1. Országos Fejlesztési Műhely megszervezése</w:t>
      </w:r>
    </w:p>
    <w:p>
      <w:pPr>
        <w:pStyle w:val="Normal"/>
        <w:spacing w:lineRule="auto" w:line="360" w:before="120" w:after="120"/>
        <w:jc w:val="both"/>
        <w:rPr/>
      </w:pPr>
      <w:r>
        <w:rPr/>
        <w:t xml:space="preserve">Az országos koordináció biztosítja a helyi társadalomfejlesztési folyamatok tapasztalatainak szakmai feldolgozását, melynek meghatározó kerete az Országos Fejlesztő Műhely (OFM). Kezdetben a hálózati tagok feladatainak megértésében, kompetenciahatáraik kijelölésében és hálózati identitásuk kialakításában később a helyi nehézségek, sikerek feldolgozásában vált nélkülözhetetlenné. </w:t>
      </w:r>
    </w:p>
    <w:p>
      <w:pPr>
        <w:pStyle w:val="Normal"/>
        <w:spacing w:lineRule="auto" w:line="360" w:before="120" w:after="120"/>
        <w:jc w:val="both"/>
        <w:rPr/>
      </w:pPr>
      <w:r>
        <w:rPr/>
        <w:t>A jelenlegi programstruktúrában a feladat önálló fejlesztése nem tűnik a program homlokterében álló kérdésnek, de a megyei és az országos hálózati feladatok struktúrájának változása esetén az OFM feladatai is módosulhatnak.</w:t>
      </w:r>
    </w:p>
    <w:p>
      <w:pPr>
        <w:pStyle w:val="Normal"/>
        <w:spacing w:lineRule="auto" w:line="360" w:before="120" w:after="120"/>
        <w:rPr>
          <w:b/>
          <w:b/>
        </w:rPr>
      </w:pPr>
      <w:r>
        <w:rPr>
          <w:b/>
        </w:rPr>
      </w:r>
    </w:p>
    <w:p>
      <w:pPr>
        <w:pStyle w:val="Heading3"/>
        <w:rPr/>
      </w:pPr>
      <w:r>
        <w:rPr>
          <w:i/>
        </w:rPr>
        <w:t>5.2.2. Jó gyakorlatok bemutatása, megismerése és terjesztése</w:t>
      </w:r>
    </w:p>
    <w:p>
      <w:pPr>
        <w:pStyle w:val="Normal"/>
        <w:spacing w:lineRule="auto" w:line="360" w:before="120" w:after="120"/>
        <w:jc w:val="both"/>
        <w:rPr/>
      </w:pPr>
      <w:r>
        <w:rPr/>
        <w:t>A jó gyakorlatok bemutatásának meghatározó színtere prezentációs és vitafórum céllal működő közösség konferencia szervezése.</w:t>
      </w:r>
    </w:p>
    <w:p>
      <w:pPr>
        <w:pStyle w:val="Normal"/>
        <w:spacing w:lineRule="auto" w:line="360" w:before="120" w:after="120"/>
        <w:jc w:val="both"/>
        <w:rPr/>
      </w:pPr>
      <w:r>
        <w:rPr/>
        <w:t>a konferencia témáinak egyre szélesedő köre az ott megjelenő hazai és külföldi tapasztalatok jól érzékeltetik a folyamatos fejlődést. Egyre szélesebb körben alkalmazzák, más szakterületek is, a közösségfejlesztéshez kötődő módszereket és használják a jó gyakorlatok tapasztalatait. Az európai országokból érkező szakemberek igazolják a magyar közösségfejlesztési gyakorlat kimagasló szakmai eredményeit.</w:t>
      </w:r>
    </w:p>
    <w:p>
      <w:pPr>
        <w:pStyle w:val="Normal"/>
        <w:spacing w:lineRule="auto" w:line="360" w:before="120" w:after="120"/>
        <w:rPr>
          <w:b/>
          <w:b/>
        </w:rPr>
      </w:pPr>
      <w:r>
        <w:rPr>
          <w:b/>
        </w:rPr>
      </w:r>
    </w:p>
    <w:p>
      <w:pPr>
        <w:pStyle w:val="Heading3"/>
        <w:rPr/>
      </w:pPr>
      <w:r>
        <w:rPr>
          <w:i/>
        </w:rPr>
        <w:t>5.2.3. A szakmai nyilvánosság fejlesztése</w:t>
      </w:r>
    </w:p>
    <w:p>
      <w:pPr>
        <w:pStyle w:val="Szvegtrzs2"/>
        <w:spacing w:before="120" w:after="120"/>
        <w:rPr>
          <w:rFonts w:ascii="Times New Roman" w:hAnsi="Times New Roman" w:cs="Times New Roman"/>
          <w:sz w:val="24"/>
        </w:rPr>
      </w:pPr>
      <w:r>
        <w:rPr>
          <w:rFonts w:cs="Times New Roman" w:ascii="Times New Roman" w:hAnsi="Times New Roman"/>
          <w:sz w:val="24"/>
        </w:rPr>
        <w:t>Ez a dimenzió az elvégzett vizsgálat alapján talán a legfontosabb a program társadalmi hatásainak vonatkozásában. Egyben a program továbbfejlesztési lehetőségeit tekintve is meghatározó kérdés, hiszen manapság a tájékoztatás és információszerzés korábbiakhoz képest lényegesen szerényebb erőforrásokkal, ugyanakkor nagyságrendekkel szélesebb befogadói körhöz való eljuttatására alkalmas eszközök alkalmazásával oldható meg – itt mindenekelőtt az Internet-alapú kommunikáció technikai lehetőségeit kell számba venni.</w:t>
      </w:r>
    </w:p>
    <w:p>
      <w:pPr>
        <w:pStyle w:val="Szvegtrzs2"/>
        <w:spacing w:before="120" w:after="120"/>
        <w:rPr/>
      </w:pPr>
      <w:r>
        <w:rPr>
          <w:rFonts w:cs="Times New Roman" w:ascii="Times New Roman" w:hAnsi="Times New Roman"/>
          <w:sz w:val="24"/>
        </w:rPr>
        <w:t xml:space="preserve">A kommunikáció a Köztámháló jelenlegi rendszerében egy sajátos kisközösségi, „bennfentes” körben zajló </w:t>
      </w:r>
      <w:r>
        <w:rPr>
          <w:rFonts w:cs="Times New Roman" w:ascii="Times New Roman" w:hAnsi="Times New Roman"/>
          <w:i/>
          <w:sz w:val="24"/>
        </w:rPr>
        <w:t>peer-to-peer</w:t>
      </w:r>
      <w:r>
        <w:rPr>
          <w:rFonts w:cs="Times New Roman" w:ascii="Times New Roman" w:hAnsi="Times New Roman"/>
          <w:sz w:val="24"/>
        </w:rPr>
        <w:t xml:space="preserve"> meghatározottságú, a szakmai kollegialitás dimenziójában, az egymás személyes ismeretségéből fakadó közvetlenséggel átszínezetett laza rendszerben zajlik. Megítélésünk szerint ez a rendszer a lehető leghatékonyabb és leginkább ösztönző volt a Köztámháló eddigi működése során, elsősorban is azért, mert rendkívül jó kereteket teremtett az egyenrangú felek részvételével megvalósuló cselekvés protokolljainak érvényesüléséhez.</w:t>
      </w:r>
    </w:p>
    <w:p>
      <w:pPr>
        <w:pStyle w:val="Szvegtrzs2"/>
        <w:spacing w:before="120" w:after="120"/>
        <w:rPr>
          <w:rFonts w:ascii="Times New Roman" w:hAnsi="Times New Roman" w:cs="Times New Roman"/>
          <w:sz w:val="24"/>
        </w:rPr>
      </w:pPr>
      <w:r>
        <w:rPr>
          <w:rFonts w:cs="Times New Roman" w:ascii="Times New Roman" w:hAnsi="Times New Roman"/>
          <w:sz w:val="24"/>
        </w:rPr>
        <w:t>A szándékosan hosszabbra kerekített első fejezetben vázoltak fényében talán nem szükséges hangsúlyozni, hogy a civil világban milyen fontos a kezdeményezések szintjén az ösztönzés, a motiváció. Szociálpszichológiai szempontból ebben a vonatkozásban meghatározó körülmény, hogy az egyéneket egy első rátekintésre is egyértelműen kirajzolódó alá-fölérendeltségi viszonyba való belépésre, vagy az önálló cselekvés és kreativitás individuális terét inkább csak laza keretek közé fogó, leginkább mellérendeltségi kapcsolatrendszerbe való belépésre történő felhívás között mekkora különbség van. Ha abból indulunk ki, hogy a közösségfejlesztés célja nem a hierarchizált cselekvési rendbe való beszorítás, hanem az egyéni kontribúció motiválása, nyilvánvaló, hogy a legtöbb ember számára mellérendeltségi viszonyban kialakuló kommunikáció és társas cselekvés lehet inkább vonzó, amikor egy nem munkaszervezeti közösséghez való csatlakozást mérlegel.</w:t>
      </w:r>
    </w:p>
    <w:p>
      <w:pPr>
        <w:pStyle w:val="Szvegtrzs2"/>
        <w:spacing w:before="120" w:after="120"/>
        <w:rPr>
          <w:rFonts w:ascii="Times New Roman" w:hAnsi="Times New Roman" w:cs="Times New Roman"/>
          <w:sz w:val="24"/>
        </w:rPr>
      </w:pPr>
      <w:r>
        <w:rPr>
          <w:rFonts w:cs="Times New Roman" w:ascii="Times New Roman" w:hAnsi="Times New Roman"/>
          <w:sz w:val="24"/>
        </w:rPr>
        <w:t>Az erős hierarchizáltság látszatának kerülése nyilvánvalóan áthatotta a Köztámháló jelenlegi kommunikációs rendszerének kialakításakor és üzemeltetésekor az országos koordinációs központ szakmai munkatársainak elképzeléseit – legalábbis a jelenlegi kommunikációs rendszer jellemzőin és működésének módján egyértelműen ez tükröződik. A jövőt tekintve ugyanakkor elkerülhetetlennek látszik átgondolni, hogy egy bővülő létszámmal működő partneri hálózat egyre fokozódó kommunikációs igényeit miként lehet megoldani a jelenlegi kommunikációs rendszer továbbfejlesztésével. A túlzott hierarchizáltság elkerülését továbbra is célként tekintve ebben a vonatkozásban az ún. web2-es informatikai megoldások alkalmazásának vizsgálatát javasolnánk.</w:t>
      </w:r>
    </w:p>
    <w:p>
      <w:pPr>
        <w:pStyle w:val="Normal"/>
        <w:spacing w:lineRule="auto" w:line="360" w:before="120" w:after="120"/>
        <w:jc w:val="both"/>
        <w:rPr/>
      </w:pPr>
      <w:r>
        <w:rPr/>
        <w:t>Az elektronikus kommunikáció egyre növekvő súlya mellett ma még külön figyelmet érdemel a program elindulása óta kiadott nyomtatott anyagok köre. Ide sorolható a Parola füzetek és az egyéb szakmai módszertani kiadványok. A közösségfejlesztő munka működési környezetének széleskörű szakmai feltárása nem csak a közösségfejlesztő gyakorlati szakemberek munkáját segíti (ezen keresztül a hálózat egészének működését), hanem a társadalomtudományok hazai oktatását és az ágazati tervezési folyamatokat is. Ezekhez kitűnő tájékozódási, ismeretszerzési forrásként használnatók a Köztámháló működéséhez kapcsolódó eddigi megjelentetett kiadványok. A közösségszervező munka szakmai feladataihoz szükséges ismeretek terjesztése – alapvetően a KÖFE munkájának köszönhetően – olyan lehetőségeket teremtett a programban résztvevő szakemberek számára, amely a hálózat indulásakor csak a hosszabb távú tervekben szerepelt.</w:t>
      </w:r>
    </w:p>
    <w:p>
      <w:pPr>
        <w:pStyle w:val="Normal"/>
        <w:spacing w:lineRule="auto" w:line="360" w:before="120" w:after="120"/>
        <w:jc w:val="both"/>
        <w:rPr/>
      </w:pPr>
      <w:r>
        <w:rPr/>
        <w:t>A program három ciklusának ilyen módon ismertetett eredményei nem csak a közösségfejlesztés nemzetközi szakembereinek körében váltak ismertté, de más szakterületekről érkező szakemberek figyelmét is felkeltették. A közösségfejlesztés multidiszciplináris megközelítése más humán szakterületek módszertanára és szemléletmódjára is nagy hatást gyakorolt. Közülük is kiemelkedően fontosak a területfejlesztés, kulturális- egészségügyi- oktatás- szolgáltatásfejlesztés tervezésében elért eredmények. A széleskörű tudományos és szakmai érdeklődés jelzi az igényt a közösségfejlesztés tudományos hátterének fejlesztésére, ennek a tevékenységnek a támogatása mindenképpen szükséges az eredmények fenntartása és fokozása érdekében.</w:t>
      </w:r>
    </w:p>
    <w:p>
      <w:pPr>
        <w:pStyle w:val="Normal"/>
        <w:spacing w:lineRule="auto" w:line="360" w:before="120" w:after="120"/>
        <w:jc w:val="both"/>
        <w:rPr/>
      </w:pPr>
      <w:r>
        <w:rPr/>
      </w:r>
    </w:p>
    <w:p>
      <w:pPr>
        <w:pStyle w:val="Heading1"/>
        <w:rPr/>
      </w:pPr>
      <w:r>
        <w:rPr>
          <w:bCs/>
        </w:rPr>
        <w:t>6. Összefoglaló</w:t>
      </w:r>
    </w:p>
    <w:p>
      <w:pPr>
        <w:pStyle w:val="Normal"/>
        <w:spacing w:lineRule="auto" w:line="360" w:before="120" w:after="120"/>
        <w:jc w:val="both"/>
        <w:rPr>
          <w:b/>
          <w:b/>
          <w:bCs/>
          <w:u w:val="single"/>
        </w:rPr>
      </w:pPr>
      <w:r>
        <w:rPr>
          <w:b/>
          <w:bCs/>
          <w:u w:val="single"/>
        </w:rPr>
      </w:r>
    </w:p>
    <w:p>
      <w:pPr>
        <w:pStyle w:val="Normal"/>
        <w:spacing w:lineRule="auto" w:line="360" w:before="120" w:after="120"/>
        <w:jc w:val="both"/>
        <w:rPr/>
      </w:pPr>
      <w:r>
        <w:rPr>
          <w:b/>
        </w:rPr>
        <w:t xml:space="preserve">A Közösségi Kezdeményezések Támogató Hálózata </w:t>
      </w:r>
      <w:r>
        <w:rPr/>
        <w:t>néven futó program</w:t>
      </w:r>
      <w:r>
        <w:rPr>
          <w:b/>
        </w:rPr>
        <w:t xml:space="preserve"> </w:t>
      </w:r>
      <w:r>
        <w:rPr/>
        <w:t>a résztvevő szervezeteken keresztül működésének eddigi ciklusainak eredményeit összegezve maximálisan teljesítette a program célkitűzéseiben meghatározott feladatokat, valamint eleget tett a szakmai és pénzügyi elszámolási kötelezettségeknek.</w:t>
      </w:r>
    </w:p>
    <w:p>
      <w:pPr>
        <w:pStyle w:val="Normal"/>
        <w:spacing w:lineRule="auto" w:line="360" w:before="120" w:after="120"/>
        <w:jc w:val="both"/>
        <w:rPr/>
      </w:pPr>
      <w:r>
        <w:rPr/>
        <w:t xml:space="preserve">A pénzügyi támogatás felhasználása jelenleg a közösségfejlesztésben használható szakmai mutatók mentén történt. A beszámolók sokszínűsége jelzi a hálózat tagjainak eltérő lehetőségeit, szakmai és módszertani eszközeik eltérő alkalmazhatóságát. Az elért eredmények – melyek az országos és regionális koordinátorok beszámolóiból érzékelhető leginkább – a tervezett és elvárt társadalmi hatások teljesülését igazolják. </w:t>
      </w:r>
    </w:p>
    <w:p>
      <w:pPr>
        <w:pStyle w:val="Normal"/>
        <w:spacing w:lineRule="auto" w:line="360" w:before="120" w:after="120"/>
        <w:jc w:val="both"/>
        <w:rPr/>
      </w:pPr>
      <w:r>
        <w:rPr/>
        <w:t>A három év tapasztalatai, a közösségfejlesztés szakmai jellegzetességei, az elindult helyi fejlesztések követését és a további támogatás szempontjából</w:t>
      </w:r>
      <w:r>
        <w:rPr>
          <w:b/>
        </w:rPr>
        <w:t xml:space="preserve"> </w:t>
      </w:r>
      <w:r>
        <w:rPr/>
        <w:t>program céljainak kiegészítését, átgondolását indokolja. A fejlesztési folyamatok egy része jellegüktől és a résztvevők lehetőségeitől függően hosszabb és mélyebb támogatást igényelne, mint azt a program jelenlegi keretei lehetővé teszik. Az átgondolást indokolja, hogy a programban megfogalmazott feladatok, új kezdeményezések generálása és a már meglévő folyamatok támogatása a program eredeti célkitűzései szerint ugyan nem azonos forrásból biztosítani a finanszírozást, mégis, a jelenlegi helyzetben a már elindított programok támogatásánál számos esetben a fenntarthatóság problémáival küzd, amely igen sokszor áthidalható lenne az e programok számára biztosított hosszabb inkubációs időszak beiktatásával.</w:t>
      </w:r>
    </w:p>
    <w:p>
      <w:pPr>
        <w:pStyle w:val="Normal"/>
        <w:spacing w:lineRule="auto" w:line="360" w:before="120" w:after="120"/>
        <w:jc w:val="both"/>
        <w:rPr/>
      </w:pPr>
      <w:r>
        <w:rPr/>
        <w:t>Egyértelműen megállapítható, hogy a települések és kistérségek eltérő infrastrukturális, humán lehetőségei számos új helyi kezdeményezés esetén az elkezdett folyamatok intenzívebb támogatását igényelné. A program jelenlegi pénzügyi és szakmai keretei alkalmasak a meglévő különbségek szakszerűbb megjelenítésére, a különbségek mérsékléséhez szükséges erőforrások azonban nem állnak jelenleg a program rendelkezésére.</w:t>
      </w:r>
    </w:p>
    <w:p>
      <w:pPr>
        <w:pStyle w:val="Normal"/>
        <w:spacing w:lineRule="auto" w:line="360" w:before="120" w:after="120"/>
        <w:jc w:val="both"/>
        <w:rPr/>
      </w:pPr>
      <w:r>
        <w:rPr/>
        <w:t>Időszerűnek tűnik a program megyei szinteken meghatározott feladatainak átgondolása. A fejlesztésekre a támogató szándékától és a rendelkezésre álló pénzügyi keretektől függően több alternatíva is megfogalmazható. A megyei szinten alkalmazott egyes szakmai feladatok egyenként és átfogóan is alkalmasak fejlesztésre, bizonyos program elemek módosítása esetén az országos koordinációba történő integráció tovább növelheti a program társadalmi hasznosulását.</w:t>
      </w:r>
    </w:p>
    <w:p>
      <w:pPr>
        <w:pStyle w:val="Normal"/>
        <w:spacing w:lineRule="auto" w:line="360" w:before="120" w:after="120"/>
        <w:jc w:val="both"/>
        <w:rPr/>
      </w:pPr>
      <w:r>
        <w:rPr/>
        <w:t xml:space="preserve">A program szakmai, módszertani és kommunikációs lehetőségeinek fejlesztése ugyancsak más egyéb eszközzel nem pótolható módon erősítené annak társadalmi hatásait. A közösségfejlesztés gyakorlati alkalmazhatóságának tapasztalatai integrálhatók más terület- és településfejlesztéssel foglalkozó szakterületek munkájába is. A települési és kistérségi szolgáltatástervezéshez, racionalizáláshoz nélkülözhetetlen a helyi közösségek részvétele, mely a hálózat kapcsolatain keresztül megszervezhető. A közösségfejlesztés hozzájáruló jellege felhasználható a </w:t>
      </w:r>
      <w:r>
        <w:rPr>
          <w:bCs/>
        </w:rPr>
        <w:t>társadalmi párbeszédfórumok helyi, kistérségi és regionális szinten történő kialakításához</w:t>
      </w:r>
      <w:r>
        <w:rPr/>
        <w:t>. A párbeszédfórumok segíthetik a helyi igények megfogalmazását és az erre épülő szolgáltatások, intézmények kialakítását.</w:t>
      </w:r>
    </w:p>
    <w:p>
      <w:pPr>
        <w:pStyle w:val="Normal"/>
        <w:spacing w:lineRule="auto" w:line="360" w:before="120" w:after="120"/>
        <w:jc w:val="both"/>
        <w:rPr/>
      </w:pPr>
      <w:r>
        <w:rPr/>
        <w:t>Összességében azonban leginkább azt a kérdést kellene a Köztámháló működése kapcsán körüljárni, hogy a hazai civil közösségi kezdeményezések általánosnak minősülő erőforrás-problémáit tekintve a mindenkori kormányzat milyen felelősséget és konkrét anyagi terheket vállal a közösségi kezdeményezések erősítése, stabilizálása, szélesítése terén. Ha a közösségfejlesztés kérdését a kormányzat valamilyen koncepcionális megfontolásból fontosnak tartja, akkor aligha kerülhető el a Köztámháló program finanszírozási helyzetének stabilizálására irányuló döntés meghozatala.</w:t>
      </w:r>
    </w:p>
    <w:p>
      <w:pPr>
        <w:pStyle w:val="Normal"/>
        <w:spacing w:lineRule="auto" w:line="360" w:before="120" w:after="120"/>
        <w:jc w:val="both"/>
        <w:rPr/>
      </w:pPr>
      <w:r>
        <w:rPr/>
        <w:t>A Köztámháló ugyanis mintaértékű program a rendszerváltás óta eltelt időszak közel két évtizedét tekintve. Professzionális szakmai közösség által kezdeményezett, kiérlelt koncepció mentén elindított pilot programként képes volt a kezdeti célkitűzéseket látványos, egyéb programokra történő ráfordítások arányában különösen hatékonynak minősülő működést és egyben közösségi eredményeket produkálni. Röviden azt is mondhatnánk: a program bizonyított. Ennek alapján a logikus lépés a program közép- és hosszú távú céljainak definíciója, illetve az ehhez szabott finanszírozási igények meghatározása, valamint a támogatásra (ez nyilvánvalóan elsősorban és legfőként a finanszírozásban történő részvételt jelenti) vonatkozó központi kormányzati koncepció kidolgozását és egy, a program stabil működését biztosító erőforrás-bázis kialakítását jelentené.</w:t>
      </w:r>
      <w:r>
        <w:br w:type="page"/>
      </w:r>
    </w:p>
    <w:p>
      <w:pPr>
        <w:pStyle w:val="Heading1"/>
        <w:rPr/>
      </w:pPr>
      <w:r>
        <w:rPr/>
        <w:t>IRODALOM</w:t>
      </w:r>
    </w:p>
    <w:p>
      <w:pPr>
        <w:pStyle w:val="Normal"/>
        <w:rPr>
          <w:smallCaps/>
        </w:rPr>
      </w:pPr>
      <w:r>
        <w:rPr>
          <w:smallCaps/>
        </w:rPr>
      </w:r>
    </w:p>
    <w:p>
      <w:pPr>
        <w:pStyle w:val="Normal"/>
        <w:rPr/>
      </w:pPr>
      <w:r>
        <w:rPr>
          <w:smallCaps/>
        </w:rPr>
        <w:t>Bényei,  Andrásné</w:t>
      </w:r>
      <w:r>
        <w:rPr/>
        <w:t xml:space="preserve"> (2005): Egy kis fogalom meghatározás – mi a civil?</w:t>
      </w:r>
    </w:p>
    <w:p>
      <w:pPr>
        <w:pStyle w:val="Normal"/>
        <w:rPr/>
      </w:pPr>
      <w:r>
        <w:rPr/>
        <w:t>Második jelentés a nemzeti stratégiai anyagok tervezésének nyilvánosságáról. Civilek a Nemzeti Fejlesztési Terv Nyilvánosságáért, Budapest.</w:t>
      </w:r>
    </w:p>
    <w:p>
      <w:pPr>
        <w:pStyle w:val="Normal"/>
        <w:rPr/>
      </w:pPr>
      <w:r>
        <w:rPr/>
      </w:r>
    </w:p>
    <w:p>
      <w:pPr>
        <w:pStyle w:val="Normal"/>
        <w:rPr/>
      </w:pPr>
      <w:r>
        <w:rPr>
          <w:smallCaps/>
        </w:rPr>
        <w:t xml:space="preserve">Bocz János </w:t>
      </w:r>
      <w:r>
        <w:rPr/>
        <w:t>(1992): Egyesületi statisztika Magyarországon. Statisztikai Szemle, 10. (840-851.o.)</w:t>
      </w:r>
    </w:p>
    <w:p>
      <w:pPr>
        <w:pStyle w:val="Normal"/>
        <w:rPr/>
      </w:pPr>
      <w:r>
        <w:rPr/>
      </w:r>
    </w:p>
    <w:p>
      <w:pPr>
        <w:pStyle w:val="Normal"/>
        <w:rPr/>
      </w:pPr>
      <w:r>
        <w:rPr>
          <w:smallCaps/>
        </w:rPr>
        <w:t>Bódi, György – Jung, Adrienn – Lakrovits, Elvira</w:t>
      </w:r>
      <w:r>
        <w:rPr/>
        <w:t xml:space="preserve"> (2003): Civil partnerség.</w:t>
      </w:r>
    </w:p>
    <w:p>
      <w:pPr>
        <w:pStyle w:val="Normal"/>
        <w:rPr/>
      </w:pPr>
      <w:r>
        <w:rPr/>
        <w:t>KJK KERSZÖV Jogi és Üzleti kiadó Kft., Budapest.</w:t>
      </w:r>
    </w:p>
    <w:p>
      <w:pPr>
        <w:pStyle w:val="Normal"/>
        <w:rPr/>
      </w:pPr>
      <w:r>
        <w:rPr/>
      </w:r>
    </w:p>
    <w:p>
      <w:pPr>
        <w:pStyle w:val="Normal"/>
        <w:rPr/>
      </w:pPr>
      <w:r>
        <w:rPr>
          <w:smallCaps/>
        </w:rPr>
        <w:t xml:space="preserve">Brachinger, Tamás (2005): </w:t>
      </w:r>
      <w:r>
        <w:rPr/>
        <w:t>Civilek és a politikai hatalom</w:t>
      </w:r>
    </w:p>
    <w:p>
      <w:pPr>
        <w:pStyle w:val="Normal"/>
        <w:rPr/>
      </w:pPr>
      <w:r>
        <w:rPr/>
        <w:t>Civil Szemle, 1.</w:t>
      </w:r>
    </w:p>
    <w:p>
      <w:pPr>
        <w:pStyle w:val="Normal"/>
        <w:rPr/>
      </w:pPr>
      <w:r>
        <w:rPr/>
      </w:r>
    </w:p>
    <w:p>
      <w:pPr>
        <w:pStyle w:val="Normal"/>
        <w:rPr/>
      </w:pPr>
      <w:r>
        <w:rPr>
          <w:smallCaps/>
        </w:rPr>
        <w:t>Bullain, Nilda:</w:t>
      </w:r>
      <w:r>
        <w:rPr/>
        <w:t xml:space="preserve"> A civil összefogás európai mintái.</w:t>
      </w:r>
    </w:p>
    <w:p>
      <w:pPr>
        <w:pStyle w:val="Normal"/>
        <w:rPr/>
      </w:pPr>
      <w:r>
        <w:rPr/>
        <w:t>„</w:t>
      </w:r>
      <w:r>
        <w:rPr/>
        <w:t>A civil összefogás dilemmái” című 2005. december 8-i konferencián elhangzott előadás</w:t>
      </w:r>
    </w:p>
    <w:p>
      <w:pPr>
        <w:pStyle w:val="Normal"/>
        <w:rPr/>
      </w:pPr>
      <w:r>
        <w:rPr/>
        <w:t>(</w:t>
      </w:r>
      <w:hyperlink r:id="rId4">
        <w:r>
          <w:rPr>
            <w:rStyle w:val="InternetLink"/>
          </w:rPr>
          <w:t>http://www.soros.hu</w:t>
        </w:r>
      </w:hyperlink>
      <w:r>
        <w:rPr/>
        <w:t>)</w:t>
      </w:r>
    </w:p>
    <w:p>
      <w:pPr>
        <w:pStyle w:val="Normal"/>
        <w:rPr/>
      </w:pPr>
      <w:r>
        <w:rPr/>
      </w:r>
    </w:p>
    <w:p>
      <w:pPr>
        <w:pStyle w:val="Normal"/>
        <w:rPr/>
      </w:pPr>
      <w:r>
        <w:rPr>
          <w:smallCaps/>
        </w:rPr>
        <w:t>Coleman, J.S.</w:t>
      </w:r>
      <w:r>
        <w:rPr/>
        <w:t xml:space="preserve"> (1988). Social capital in the creation of human capital. The American Journal of Sociolgy 94, 95-120.</w:t>
      </w:r>
    </w:p>
    <w:p>
      <w:pPr>
        <w:pStyle w:val="Normal"/>
        <w:rPr/>
      </w:pPr>
      <w:r>
        <w:rPr/>
      </w:r>
    </w:p>
    <w:p>
      <w:pPr>
        <w:pStyle w:val="Normal"/>
        <w:rPr/>
      </w:pPr>
      <w:r>
        <w:rPr>
          <w:smallCaps/>
        </w:rPr>
        <w:t>Dahrendorf, Ralph</w:t>
      </w:r>
      <w:r>
        <w:rPr/>
        <w:t xml:space="preserve"> (1989): After 1989 – Morals, Revolution and Civil Society. Oxford.</w:t>
      </w:r>
    </w:p>
    <w:p>
      <w:pPr>
        <w:pStyle w:val="Normal"/>
        <w:rPr/>
      </w:pPr>
      <w:r>
        <w:rPr/>
      </w:r>
    </w:p>
    <w:p>
      <w:pPr>
        <w:pStyle w:val="Normal"/>
        <w:rPr/>
      </w:pPr>
      <w:r>
        <w:rPr>
          <w:smallCaps/>
        </w:rPr>
        <w:t>Farkas István (</w:t>
      </w:r>
      <w:r>
        <w:rPr/>
        <w:t>2005): A környezet- é természetvédő mozgalom együttműködési rendszere. Civil Szemle, 3.</w:t>
      </w:r>
    </w:p>
    <w:p>
      <w:pPr>
        <w:pStyle w:val="Normal"/>
        <w:rPr/>
      </w:pPr>
      <w:r>
        <w:rPr/>
      </w:r>
    </w:p>
    <w:p>
      <w:pPr>
        <w:pStyle w:val="Normal"/>
        <w:rPr/>
      </w:pPr>
      <w:r>
        <w:rPr>
          <w:smallCaps/>
        </w:rPr>
        <w:t>Fukuyama, F.</w:t>
      </w:r>
      <w:r>
        <w:rPr/>
        <w:t xml:space="preserve"> (1995): Social capital and the global economy. Foreign Affairs 74 (5), pp. 1-9.</w:t>
      </w:r>
    </w:p>
    <w:p>
      <w:pPr>
        <w:pStyle w:val="Normal"/>
        <w:rPr/>
      </w:pPr>
      <w:r>
        <w:rPr/>
      </w:r>
    </w:p>
    <w:p>
      <w:pPr>
        <w:pStyle w:val="Normal"/>
        <w:rPr/>
      </w:pPr>
      <w:r>
        <w:rPr>
          <w:smallCaps/>
        </w:rPr>
        <w:t>Greif, A.</w:t>
      </w:r>
      <w:r>
        <w:rPr/>
        <w:t xml:space="preserve"> (1994): Cultural beliefs and the organization of society: A historical and theoretical reflection on collectivist nad individualist societies. Journal of Pocitical Economy, 120(5), pp. 912-50.</w:t>
      </w:r>
    </w:p>
    <w:p>
      <w:pPr>
        <w:pStyle w:val="Normal"/>
        <w:rPr>
          <w:smallCaps/>
        </w:rPr>
      </w:pPr>
      <w:r>
        <w:rPr>
          <w:smallCaps/>
        </w:rPr>
      </w:r>
    </w:p>
    <w:p>
      <w:pPr>
        <w:pStyle w:val="Normal"/>
        <w:rPr/>
      </w:pPr>
      <w:r>
        <w:rPr>
          <w:smallCaps/>
        </w:rPr>
        <w:t>Győrffy, Gábor</w:t>
      </w:r>
      <w:r>
        <w:rPr/>
        <w:t xml:space="preserve"> (2004): Szabadságunk gyermekei.</w:t>
      </w:r>
    </w:p>
    <w:p>
      <w:pPr>
        <w:pStyle w:val="Normal"/>
        <w:rPr/>
      </w:pPr>
      <w:r>
        <w:rPr/>
        <w:t>Civil szemle, 1.</w:t>
      </w:r>
    </w:p>
    <w:p>
      <w:pPr>
        <w:pStyle w:val="Normal"/>
        <w:rPr/>
      </w:pPr>
      <w:r>
        <w:rPr/>
      </w:r>
    </w:p>
    <w:p>
      <w:pPr>
        <w:pStyle w:val="Normal"/>
        <w:rPr/>
      </w:pPr>
      <w:r>
        <w:rPr>
          <w:smallCaps/>
        </w:rPr>
        <w:t>Habermas, Jürgen</w:t>
      </w:r>
      <w:r>
        <w:rPr/>
        <w:t xml:space="preserve"> (1993): A társadalmi nyilvánosság szerkezetváltozása. Századvég, Budapest.</w:t>
      </w:r>
    </w:p>
    <w:p>
      <w:pPr>
        <w:pStyle w:val="Normal"/>
        <w:rPr/>
      </w:pPr>
      <w:r>
        <w:rPr/>
      </w:r>
    </w:p>
    <w:p>
      <w:pPr>
        <w:pStyle w:val="Normal"/>
        <w:rPr/>
      </w:pPr>
      <w:r>
        <w:rPr>
          <w:smallCaps/>
        </w:rPr>
        <w:t>Hankiss, Elemér</w:t>
      </w:r>
      <w:r>
        <w:rPr/>
        <w:t xml:space="preserve"> (1986): Diagnózisok I. </w:t>
      </w:r>
    </w:p>
    <w:p>
      <w:pPr>
        <w:pStyle w:val="Normal"/>
        <w:rPr/>
      </w:pPr>
      <w:r>
        <w:rPr/>
        <w:t xml:space="preserve">Magvető Kiadó, Budapest. </w:t>
      </w:r>
    </w:p>
    <w:p>
      <w:pPr>
        <w:pStyle w:val="Normal"/>
        <w:rPr/>
      </w:pPr>
      <w:r>
        <w:rPr/>
      </w:r>
    </w:p>
    <w:p>
      <w:pPr>
        <w:pStyle w:val="Normal"/>
        <w:rPr/>
      </w:pPr>
      <w:r>
        <w:rPr/>
        <w:t>Harmadik Szektor Grémiuma (Szlovákiában) http://www.nonprofit.hu</w:t>
      </w:r>
    </w:p>
    <w:p>
      <w:pPr>
        <w:pStyle w:val="Normal"/>
        <w:rPr/>
      </w:pPr>
      <w:r>
        <w:rPr/>
      </w:r>
    </w:p>
    <w:p>
      <w:pPr>
        <w:pStyle w:val="Normal"/>
        <w:rPr/>
      </w:pPr>
      <w:r>
        <w:rPr>
          <w:smallCaps/>
        </w:rPr>
        <w:t>Izmindi, Richárd</w:t>
      </w:r>
      <w:r>
        <w:rPr/>
        <w:t xml:space="preserve"> (2005): Civil társadalom a kormány- és pártprogramokban.</w:t>
      </w:r>
    </w:p>
    <w:p>
      <w:pPr>
        <w:pStyle w:val="Normal"/>
        <w:rPr/>
      </w:pPr>
      <w:r>
        <w:rPr/>
        <w:t>In: Szabó Máté (szerk.): Civil társadalom: elmélet és gyakorlat.</w:t>
      </w:r>
    </w:p>
    <w:p>
      <w:pPr>
        <w:pStyle w:val="Normal"/>
        <w:rPr/>
      </w:pPr>
      <w:r>
        <w:rPr/>
        <w:t>Rejtjel, Budapest.</w:t>
      </w:r>
    </w:p>
    <w:p>
      <w:pPr>
        <w:pStyle w:val="Normal"/>
        <w:rPr/>
      </w:pPr>
      <w:r>
        <w:rPr/>
      </w:r>
    </w:p>
    <w:p>
      <w:pPr>
        <w:pStyle w:val="Normal"/>
        <w:rPr/>
      </w:pPr>
      <w:r>
        <w:rPr/>
        <w:t>Jelentés a nemzetei stratégiai anyagok tervezésének nyilvánosságáról.</w:t>
      </w:r>
    </w:p>
    <w:p>
      <w:pPr>
        <w:pStyle w:val="Normal"/>
        <w:rPr/>
      </w:pPr>
      <w:r>
        <w:rPr/>
        <w:t>Civilek a Nemzeti fejlesztési Terv Nyilvánosságáról, Budapest, 2005. május 31.</w:t>
      </w:r>
    </w:p>
    <w:p>
      <w:pPr>
        <w:pStyle w:val="Normal"/>
        <w:rPr/>
      </w:pPr>
      <w:r>
        <w:rPr/>
      </w:r>
    </w:p>
    <w:p>
      <w:pPr>
        <w:pStyle w:val="Normal"/>
        <w:rPr/>
      </w:pPr>
      <w:r>
        <w:rPr/>
        <w:t>Jelentés a nemzetei stratégiai anyagok tervezésének nyilvánosságáról.</w:t>
      </w:r>
    </w:p>
    <w:p>
      <w:pPr>
        <w:pStyle w:val="Normal"/>
        <w:rPr/>
      </w:pPr>
      <w:r>
        <w:rPr/>
        <w:t>Civilek a Nemzeti fejlesztési Terv Nyilvánosságáról, Budapest, 2005. szeptember 30.</w:t>
      </w:r>
    </w:p>
    <w:p>
      <w:pPr>
        <w:pStyle w:val="Normal"/>
        <w:rPr/>
      </w:pPr>
      <w:r>
        <w:rPr/>
      </w:r>
    </w:p>
    <w:p>
      <w:pPr>
        <w:pStyle w:val="Normal"/>
        <w:rPr/>
      </w:pPr>
      <w:r>
        <w:rPr>
          <w:smallCaps/>
        </w:rPr>
        <w:t>Keane, John</w:t>
      </w:r>
      <w:r>
        <w:rPr/>
        <w:t xml:space="preserve"> (2004): A civil társadalom. Typotex, Budapest.</w:t>
      </w:r>
    </w:p>
    <w:p>
      <w:pPr>
        <w:pStyle w:val="Normal"/>
        <w:rPr/>
      </w:pPr>
      <w:r>
        <w:rPr/>
      </w:r>
    </w:p>
    <w:p>
      <w:pPr>
        <w:pStyle w:val="Normal"/>
        <w:rPr/>
      </w:pPr>
      <w:r>
        <w:rPr>
          <w:smallCaps/>
        </w:rPr>
        <w:t>Kondorosi, Ferenc (1998):</w:t>
      </w:r>
      <w:r>
        <w:rPr/>
        <w:t xml:space="preserve"> A civil társadalom Magyarországon.</w:t>
      </w:r>
    </w:p>
    <w:p>
      <w:pPr>
        <w:pStyle w:val="Normal"/>
        <w:rPr/>
      </w:pPr>
      <w:r>
        <w:rPr/>
        <w:t>Politika+Kultúra Alapítvány, Budapest.</w:t>
      </w:r>
    </w:p>
    <w:p>
      <w:pPr>
        <w:pStyle w:val="Normal"/>
        <w:rPr/>
      </w:pPr>
      <w:r>
        <w:rPr/>
      </w:r>
    </w:p>
    <w:p>
      <w:pPr>
        <w:pStyle w:val="Normal"/>
        <w:rPr/>
      </w:pPr>
      <w:r>
        <w:rPr/>
        <w:t xml:space="preserve">Kormányzati Civil Stratégia.  </w:t>
      </w:r>
      <w:hyperlink r:id="rId5">
        <w:r>
          <w:rPr>
            <w:rStyle w:val="InternetLink"/>
          </w:rPr>
          <w:t>http://www.nonprofit.hu</w:t>
        </w:r>
      </w:hyperlink>
    </w:p>
    <w:p>
      <w:pPr>
        <w:pStyle w:val="Normal"/>
        <w:rPr/>
      </w:pPr>
      <w:r>
        <w:rPr/>
      </w:r>
    </w:p>
    <w:p>
      <w:pPr>
        <w:pStyle w:val="Normal"/>
        <w:rPr/>
      </w:pPr>
      <w:r>
        <w:rPr>
          <w:smallCaps/>
        </w:rPr>
        <w:t>Körösényi, András</w:t>
      </w:r>
      <w:r>
        <w:rPr/>
        <w:t xml:space="preserve"> (2002): A magyar politikai rendszer.</w:t>
      </w:r>
    </w:p>
    <w:p>
      <w:pPr>
        <w:pStyle w:val="Normal"/>
        <w:rPr/>
      </w:pPr>
      <w:r>
        <w:rPr/>
        <w:t xml:space="preserve">Osiris, Budapest. </w:t>
      </w:r>
    </w:p>
    <w:p>
      <w:pPr>
        <w:pStyle w:val="Normal"/>
        <w:rPr/>
      </w:pPr>
      <w:r>
        <w:rPr/>
      </w:r>
    </w:p>
    <w:p>
      <w:pPr>
        <w:pStyle w:val="Normal"/>
        <w:rPr/>
      </w:pPr>
      <w:r>
        <w:rPr>
          <w:smallCaps/>
        </w:rPr>
        <w:t>Kuti, Éva</w:t>
      </w:r>
      <w:r>
        <w:rPr/>
        <w:t xml:space="preserve"> (1998): Hívjuk talán nonprofitnak…</w:t>
      </w:r>
    </w:p>
    <w:p>
      <w:pPr>
        <w:pStyle w:val="Normal"/>
        <w:rPr/>
      </w:pPr>
      <w:r>
        <w:rPr/>
        <w:t>Nonprofit Kutatócsoport, Budapest.</w:t>
      </w:r>
    </w:p>
    <w:p>
      <w:pPr>
        <w:pStyle w:val="Normal"/>
        <w:rPr/>
      </w:pPr>
      <w:r>
        <w:rPr/>
      </w:r>
    </w:p>
    <w:p>
      <w:pPr>
        <w:pStyle w:val="Normal"/>
        <w:rPr/>
      </w:pPr>
      <w:r>
        <w:rPr>
          <w:smallCaps/>
        </w:rPr>
        <w:t>Kuti, Éva – Marschall, Miklós</w:t>
      </w:r>
      <w:r>
        <w:rPr/>
        <w:t xml:space="preserve"> (1991): A harmadik szektor. Nonprofit Kutatócsoport, Budapest.</w:t>
      </w:r>
    </w:p>
    <w:p>
      <w:pPr>
        <w:pStyle w:val="Normal"/>
        <w:rPr/>
      </w:pPr>
      <w:r>
        <w:rPr/>
      </w:r>
    </w:p>
    <w:p>
      <w:pPr>
        <w:pStyle w:val="Normal"/>
        <w:rPr/>
      </w:pPr>
      <w:r>
        <w:rPr>
          <w:smallCaps/>
        </w:rPr>
        <w:t>Kuti, Éva-Marschall, Miklós</w:t>
      </w:r>
      <w:r>
        <w:rPr/>
        <w:t xml:space="preserve"> (1991): A nonprofit szektor fogalma. Egy definíciós vita és ami mögötte van. Esély, 1.</w:t>
      </w:r>
    </w:p>
    <w:p>
      <w:pPr>
        <w:pStyle w:val="Normal"/>
        <w:rPr/>
      </w:pPr>
      <w:r>
        <w:rPr/>
      </w:r>
    </w:p>
    <w:p>
      <w:pPr>
        <w:pStyle w:val="Normal"/>
        <w:rPr/>
      </w:pPr>
      <w:r>
        <w:rPr>
          <w:smallCaps/>
        </w:rPr>
        <w:t>Márkus, Eszter</w:t>
      </w:r>
      <w:r>
        <w:rPr/>
        <w:t xml:space="preserve"> (szerk.): Ismerd, értsd, hogy cselekedhess.</w:t>
      </w:r>
    </w:p>
    <w:p>
      <w:pPr>
        <w:pStyle w:val="Normal"/>
        <w:rPr/>
      </w:pPr>
      <w:r>
        <w:rPr/>
        <w:t>Nonprofit szektor Analízis Program - EMLA Egyesület, Budapest.</w:t>
      </w:r>
    </w:p>
    <w:p>
      <w:pPr>
        <w:pStyle w:val="Normal"/>
        <w:rPr/>
      </w:pPr>
      <w:r>
        <w:rPr/>
      </w:r>
    </w:p>
    <w:p>
      <w:pPr>
        <w:pStyle w:val="Normal"/>
        <w:rPr/>
      </w:pPr>
      <w:r>
        <w:rPr/>
        <w:t>Megállapodás: Együttes erővel a jobbítás érdekében.</w:t>
      </w:r>
    </w:p>
    <w:p>
      <w:pPr>
        <w:pStyle w:val="Normal"/>
        <w:rPr/>
      </w:pPr>
      <w:r>
        <w:rPr/>
        <w:t xml:space="preserve">Megállapodás a Kormány, valamint az önkéntes és közösségi szervezetek közötti kapcsolatokról Angliában (1998. november)  </w:t>
      </w:r>
      <w:hyperlink r:id="rId6">
        <w:r>
          <w:rPr>
            <w:rStyle w:val="InternetLink"/>
          </w:rPr>
          <w:t>http://www.nonprofit.hu</w:t>
        </w:r>
      </w:hyperlink>
    </w:p>
    <w:p>
      <w:pPr>
        <w:pStyle w:val="Normal"/>
        <w:rPr/>
      </w:pPr>
      <w:r>
        <w:rPr/>
      </w:r>
    </w:p>
    <w:p>
      <w:pPr>
        <w:pStyle w:val="Normal"/>
        <w:rPr/>
      </w:pPr>
      <w:r>
        <w:rPr>
          <w:smallCaps/>
        </w:rPr>
        <w:t>Molnár, Szilárd</w:t>
      </w:r>
      <w:r>
        <w:rPr/>
        <w:t xml:space="preserve"> (2005): A civil társadalom államosítása Magyarországon, 1945-1956.</w:t>
      </w:r>
    </w:p>
    <w:p>
      <w:pPr>
        <w:pStyle w:val="Normal"/>
        <w:rPr/>
      </w:pPr>
      <w:r>
        <w:rPr/>
        <w:t>Civil Szemle, 3.</w:t>
      </w:r>
    </w:p>
    <w:p>
      <w:pPr>
        <w:pStyle w:val="Normal"/>
        <w:rPr/>
      </w:pPr>
      <w:r>
        <w:rPr/>
      </w:r>
    </w:p>
    <w:p>
      <w:pPr>
        <w:pStyle w:val="Normal"/>
        <w:rPr/>
      </w:pPr>
      <w:r>
        <w:rPr>
          <w:smallCaps/>
        </w:rPr>
        <w:t>Nizák, Péter</w:t>
      </w:r>
      <w:r>
        <w:rPr/>
        <w:t xml:space="preserve"> (2005): Demokráciafejlesztési stratégiák és a magyar civil szektor.</w:t>
      </w:r>
    </w:p>
    <w:p>
      <w:pPr>
        <w:pStyle w:val="Normal"/>
        <w:rPr/>
      </w:pPr>
      <w:r>
        <w:rPr/>
        <w:t>In: Szabó Máté (szerk.): Civil társadalom: elmélet és gyakorlat</w:t>
      </w:r>
    </w:p>
    <w:p>
      <w:pPr>
        <w:pStyle w:val="Normal"/>
        <w:rPr/>
      </w:pPr>
      <w:r>
        <w:rPr/>
        <w:t>Rejtjel, Budapest.</w:t>
      </w:r>
    </w:p>
    <w:p>
      <w:pPr>
        <w:pStyle w:val="Normal"/>
        <w:rPr/>
      </w:pPr>
      <w:r>
        <w:rPr/>
      </w:r>
    </w:p>
    <w:p>
      <w:pPr>
        <w:pStyle w:val="Normal"/>
        <w:rPr/>
      </w:pPr>
      <w:r>
        <w:rPr/>
        <w:t>Nonprofit szektor Magyarországon, 2004. (2006)</w:t>
      </w:r>
    </w:p>
    <w:p>
      <w:pPr>
        <w:pStyle w:val="Normal"/>
        <w:rPr/>
      </w:pPr>
      <w:r>
        <w:rPr/>
        <w:t>Központi Statisztikai Hivatal, Budapest.</w:t>
      </w:r>
    </w:p>
    <w:p>
      <w:pPr>
        <w:pStyle w:val="Normal"/>
        <w:rPr/>
      </w:pPr>
      <w:r>
        <w:rPr/>
      </w:r>
    </w:p>
    <w:p>
      <w:pPr>
        <w:pStyle w:val="Normal"/>
        <w:rPr/>
      </w:pPr>
      <w:r>
        <w:rPr>
          <w:smallCaps/>
        </w:rPr>
        <w:t>Osváth, László (2005):</w:t>
      </w:r>
      <w:r>
        <w:rPr/>
        <w:t xml:space="preserve"> A civil szervezetek térségi együttműködései Magyarországon (</w:t>
      </w:r>
      <w:hyperlink r:id="rId7">
        <w:r>
          <w:rPr>
            <w:rStyle w:val="InternetLink"/>
          </w:rPr>
          <w:t>http://www.nonprofitkutatas.hu</w:t>
        </w:r>
      </w:hyperlink>
      <w:r>
        <w:rPr/>
        <w:t>)</w:t>
      </w:r>
    </w:p>
    <w:p>
      <w:pPr>
        <w:pStyle w:val="Normal"/>
        <w:rPr/>
      </w:pPr>
      <w:r>
        <w:rPr/>
      </w:r>
    </w:p>
    <w:p>
      <w:pPr>
        <w:pStyle w:val="Normal"/>
        <w:rPr/>
      </w:pPr>
      <w:r>
        <w:rPr>
          <w:smallCaps/>
        </w:rPr>
        <w:t>Paldam, M. and Svendsen, G.T.</w:t>
      </w:r>
      <w:r>
        <w:rPr/>
        <w:t xml:space="preserve"> (2000): An essay on social capital: Looking for the fire behind the smoke. European Journal of Political Economy, 16(2), pp. 339-366.</w:t>
      </w:r>
    </w:p>
    <w:p>
      <w:pPr>
        <w:pStyle w:val="Normal"/>
        <w:rPr/>
      </w:pPr>
      <w:r>
        <w:rPr/>
      </w:r>
    </w:p>
    <w:p>
      <w:pPr>
        <w:pStyle w:val="Normal"/>
        <w:rPr/>
      </w:pPr>
      <w:r>
        <w:rPr>
          <w:smallCaps/>
        </w:rPr>
        <w:t>Paldam, M. and Svendsen, G.T.</w:t>
      </w:r>
      <w:r>
        <w:rPr/>
        <w:t xml:space="preserve"> (2001): Journal for Institutional Innovation, Development and Transition 5: 21-33.</w:t>
      </w:r>
    </w:p>
    <w:p>
      <w:pPr>
        <w:pStyle w:val="Normal"/>
        <w:rPr/>
      </w:pPr>
      <w:r>
        <w:rPr/>
      </w:r>
    </w:p>
    <w:p>
      <w:pPr>
        <w:pStyle w:val="Normal"/>
        <w:rPr/>
      </w:pPr>
      <w:r>
        <w:rPr/>
      </w:r>
    </w:p>
    <w:p>
      <w:pPr>
        <w:pStyle w:val="Normal"/>
        <w:rPr/>
      </w:pPr>
      <w:r>
        <w:rPr>
          <w:smallCaps/>
        </w:rPr>
        <w:t>Paldam, M.</w:t>
      </w:r>
      <w:r>
        <w:rPr/>
        <w:t xml:space="preserve"> (2002): Social Capital and Sustainability. I Kochendorfer- Lucius, G. and Pleskovic, B., red: Dynamic Development in a Sustainable World. Transformation in Quality of Life, Growth and Institutions. Villa Borsig Workshop Series 2001. Published by: Development Policy Forum of the German Foundation for International Development (DSE) and the World Bank as well as the Federal Ministry for Economic Co-operation and Development (BMZ).</w:t>
      </w:r>
    </w:p>
    <w:p>
      <w:pPr>
        <w:pStyle w:val="Normal"/>
        <w:rPr/>
      </w:pPr>
      <w:r>
        <w:rPr/>
      </w:r>
    </w:p>
    <w:p>
      <w:pPr>
        <w:pStyle w:val="Normal"/>
        <w:rPr/>
      </w:pPr>
      <w:r>
        <w:rPr>
          <w:smallCaps/>
        </w:rPr>
        <w:t>Putnam, R.D</w:t>
      </w:r>
      <w:r>
        <w:rPr/>
        <w:t xml:space="preserve">. (1993): Making Democracy Work: Civic Traditions in Modern Italy, with Robert Leonardi and Raffella Y. Nanetti, Princetone University Press, Princeton, NJ. </w:t>
      </w:r>
    </w:p>
    <w:p>
      <w:pPr>
        <w:pStyle w:val="Normal"/>
        <w:rPr/>
      </w:pPr>
      <w:r>
        <w:rPr/>
      </w:r>
    </w:p>
    <w:p>
      <w:pPr>
        <w:pStyle w:val="Normal"/>
        <w:rPr/>
      </w:pPr>
      <w:r>
        <w:rPr>
          <w:smallCaps/>
        </w:rPr>
        <w:t>Sebestény, István (2001):</w:t>
      </w:r>
      <w:r>
        <w:rPr/>
        <w:t xml:space="preserve"> A magyar nonprofit szektor funkcionális és nemzetközi megközelítésben. Statisztikai Szemle, 4-5.</w:t>
      </w:r>
    </w:p>
    <w:p>
      <w:pPr>
        <w:pStyle w:val="Normal"/>
        <w:rPr/>
      </w:pPr>
      <w:r>
        <w:rPr/>
      </w:r>
    </w:p>
    <w:p>
      <w:pPr>
        <w:pStyle w:val="Normal"/>
        <w:rPr/>
      </w:pPr>
      <w:r>
        <w:rPr>
          <w:smallCaps/>
        </w:rPr>
        <w:t>Sebestény, István</w:t>
      </w:r>
      <w:r>
        <w:rPr/>
        <w:t xml:space="preserve"> (2004): Civil dilemmák, civil kételyek. Civil Szemle, 1.</w:t>
      </w:r>
    </w:p>
    <w:p>
      <w:pPr>
        <w:pStyle w:val="Normal"/>
        <w:rPr/>
      </w:pPr>
      <w:r>
        <w:rPr/>
      </w:r>
    </w:p>
    <w:p>
      <w:pPr>
        <w:pStyle w:val="Normal"/>
        <w:rPr/>
      </w:pPr>
      <w:r>
        <w:rPr>
          <w:smallCaps/>
        </w:rPr>
        <w:t>Seligman, Adam B. (1997):</w:t>
      </w:r>
      <w:r>
        <w:rPr/>
        <w:t xml:space="preserve"> A civil társadalom eszméje. Kávé, Budapest. </w:t>
      </w:r>
    </w:p>
    <w:p>
      <w:pPr>
        <w:pStyle w:val="Normal"/>
        <w:rPr/>
      </w:pPr>
      <w:r>
        <w:rPr/>
      </w:r>
    </w:p>
    <w:p>
      <w:pPr>
        <w:pStyle w:val="Normal"/>
        <w:rPr/>
      </w:pPr>
      <w:r>
        <w:rPr/>
        <w:t xml:space="preserve">Skót egyezmény amelyet Őfelsége parancsára a Parlamentben benyújtott a skót belügyminiszter 1998 októberében. </w:t>
      </w:r>
      <w:hyperlink r:id="rId8">
        <w:r>
          <w:rPr>
            <w:rStyle w:val="InternetLink"/>
          </w:rPr>
          <w:t>http://www.nonprofit.hu</w:t>
        </w:r>
      </w:hyperlink>
    </w:p>
    <w:p>
      <w:pPr>
        <w:pStyle w:val="Normal"/>
        <w:rPr/>
      </w:pPr>
      <w:r>
        <w:rPr/>
      </w:r>
    </w:p>
    <w:p>
      <w:pPr>
        <w:pStyle w:val="Normal"/>
        <w:rPr/>
      </w:pPr>
      <w:r>
        <w:rPr>
          <w:smallCaps/>
        </w:rPr>
        <w:t>Szabó, Máté</w:t>
      </w:r>
      <w:r>
        <w:rPr/>
        <w:t xml:space="preserve"> (1995): Politikai tiltakozás mint az új politikai kultúra eleme: Magyarország, Szlovénia, Szlovákia. Szociológiai Szemle, 2.</w:t>
      </w:r>
    </w:p>
    <w:p>
      <w:pPr>
        <w:pStyle w:val="Normal"/>
        <w:rPr/>
      </w:pPr>
      <w:r>
        <w:rPr/>
      </w:r>
    </w:p>
    <w:p>
      <w:pPr>
        <w:pStyle w:val="Normal"/>
        <w:rPr/>
      </w:pPr>
      <w:r>
        <w:rPr>
          <w:smallCaps/>
        </w:rPr>
        <w:t>Szűcs, Zoltán Gábor</w:t>
      </w:r>
      <w:r>
        <w:rPr/>
        <w:t xml:space="preserve"> (2005): A civil társadalom mint politikai nyelv a rendszerváltó vitákban. In: Szabó Máté (szerk.): Civil társadalom: elmélet és gyakorlat</w:t>
      </w:r>
    </w:p>
    <w:p>
      <w:pPr>
        <w:pStyle w:val="Normal"/>
        <w:rPr/>
      </w:pPr>
      <w:r>
        <w:rPr/>
        <w:t>Rejtjel, Budapest.</w:t>
      </w:r>
    </w:p>
    <w:p>
      <w:pPr>
        <w:pStyle w:val="Normal"/>
        <w:rPr/>
      </w:pPr>
      <w:r>
        <w:rPr/>
      </w:r>
    </w:p>
    <w:p>
      <w:pPr>
        <w:pStyle w:val="Normal"/>
        <w:rPr/>
      </w:pPr>
      <w:r>
        <w:rPr/>
        <w:t xml:space="preserve">Társadalmi koalíció a Zengő védelmében. Civil Szemle, 1. </w:t>
      </w:r>
    </w:p>
    <w:p>
      <w:pPr>
        <w:pStyle w:val="Normal"/>
        <w:rPr/>
      </w:pPr>
      <w:r>
        <w:rPr/>
      </w:r>
    </w:p>
    <w:p>
      <w:pPr>
        <w:pStyle w:val="Normal"/>
        <w:rPr/>
      </w:pPr>
      <w:r>
        <w:rPr>
          <w:smallCaps/>
        </w:rPr>
        <w:t>Tóth, Károly</w:t>
      </w:r>
      <w:r>
        <w:rPr/>
        <w:t xml:space="preserve"> (2005): A civil szektor fejlődése Szlovákiában 1989 után. Civil szemle, 3. </w:t>
      </w:r>
    </w:p>
    <w:p>
      <w:pPr>
        <w:pStyle w:val="Normal"/>
        <w:rPr/>
      </w:pPr>
      <w:r>
        <w:rPr/>
      </w:r>
    </w:p>
    <w:p>
      <w:pPr>
        <w:pStyle w:val="Normal"/>
        <w:rPr/>
      </w:pPr>
      <w:r>
        <w:rPr>
          <w:smallCaps/>
        </w:rPr>
        <w:t>Vercseg, Ilona</w:t>
      </w:r>
      <w:r>
        <w:rPr/>
        <w:t xml:space="preserve"> (2006): A civil társadalom közösségépítő és fejlesztő funkciói. Civil szervezeti alapismeretek, pp 59-69. GEO-SIVO Kft. </w:t>
      </w:r>
    </w:p>
    <w:p>
      <w:pPr>
        <w:pStyle w:val="Normal"/>
        <w:rPr/>
      </w:pPr>
      <w:r>
        <w:rPr/>
      </w:r>
    </w:p>
    <w:p>
      <w:pPr>
        <w:pStyle w:val="Normal"/>
        <w:rPr/>
      </w:pPr>
      <w:r>
        <w:rPr>
          <w:smallCaps/>
        </w:rPr>
        <w:t>Zalán, Eszter</w:t>
      </w:r>
      <w:r>
        <w:rPr/>
        <w:t xml:space="preserve"> (2005): Az Európai unió fejlesztési politikája és a civil társadalom kapcsolata. In: Szabó Máté (szerk.): Civil társadalom: elmélet és gyakorlat. Rejtjel, Budapest.</w:t>
      </w:r>
    </w:p>
    <w:p>
      <w:pPr>
        <w:pStyle w:val="Normal"/>
        <w:rPr/>
      </w:pPr>
      <w:r>
        <w:rPr/>
      </w:r>
    </w:p>
    <w:p>
      <w:pPr>
        <w:pStyle w:val="Normal"/>
        <w:rPr/>
      </w:pPr>
      <w:r>
        <w:rPr/>
      </w:r>
    </w:p>
    <w:p>
      <w:pPr>
        <w:pStyle w:val="Normal"/>
        <w:rPr>
          <w:b/>
          <w:b/>
          <w:bCs/>
          <w:iCs/>
        </w:rPr>
      </w:pPr>
      <w:r>
        <w:rPr>
          <w:b/>
          <w:bCs/>
          <w:iCs/>
        </w:rPr>
        <w:t>Felhasznált weboladalak:</w:t>
      </w:r>
    </w:p>
    <w:p>
      <w:pPr>
        <w:pStyle w:val="Normal"/>
        <w:rPr>
          <w:b/>
          <w:b/>
          <w:bCs/>
          <w:iCs/>
        </w:rPr>
      </w:pPr>
      <w:r>
        <w:rPr>
          <w:b/>
          <w:bCs/>
          <w:iCs/>
        </w:rPr>
      </w:r>
    </w:p>
    <w:p>
      <w:pPr>
        <w:pStyle w:val="Normal"/>
        <w:rPr/>
      </w:pPr>
      <w:r>
        <w:rPr/>
      </w:r>
    </w:p>
    <w:p>
      <w:pPr>
        <w:pStyle w:val="Normal"/>
        <w:rPr/>
      </w:pPr>
      <w:hyperlink r:id="rId9">
        <w:r>
          <w:rPr>
            <w:rStyle w:val="InternetLink"/>
          </w:rPr>
          <w:t>http://www.egyuttmukodes.hu</w:t>
        </w:r>
      </w:hyperlink>
    </w:p>
    <w:p>
      <w:pPr>
        <w:pStyle w:val="Normal"/>
        <w:rPr/>
      </w:pPr>
      <w:r>
        <w:rPr/>
      </w:r>
    </w:p>
    <w:p>
      <w:pPr>
        <w:pStyle w:val="Normal"/>
        <w:rPr/>
      </w:pPr>
      <w:hyperlink r:id="rId10">
        <w:r>
          <w:rPr>
            <w:rStyle w:val="InternetLink"/>
          </w:rPr>
          <w:t>http://www.civil.info.hu</w:t>
        </w:r>
      </w:hyperlink>
    </w:p>
    <w:p>
      <w:pPr>
        <w:pStyle w:val="Normal"/>
        <w:rPr/>
      </w:pPr>
      <w:r>
        <w:rPr/>
      </w:r>
    </w:p>
    <w:p>
      <w:pPr>
        <w:pStyle w:val="Normal"/>
        <w:rPr/>
      </w:pPr>
      <w:hyperlink r:id="rId11">
        <w:r>
          <w:rPr>
            <w:rStyle w:val="InternetLink"/>
          </w:rPr>
          <w:t>http://www.nonprofit.hu</w:t>
        </w:r>
      </w:hyperlink>
    </w:p>
    <w:p>
      <w:pPr>
        <w:pStyle w:val="Normal"/>
        <w:rPr/>
      </w:pPr>
      <w:r>
        <w:rPr/>
      </w:r>
    </w:p>
    <w:p>
      <w:pPr>
        <w:pStyle w:val="Normal"/>
        <w:rPr/>
      </w:pPr>
      <w:hyperlink r:id="rId12">
        <w:r>
          <w:rPr>
            <w:rStyle w:val="InternetLink"/>
          </w:rPr>
          <w:t>http://www.onkentes.hu</w:t>
        </w:r>
      </w:hyperlink>
    </w:p>
    <w:p>
      <w:pPr>
        <w:pStyle w:val="Normal"/>
        <w:rPr/>
      </w:pPr>
      <w:r>
        <w:rPr/>
      </w:r>
    </w:p>
    <w:p>
      <w:pPr>
        <w:pStyle w:val="Normal"/>
        <w:rPr/>
      </w:pPr>
      <w:hyperlink r:id="rId13">
        <w:r>
          <w:rPr>
            <w:rStyle w:val="InternetLink"/>
          </w:rPr>
          <w:t>http://www.transzparens.hu</w:t>
        </w:r>
      </w:hyperlink>
    </w:p>
    <w:p>
      <w:pPr>
        <w:pStyle w:val="Normal"/>
        <w:spacing w:lineRule="auto" w:line="360" w:before="120" w:after="120"/>
        <w:rPr>
          <w:b/>
          <w:b/>
        </w:rPr>
      </w:pPr>
      <w:r>
        <w:rPr>
          <w:b/>
        </w:rPr>
      </w:r>
    </w:p>
    <w:p>
      <w:pPr>
        <w:pStyle w:val="Normal"/>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701"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vács Zoltán: </w:t>
      </w:r>
      <w:r>
        <w:rPr>
          <w:i/>
          <w:iCs/>
        </w:rPr>
        <w:t>Urbanizáció és városi közösségek a harmadik évezred küszöbén.</w:t>
      </w:r>
      <w:r>
        <w:rPr/>
        <w:t xml:space="preserve"> = Belügyi Szemle, 2001. 7–8. </w:t>
      </w:r>
    </w:p>
  </w:footnote>
  <w:footnote w:id="3">
    <w:p>
      <w:pPr>
        <w:pStyle w:val="Footnote"/>
        <w:rPr/>
      </w:pPr>
      <w:r>
        <w:rPr>
          <w:rStyle w:val="FootnoteCharacters"/>
        </w:rPr>
        <w:footnoteRef/>
      </w:r>
      <w:r>
        <w:rPr/>
        <w:t xml:space="preserve"> </w:t>
      </w:r>
      <w:r>
        <w:rPr/>
        <w:t xml:space="preserve">Fülöp Edit. </w:t>
      </w:r>
      <w:r>
        <w:rPr>
          <w:i/>
          <w:iCs/>
        </w:rPr>
        <w:t>A magyarországi munkaerőpiac</w:t>
      </w:r>
      <w:r>
        <w:rPr/>
        <w:t xml:space="preserve"> </w:t>
      </w:r>
      <w:r>
        <w:rPr>
          <w:i/>
          <w:iCs/>
        </w:rPr>
        <w:t>2006</w:t>
      </w:r>
      <w:r>
        <w:rPr/>
        <w:t>. OFA, Budapest, 2006. 27. o.</w:t>
      </w:r>
    </w:p>
  </w:footnote>
  <w:footnote w:id="4">
    <w:p>
      <w:pPr>
        <w:pStyle w:val="Normal"/>
        <w:jc w:val="both"/>
        <w:rPr/>
      </w:pPr>
      <w:r>
        <w:rPr>
          <w:rStyle w:val="FootnoteCharacters"/>
        </w:rPr>
        <w:footnoteRef/>
      </w:r>
      <w:r>
        <w:rPr>
          <w:sz w:val="20"/>
          <w:szCs w:val="20"/>
        </w:rPr>
        <w:t xml:space="preserve"> </w:t>
      </w:r>
      <w:r>
        <w:rPr>
          <w:sz w:val="20"/>
          <w:szCs w:val="20"/>
        </w:rPr>
        <w:t xml:space="preserve">Bogár László: </w:t>
      </w:r>
      <w:r>
        <w:rPr>
          <w:i/>
          <w:iCs/>
          <w:sz w:val="20"/>
          <w:szCs w:val="20"/>
        </w:rPr>
        <w:t>A gazdaságpolitika és a magyar XXI. század</w:t>
      </w:r>
      <w:r>
        <w:rPr>
          <w:sz w:val="20"/>
          <w:szCs w:val="20"/>
        </w:rPr>
        <w:t xml:space="preserve">. = Üzleti 7., 2000. március 13., </w:t>
      </w:r>
    </w:p>
    <w:p>
      <w:pPr>
        <w:pStyle w:val="TextBody"/>
        <w:rPr/>
      </w:pPr>
      <w:r>
        <w:rPr>
          <w:rFonts w:cs="Times New Roman" w:ascii="Times New Roman" w:hAnsi="Times New Roman"/>
          <w:sz w:val="20"/>
          <w:szCs w:val="20"/>
        </w:rPr>
        <w:t xml:space="preserve">Ferge Zsuzsa: </w:t>
      </w:r>
      <w:r>
        <w:rPr>
          <w:rFonts w:cs="Times New Roman" w:ascii="Times New Roman" w:hAnsi="Times New Roman"/>
          <w:i/>
          <w:iCs/>
          <w:sz w:val="20"/>
          <w:szCs w:val="20"/>
        </w:rPr>
        <w:t>Struktúra és egyenlőtlenségek a régi államszocializmusban és az újkapitalizmusban.</w:t>
      </w:r>
      <w:r>
        <w:rPr>
          <w:rFonts w:cs="Times New Roman" w:ascii="Times New Roman" w:hAnsi="Times New Roman"/>
          <w:sz w:val="20"/>
          <w:szCs w:val="20"/>
        </w:rPr>
        <w:t xml:space="preserve"> = Szociológiai Szemle, 2002. 4., </w:t>
      </w:r>
    </w:p>
    <w:p>
      <w:pPr>
        <w:pStyle w:val="Normal"/>
        <w:jc w:val="both"/>
        <w:rPr/>
      </w:pPr>
      <w:r>
        <w:rPr>
          <w:sz w:val="20"/>
          <w:szCs w:val="20"/>
        </w:rPr>
        <w:t xml:space="preserve">Gazsó Ferenc: </w:t>
      </w:r>
      <w:r>
        <w:rPr>
          <w:i/>
          <w:iCs/>
          <w:sz w:val="20"/>
          <w:szCs w:val="20"/>
        </w:rPr>
        <w:t>A társadalmi szerkezetváltás trendjei</w:t>
      </w:r>
      <w:r>
        <w:rPr>
          <w:sz w:val="20"/>
          <w:szCs w:val="20"/>
        </w:rPr>
        <w:t>. In: Földes György–Inotai András (Szerk.): A globalizáció kihívásai és Magyarország. Napvilág Kiadó, Budape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ind w:right="32"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cs="Tahoma"/>
      <w:b/>
      <w:sz w:val="28"/>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cs="Tahoma"/>
      <w:b/>
      <w:i/>
      <w:iCs/>
    </w:rPr>
  </w:style>
  <w:style w:type="paragraph" w:styleId="Heading3">
    <w:name w:val="Heading 3"/>
    <w:basedOn w:val="Normal"/>
    <w:next w:val="Normal"/>
    <w:qFormat/>
    <w:pPr>
      <w:keepNext w:val="true"/>
      <w:numPr>
        <w:ilvl w:val="2"/>
        <w:numId w:val="1"/>
      </w:numPr>
      <w:spacing w:lineRule="auto" w:line="360" w:before="0" w:after="240"/>
      <w:jc w:val="both"/>
      <w:outlineLvl w:val="2"/>
    </w:pPr>
    <w:rPr/>
  </w:style>
  <w:style w:type="paragraph" w:styleId="Heading4">
    <w:name w:val="Heading 4"/>
    <w:basedOn w:val="Normal"/>
    <w:next w:val="Normal"/>
    <w:qFormat/>
    <w:pPr>
      <w:keepNext w:val="true"/>
      <w:numPr>
        <w:ilvl w:val="3"/>
        <w:numId w:val="1"/>
      </w:numPr>
      <w:spacing w:lineRule="auto" w:line="360" w:before="0" w:after="240"/>
      <w:jc w:val="both"/>
      <w:outlineLvl w:val="3"/>
    </w:pPr>
    <w:rPr>
      <w:i/>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cs="Tahoma"/>
      <w:b/>
      <w:sz w:val="28"/>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rFonts w:ascii="Tahoma" w:hAnsi="Tahoma" w:cs="Tahoma"/>
      <w:sz w:val="28"/>
    </w:rPr>
  </w:style>
  <w:style w:type="paragraph" w:styleId="TextBodyIndent">
    <w:name w:val="Body Text Indent"/>
    <w:basedOn w:val="Normal"/>
    <w:pPr>
      <w:ind w:left="360" w:hanging="0"/>
    </w:pPr>
    <w:rPr/>
  </w:style>
  <w:style w:type="paragraph" w:styleId="Szvegtrzs3">
    <w:name w:val="Szövegtörzs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lusCmsor3FlkvrNemDlt">
    <w:name w:val="Stílus Címsor 3 + Félkövér Nem Dőlt"/>
    <w:basedOn w:val="Heading3"/>
    <w:qFormat/>
    <w:pPr>
      <w:numPr>
        <w:ilvl w:val="0"/>
        <w:numId w:val="0"/>
      </w:numPr>
      <w:outlineLvl w:val="9"/>
    </w:pPr>
    <w:rPr>
      <w:bCs/>
      <w:i/>
    </w:rPr>
  </w:style>
  <w:style w:type="paragraph" w:styleId="StlusCmsor2NemDlt">
    <w:name w:val="Stílus Címsor 2 + Nem Dőlt"/>
    <w:basedOn w:val="Heading2"/>
    <w:qFormat/>
    <w:pPr>
      <w:numPr>
        <w:ilvl w:val="0"/>
        <w:numId w:val="0"/>
      </w:numPr>
      <w:outlineLvl w:val="9"/>
    </w:pPr>
    <w:rPr>
      <w:bCs/>
      <w:i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Gyurcs&#225;ny_Ferenc" TargetMode="External"/><Relationship Id="rId4" Type="http://schemas.openxmlformats.org/officeDocument/2006/relationships/hyperlink" Target="http://www.soros.hu/" TargetMode="External"/><Relationship Id="rId5" Type="http://schemas.openxmlformats.org/officeDocument/2006/relationships/hyperlink" Target="http://www.nonprofit.hu/" TargetMode="External"/><Relationship Id="rId6" Type="http://schemas.openxmlformats.org/officeDocument/2006/relationships/hyperlink" Target="http://www.nonprofit.hu/" TargetMode="External"/><Relationship Id="rId7" Type="http://schemas.openxmlformats.org/officeDocument/2006/relationships/hyperlink" Target="http://www.nonprofitkutatas.hu/" TargetMode="External"/><Relationship Id="rId8" Type="http://schemas.openxmlformats.org/officeDocument/2006/relationships/hyperlink" Target="http://www.nonprofit.hu/" TargetMode="External"/><Relationship Id="rId9" Type="http://schemas.openxmlformats.org/officeDocument/2006/relationships/hyperlink" Target="http://www.egyuttmukodes.hu/" TargetMode="External"/><Relationship Id="rId10" Type="http://schemas.openxmlformats.org/officeDocument/2006/relationships/hyperlink" Target="http://www.civil.info.hu/" TargetMode="External"/><Relationship Id="rId11" Type="http://schemas.openxmlformats.org/officeDocument/2006/relationships/hyperlink" Target="http://www.nonprofit.hu/" TargetMode="External"/><Relationship Id="rId12" Type="http://schemas.openxmlformats.org/officeDocument/2006/relationships/hyperlink" Target="http://www.onkentes.hu/" TargetMode="External"/><Relationship Id="rId13" Type="http://schemas.openxmlformats.org/officeDocument/2006/relationships/hyperlink" Target="http://www.transzparens.h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5:00Z</dcterms:created>
  <dc:creator>Pétefi Ferenc</dc:creator>
  <dc:description/>
  <cp:keywords/>
  <dc:language>en-US</dc:language>
  <cp:lastModifiedBy>Pétefi Ferenc</cp:lastModifiedBy>
  <dcterms:modified xsi:type="dcterms:W3CDTF">2009-01-29T12:57:00Z</dcterms:modified>
  <cp:revision>1</cp:revision>
  <dc:subject/>
  <dc:title>Összefoglaló a</dc:title>
</cp:coreProperties>
</file>