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genda for Planning Workshop on “European Dialogue” EU Projec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udape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ACD Office, </w:t>
      </w:r>
      <w:r>
        <w:rPr>
          <w:lang w:val="en-GB"/>
        </w:rPr>
        <w:t>1011 Budapest, Corvin tér 8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5-18 November, 200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ipants: </w:t>
        <w:tab/>
        <w:t>Margo Gorman, Kirsten Paaby, CEBS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na Karailieva, Chuck Hirt, CEE C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lona Vercseg, Purtczl Andrea, Máté Varga, HAC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</w:r>
      <w:r>
        <w:rPr>
          <w:lang w:val="en-GB"/>
        </w:rPr>
        <w:t>Evening time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József Huszerl, Ferenc Péterfi, HAC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y, 15 Thursday: arrival, participants will be met at the airport and railway station, taking accommodation at Hotel Papillon, 1024 Budapest, Rózsahegy u. 3/b. + 36 20 460 2134.</w:t>
      </w:r>
    </w:p>
    <w:p>
      <w:pPr>
        <w:pStyle w:val="Normal"/>
        <w:ind w:left="708" w:firstLine="360"/>
        <w:rPr/>
      </w:pPr>
      <w:hyperlink r:id="rId2">
        <w:r>
          <w:rPr>
            <w:rStyle w:val="InternetLink"/>
            <w:lang w:val="en-GB"/>
          </w:rPr>
          <w:t>www.ohb.hu/papillon/index.en.html</w:t>
        </w:r>
      </w:hyperlink>
      <w:r>
        <w:rPr>
          <w:lang w:val="en-GB"/>
        </w:rPr>
        <w:t xml:space="preserve"> </w:t>
      </w:r>
    </w:p>
    <w:p>
      <w:pPr>
        <w:pStyle w:val="Normal"/>
        <w:ind w:left="708" w:firstLine="360"/>
        <w:rPr>
          <w:lang w:val="en-GB"/>
        </w:rPr>
      </w:pPr>
      <w:r>
        <w:rPr>
          <w:lang w:val="en-GB"/>
        </w:rPr>
        <w:t>Evening meal</w:t>
      </w:r>
    </w:p>
    <w:p>
      <w:pPr>
        <w:pStyle w:val="Normal"/>
        <w:ind w:left="708" w:first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y, 16 Frida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9:00 meeting at the Hotel Lobby, travel to the venue, HACD Offic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9,30 Workshop star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Agenda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interpretation of the Europe for Citizens Programme and its place in the life of our local network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eparation of the conference programm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ition of the methods of working for the European Dialogue workshop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Evening meal at “Halász” Restauran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y, 17 Saturday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lanning of media presence before, during and after the implementation of the project activities to make the project visible – how to inform local, regional, national or European elected officials; materials for dissemination and exploitation of the result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to raise awareness about the results of the project at different political levels,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lang w:val="en-GB"/>
        </w:rPr>
        <w:t>The division of organisational and workshop leading tasks between the applicant HACD and its partners, CEBSD and CEE CN.</w:t>
      </w:r>
    </w:p>
    <w:p>
      <w:pPr>
        <w:pStyle w:val="Normal"/>
        <w:ind w:left="708" w:hanging="0"/>
        <w:rPr>
          <w:b/>
          <w:b/>
          <w:bCs/>
          <w:lang w:val="en-GB"/>
        </w:rPr>
      </w:pPr>
      <w:r>
        <w:rPr>
          <w:lang w:val="en-GB"/>
        </w:rPr>
        <w:t>Evening: participation at the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ivil Radio at the “Fonó” Dancehouse Centre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y, Sunday: Departure of the foreign particip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ing the working days HACD will provide sandwich-lunches and evening meal at restaura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not carry papers with you, we will print all the necessary material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looking forward to cooperating with you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Ilona Vercse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b.hu/papillon/index.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2:00Z</dcterms:created>
  <dc:creator>Vercseg Ilona</dc:creator>
  <dc:description/>
  <dc:language>en-US</dc:language>
  <cp:lastModifiedBy>Vercseg Ilona</cp:lastModifiedBy>
  <dcterms:modified xsi:type="dcterms:W3CDTF">2007-11-11T17:19:00Z</dcterms:modified>
  <cp:revision>3</cp:revision>
  <dc:subject/>
  <dc:title>Agenda for Planning Workshop on “European Dialogue” EU Project</dc:title>
</cp:coreProperties>
</file>