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rPr/>
      </w:pPr>
      <w:r>
        <w:rPr/>
        <w:t>Evaluation by participants European Dialogue, 9-10 May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073"/>
        <w:gridCol w:w="1072"/>
        <w:gridCol w:w="1362"/>
        <w:gridCol w:w="1362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How satisfied were you that/with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ery Satisfie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atisfie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issatisfie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ery Dissatisfied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nsnationality Ele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ach partner contributed to the ev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tners shared the roles and responsibilities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ners understood the objectives of the meeti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ners shared information about their own countri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ners understood the meeting’s aims and objectiv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ganisation &amp; Structure of the Meeti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l partners were given opportunities to contribute towards the discussion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re was sufficient clarity between the aims of the event and the aims of the projec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content, range and balance of activities was appropria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mixture of activities (e.g. icebreaking activities, didactic sessions, workshops, social activities, free time etc) was appropria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host provided adequate information prior to the meeting an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materials issued during the event were releva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meeting ran to time and the agenda was respect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Overall Experien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suitability of the working venu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quality of overnight accommoda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ecial requirements (dietary for example) were m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appropriateness of the social program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tention to practical details and cateri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use of other resources, e.g. ICT/Multi Med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57:00Z</dcterms:created>
  <dc:creator>Vercseg Ilona</dc:creator>
  <dc:description/>
  <dc:language>en-US</dc:language>
  <cp:lastModifiedBy>Vercseg Ilona</cp:lastModifiedBy>
  <dcterms:modified xsi:type="dcterms:W3CDTF">2008-05-07T17:37:00Z</dcterms:modified>
  <cp:revision>2</cp:revision>
  <dc:subject/>
  <dc:title>Evaluation by participants</dc:title>
</cp:coreProperties>
</file>