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aluation by participants 2.</w:t>
      </w:r>
    </w:p>
    <w:p>
      <w:pPr>
        <w:pStyle w:val="Normal"/>
        <w:autoSpaceDE w:val="false"/>
        <w:spacing w:before="240" w:after="0"/>
        <w:ind w:left="-442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Please rate the following statements on a 4-point scale (1 - for a strong agreement and 4 - for a strong disagreement). Circle your response. </w:t>
      </w:r>
    </w:p>
    <w:p>
      <w:pPr>
        <w:pStyle w:val="Normal"/>
        <w:autoSpaceDE w:val="false"/>
        <w:spacing w:before="240" w:after="0"/>
        <w:ind w:left="-442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I. General overview </w:t>
      </w:r>
    </w:p>
    <w:p>
      <w:pPr>
        <w:pStyle w:val="Normal"/>
        <w:autoSpaceDE w:val="false"/>
        <w:spacing w:before="0" w:after="60"/>
        <w:ind w:left="-442" w:right="12" w:hanging="0"/>
        <w:jc w:val="right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Agree </w:t>
      </w:r>
      <w:r>
        <w:rPr>
          <w:rFonts w:cs="Arial" w:ascii="Garamond" w:hAnsi="Garamond"/>
          <w:sz w:val="18"/>
          <w:szCs w:val="18"/>
          <w:lang w:val="en-US"/>
        </w:rPr>
        <w:t>→</w:t>
      </w:r>
      <w:r>
        <w:rPr>
          <w:rFonts w:cs="Arial" w:ascii="Verdana" w:hAnsi="Verdana"/>
          <w:sz w:val="18"/>
          <w:szCs w:val="18"/>
          <w:lang w:val="en-US"/>
        </w:rPr>
        <w:t xml:space="preserve"> Disagree 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92"/>
        <w:gridCol w:w="1011"/>
      </w:tblGrid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re was a well balanced selection of information given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usefulness of the outcomes from individual sessions (learning value, possibility of transfer of approaches) is high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given time to build co-operation was appropriate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4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meeting provided adequate networking opportunities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5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number of participants during sessions was comfortable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</w:tbl>
    <w:p>
      <w:pPr>
        <w:pStyle w:val="Normal"/>
        <w:autoSpaceDE w:val="false"/>
        <w:spacing w:before="240" w:after="0"/>
        <w:ind w:left="-442" w:hanging="0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240" w:after="0"/>
        <w:ind w:left="-442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II. Discussion Groups </w:t>
      </w:r>
    </w:p>
    <w:p>
      <w:pPr>
        <w:pStyle w:val="Normal"/>
        <w:autoSpaceDE w:val="false"/>
        <w:spacing w:before="0" w:after="60"/>
        <w:ind w:left="-442" w:right="11" w:hanging="0"/>
        <w:jc w:val="right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Agree </w:t>
      </w:r>
      <w:r>
        <w:rPr>
          <w:rFonts w:cs="Arial" w:ascii="Garamond" w:hAnsi="Garamond"/>
          <w:sz w:val="18"/>
          <w:szCs w:val="18"/>
          <w:lang w:val="en-US"/>
        </w:rPr>
        <w:t>→</w:t>
      </w:r>
      <w:r>
        <w:rPr>
          <w:rFonts w:cs="Arial" w:ascii="Verdana" w:hAnsi="Verdana"/>
          <w:sz w:val="18"/>
          <w:szCs w:val="18"/>
          <w:lang w:val="en-US"/>
        </w:rPr>
        <w:t xml:space="preserve"> Disagre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46"/>
        <w:gridCol w:w="1092"/>
      </w:tblGrid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6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content of discussions was appropriate and informative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7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outcomes from discussions were useful and valuable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8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presenters and facilitators spoke credibly on the topic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0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time for questions and discussion was adequate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 2 3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bCs/>
          <w:sz w:val="18"/>
        </w:rPr>
        <w:t>III.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Did the event host a forum for discussion of the core elements of a common framework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or future co-operation of the CEE CN and CEBSD?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y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-442" w:right="12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before="240" w:after="0"/>
        <w:ind w:left="-442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IV. Do you have any additional comments/suggestions that you would like to share? 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kind co-operatio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1:00Z</dcterms:created>
  <dc:creator>Vercseg Ilona</dc:creator>
  <dc:description/>
  <dc:language>en-US</dc:language>
  <cp:lastModifiedBy>Vercseg Ilona</cp:lastModifiedBy>
  <dcterms:modified xsi:type="dcterms:W3CDTF">2008-05-07T17:50:00Z</dcterms:modified>
  <cp:revision>2</cp:revision>
  <dc:subject/>
  <dc:title>Evaluation by participants 2</dc:title>
</cp:coreProperties>
</file>