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i/>
          <w:iCs/>
          <w:sz w:val="24"/>
          <w:szCs w:val="24"/>
        </w:rPr>
        <w:t>Péterfi Ferenc:</w:t>
      </w:r>
    </w:p>
    <w:p>
      <w:pPr>
        <w:pStyle w:val="Normal"/>
        <w:jc w:val="center"/>
        <w:rPr>
          <w:b/>
          <w:b/>
          <w:bCs/>
          <w:sz w:val="28"/>
          <w:szCs w:val="28"/>
        </w:rPr>
      </w:pPr>
      <w:r>
        <w:rPr>
          <w:b/>
          <w:bCs/>
          <w:sz w:val="28"/>
          <w:szCs w:val="28"/>
        </w:rPr>
        <w:t xml:space="preserve">HELYBEN, NYILVÁNOSAN </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helyi lapok és a helyi nyilvánosság történetéből</w:t>
      </w:r>
    </w:p>
    <w:p>
      <w:pPr>
        <w:pStyle w:val="Normal"/>
        <w:jc w:val="center"/>
        <w:rPr>
          <w:sz w:val="24"/>
          <w:szCs w:val="24"/>
        </w:rPr>
      </w:pPr>
      <w:r>
        <w:rPr>
          <w:sz w:val="28"/>
          <w:szCs w:val="28"/>
        </w:rPr>
        <w:t>(részlet)</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izenöt percznyire a székesfővárostól, mely a híradást községeinkkel a nap minden szakában megjelenő lapokon kívül még a távírókkal és a távbeszélővel is közvetíti, van-e létjogosultsága egy helyben megjelenő hetilapnak?</w:t>
      </w:r>
    </w:p>
    <w:p>
      <w:pPr>
        <w:pStyle w:val="Normal"/>
        <w:ind w:firstLine="708"/>
        <w:rPr/>
      </w:pPr>
      <w:r>
        <w:rPr>
          <w:rFonts w:eastAsia="Times New Roman CE" w:cs="Times New Roman CE" w:ascii="Times New Roman CE" w:hAnsi="Times New Roman CE"/>
          <w:sz w:val="24"/>
          <w:szCs w:val="24"/>
        </w:rPr>
        <w:t>A fővárosi lapok, amelyek az úgynevezett nagy politikában nyakig vannak, ezenkívül legfeljebb száraz regisztrálói az ország egyes vidékén megtörtént eseményeknek, az egyes vidékek, község</w:t>
      </w:r>
      <w:r>
        <w:rPr>
          <w:sz w:val="24"/>
          <w:szCs w:val="24"/>
        </w:rPr>
        <w:t>ek speciális érdekeivel azonban nem foglalkoznak..." (</w:t>
      </w:r>
      <w:r>
        <w:rPr>
          <w:i/>
          <w:iCs/>
          <w:sz w:val="24"/>
          <w:szCs w:val="24"/>
        </w:rPr>
        <w:t>Rákospalotai Közlöny</w:t>
      </w:r>
      <w:r>
        <w:rPr>
          <w:sz w:val="24"/>
          <w:szCs w:val="24"/>
        </w:rPr>
        <w:t xml:space="preserve"> 1901.aug.)</w:t>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lyi társadalom létének, működésének egyik legelemibb feltétele a helyi nyilvánosság. Kinek és miért lehet fontos a helyi nyilvánosság alakulása?</w:t>
      </w:r>
    </w:p>
    <w:p>
      <w:pPr>
        <w:pStyle w:val="Normal"/>
        <w:rPr/>
      </w:pPr>
      <w:r>
        <w:rPr>
          <w:sz w:val="24"/>
          <w:szCs w:val="24"/>
        </w:rPr>
        <w:t xml:space="preserve"> </w:t>
      </w:r>
      <w:r>
        <w:rPr>
          <w:sz w:val="24"/>
          <w:szCs w:val="24"/>
        </w:rPr>
        <w:t>- Az egyén szempontj</w:t>
      </w:r>
      <w:r>
        <w:rPr>
          <w:rFonts w:eastAsia="Times New Roman CE" w:cs="Times New Roman CE" w:ascii="Times New Roman CE" w:hAnsi="Times New Roman CE"/>
          <w:sz w:val="24"/>
          <w:szCs w:val="24"/>
        </w:rPr>
        <w:t>ából azért, hogy eligazodjon, tájékozódjon a helyi viszonyokban; hogy ismerje ügyei intézésének módját, a rendelkezésére álló lehetőségeket - tehát birtokoljon egyfajta (helyi) társadalmi tudást; hogy kapcsolódhasson, vagy éppen elhatárolódhasson vélekedésektől, ügyektől, személyektől, törekvésektől. Hogy az egyén elszigetelődését csökkentse, esélye (környezete) legyen önmaga bemutatására - személyes figyelemre - elismerésre való törekvéséhez: az önmegvalósításhoz.</w:t>
      </w:r>
    </w:p>
    <w:p>
      <w:pPr>
        <w:pStyle w:val="Normal"/>
        <w:rPr/>
      </w:pPr>
      <w:r>
        <w:rPr>
          <w:sz w:val="24"/>
          <w:szCs w:val="24"/>
        </w:rPr>
        <w:t xml:space="preserve"> </w:t>
      </w:r>
      <w:r>
        <w:rPr>
          <w:sz w:val="24"/>
          <w:szCs w:val="24"/>
        </w:rPr>
        <w:t xml:space="preserve">- Fontos lehet a közösségek, csoportok szempontjából azért, hogy saját életüket szervezhessék, közös érdekeiket megfogalmazhassák és érvényesíthessék, hogy kommunikálni tudjanak más egyénekkel, csoportokkal, szervezetekkel, hogy megvitathassák környezetük - településük dolgait. Hogy átlássák a helyi viszonyokat és belelássanak a helyi igazgatási testületek munkájába, kontrollálhassák a képviseleti szervek </w:t>
      </w:r>
      <w:r>
        <w:rPr>
          <w:rFonts w:eastAsia="Times New Roman CE" w:cs="Times New Roman CE" w:ascii="Times New Roman CE" w:hAnsi="Times New Roman CE"/>
          <w:sz w:val="24"/>
          <w:szCs w:val="24"/>
        </w:rPr>
        <w:t>működését.(Különösen fontos lehet a helyi nyilvánosság a csoportok közül a kisebbségek szempontjából, hogy javíthassák esélyeiket a többséghez k</w:t>
      </w:r>
      <w:r>
        <w:rPr>
          <w:sz w:val="24"/>
          <w:szCs w:val="24"/>
        </w:rPr>
        <w:t>épest.)</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ontos a településeknek, vagy városrészeknek, hogy kooperációt, mozgalmak alkotásának lehetőségét kín</w:t>
      </w:r>
      <w:r>
        <w:rPr>
          <w:sz w:val="24"/>
          <w:szCs w:val="24"/>
        </w:rPr>
        <w:t>álják, s hogy identitást kínáljanak tagjaiknak - az egyéneknek és csoportoknak.</w:t>
      </w:r>
    </w:p>
    <w:p>
      <w:pPr>
        <w:pStyle w:val="Normal"/>
        <w:rPr/>
      </w:pPr>
      <w:r>
        <w:rPr>
          <w:sz w:val="24"/>
          <w:szCs w:val="24"/>
        </w:rPr>
        <w:t xml:space="preserve"> </w:t>
      </w:r>
      <w:r>
        <w:rPr>
          <w:sz w:val="24"/>
          <w:szCs w:val="24"/>
        </w:rPr>
        <w:t>- Az igazgatási és képviseleti testületeknek (tehát a hatalmat éppen gyakorlóknak), hogy benyomásuk, információjuk legyen az egyének, közösségek és a település állapotáról, ak</w:t>
      </w:r>
      <w:r>
        <w:rPr>
          <w:rFonts w:eastAsia="Times New Roman CE" w:cs="Times New Roman CE" w:ascii="Times New Roman CE" w:hAnsi="Times New Roman CE"/>
          <w:sz w:val="24"/>
          <w:szCs w:val="24"/>
        </w:rPr>
        <w:t>aratáról, szükségleteiről, örömeiről és gondjairól, melyek a döntéseiket befolyásolhatják.</w:t>
      </w:r>
    </w:p>
    <w:p>
      <w:pPr>
        <w:pStyle w:val="Normal"/>
        <w:ind w:firstLine="708"/>
        <w:rPr/>
      </w:pPr>
      <w:r>
        <w:rPr>
          <w:rFonts w:eastAsia="Times New Roman CE" w:cs="Times New Roman CE" w:ascii="Times New Roman CE" w:hAnsi="Times New Roman CE"/>
          <w:sz w:val="24"/>
          <w:szCs w:val="24"/>
        </w:rPr>
        <w:t>Jelezni kívánom még itt a bevezetőben két fogalom a nyilvánosság és a tájékoztatás (vagy helyi nyilvánosság és helyi tájékoztatás) közötti különbséget. "A tájékoztatás egyszerűen azt jelenti, hogy információk áramlanak egyik helyről a másikra, egyik embertől a másikig, általában a hivatalos intézményektől a lakosság irányába. A nyilvánosság abban különbözik ettől, hogy oda-vissza információt jelent, tehát többirányú c</w:t>
      </w:r>
      <w:r>
        <w:rPr>
          <w:sz w:val="24"/>
          <w:szCs w:val="24"/>
        </w:rPr>
        <w:t>satornákat feltételez, továbbá, hogy itt nem csak információkról van szó, hanem nézetek, vélemények megfogalmazásáról, kialakulásáról egy közös kommunikációs rendszerben. Olyan fórumok, közösségi együttlétek, közösségi terek meglétét feltételezi eleve a helyi nyilvánosság, ahol nem csak tájékoztatják az embereket, hanem ahol a nézetek megfogalmazódnak, tehát az információk bekerülnek egy közösségi használatba". /1/</w:t>
      </w:r>
    </w:p>
    <w:p>
      <w:pPr>
        <w:pStyle w:val="Normal"/>
        <w:ind w:firstLine="708"/>
        <w:rPr/>
      </w:pPr>
      <w:r>
        <w:rPr>
          <w:sz w:val="24"/>
          <w:szCs w:val="24"/>
        </w:rPr>
        <w:t xml:space="preserve">Felteszem ugyanakkor, hogy a tanulmányban tárgyalt helyi tájékoztatási eszközök (helyi újság, </w:t>
      </w:r>
      <w:r>
        <w:rPr>
          <w:rFonts w:eastAsia="Times New Roman CE" w:cs="Times New Roman CE" w:ascii="Times New Roman CE" w:hAnsi="Times New Roman CE"/>
          <w:sz w:val="24"/>
          <w:szCs w:val="24"/>
        </w:rPr>
        <w:t>közösségi TV, helyi rádió) a "civil hozzáférés" lehetőségének biztosításával, a fent hangsúlyozottnál szélesebb szerepet vállalhatnak és nagyob</w:t>
      </w:r>
      <w:r>
        <w:rPr>
          <w:sz w:val="24"/>
          <w:szCs w:val="24"/>
        </w:rPr>
        <w:t>b szerepet kaphatnak a helyi nyilvánosságban, mint a regionális vagy az országos orgánumokban. Míg a tájékoztatási eszközök valaha a térbeli-földrajzi távolságok leküzdésére szolgáltak csupán, ma ez a funkció kiegészül (különösen a helyi társadalomban való szerves használatával) az emberi viszonyok átjárhatóságának segítésével; az egyének, csoportok; a hatalom és a t</w:t>
      </w:r>
      <w:r>
        <w:rPr>
          <w:rFonts w:eastAsia="Times New Roman CE" w:cs="Times New Roman CE" w:ascii="Times New Roman CE" w:hAnsi="Times New Roman CE"/>
          <w:sz w:val="24"/>
          <w:szCs w:val="24"/>
        </w:rPr>
        <w:t>ársadalom közötti távolságok csökkentésével, az érintkezés esélyének ilyen jellegű megteremtésével is. Így válnak (válhatnak) ezek a technikai csatornák a helyi nyilvánosság meghatározó eszközeivé, s így válik (válhat) a helyi nyilvánosság a helyi társadalom fontos jellemzőjévé segítve a közösségekhez, a múlthoz, a térhez kötődő identitástudat kialakulását - fennmaradását; a belső érdekek szerinti szerveződését, a belső tagoltság kialakulását, tehát a helyi társadalom működését.</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sz w:val="24"/>
          <w:szCs w:val="24"/>
        </w:rPr>
      </w:pPr>
      <w:r>
        <w:rPr>
          <w:sz w:val="24"/>
          <w:szCs w:val="24"/>
        </w:rPr>
      </w:r>
    </w:p>
    <w:p>
      <w:pPr>
        <w:pStyle w:val="Heading1"/>
        <w:rPr/>
      </w:pPr>
      <w:r>
        <w:rPr/>
      </w:r>
    </w:p>
    <w:p>
      <w:pPr>
        <w:pStyle w:val="Heading1"/>
        <w:rPr/>
      </w:pPr>
      <w:r>
        <w:rPr/>
        <w:t>A HELYI UJSÁGOK KIADÁSÁNAK TÖRTÉNETÉBÖL</w:t>
      </w:r>
    </w:p>
    <w:p>
      <w:pPr>
        <w:pStyle w:val="Normal"/>
        <w:rPr>
          <w:sz w:val="24"/>
          <w:szCs w:val="24"/>
        </w:rPr>
      </w:pPr>
      <w:r>
        <w:rPr>
          <w:sz w:val="24"/>
          <w:szCs w:val="24"/>
        </w:rPr>
        <w:t xml:space="preserve"> </w:t>
      </w:r>
    </w:p>
    <w:p>
      <w:pPr>
        <w:pStyle w:val="Normal"/>
        <w:ind w:firstLine="708"/>
        <w:rPr>
          <w:sz w:val="24"/>
          <w:szCs w:val="24"/>
        </w:rPr>
      </w:pPr>
      <w:r>
        <w:rPr>
          <w:sz w:val="24"/>
          <w:szCs w:val="24"/>
        </w:rPr>
        <w:t>"Lapunk olvasóihoz!</w:t>
      </w:r>
    </w:p>
    <w:p>
      <w:pPr>
        <w:pStyle w:val="Normal"/>
        <w:rPr>
          <w:sz w:val="24"/>
          <w:szCs w:val="24"/>
        </w:rPr>
      </w:pPr>
      <w:r>
        <w:rPr>
          <w:sz w:val="24"/>
          <w:szCs w:val="24"/>
        </w:rPr>
        <w:t xml:space="preserve"> </w:t>
      </w:r>
      <w:r>
        <w:rPr>
          <w:sz w:val="24"/>
          <w:szCs w:val="24"/>
        </w:rPr>
        <w:tab/>
        <w:t>Mi, akik a mai számmal vettük át e lap szerkesztését, nem fogunk más érdeket ismerni, más érdeket istápolni, mint a melyek a községgel vonatkozásba hozhatók.</w:t>
      </w:r>
    </w:p>
    <w:p>
      <w:pPr>
        <w:pStyle w:val="Normal"/>
        <w:ind w:firstLine="708"/>
        <w:rPr/>
      </w:pPr>
      <w:r>
        <w:rPr>
          <w:rFonts w:eastAsia="Times New Roman CE" w:cs="Times New Roman CE" w:ascii="Times New Roman CE" w:hAnsi="Times New Roman CE"/>
          <w:sz w:val="24"/>
          <w:szCs w:val="24"/>
        </w:rPr>
        <w:t>Szemeink előtt egyedül és kizárólag a jól felfogott közérdek megvédelmezése fog mindenkor lebegni és ígérjük lapunk olvasóinak, biztosítjuk őket, hogy ezen érdekek kielégítéséért folyó harcokban egy pillanatra sem fogunk elcsüggedni, bár mily nehézségek álljanak is tornyosuljanak elibénk a diadal felé vezető úton.</w:t>
      </w:r>
      <w:r>
        <w:rPr>
          <w:sz w:val="24"/>
          <w:szCs w:val="24"/>
        </w:rPr>
        <w:t>..</w:t>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derengő sugárnál elvonul előttünk a kép: utcáink pompás utakkal burkolva s árnyas fák hűvösségében mindenütt mosolygó, barátságos, békés, virágos otthonok, amelyekre az éj sötétjében hatalmas fénysávot vet az utca lámpáinak vibráló sugara. A néma éjszakában, a virágillattól terhes levegőn átrezdül a katholikus toronyórának mély zöngésű hangja s nyomban visszafelel rá a protestánsok harangütésének ezüst csengésű szava...</w:t>
      </w:r>
    </w:p>
    <w:p>
      <w:pPr>
        <w:pStyle w:val="Normal"/>
        <w:ind w:firstLine="708"/>
        <w:rPr/>
      </w:pPr>
      <w:r>
        <w:rPr>
          <w:rFonts w:eastAsia="Times New Roman CE" w:cs="Times New Roman CE" w:ascii="Times New Roman CE" w:hAnsi="Times New Roman CE"/>
          <w:sz w:val="24"/>
          <w:szCs w:val="24"/>
        </w:rPr>
        <w:t>Lapunk programja: a község fejlődésének előmozdítása; eszközeink: az egyetértés</w:t>
      </w:r>
      <w:r>
        <w:rPr>
          <w:sz w:val="24"/>
          <w:szCs w:val="24"/>
        </w:rPr>
        <w:t xml:space="preserve"> ápolása, az ellentétek kiegyenlítése, a község igazi érdekeinek felismerésére való törekvés és az ilyenekül felismerteknek mindenkivel szemben való megvédelmezése."</w:t>
      </w:r>
    </w:p>
    <w:p>
      <w:pPr>
        <w:pStyle w:val="Normal"/>
        <w:rPr/>
      </w:pPr>
      <w:r>
        <w:rPr>
          <w:sz w:val="24"/>
          <w:szCs w:val="24"/>
        </w:rPr>
        <w:t>(</w:t>
      </w:r>
      <w:r>
        <w:rPr>
          <w:i/>
          <w:iCs/>
          <w:sz w:val="24"/>
          <w:szCs w:val="24"/>
        </w:rPr>
        <w:t>Pestújhely-Széchenyitelepi Hírlap</w:t>
      </w:r>
      <w:r>
        <w:rPr>
          <w:sz w:val="24"/>
          <w:szCs w:val="24"/>
        </w:rPr>
        <w:t xml:space="preserve"> 1910.aug.21.)</w:t>
      </w:r>
    </w:p>
    <w:p>
      <w:pPr>
        <w:pStyle w:val="Normal"/>
        <w:ind w:firstLine="708"/>
        <w:rPr/>
      </w:pPr>
      <w:r>
        <w:rPr>
          <w:sz w:val="24"/>
          <w:szCs w:val="24"/>
        </w:rPr>
        <w:t>Történetünk a XVIII-XIX. század fordulójá</w:t>
      </w:r>
      <w:r>
        <w:rPr>
          <w:rFonts w:eastAsia="Times New Roman CE" w:cs="Times New Roman CE" w:ascii="Times New Roman CE" w:hAnsi="Times New Roman CE"/>
          <w:sz w:val="24"/>
          <w:szCs w:val="24"/>
        </w:rPr>
        <w:t>tól indul. Nyugat-Európában a nyilvánosságnak szánt levelezés elterjedése, majd a nyomdászat fejlődése, elterjedése volt az előzménye az újságok megjelenésének. A hazai politikai folyóiratok és napilapok megjelenéséről, hatásáról érdekes tudósításokat ismerünk/2/, amelyek azt is bemutatják, hogyan alakultak ezek körül is különféle társaságok, egyletek, s hogy a kávéházakban, vendéglőkben milyen fontos nyilvánosság-serkentő hatásuk volt ezeknek.</w:t>
      </w:r>
    </w:p>
    <w:p>
      <w:pPr>
        <w:pStyle w:val="Normal"/>
        <w:ind w:firstLine="708"/>
        <w:rPr/>
      </w:pPr>
      <w:r>
        <w:rPr>
          <w:rFonts w:eastAsia="Times New Roman CE" w:cs="Times New Roman CE" w:ascii="Times New Roman CE" w:hAnsi="Times New Roman CE"/>
          <w:sz w:val="24"/>
          <w:szCs w:val="24"/>
        </w:rPr>
        <w:t>Először az országos nagy politikai lapok, később aztán a vidéki régiók nagyvárosainak lapjai jelentek meg: Debrecen, Nagyvárad, Kolozsvár, Arad, Temesvár, Szeged, Pécs, Veszprém, Győr, Sopron, Pozsony illetve a fürdőszaki hetilapok a Balaton mentén. A polgáriasodás, a városiassá fejlődés és a nagyközségek megerősödése hozta aztán a lokálisabb helyi lapok megjelenését, elterjedését elsősorban a XIX. század második felétől Magyarországon. Mi a feltétele ezek l</w:t>
      </w:r>
      <w:r>
        <w:rPr>
          <w:sz w:val="24"/>
          <w:szCs w:val="24"/>
        </w:rPr>
        <w:t>étrejöttének?</w:t>
      </w:r>
    </w:p>
    <w:p>
      <w:pPr>
        <w:pStyle w:val="Normal"/>
        <w:ind w:firstLine="708"/>
        <w:rPr/>
      </w:pPr>
      <w:r>
        <w:rPr>
          <w:sz w:val="24"/>
          <w:szCs w:val="24"/>
        </w:rPr>
        <w:t>Egyrészt, hogy legyen anyagi bázisa, amit valamilyen központi, vagy községpolitikai szándék biztosí</w:t>
      </w:r>
      <w:r>
        <w:rPr>
          <w:rFonts w:eastAsia="Times New Roman CE" w:cs="Times New Roman CE" w:ascii="Times New Roman CE" w:hAnsi="Times New Roman CE"/>
          <w:sz w:val="24"/>
          <w:szCs w:val="24"/>
        </w:rPr>
        <w:t>that, illetve, hogy üzletileg fantáziát lásson benne valamely vállalkozó. (Nem ritka, hogy az anyagi forrás a két lehetőség együtteséből teremtődik meg.) Másrészt a helyi tájékozódás iránti igény. Ha az első feltételek valamelyike hiányzik, akkor el sem i</w:t>
      </w:r>
      <w:r>
        <w:rPr>
          <w:sz w:val="24"/>
          <w:szCs w:val="24"/>
        </w:rPr>
        <w:t>ndulnak a nyomdagépek, ha a második hiányzik akkor pusztán kinyomtatott papír keletkezik, nem sajtótermék. (Ez utóbbira számtalan példát találun</w:t>
      </w:r>
      <w:r>
        <w:rPr>
          <w:rFonts w:eastAsia="Times New Roman CE" w:cs="Times New Roman CE" w:ascii="Times New Roman CE" w:hAnsi="Times New Roman CE"/>
          <w:sz w:val="24"/>
          <w:szCs w:val="24"/>
        </w:rPr>
        <w:t>k az 1950 és 80 közötti három évtizedében "működő" főleg helyi tanácsi, párt, vagy népfront "újságok" között.)</w:t>
      </w:r>
    </w:p>
    <w:p>
      <w:pPr>
        <w:pStyle w:val="Normal"/>
        <w:ind w:firstLine="708"/>
        <w:rPr/>
      </w:pPr>
      <w:r>
        <w:rPr>
          <w:sz w:val="24"/>
          <w:szCs w:val="24"/>
        </w:rPr>
        <w:t>Fo</w:t>
      </w:r>
      <w:r>
        <w:rPr>
          <w:rFonts w:eastAsia="Times New Roman CE" w:cs="Times New Roman CE" w:ascii="Times New Roman CE" w:hAnsi="Times New Roman CE"/>
          <w:sz w:val="24"/>
          <w:szCs w:val="24"/>
        </w:rPr>
        <w:t xml:space="preserve">ntos, hogy a várost az ellátásért felelős körzetével (járásával) együtt értsük. Ezt a helyi lapok gyakran már a címükben is jelzik: </w:t>
      </w:r>
      <w:r>
        <w:rPr>
          <w:rFonts w:eastAsia="Times New Roman CE" w:cs="Times New Roman CE" w:ascii="Times New Roman CE" w:hAnsi="Times New Roman CE"/>
          <w:i/>
          <w:iCs/>
          <w:sz w:val="24"/>
          <w:szCs w:val="24"/>
        </w:rPr>
        <w:t>Gödöllő és vidéke</w:t>
      </w:r>
      <w:r>
        <w:rPr>
          <w:sz w:val="24"/>
          <w:szCs w:val="24"/>
        </w:rPr>
        <w:t xml:space="preserve">, </w:t>
      </w:r>
      <w:r>
        <w:rPr>
          <w:i/>
          <w:iCs/>
          <w:sz w:val="24"/>
          <w:szCs w:val="24"/>
        </w:rPr>
        <w:t>Esztergom és vidéke</w:t>
      </w:r>
      <w:r>
        <w:rPr>
          <w:sz w:val="24"/>
          <w:szCs w:val="24"/>
        </w:rPr>
        <w:t xml:space="preserve">, </w:t>
      </w:r>
      <w:r>
        <w:rPr>
          <w:i/>
          <w:iCs/>
          <w:sz w:val="24"/>
          <w:szCs w:val="24"/>
        </w:rPr>
        <w:t>Rákos vidéke</w:t>
      </w:r>
      <w:r>
        <w:rPr>
          <w:rFonts w:eastAsia="Times New Roman CE" w:cs="Times New Roman CE" w:ascii="Times New Roman CE" w:hAnsi="Times New Roman CE"/>
          <w:sz w:val="24"/>
          <w:szCs w:val="24"/>
        </w:rPr>
        <w:t>. Az általam vizsgált lapok/3/ heti, vagy kéthetenkénti megjelenésűek voltak. Egy-két újságíró írja a cikkeket, van, hogy a laptulajdonos maga. Előfordul, hogy valamilyen polgári foglalkozás - ügyvédi, tanítói - mellett végzik ezt a munkát kiegészítő pénzért, esetleg a közéleti tevékenység részeként. Ezekben a városokban többnyire van helyi nyomda, a Pest közeli településeknél gyakran a fővárosban nyomtatnak.</w:t>
      </w:r>
    </w:p>
    <w:p>
      <w:pPr>
        <w:pStyle w:val="Normal"/>
        <w:ind w:firstLine="708"/>
        <w:rPr/>
      </w:pPr>
      <w:r>
        <w:rPr>
          <w:rFonts w:eastAsia="Times New Roman CE" w:cs="Times New Roman CE" w:ascii="Times New Roman CE" w:hAnsi="Times New Roman CE"/>
          <w:sz w:val="24"/>
          <w:szCs w:val="24"/>
        </w:rPr>
        <w:t>Az erősebb, nagyobb lapok sokat féltékenykednek a kis helyi orgánumokra, félve, hogy az ő rovásukra működnek, a fizetőképes kapacitásokat az ő rovásukra felszívják. "Van t</w:t>
      </w:r>
      <w:r>
        <w:rPr>
          <w:sz w:val="24"/>
          <w:szCs w:val="24"/>
        </w:rPr>
        <w:t>ársadalmunk jelenleg uralgó ragályai közt egy sajátos, tragikomikus betegség. Ez a betegség: a lapszerkesztési és kiadási düh." (</w:t>
      </w:r>
      <w:r>
        <w:rPr>
          <w:i/>
          <w:iCs/>
          <w:sz w:val="24"/>
          <w:szCs w:val="24"/>
        </w:rPr>
        <w:t>Szegedi Hírek</w:t>
      </w:r>
      <w:r>
        <w:rPr>
          <w:sz w:val="24"/>
          <w:szCs w:val="24"/>
        </w:rPr>
        <w:t xml:space="preserve"> </w:t>
      </w:r>
      <w:r>
        <w:rPr>
          <w:rFonts w:eastAsia="Times New Roman CE" w:cs="Times New Roman CE" w:ascii="Times New Roman CE" w:hAnsi="Times New Roman CE"/>
          <w:sz w:val="24"/>
          <w:szCs w:val="24"/>
        </w:rPr>
        <w:t>1883. május 25.) "A lapok újabban nem meggyőzni és vezetni, hanem szolgálni akarják a közönséget"/4/- így vádoljá</w:t>
      </w:r>
      <w:r>
        <w:rPr>
          <w:sz w:val="24"/>
          <w:szCs w:val="24"/>
        </w:rPr>
        <w:t>k az 1870-es években a nagyobb újságok a vidéki "provinciális" lapokat, s panaszkodnak azok elegyes, színvonaltalan tartalmára, arra, hogy többségüknek nem volt karaktere.</w:t>
      </w:r>
    </w:p>
    <w:p>
      <w:pPr>
        <w:pStyle w:val="Normal"/>
        <w:ind w:firstLine="708"/>
        <w:rPr/>
      </w:pPr>
      <w:r>
        <w:rPr>
          <w:sz w:val="24"/>
          <w:szCs w:val="24"/>
        </w:rPr>
        <w:t>S bár emezek címükben gyakran feltüntették, hogy a község (város) hivatalos lapja, -</w:t>
      </w:r>
      <w:r>
        <w:rPr>
          <w:rFonts w:eastAsia="Times New Roman CE" w:cs="Times New Roman CE" w:ascii="Times New Roman CE" w:hAnsi="Times New Roman CE"/>
          <w:sz w:val="24"/>
          <w:szCs w:val="24"/>
        </w:rPr>
        <w:t xml:space="preserve"> úgy tudjuk, igen ritkán kaptak a községtől anyagi támogatást, a pártoktól pedig egyáltalán nem. Ha a lapalapítóknak sikerült reflexiókat kivál</w:t>
      </w:r>
      <w:r>
        <w:rPr>
          <w:sz w:val="24"/>
          <w:szCs w:val="24"/>
        </w:rPr>
        <w:t>taniuk a helyi társadalomban - életben maradt, ha nem lassan-gyorsan elbukott a lap. Van,</w:t>
      </w:r>
      <w:r>
        <w:rPr>
          <w:rFonts w:eastAsia="Times New Roman CE" w:cs="Times New Roman CE" w:ascii="Times New Roman CE" w:hAnsi="Times New Roman CE"/>
          <w:sz w:val="24"/>
          <w:szCs w:val="24"/>
        </w:rPr>
        <w:t xml:space="preserve"> amelyikből csak néhány szám jelenik meg, mások 3-4 évig , vagy hosszabb ideig is működnek. Időnként címet változtatnak, tulajdonost, gyakrabban nyomdát. Muszáj a kiadásoknak megtérülniük, sőt valamennyi hasznot is hozniuk. Ezt részben a lapszámok eladásából, részben a hirdetésekből szerzik.</w:t>
      </w:r>
    </w:p>
    <w:p>
      <w:pPr>
        <w:pStyle w:val="Normal"/>
        <w:ind w:firstLine="708"/>
        <w:rPr/>
      </w:pPr>
      <w:r>
        <w:rPr>
          <w:rFonts w:eastAsia="Times New Roman CE" w:cs="Times New Roman CE" w:ascii="Times New Roman CE" w:hAnsi="Times New Roman CE"/>
          <w:sz w:val="24"/>
          <w:szCs w:val="24"/>
        </w:rPr>
        <w:t xml:space="preserve">"...Az első szám megjelenése illetve szétküldése után, kutatva a lapra vonatkozó véleményekért siettünk a vidékre. Felkerestük a társaságokat, köröket, casinókat, melyek, hogy úgy mondjam a legtisztábban visszhangzó berkei a közvéleménynek... Ami a lapra vonatkozó bírálatokat illeti, elsősorban azt kifogásolták, hogy lapunk ritkán jelenik meg, csak 10 naponként, s hogy akkorra a hír elveszti újdonságát. Erre nézve ígéretet teszünk, hogy mihelyst látjuk, hogy a lap iránti érdeklődés megérdemli s </w:t>
      </w:r>
      <w:r>
        <w:rPr>
          <w:sz w:val="24"/>
          <w:szCs w:val="24"/>
        </w:rPr>
        <w:t>alapot ad rá, lapunkat gyakrabban jelentetjük meg..." (</w:t>
      </w:r>
      <w:r>
        <w:rPr>
          <w:rFonts w:eastAsia="Times New Roman CE" w:cs="Times New Roman CE" w:ascii="Times New Roman CE" w:hAnsi="Times New Roman CE"/>
          <w:i/>
          <w:iCs/>
          <w:sz w:val="24"/>
          <w:szCs w:val="24"/>
        </w:rPr>
        <w:t>Gödöllő és vidéke</w:t>
      </w:r>
      <w:r>
        <w:rPr>
          <w:sz w:val="24"/>
          <w:szCs w:val="24"/>
        </w:rPr>
        <w:t xml:space="preserve"> 1898. január 11.)</w:t>
      </w:r>
    </w:p>
    <w:p>
      <w:pPr>
        <w:pStyle w:val="Normal"/>
        <w:ind w:firstLine="708"/>
        <w:rPr/>
      </w:pPr>
      <w:r>
        <w:rPr>
          <w:sz w:val="24"/>
          <w:szCs w:val="24"/>
        </w:rPr>
        <w:t>Közvetlen adatunk a példányszámokról nincs, közvetv</w:t>
      </w:r>
      <w:r>
        <w:rPr>
          <w:rFonts w:eastAsia="Times New Roman CE" w:cs="Times New Roman CE" w:ascii="Times New Roman CE" w:hAnsi="Times New Roman CE"/>
          <w:sz w:val="24"/>
          <w:szCs w:val="24"/>
        </w:rPr>
        <w:t>e néhány százra utalnak az írások. Főként a polgárságra számítanak olvasóként, de a település más lakói is érintettek. Előfordul, hogy párhuzamosan két vagy több lap is működik ugyanazon a településen - főként ha azok erősen eltérő profilúak. Ezek a lapok illetve a cikkíróik - a társadalommal, de a hatalommal szemben is - gyakran kritikus, élesen bíráló, esetenként sértegető hangnemben írnak:</w:t>
      </w:r>
    </w:p>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rga Károly törvénybírót nagyon érzékenyen érintette az a néhány igazság, amelyeket két hét előtt a Széljegyzetek</w:t>
      </w:r>
      <w:r>
        <w:rPr>
          <w:sz w:val="24"/>
          <w:szCs w:val="24"/>
        </w:rPr>
        <w:t xml:space="preserve"> között reá vonatkoztatva írtunk. Ahelyett azonban, hogy a méltán megérdemelt korholás után szégyenkezve meghúzta volna magát, vad haragra gerjedt s a </w:t>
      </w:r>
      <w:r>
        <w:rPr>
          <w:i/>
          <w:iCs/>
          <w:sz w:val="24"/>
          <w:szCs w:val="24"/>
        </w:rPr>
        <w:t>Rákospalota és vidékében</w:t>
      </w:r>
      <w:r>
        <w:rPr>
          <w:sz w:val="24"/>
          <w:szCs w:val="24"/>
        </w:rPr>
        <w:t xml:space="preserve"> /a település másik lapja/ egy bérelt selejtes elme otromba förmedvényét nyomatta le ellenünk. -  Minthogy a förmedvény ízetlen kitételekkel spékelt értelmetlen zagyvaság, csak annyiban foglalkoz</w:t>
      </w:r>
      <w:r>
        <w:rPr>
          <w:rFonts w:eastAsia="Times New Roman CE" w:cs="Times New Roman CE" w:ascii="Times New Roman CE" w:hAnsi="Times New Roman CE"/>
          <w:sz w:val="24"/>
          <w:szCs w:val="24"/>
        </w:rPr>
        <w:t xml:space="preserve">unk vele, amennyiben kijelentjük, hogy minden fickándozása ellenére a jövőben is mindannyiszor a körmére koppintunk, valahányszor törvénytelenséget, vagy olyasmit követ el, ami a közérdek szempontjából ártalmas. Vitába pedig már csak azért sem bocsátkozunk vele, mert prókátora, aki helyette gondolkodik és íródeákja, aki helyette a betűt veti, nagyon gyönge legény hozzánk s nem volna igazságos, </w:t>
      </w:r>
      <w:r>
        <w:rPr>
          <w:sz w:val="24"/>
          <w:szCs w:val="24"/>
        </w:rPr>
        <w:t>ha ezt a szánalmas gyöngeséget a gyámoltalan törvénybíró rovására kihasználnánk." (</w:t>
      </w:r>
      <w:r>
        <w:rPr>
          <w:i/>
          <w:iCs/>
          <w:sz w:val="24"/>
          <w:szCs w:val="24"/>
        </w:rPr>
        <w:t>Rákospalota</w:t>
      </w:r>
      <w:r>
        <w:rPr>
          <w:sz w:val="24"/>
          <w:szCs w:val="24"/>
        </w:rPr>
        <w:t xml:space="preserve"> 1914.jan.11.)</w:t>
      </w:r>
    </w:p>
    <w:p>
      <w:pPr>
        <w:pStyle w:val="Normal"/>
        <w:ind w:firstLine="708"/>
        <w:rPr/>
      </w:pPr>
      <w:r>
        <w:rPr>
          <w:sz w:val="24"/>
          <w:szCs w:val="24"/>
        </w:rPr>
        <w:t>De veg</w:t>
      </w:r>
      <w:r>
        <w:rPr>
          <w:rFonts w:eastAsia="Times New Roman CE" w:cs="Times New Roman CE" w:ascii="Times New Roman CE" w:hAnsi="Times New Roman CE"/>
          <w:sz w:val="24"/>
          <w:szCs w:val="24"/>
        </w:rPr>
        <w:t xml:space="preserve">yük sorjában ezeknek az újságoknak a tipikus szerkezetét! A két illetve háromhasábos tördelésű lapok szerkesztőségi- vagy vezércikkei szinte mindig a községi-városi életfeltételekkel foglalkoznak. Szó van itt a közvilágításról, az utakról, a korzóról, környezetvédelemről, általában a községfejlesztésről. Ez utóbbira álljon itt példa:"...A kincstár részéről a telefon üzleti ág. Miért ne lehetne ezt az üzletet fejleszteni. S miért kellene ebből egyeseket kizárni. Vagy miért kellene éppen községünket kizárni? </w:t>
      </w:r>
      <w:r>
        <w:rPr>
          <w:sz w:val="24"/>
          <w:szCs w:val="24"/>
        </w:rPr>
        <w:t>Hogy szószólónk (protekciónk) nincs, annak igazán nem mi vagyunk az okai. De segítsünk magunkon s talán a telefonigazgatóság is megsegít.- Kérjünk s talán kapunk. Hogy máshol az eladnivalót kínálják, az csak természetes, de hogy az eladnivalót meg ne lehes</w:t>
      </w:r>
      <w:r>
        <w:rPr>
          <w:rFonts w:eastAsia="Times New Roman CE" w:cs="Times New Roman CE" w:ascii="Times New Roman CE" w:hAnsi="Times New Roman CE"/>
          <w:sz w:val="24"/>
          <w:szCs w:val="24"/>
        </w:rPr>
        <w:t>sen kapni - az csak nálunk fordul elő. Bizony más államba nem kellene se tintát, se nyomdafestéket pazarolni azért, amiért mi még a térdünket is szívesen koptatnánk, csak eredménye volna. De nincs. Legalább ma még nincs..." (</w:t>
      </w:r>
      <w:r>
        <w:rPr>
          <w:i/>
          <w:iCs/>
          <w:sz w:val="24"/>
          <w:szCs w:val="24"/>
        </w:rPr>
        <w:t>Pestújhely</w:t>
      </w:r>
      <w:r>
        <w:rPr>
          <w:sz w:val="24"/>
          <w:szCs w:val="24"/>
        </w:rPr>
        <w:t xml:space="preserve"> 1910. 37. szám)</w:t>
      </w:r>
    </w:p>
    <w:p>
      <w:pPr>
        <w:pStyle w:val="Normal"/>
        <w:ind w:firstLine="708"/>
        <w:rPr/>
      </w:pPr>
      <w:r>
        <w:rPr>
          <w:sz w:val="24"/>
          <w:szCs w:val="24"/>
        </w:rPr>
        <w:t>A sz</w:t>
      </w:r>
      <w:r>
        <w:rPr>
          <w:rFonts w:eastAsia="Times New Roman CE" w:cs="Times New Roman CE" w:ascii="Times New Roman CE" w:hAnsi="Times New Roman CE"/>
          <w:sz w:val="24"/>
          <w:szCs w:val="24"/>
        </w:rPr>
        <w:t>uverenitás, a községi autonómia megőrzése, a más településektől való leválás, az önállóság megszerzése - már abban a korban is - kulcskérdése a településeknek, s így fontos és gyakori témája a helyi sajtónak." A községi autonómia. Ez az a bizonyos fából készült vaskarika, melyet minduntalan kellene emlegetni, valahányszor a közigazgatás reformjáról van szó...Ma már a községi autonómia is alig egyéb kétes értékű fictiónál. Az a sokféle felügyelő és ellenőrző hatóság, mely a község életére befolyást gyakorol, önkormányzatát lesoványította erőtlen csontvázzá, mely legfeljebb csak engedelmeskedni tud."  (</w:t>
      </w:r>
      <w:r>
        <w:rPr>
          <w:rFonts w:eastAsia="Times New Roman CE" w:cs="Times New Roman CE" w:ascii="Times New Roman CE" w:hAnsi="Times New Roman CE"/>
          <w:i/>
          <w:iCs/>
          <w:sz w:val="24"/>
          <w:szCs w:val="24"/>
        </w:rPr>
        <w:t>Gödöllő és vidéke</w:t>
      </w:r>
      <w:r>
        <w:rPr>
          <w:sz w:val="24"/>
          <w:szCs w:val="24"/>
        </w:rPr>
        <w:t xml:space="preserve"> 1901.II.10.)  "A vagyonelkülönítés kérdése...El vagyunk arra készülve, hogy Rákospalota a legnagyobb merevséggel fogja visszautasítani községü</w:t>
      </w:r>
      <w:r>
        <w:rPr>
          <w:rFonts w:eastAsia="Times New Roman CE" w:cs="Times New Roman CE" w:ascii="Times New Roman CE" w:hAnsi="Times New Roman CE"/>
          <w:sz w:val="24"/>
          <w:szCs w:val="24"/>
        </w:rPr>
        <w:t>nknek /az önállósulni igyekvő Pestújhelynek P.F./ a közös vagyonra nézve emelendő jogos igényeit, tudjuk, hogy minden utat és módot fel fog használni törvényben gyökerező követeléseink elutasítása érdekében, éppen ezért a vagyonelkülönítésre kiküldött biz</w:t>
      </w:r>
      <w:r>
        <w:rPr>
          <w:sz w:val="24"/>
          <w:szCs w:val="24"/>
        </w:rPr>
        <w:t>ottság tagjaitól a legszilárdabb magatartást, a törhetetlen energiát és önfeláldozó munkásságot reméljük és várjuk." (</w:t>
      </w:r>
      <w:r>
        <w:rPr>
          <w:i/>
          <w:iCs/>
          <w:sz w:val="24"/>
          <w:szCs w:val="24"/>
        </w:rPr>
        <w:t>Pestújhely</w:t>
      </w:r>
      <w:r>
        <w:rPr>
          <w:sz w:val="24"/>
          <w:szCs w:val="24"/>
        </w:rPr>
        <w:t xml:space="preserve"> 1910. 38.szám)</w:t>
      </w:r>
    </w:p>
    <w:p>
      <w:pPr>
        <w:pStyle w:val="Normal"/>
        <w:ind w:firstLine="708"/>
        <w:rPr/>
      </w:pPr>
      <w:r>
        <w:rPr>
          <w:rFonts w:eastAsia="Times New Roman CE" w:cs="Times New Roman CE" w:ascii="Times New Roman CE" w:hAnsi="Times New Roman CE"/>
          <w:sz w:val="24"/>
          <w:szCs w:val="24"/>
        </w:rPr>
        <w:t>Foglalkoztak ezek a lapok az ünnepekkel, közöltek irodalmi műveket: verseket, novellákat, tárcákat. Leggyakrabban éppen ez a divatos műfaj jelentette az irodalmi színfoltot a helyi ügyek között. Általában helyi szerzők szárnypróbálkozásai voltak ezek, rit</w:t>
      </w:r>
      <w:r>
        <w:rPr>
          <w:sz w:val="24"/>
          <w:szCs w:val="24"/>
        </w:rPr>
        <w:t>kán találkoztunk nevesebb személyiségekkel. Elmondható, hogy a századfordulón, de a két világháború között is egészen 1945-46-ig a helyi témájú írások jellemzik a községi-városi újságokat, s legfeljebb csak töredék helyek jutnak a Kitekintés, vagy a Nagyvi</w:t>
      </w:r>
      <w:r>
        <w:rPr>
          <w:rFonts w:eastAsia="Times New Roman CE" w:cs="Times New Roman CE" w:ascii="Times New Roman CE" w:hAnsi="Times New Roman CE"/>
          <w:sz w:val="24"/>
          <w:szCs w:val="24"/>
        </w:rPr>
        <w:t>lágból című rovatoknak. (Ezt az első világháborútól való "érintettség" változtatja meg átmenetileg.).</w:t>
      </w:r>
    </w:p>
    <w:p>
      <w:pPr>
        <w:pStyle w:val="Normal"/>
        <w:ind w:firstLine="708"/>
        <w:rPr/>
      </w:pPr>
      <w:r>
        <w:rPr>
          <w:sz w:val="24"/>
          <w:szCs w:val="24"/>
        </w:rPr>
        <w:t>Különösen fo</w:t>
      </w:r>
      <w:r>
        <w:rPr>
          <w:rFonts w:eastAsia="Times New Roman CE" w:cs="Times New Roman CE" w:ascii="Times New Roman CE" w:hAnsi="Times New Roman CE"/>
          <w:sz w:val="24"/>
          <w:szCs w:val="24"/>
        </w:rPr>
        <w:t>ntos lokális jelentőségük van a Hírek rovatban megjelenő néhány soros rövid gyorsinformációknak - melyek a lapok harmadát, felét is kitöltik. Ilyen tipikus pármondatos hírek tudósítanak a kinevezésekről, a helyieket érintő új rendeletekről, a különféle közgyűlésekről, a hitéletről, az iskolaszéki ülésekről, az anyakönyvi eseményekről, a helyi bűnügyekről, a kulturális rendezvényekről, s az azokon történt túlfizetésekről (akik a belépődíjnál többet adtak a közösségek kasszájába). Bőven foglalkoznak e lapok a casinói-egyesületi élettel, hiszen sokszor éppen ezek a körök voltak az újság legfőbb bázisai. Ezekből is idézünk most: "Hosszú vajúdás után megtörtént szeptember 25-én a Társakör és a Polgári Kör régóta tervezett egyesülése a Polgárikör mint ilyen feloszlott és beolvadt a Társaskörbe..." Majd egy-két számmal későbbi helyreigazítást követelő reagálás: "A Polgárikör nem oszlott fel, hanem mind</w:t>
      </w:r>
      <w:r>
        <w:rPr>
          <w:sz w:val="24"/>
          <w:szCs w:val="24"/>
        </w:rPr>
        <w:t>ké</w:t>
      </w:r>
      <w:r>
        <w:rPr>
          <w:rFonts w:eastAsia="Times New Roman CE" w:cs="Times New Roman CE" w:ascii="Times New Roman CE" w:hAnsi="Times New Roman CE"/>
          <w:sz w:val="24"/>
          <w:szCs w:val="24"/>
        </w:rPr>
        <w:t>t egyesület reputációjának sértetlen fenntartásával eggyéolvadt a Társaskörrel." Az új név Pestújhelyi Polgárok Társasköre lett. Ugyanitt "...A községnek van képviselőtestülete, amely a község ügyeit végzi, amelynek joga és kötelessége a községi közérdekeknek felelősség mellett való kielégítése, de működéséhez, annak irányához az impulsust, a támaszt az egyesületekben kell megtalálnia, mert ezek a közvélemény előszervei, a társadalom szíve mellyel érez, szája, mellyel beszél és a képviselőtestület működés</w:t>
      </w:r>
      <w:r>
        <w:rPr>
          <w:sz w:val="24"/>
          <w:szCs w:val="24"/>
        </w:rPr>
        <w:t xml:space="preserve">e </w:t>
      </w:r>
      <w:r>
        <w:rPr>
          <w:rFonts w:eastAsia="Times New Roman CE" w:cs="Times New Roman CE" w:ascii="Times New Roman CE" w:hAnsi="Times New Roman CE"/>
          <w:sz w:val="24"/>
          <w:szCs w:val="24"/>
        </w:rPr>
        <w:t>csak a közvéleményt alkotó és képviselő egyesületekkel harmóniában lehet igazi és valóságos kifejezője a nép, az ö</w:t>
      </w:r>
      <w:r>
        <w:rPr>
          <w:sz w:val="24"/>
          <w:szCs w:val="24"/>
        </w:rPr>
        <w:t>sszesség hamisítatlan akaratának..." (</w:t>
      </w:r>
      <w:r>
        <w:rPr>
          <w:i/>
          <w:iCs/>
          <w:sz w:val="24"/>
          <w:szCs w:val="24"/>
        </w:rPr>
        <w:t>Pestújhely</w:t>
      </w:r>
      <w:r>
        <w:rPr>
          <w:sz w:val="24"/>
          <w:szCs w:val="24"/>
        </w:rPr>
        <w:t xml:space="preserve"> 1910. okt.1.40.szám)</w:t>
      </w:r>
    </w:p>
    <w:p>
      <w:pPr>
        <w:pStyle w:val="Normal"/>
        <w:ind w:firstLine="708"/>
        <w:rPr/>
      </w:pPr>
      <w:r>
        <w:rPr>
          <w:rFonts w:eastAsia="Times New Roman CE" w:cs="Times New Roman CE" w:ascii="Times New Roman CE" w:hAnsi="Times New Roman CE"/>
          <w:sz w:val="24"/>
          <w:szCs w:val="24"/>
        </w:rPr>
        <w:t>Már abban az időben is sikeres rovatnak számítottak a Szerkesztői üzenetek. Ebben többnyire az olvasói levelek részletei találhatók, a szerkesztők - gyakran személyes, intim problémákra adott - tanácsaival, válaszaival, de fordultak ide a polgárok elintéz</w:t>
      </w:r>
      <w:r>
        <w:rPr>
          <w:sz w:val="24"/>
          <w:szCs w:val="24"/>
        </w:rPr>
        <w:t>etlen hivatalos ügyeikkel, s itt találkozhatunk a lapról, az egyes cikkek</w:t>
      </w:r>
      <w:r>
        <w:rPr>
          <w:rFonts w:eastAsia="Times New Roman CE" w:cs="Times New Roman CE" w:ascii="Times New Roman CE" w:hAnsi="Times New Roman CE"/>
          <w:sz w:val="24"/>
          <w:szCs w:val="24"/>
        </w:rPr>
        <w:t xml:space="preserve">ről megfogalmazott olvasói reflexiókkal is. Egy másik rovat ahol a lakosság közvetlenül szót kérhetett, ahol személyes közlésekre volt módja az un. Nyílt tér rovat. Az itt leírtakért a szerkesztőség - s ezt írásban mindig hangsúlyozták - nem vállalt felelősséget. Ugyanakkor ezekért a közlésekért fizetni kellett a nyilatkozóknak. Álljon itt erre a műfajra is két példa </w:t>
      </w:r>
      <w:r>
        <w:rPr>
          <w:sz w:val="24"/>
          <w:szCs w:val="24"/>
        </w:rPr>
        <w:t xml:space="preserve">a </w:t>
      </w:r>
      <w:r>
        <w:rPr>
          <w:rFonts w:eastAsia="Times New Roman CE" w:cs="Times New Roman CE" w:ascii="Times New Roman CE" w:hAnsi="Times New Roman CE"/>
          <w:i/>
          <w:iCs/>
          <w:sz w:val="24"/>
          <w:szCs w:val="24"/>
        </w:rPr>
        <w:t>Gödöllő és vidéke</w:t>
      </w:r>
      <w:r>
        <w:rPr>
          <w:sz w:val="24"/>
          <w:szCs w:val="24"/>
        </w:rPr>
        <w:t xml:space="preserve"> 1898. februári két számából: "NYILATKOZAT Igen tisztelt barátaim! Van szerencsém köztudomásra hozni, hogy Neubauer Bertalan személyes ellenségem lett és engem mindenütt rágalmaz. Igen szépen kérem önöket, mind azon dolgokat, melyeket Ne</w:t>
      </w:r>
      <w:r>
        <w:rPr>
          <w:rFonts w:eastAsia="Times New Roman CE" w:cs="Times New Roman CE" w:ascii="Times New Roman CE" w:hAnsi="Times New Roman CE"/>
          <w:sz w:val="24"/>
          <w:szCs w:val="24"/>
        </w:rPr>
        <w:t xml:space="preserve">ubauer önöknek rólam beszél, nekem vissza ne mondják, miután arra nem reflektálok és válaszolni nem tartom érdemesnek. Tisztelettel Adler Károly. "Majd a következő számban: "NYILATKOZAT Én alulírott ezennel kijelentem, hogy a </w:t>
      </w:r>
      <w:r>
        <w:rPr>
          <w:rFonts w:eastAsia="Times New Roman CE" w:cs="Times New Roman CE" w:ascii="Times New Roman CE" w:hAnsi="Times New Roman CE"/>
          <w:i/>
          <w:iCs/>
          <w:sz w:val="24"/>
          <w:szCs w:val="24"/>
        </w:rPr>
        <w:t>Gödöllő és vidéke</w:t>
      </w:r>
      <w:r>
        <w:rPr>
          <w:sz w:val="24"/>
          <w:szCs w:val="24"/>
        </w:rPr>
        <w:t xml:space="preserve"> 4. számában közölt nyilatkozatomat ezennel visszavonom és egyszersmind értesítem, hogy múltkori nyilatkozatom holmi mende-mondákból származott, melyeknek </w:t>
      </w:r>
      <w:r>
        <w:rPr>
          <w:rFonts w:eastAsia="Times New Roman CE" w:cs="Times New Roman CE" w:ascii="Times New Roman CE" w:hAnsi="Times New Roman CE"/>
          <w:sz w:val="24"/>
          <w:szCs w:val="24"/>
        </w:rPr>
        <w:t>alaptalanságáról meggyőződtem. Tisztelettel Adler Károly"</w:t>
      </w:r>
    </w:p>
    <w:p>
      <w:pPr>
        <w:pStyle w:val="TextBody"/>
        <w:ind w:firstLine="708"/>
        <w:rPr/>
      </w:pPr>
      <w:r>
        <w:rPr>
          <w:rFonts w:eastAsia="Times New Roman CE" w:cs="Times New Roman CE" w:ascii="Times New Roman CE" w:hAnsi="Times New Roman CE"/>
        </w:rPr>
        <w:t xml:space="preserve">Igen hangsúlyos és gazdasági szempontból jelentős szerepe volt a helyi lapokban a hirdetéseknek. Elsősorban a helyi kereskedők, kisiparosok, vállalkozók, de közintézmények és a regionális szempontból jelentősebb egyéb szervezetek, nagyvállalkozások is hirdettek itt. Több oldal terjedelemben, esetenként a lap kapacitásának harmadát-felét is kitették ezek a gazdasági vállalkozást döntően meghatározó közlemények. Erre is egy - főként ezek kultúráltságára, hangulatára utaló - példa: "HAZÁM KÁVÉHÁZ Budapest sugárút 52. Naponta tambura zene. Amerikai biliárdok. Kitűnő </w:t>
      </w:r>
      <w:r>
        <w:rPr/>
        <w:t>hegyi borok és Király-sör zárt palackokban.- Hétköznap éjfélig, szombaton és vasárnap reggelig nyitva. Egyesületeknek társaságoknak külön szoba, t. munkás vendégeim részére különféle szaklapok. Szíves látogatást kér Halasi István kávés" (</w:t>
      </w:r>
      <w:r>
        <w:rPr>
          <w:i/>
          <w:iCs/>
        </w:rPr>
        <w:t>Pestújhely</w:t>
      </w:r>
      <w:r>
        <w:rPr/>
        <w:t xml:space="preserve"> 1910. 42. szám)</w:t>
      </w:r>
    </w:p>
    <w:p>
      <w:pPr>
        <w:pStyle w:val="Normal"/>
        <w:ind w:firstLine="708"/>
        <w:rPr/>
      </w:pPr>
      <w:r>
        <w:rPr>
          <w:rFonts w:eastAsia="Times New Roman CE" w:cs="Times New Roman CE" w:ascii="Times New Roman CE" w:hAnsi="Times New Roman CE"/>
          <w:sz w:val="24"/>
          <w:szCs w:val="24"/>
        </w:rPr>
        <w:t>Szerepet vállaltak ezek a lapok a helyi – helyhatósági - választások előkészítésében, azok lebonyolításában, illetve utólagos értékelésükben is. Bárha igazán a helyi ügyek vannak is jellegzetesen e lapok érdeklődésének centrumában, a történelem - főleg annak nagy drámája - helyi lenyomatával időnként "betüremkedik" ezekre az oldalakra is. Az első világháború - annak következményei elk</w:t>
      </w:r>
      <w:r>
        <w:rPr>
          <w:sz w:val="24"/>
          <w:szCs w:val="24"/>
        </w:rPr>
        <w:t xml:space="preserve">erülhetetlenül megjelennek. A </w:t>
      </w:r>
      <w:r>
        <w:rPr>
          <w:i/>
          <w:iCs/>
          <w:sz w:val="24"/>
          <w:szCs w:val="24"/>
        </w:rPr>
        <w:t>Rákospalota</w:t>
      </w:r>
      <w:r>
        <w:rPr>
          <w:rFonts w:eastAsia="Times New Roman CE" w:cs="Times New Roman CE" w:ascii="Times New Roman CE" w:hAnsi="Times New Roman CE"/>
          <w:sz w:val="24"/>
          <w:szCs w:val="24"/>
        </w:rPr>
        <w:t xml:space="preserve"> című lap 1916. április 16-i számából valamennyi írás címét felsorolom, hogy hozzávetőleges képet alkothassunk erről a lapszámról: "A háború és az élelmezés"  /A vezércikk követeli, hogy az elöljáróság legyen harciasabb az ellátás biztosításában/, "Budapesti és bécsi élet" /egy amerikai lapból átvett írás/, "Vöröskereszt kórházunk jelentése második évi működéséről", "Hírek: Kitüntetett vasutas, Az 1914.évi községi számadások átvizsgálása, Lisztutalványok kiosztása,  Az 1898-ban született népfelkelők bemutató szemléi, Könyvet a harctérre, Katonai felmentések ismételt kérelmezése, Rémhír a gyufa hiányáról illetve áremeléséről", "Hirdetések", s végül egy felhívás: "Adakozzunk a helybeli rokkantak javára"</w:t>
      </w:r>
    </w:p>
    <w:p>
      <w:pPr>
        <w:pStyle w:val="Normal"/>
        <w:ind w:firstLine="708"/>
        <w:rPr/>
      </w:pPr>
      <w:r>
        <w:rPr>
          <w:sz w:val="24"/>
          <w:szCs w:val="24"/>
        </w:rPr>
        <w:t>A lapkészítési ke</w:t>
      </w:r>
      <w:r>
        <w:rPr>
          <w:rFonts w:eastAsia="Times New Roman CE" w:cs="Times New Roman CE" w:ascii="Times New Roman CE" w:hAnsi="Times New Roman CE"/>
          <w:sz w:val="24"/>
          <w:szCs w:val="24"/>
        </w:rPr>
        <w:t>dv fokozódása jellemző a két világháború között is, s hogy nem csak a főváros körzetében arról tudósít Ballai Józse</w:t>
      </w:r>
      <w:r>
        <w:rPr>
          <w:sz w:val="24"/>
          <w:szCs w:val="24"/>
        </w:rPr>
        <w:t xml:space="preserve">f egy tanulmányában:" A legutolsó békeévként jellemzett 1938-ban nem kevesebb, mint 51 sajtótermék jelent meg több-kevesebb rendszerességgel a mai Bács-Kiskun területén. Egyedül Kecskeméten meg tudott élni két napilap - </w:t>
      </w:r>
      <w:r>
        <w:rPr>
          <w:rFonts w:eastAsia="Times New Roman CE" w:cs="Times New Roman CE" w:ascii="Times New Roman CE" w:hAnsi="Times New Roman CE"/>
          <w:i/>
          <w:iCs/>
          <w:sz w:val="24"/>
          <w:szCs w:val="24"/>
        </w:rPr>
        <w:t>Kecskeméti Ellenőr, Kecskeméti Közlö</w:t>
      </w:r>
      <w:r>
        <w:rPr>
          <w:i/>
          <w:iCs/>
          <w:sz w:val="24"/>
          <w:szCs w:val="24"/>
        </w:rPr>
        <w:t>ny</w:t>
      </w:r>
      <w:r>
        <w:rPr>
          <w:sz w:val="24"/>
          <w:szCs w:val="24"/>
        </w:rPr>
        <w:t xml:space="preserve"> -, három hetilap - </w:t>
      </w:r>
      <w:r>
        <w:rPr>
          <w:i/>
          <w:iCs/>
          <w:sz w:val="24"/>
          <w:szCs w:val="24"/>
        </w:rPr>
        <w:t>Kecskemét és Vidéke, Kecskeméti Színház és Mozi, Reformátusok Lapja</w:t>
      </w:r>
      <w:r>
        <w:rPr>
          <w:sz w:val="24"/>
          <w:szCs w:val="24"/>
        </w:rPr>
        <w:t xml:space="preserve"> - jónéhány kéthetenként kiadott újság - </w:t>
      </w:r>
      <w:r>
        <w:rPr>
          <w:i/>
          <w:iCs/>
          <w:sz w:val="24"/>
          <w:szCs w:val="24"/>
        </w:rPr>
        <w:t>Magyar Róna, Katholikusok Lapja</w:t>
      </w:r>
      <w:r>
        <w:rPr>
          <w:sz w:val="24"/>
          <w:szCs w:val="24"/>
        </w:rPr>
        <w:t xml:space="preserve"> - és öt havilap: </w:t>
      </w:r>
      <w:r>
        <w:rPr>
          <w:rFonts w:eastAsia="Times New Roman CE" w:cs="Times New Roman CE" w:ascii="Times New Roman CE" w:hAnsi="Times New Roman CE"/>
          <w:i/>
          <w:iCs/>
          <w:sz w:val="24"/>
          <w:szCs w:val="24"/>
        </w:rPr>
        <w:t>Jövő Útja, a Duna-Tisza közi Gyakorló Orvosok Közlönye, Kisiparos, Magyar Sak</w:t>
      </w:r>
      <w:r>
        <w:rPr>
          <w:i/>
          <w:iCs/>
          <w:sz w:val="24"/>
          <w:szCs w:val="24"/>
        </w:rPr>
        <w:t>kvilág, Üzenet</w:t>
      </w:r>
      <w:r>
        <w:rPr>
          <w:sz w:val="24"/>
          <w:szCs w:val="24"/>
        </w:rPr>
        <w:t xml:space="preserve">. Ugyanakkor napvilágot látott még a </w:t>
      </w:r>
      <w:r>
        <w:rPr>
          <w:i/>
          <w:iCs/>
          <w:sz w:val="24"/>
          <w:szCs w:val="24"/>
        </w:rPr>
        <w:t>Délvidéki Sport</w:t>
      </w:r>
      <w:r>
        <w:rPr>
          <w:sz w:val="24"/>
          <w:szCs w:val="24"/>
        </w:rPr>
        <w:t xml:space="preserve">, a </w:t>
      </w:r>
      <w:r>
        <w:rPr>
          <w:i/>
          <w:iCs/>
          <w:sz w:val="24"/>
          <w:szCs w:val="24"/>
        </w:rPr>
        <w:t>Diákvilág</w:t>
      </w:r>
      <w:r>
        <w:rPr>
          <w:sz w:val="24"/>
          <w:szCs w:val="24"/>
        </w:rPr>
        <w:t xml:space="preserve"> (a Kecskeméti Angolkisasszonyok Leánygimnáziuma VIII. osztályának kiadásában...!), a </w:t>
      </w:r>
      <w:r>
        <w:rPr>
          <w:i/>
          <w:iCs/>
          <w:sz w:val="24"/>
          <w:szCs w:val="24"/>
        </w:rPr>
        <w:t>Hajnalodik</w:t>
      </w:r>
      <w:r>
        <w:rPr>
          <w:sz w:val="24"/>
          <w:szCs w:val="24"/>
        </w:rPr>
        <w:t xml:space="preserve">, a </w:t>
      </w:r>
      <w:r>
        <w:rPr>
          <w:i/>
          <w:iCs/>
          <w:sz w:val="24"/>
          <w:szCs w:val="24"/>
        </w:rPr>
        <w:t>Juniális Híradó</w:t>
      </w:r>
      <w:r>
        <w:rPr>
          <w:sz w:val="24"/>
          <w:szCs w:val="24"/>
        </w:rPr>
        <w:t>. Ez összesen 16 sajtótermék. Más városokban is hasonló a helyzet. Tiz lap - közte két heti - jutott el az olvasóhoz Kalocsán, hét - közte két napi - Baján, nyolc Kiskunfélegyházán (három közüle heti), négy Kiskunhalason..." /5/</w:t>
      </w:r>
    </w:p>
    <w:p>
      <w:pPr>
        <w:pStyle w:val="Normal"/>
        <w:ind w:firstLine="708"/>
        <w:rPr>
          <w:sz w:val="24"/>
          <w:szCs w:val="24"/>
        </w:rPr>
      </w:pPr>
      <w:r>
        <w:rPr>
          <w:sz w:val="24"/>
          <w:szCs w:val="24"/>
        </w:rPr>
      </w:r>
    </w:p>
    <w:p>
      <w:pPr>
        <w:pStyle w:val="Normal"/>
        <w:ind w:firstLine="708"/>
        <w:rPr/>
      </w:pPr>
      <w:r>
        <w:rPr>
          <w:rFonts w:eastAsia="Times New Roman CE" w:cs="Times New Roman CE" w:ascii="Times New Roman CE" w:hAnsi="Times New Roman CE"/>
          <w:sz w:val="24"/>
          <w:szCs w:val="24"/>
        </w:rPr>
        <w:t xml:space="preserve">A második világháború befejezése utáni első két évben a helyi sajtó együtt indul el a helyi társaságokkal, egyesületekkel s a hatalomért folytatott harcban felfokozódott pártszerveződésekkel. Ebben az élénkülő, átpolitizálódó közegben a pártharcok, a nagypolitika - a korábbi időszaktól alapvetően eltérő módon - igen erőteljesen megjelent ezekben az újságokban, egyre inkább kiszorítva a helyi történéseket. S ami megőrződött a lokalitásból, annak is leértékelődött a jelentősége, az </w:t>
      </w:r>
      <w:r>
        <w:rPr>
          <w:sz w:val="24"/>
          <w:szCs w:val="24"/>
        </w:rPr>
        <w:t>is fokozatosan átitatódott a nagypolitikával.</w:t>
      </w:r>
    </w:p>
    <w:p>
      <w:pPr>
        <w:pStyle w:val="Normal"/>
        <w:ind w:firstLine="708"/>
        <w:rPr/>
      </w:pPr>
      <w:r>
        <w:rPr>
          <w:rFonts w:eastAsia="Times New Roman CE" w:cs="Times New Roman CE" w:ascii="Times New Roman CE" w:hAnsi="Times New Roman CE"/>
          <w:sz w:val="24"/>
          <w:szCs w:val="24"/>
        </w:rPr>
        <w:t xml:space="preserve">Közben ez utóbbin erőszakot vett a kommunisták szerveződése. Az 1946-47 eleji többszínűséget 48-ra teljesen elfedte az MKP kizárólagossága. Érdekes végigkövetni ezt a folyamatot a helyi sajtókon keresztül. A korábban is idézett </w:t>
      </w:r>
      <w:r>
        <w:rPr>
          <w:i/>
          <w:iCs/>
          <w:sz w:val="24"/>
          <w:szCs w:val="24"/>
        </w:rPr>
        <w:t xml:space="preserve">Rákospalota </w:t>
      </w:r>
      <w:r>
        <w:rPr>
          <w:rFonts w:eastAsia="Times New Roman CE" w:cs="Times New Roman CE" w:ascii="Times New Roman CE" w:hAnsi="Times New Roman CE"/>
          <w:sz w:val="24"/>
          <w:szCs w:val="24"/>
        </w:rPr>
        <w:t>című hetilap 47. májusi induló számában még "Demokraták a demokráciáért" címmel az 5 párt helyi szervezetét szólaltatta meg. Persze már ebben a számban is érzékelhető, hogy közvetve, vagy közvetlenül a kommunista pártról minden írásban szó esik. S innentől hétről-hétre fogy a többi pártról a híradás és válnak kizárólagossá az MKP központi és helyi tevékenységéről szóló beszámolók. Nyárra már a Kisgazda, a Szociáldemokrata, a Parasztpárt jobbszárnyát kompromittálják a helyi lapban is, megindul a harc a helyi egyház ellen. Az egyik augusztusi számban megjelenik a nyolcéves Koltai Erzsike elsőáldozós fényképe mellette saját verse, mely a felnőtteket a gyerekek nevében arra oktatja, hogy aki szereti a gyerekét az a kommunista párt</w:t>
      </w:r>
      <w:r>
        <w:rPr>
          <w:sz w:val="24"/>
          <w:szCs w:val="24"/>
        </w:rPr>
        <w:t>ra szavaz.</w:t>
      </w:r>
    </w:p>
    <w:p>
      <w:pPr>
        <w:pStyle w:val="Normal"/>
        <w:ind w:firstLine="708"/>
        <w:rPr/>
      </w:pPr>
      <w:r>
        <w:rPr>
          <w:sz w:val="24"/>
          <w:szCs w:val="24"/>
        </w:rPr>
        <w:t>A világ az újságokban kettéválik: ami szép és jó az a kommunisták vívmánya, ami felháborító, rossz és üldö</w:t>
      </w:r>
      <w:r>
        <w:rPr>
          <w:rFonts w:eastAsia="Times New Roman CE" w:cs="Times New Roman CE" w:ascii="Times New Roman CE" w:hAnsi="Times New Roman CE"/>
          <w:sz w:val="24"/>
          <w:szCs w:val="24"/>
        </w:rPr>
        <w:t>zendő az a régi vállalatvezetők, a többi párt és az egyház műve. Ezekben a lapszámokban a régi helyi újságokra már csak a kiskereskedők, a kisiparosok hirdetései emlékeztetnek. Az 1947. augusztus 30-i számban a következő címekkel jelentek meg írások: "Kob</w:t>
      </w:r>
      <w:r>
        <w:rPr>
          <w:sz w:val="24"/>
          <w:szCs w:val="24"/>
        </w:rPr>
        <w:t>letz plébános elismerése az MKP munkája iránt", "Hatezer ember hallgatta meg Farkas Mihályt" /rákospalotai beszédét/, "Az unitárius egyház imaházat épít az MKP segítségével", "A Szilas - patakon hidat építettek a kommunisták" és végül a sportoldalon: "Rákosi-kup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 következő történelmi időszak központosított politikai rendszerének nem volt szüksége a helyi tudatra, a helyi társadalomra, s főként nem helyi nyilvánosságra. A különféle egyesületeket, szervezeteket, köröket, pártokat felszámolták, s a maradék egyet erősen centralizálták. Mi sem zavarta volna jobban ezt a politikát, mint, hogy helyi okoskodás, saját megoldáskeresés, beleszólás, társadalmi ellenőrzés, önkormányzás történjen. A kritikátlan, önállótlan, végrehajtói, az alattvalói, a parancs- jobb esetben utasítás - követői magatartás került előtérbe. A helyi tájékoztatás korábbi eszközeit is megszüntette a hatalom.</w:t>
      </w:r>
    </w:p>
    <w:p>
      <w:pPr>
        <w:pStyle w:val="BodyText2"/>
        <w:rPr/>
      </w:pPr>
      <w:r>
        <w:rPr>
          <w:rFonts w:eastAsia="Times New Roman CE" w:cs="Times New Roman CE" w:ascii="Times New Roman CE" w:hAnsi="Times New Roman CE"/>
        </w:rPr>
        <w:t>Lázár Guy egy előadásában úgy fogalmaz, hogy a tájékoztatás központi redisztribúciójával a sajtónak is egy rezsimet illetve kurzust kell szolgálnia. (Igaz ez az állítás a Rákosi és a Kádár kurzusra is.) S érvényes ez a tendencia némi árnyalati váltásokkal</w:t>
      </w:r>
      <w:r>
        <w:rPr/>
        <w:t>, finomításokkal a 80-</w:t>
      </w:r>
      <w:r>
        <w:rPr>
          <w:rFonts w:eastAsia="Times New Roman CE" w:cs="Times New Roman CE" w:ascii="Times New Roman CE" w:hAnsi="Times New Roman CE"/>
        </w:rPr>
        <w:t>as évekig. A helyi tájékoztatást a faliújságok, a termelési eredmények különféle ismertetői jelentik. Ahol megmarad</w:t>
      </w:r>
      <w:r>
        <w:rPr/>
        <w:t>nak helyi lapok - vagy újraindulnak - azok a különféle politikai évfordulókra jelennek meg, kincstári stílussal és mondanivalóval. A kiadójuk a helyi tanács, a pártbizottság vagy a népfront. Üzleti érdeknek nyoma sincs, hirdetést ezekben ritkán találni, ál</w:t>
      </w:r>
      <w:r>
        <w:rPr>
          <w:rFonts w:eastAsia="Times New Roman CE" w:cs="Times New Roman CE" w:ascii="Times New Roman CE" w:hAnsi="Times New Roman CE"/>
        </w:rPr>
        <w:t xml:space="preserve">talában ára sincs a lapoknak - az aktívákkal illetve a vállalatok segítségével terjesztik. A cikkeket a másod-harmadvonalbeli - főként üzemi </w:t>
      </w:r>
      <w:r>
        <w:rPr/>
        <w:t>lapoknál dolgozó - újságírók írják hakniban. A lapok eredményorientáltak, arról szólnak, hogy a helyi vezetés mit, miért csinál jól.</w:t>
      </w:r>
    </w:p>
    <w:p>
      <w:pPr>
        <w:pStyle w:val="BodyText2"/>
        <w:rPr/>
      </w:pPr>
      <w:r>
        <w:rPr>
          <w:rFonts w:eastAsia="Times New Roman CE" w:cs="Times New Roman CE" w:ascii="Times New Roman CE" w:hAnsi="Times New Roman CE"/>
        </w:rPr>
        <w:t>A lakossági véleményalkotás - beleszólás-számonkérés ezektől a kiadványoktól idegen. Nem is keresi, s nem is találkozik ezekkel a nyomtatványokkal, azok többnyire hivatalok, pártirodák vagy üzemek "mozgalmi előadóinak" szekrényében porosodnak kicsomagolatlanul. S minthogy a helyi tájékozódási igény kielégítésének illúzióját sem keltik, nem tekinthetők kommunikációs orgánumnak a fenti jellemzőkkel leírható nyomdatermékek. Példaként ezúttal is a korábban gyakran idézett helyi lapok folytatásaként megjelenő Palota-Pestújhely című kiadvány egy 79 áprilisi számának szalagcímeit idézem /6/: "Dolgozzunk eredményesebben, szocialista céljainkért!",  "Munkásőrség - munkában, kiképzésben helytálltak", "Győri Imre az MSZMP KB titkára Rákospalotára látogatott", "Bemutatjuk a VEGYÉPSZER KISZ-szervezetét", "Történelmi idők nagy tanúja", "A Tanácsköztársaságért harcolt, "Igyekeztünk a kezdeti</w:t>
      </w:r>
      <w:r>
        <w:rPr/>
        <w:t xml:space="preserve"> b</w:t>
      </w:r>
      <w:r>
        <w:rPr>
          <w:rFonts w:eastAsia="Times New Roman CE" w:cs="Times New Roman CE" w:ascii="Times New Roman CE" w:hAnsi="Times New Roman CE"/>
        </w:rPr>
        <w:t>ezárkózottságot feloldani", "Uj szolgáltatási lehetőségek", "Havonta ötezer ügyfél", "Árubőség", "Emelik az alacsony összegű nyugdíjakat", "A kapitányság számít a lakosság segítségére", "Akit tizenkilenc évesen választottak meg..."</w:t>
      </w:r>
    </w:p>
    <w:p>
      <w:pPr>
        <w:pStyle w:val="Normal"/>
        <w:ind w:firstLine="708"/>
        <w:rPr/>
      </w:pPr>
      <w:r>
        <w:rPr>
          <w:sz w:val="24"/>
          <w:szCs w:val="24"/>
        </w:rPr>
        <w:t>Miközben e korban mindent áthatott a nagypolitika, minden átitatódott az egyféle ideológiával, annyira homogenizálódott a közélet, a társad</w:t>
      </w:r>
      <w:r>
        <w:rPr>
          <w:rFonts w:eastAsia="Times New Roman CE" w:cs="Times New Roman CE" w:ascii="Times New Roman CE" w:hAnsi="Times New Roman CE"/>
          <w:sz w:val="24"/>
          <w:szCs w:val="24"/>
        </w:rPr>
        <w:t xml:space="preserve">alom, hogy a lakópolgárok ezáltal depolitizálódtak, érzéketlenné-érdektelenekké váltak, a helyi történések leértékelődtek.(Más megítélés szerint politikai kényszerbölcsességből ismerték fel, hogy ez olyan kor, amikor vissza kell vonulni a politikától.) Így redukálódott a 40-es évek végétől a 80-as évek közepéig a jelentősége a helyi társadalomnak - s vele a helyi tájékoztatásnak, méginkább  a </w:t>
      </w:r>
      <w:r>
        <w:rPr>
          <w:sz w:val="24"/>
          <w:szCs w:val="24"/>
        </w:rPr>
        <w:t>helyi nyilvánosságnak i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2"/>
        <w:ind w:firstLine="708"/>
        <w:rPr>
          <w:i/>
          <w:i/>
          <w:iCs/>
          <w:sz w:val="28"/>
          <w:szCs w:val="28"/>
        </w:rPr>
      </w:pPr>
      <w:r>
        <w:rPr>
          <w:i/>
          <w:iCs/>
          <w:sz w:val="28"/>
          <w:szCs w:val="28"/>
        </w:rPr>
        <w:t>Jegyzetek</w:t>
      </w:r>
    </w:p>
    <w:p>
      <w:pPr>
        <w:pStyle w:val="Normal"/>
        <w:ind w:firstLine="708"/>
        <w:rPr>
          <w:i/>
          <w:i/>
          <w:iCs/>
          <w:sz w:val="24"/>
          <w:szCs w:val="24"/>
        </w:rPr>
      </w:pPr>
      <w:r>
        <w:rPr>
          <w:i/>
          <w:iCs/>
          <w:sz w:val="24"/>
          <w:szCs w:val="24"/>
        </w:rPr>
      </w:r>
    </w:p>
    <w:p>
      <w:pPr>
        <w:pStyle w:val="BodyText2"/>
        <w:numPr>
          <w:ilvl w:val="0"/>
          <w:numId w:val="2"/>
        </w:numPr>
        <w:tabs>
          <w:tab w:val="left" w:pos="0" w:leader="none"/>
          <w:tab w:val="left" w:pos="708" w:leader="none"/>
        </w:tabs>
        <w:ind w:left="1428" w:hanging="720"/>
        <w:rPr/>
      </w:pPr>
      <w:r>
        <w:rPr>
          <w:rFonts w:eastAsia="Times New Roman CE" w:cs="Times New Roman CE" w:ascii="Times New Roman CE" w:hAnsi="Times New Roman CE"/>
        </w:rPr>
        <w:t>„</w:t>
      </w:r>
      <w:r>
        <w:rPr>
          <w:rFonts w:eastAsia="Times New Roman CE" w:cs="Times New Roman CE" w:ascii="Times New Roman CE" w:hAnsi="Times New Roman CE"/>
        </w:rPr>
        <w:t>Nyitott ház – nyitott tevékenység” képzés c. kötetből Varsányi Gyula véleked</w:t>
      </w:r>
      <w:r>
        <w:rPr/>
        <w:t>ése 78.o.</w:t>
      </w:r>
    </w:p>
    <w:p>
      <w:pPr>
        <w:pStyle w:val="Normal"/>
        <w:numPr>
          <w:ilvl w:val="0"/>
          <w:numId w:val="0"/>
        </w:numPr>
        <w:ind w:left="360" w:hanging="0"/>
        <w:rPr>
          <w:sz w:val="24"/>
          <w:szCs w:val="24"/>
        </w:rPr>
      </w:pPr>
      <w:r>
        <w:rPr>
          <w:sz w:val="24"/>
          <w:szCs w:val="24"/>
        </w:rPr>
        <w:t>Múzsák kiadó. 1985.</w:t>
      </w:r>
    </w:p>
    <w:p>
      <w:pPr>
        <w:pStyle w:val="Normal"/>
        <w:numPr>
          <w:ilvl w:val="0"/>
          <w:numId w:val="2"/>
        </w:numPr>
        <w:tabs>
          <w:tab w:val="left" w:pos="0" w:leader="none"/>
          <w:tab w:val="left" w:pos="708" w:leader="none"/>
        </w:tabs>
        <w:ind w:left="1428" w:hanging="720"/>
        <w:rPr>
          <w:sz w:val="24"/>
          <w:szCs w:val="24"/>
        </w:rPr>
      </w:pPr>
      <w:r>
        <w:rPr>
          <w:sz w:val="24"/>
          <w:szCs w:val="24"/>
        </w:rPr>
        <w:t xml:space="preserve">Pl. Fülöp Géza: A magyar olvasóközönség a felvilágosodás idején és a reformkorban </w:t>
      </w:r>
    </w:p>
    <w:p>
      <w:pPr>
        <w:pStyle w:val="Normal"/>
        <w:numPr>
          <w:ilvl w:val="0"/>
          <w:numId w:val="0"/>
        </w:numPr>
        <w:ind w:left="708" w:hanging="0"/>
        <w:rPr>
          <w:sz w:val="24"/>
          <w:szCs w:val="24"/>
        </w:rPr>
      </w:pPr>
      <w:r>
        <w:rPr>
          <w:sz w:val="24"/>
          <w:szCs w:val="24"/>
        </w:rPr>
        <w:t xml:space="preserve">Akadémia 1978. </w:t>
      </w:r>
    </w:p>
    <w:p>
      <w:pPr>
        <w:pStyle w:val="Normal"/>
        <w:numPr>
          <w:ilvl w:val="0"/>
          <w:numId w:val="2"/>
        </w:numPr>
        <w:tabs>
          <w:tab w:val="left" w:pos="0" w:leader="none"/>
          <w:tab w:val="left" w:pos="708" w:leader="none"/>
        </w:tabs>
        <w:ind w:left="1428" w:hanging="720"/>
        <w:rPr/>
      </w:pPr>
      <w:r>
        <w:rPr>
          <w:sz w:val="24"/>
          <w:szCs w:val="24"/>
        </w:rPr>
        <w:t xml:space="preserve">A tanulmány </w:t>
      </w:r>
      <w:r>
        <w:rPr>
          <w:rFonts w:eastAsia="Times New Roman CE" w:cs="Times New Roman CE" w:ascii="Times New Roman CE" w:hAnsi="Times New Roman CE"/>
          <w:sz w:val="24"/>
          <w:szCs w:val="24"/>
        </w:rPr>
        <w:t>ezen részében főként a Gödöllő és vidéke című lap 1898-1901 közötti évfolyamainak, illetve pestújhelyi és rákospalotai lapok különböző évfolyamainak vizsgálatából idézem példáimat.</w:t>
      </w:r>
    </w:p>
    <w:p>
      <w:pPr>
        <w:pStyle w:val="Normal"/>
        <w:numPr>
          <w:ilvl w:val="0"/>
          <w:numId w:val="2"/>
        </w:numPr>
        <w:tabs>
          <w:tab w:val="left" w:pos="0" w:leader="none"/>
          <w:tab w:val="left" w:pos="708" w:leader="none"/>
        </w:tabs>
        <w:ind w:left="1428" w:hanging="720"/>
        <w:rPr>
          <w:sz w:val="24"/>
          <w:szCs w:val="24"/>
        </w:rPr>
      </w:pPr>
      <w:r>
        <w:rPr>
          <w:sz w:val="24"/>
          <w:szCs w:val="24"/>
        </w:rPr>
        <w:t>A magyar sajtó története II/1 57.o. Akadémia kiadó 1985.</w:t>
      </w:r>
    </w:p>
    <w:p>
      <w:pPr>
        <w:pStyle w:val="Normal"/>
        <w:numPr>
          <w:ilvl w:val="0"/>
          <w:numId w:val="2"/>
        </w:numPr>
        <w:tabs>
          <w:tab w:val="left" w:pos="0" w:leader="none"/>
          <w:tab w:val="left" w:pos="708" w:leader="none"/>
        </w:tabs>
        <w:ind w:left="1428" w:hanging="720"/>
        <w:rPr>
          <w:sz w:val="24"/>
          <w:szCs w:val="24"/>
        </w:rPr>
      </w:pPr>
      <w:r>
        <w:rPr>
          <w:sz w:val="24"/>
          <w:szCs w:val="24"/>
        </w:rPr>
        <w:t>Ballai József: A helyi sajtó helyzete, problémái Bács-Kiskunban az 1980-as években. Tömegkommunikációs Kutatóközpont Budapest, 1987 9-10. o.</w:t>
      </w:r>
    </w:p>
    <w:p>
      <w:pPr>
        <w:pStyle w:val="Normal"/>
        <w:numPr>
          <w:ilvl w:val="0"/>
          <w:numId w:val="2"/>
        </w:numPr>
        <w:tabs>
          <w:tab w:val="left" w:pos="0" w:leader="none"/>
          <w:tab w:val="left" w:pos="708" w:leader="none"/>
        </w:tabs>
        <w:ind w:left="1428" w:hanging="720"/>
        <w:rPr/>
      </w:pPr>
      <w:r>
        <w:rPr>
          <w:sz w:val="24"/>
          <w:szCs w:val="24"/>
        </w:rPr>
        <w:t>Bár e történeti részben egy földrajzi körzet lapjait idéztem példaként, teljes biztonsággal állítom, hogy e példák az országos viszon</w:t>
      </w:r>
      <w:r>
        <w:rPr>
          <w:rFonts w:eastAsia="Times New Roman CE" w:cs="Times New Roman CE" w:ascii="Times New Roman CE" w:hAnsi="Times New Roman CE"/>
          <w:sz w:val="24"/>
          <w:szCs w:val="24"/>
        </w:rPr>
        <w:t>yokra is jellemzőek.</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sectPr>
      <w:type w:val="nextPage"/>
      <w:pgSz w:w="11906" w:h="16838"/>
      <w:pgMar w:left="851" w:right="851" w:gutter="0" w:header="0" w:top="902" w:footer="0" w:bottom="10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firstLine="708"/>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3:45:00Z</dcterms:created>
  <dc:creator>x</dc:creator>
  <dc:description/>
  <dc:language>en-US</dc:language>
  <cp:lastModifiedBy>Magyar Művelődési Intézet</cp:lastModifiedBy>
  <cp:lastPrinted>2001-07-06T11:09:00Z</cp:lastPrinted>
  <dcterms:modified xsi:type="dcterms:W3CDTF">2001-07-13T12:28:00Z</dcterms:modified>
  <cp:revision>6</cp:revision>
  <dc:subject/>
  <dc:title> Péterfi Ferenc:</dc:title>
</cp:coreProperties>
</file>