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AKTÍV EURÓPAI ÁLLAMPOLGÁRISÁG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Közösség Konferencia Varga A. Tamás emlékére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2006. november 9-11. Kunbábony, Civil Kollégium Közösségi Há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Heading1"/>
        <w:spacing w:lineRule="auto" w:line="360"/>
        <w:rPr/>
      </w:pPr>
      <w:r>
        <w:rPr/>
        <w:t>November 9, csütörtök</w:t>
      </w:r>
    </w:p>
    <w:p>
      <w:pPr>
        <w:pStyle w:val="Normal"/>
        <w:ind w:firstLine="708"/>
        <w:rPr/>
      </w:pPr>
      <w:r>
        <w:rPr/>
        <w:t>Elnök: Kovács Edit, Magyar Művelődési Intézet, Közösségfejlesztők Egyesü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:00 – 11:00 </w:t>
        <w:tab/>
        <w:t>érkezés, regisztráció, kávé</w:t>
      </w:r>
    </w:p>
    <w:p>
      <w:pPr>
        <w:pStyle w:val="Normal"/>
        <w:spacing w:lineRule="auto" w:line="360"/>
        <w:rPr/>
      </w:pPr>
      <w:r>
        <w:rPr/>
        <w:t xml:space="preserve">11:00 – 11:15 </w:t>
        <w:tab/>
        <w:t>Megnyitó gondolatok – Varga Máté, a Civil Kollégium ügyvezetője</w:t>
      </w:r>
    </w:p>
    <w:p>
      <w:pPr>
        <w:pStyle w:val="Normal"/>
        <w:spacing w:lineRule="auto" w:line="360"/>
        <w:rPr/>
      </w:pPr>
      <w:r>
        <w:rPr/>
        <w:t xml:space="preserve">11:15 – 12:45 </w:t>
        <w:tab/>
        <w:t xml:space="preserve">A téma felvezetése. John Grayson, Northern College (Egyesült Királyság): </w:t>
        <w:tab/>
        <w:tab/>
        <w:t xml:space="preserve">Aktív állampolgáriság a konfliktusok idején 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2:45 – 14 </w:t>
        <w:tab/>
        <w:t>Ebéd, pihenő</w:t>
      </w:r>
    </w:p>
    <w:p>
      <w:pPr>
        <w:pStyle w:val="Normal"/>
        <w:spacing w:lineRule="auto" w:line="360"/>
        <w:rPr/>
      </w:pPr>
      <w:r>
        <w:rPr/>
        <w:t xml:space="preserve">14:00 – 15:00 </w:t>
        <w:tab/>
        <w:t xml:space="preserve">Marion Horton, közösségfejlesztési szaktanácsadó (Egyesület Királyság): </w:t>
        <w:tab/>
        <w:tab/>
        <w:t>Hátrányos helyzetű csoportok hozzásegítése az aktív állampolgárisághoz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5:00 – 15:30 </w:t>
        <w:tab/>
        <w:t>kávészünet</w:t>
      </w:r>
    </w:p>
    <w:p>
      <w:pPr>
        <w:pStyle w:val="Normal"/>
        <w:spacing w:lineRule="auto" w:line="360"/>
        <w:rPr/>
      </w:pPr>
      <w:r>
        <w:rPr/>
        <w:t xml:space="preserve">15:30 – 16:30 </w:t>
        <w:tab/>
        <w:t xml:space="preserve">Péterfi Ferenc, a Magyar Művelődési Intézet Közösségfejlesztő Osztályának </w:t>
        <w:tab/>
        <w:tab/>
        <w:t>vezetője: Közösségfejlesztési törekvések az aktív állampolgáriság fejlesztésére</w:t>
      </w:r>
    </w:p>
    <w:p>
      <w:pPr>
        <w:pStyle w:val="Normal"/>
        <w:spacing w:lineRule="auto" w:line="360"/>
        <w:rPr/>
      </w:pPr>
      <w:r>
        <w:rPr/>
        <w:tab/>
        <w:tab/>
        <w:t xml:space="preserve">– kérdések, hozzászólások </w:t>
      </w:r>
    </w:p>
    <w:p>
      <w:pPr>
        <w:pStyle w:val="Normal"/>
        <w:spacing w:lineRule="auto" w:line="360"/>
        <w:rPr/>
      </w:pPr>
      <w:r>
        <w:rPr/>
        <w:t xml:space="preserve">16:30 –17:30 </w:t>
        <w:tab/>
        <w:t xml:space="preserve">Bohdan Skrzypczak, a CAL Helyi Cselekvés Központja Egyesület elnöke </w:t>
        <w:tab/>
        <w:tab/>
        <w:t>(Lengyelország): Aktív és tanuló közösség – a gyakorlattól az elméletig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7:30 – 17:45 </w:t>
        <w:tab/>
        <w:t>kávészünet</w:t>
      </w:r>
    </w:p>
    <w:p>
      <w:pPr>
        <w:pStyle w:val="Normal"/>
        <w:spacing w:lineRule="auto" w:line="360"/>
        <w:rPr/>
      </w:pPr>
      <w:r>
        <w:rPr/>
        <w:t xml:space="preserve">17:45 – 18:30 </w:t>
        <w:tab/>
        <w:t>a nap témája: csoportvita</w:t>
      </w:r>
    </w:p>
    <w:p>
      <w:pPr>
        <w:pStyle w:val="Normal"/>
        <w:spacing w:lineRule="auto" w:line="360"/>
        <w:rPr/>
      </w:pPr>
      <w:r>
        <w:rPr/>
        <w:t xml:space="preserve">18:30 – 19:00 </w:t>
        <w:tab/>
        <w:t xml:space="preserve">plenáris ülés </w:t>
      </w:r>
    </w:p>
    <w:p>
      <w:pPr>
        <w:pStyle w:val="Normal"/>
        <w:spacing w:lineRule="auto" w:line="360"/>
        <w:rPr/>
      </w:pPr>
      <w:r>
        <w:rPr/>
        <w:t xml:space="preserve">19:00 </w:t>
        <w:tab/>
        <w:tab/>
        <w:t>vacsora</w:t>
      </w:r>
    </w:p>
    <w:p>
      <w:pPr>
        <w:pStyle w:val="Normal"/>
        <w:spacing w:lineRule="auto" w:line="360"/>
        <w:rPr/>
      </w:pPr>
      <w:r>
        <w:rPr/>
        <w:t xml:space="preserve">20:00 </w:t>
        <w:tab/>
        <w:tab/>
        <w:t xml:space="preserve">közösségi est – táncház Izsák Zoltánnal, a kunszentmiklósi néptánccsoport </w:t>
        <w:tab/>
        <w:tab/>
        <w:t>vezetőjév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vember 10, péntek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Elnök: Peták Péter, Közösségfejlesztők Egyesülete, Istenkútért Egyesület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9:00 – 10:30 </w:t>
        <w:tab/>
        <w:t xml:space="preserve">Szilágyi Ákos: Kemény demokrácia. Milyen uralmi mód felel meg a magyar </w:t>
        <w:tab/>
        <w:tab/>
        <w:t>életvilágnak?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0:30 – 11:00 </w:t>
        <w:tab/>
        <w:t>kávészünet</w:t>
      </w:r>
    </w:p>
    <w:p>
      <w:pPr>
        <w:pStyle w:val="Normal"/>
        <w:spacing w:lineRule="auto" w:line="360"/>
        <w:rPr/>
      </w:pPr>
      <w:r>
        <w:rPr/>
        <w:t xml:space="preserve">11:00 –12:00 </w:t>
        <w:tab/>
        <w:t xml:space="preserve">Chuck Hirt, a Közép-Kelet Európai Állampolgári Hálózat igazgatója </w:t>
        <w:tab/>
        <w:tab/>
        <w:tab/>
        <w:t>(Szlovákia): Aktív európai állampolgáriság – közép-kelet európai nézőpon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ab/>
        <w:tab/>
        <w:t>– Kérdések, hozzászólások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12:00 – 14:00 </w:t>
        <w:tab/>
        <w:t>ebéd, pihenő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14:00 – 15:00 </w:t>
        <w:tab/>
        <w:t xml:space="preserve">Harkai Nóra, Közösségfejlesztők Egyesülete: Demokratikus deficit, az </w:t>
        <w:tab/>
        <w:tab/>
        <w:tab/>
        <w:t>aktivitás problémái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5:00 – 15:30 </w:t>
        <w:tab/>
        <w:t>kávészünet</w:t>
      </w:r>
    </w:p>
    <w:p>
      <w:pPr>
        <w:pStyle w:val="Normal"/>
        <w:spacing w:lineRule="auto" w:line="360"/>
        <w:rPr/>
      </w:pPr>
      <w:r>
        <w:rPr/>
        <w:t xml:space="preserve">15:30 – 16:30 </w:t>
        <w:tab/>
        <w:t xml:space="preserve">Ruben David Fernandez, társadalmi és részvételi nonprofit vállalkozás </w:t>
        <w:tab/>
        <w:tab/>
        <w:tab/>
        <w:t xml:space="preserve">(Cooperativa ETCS Barcelona) – Interkulturalizmus: igazi kihívás a </w:t>
        <w:tab/>
        <w:tab/>
        <w:tab/>
        <w:t xml:space="preserve">közösségiség és az állampolgáriság építésére 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6:30 – 17:15 </w:t>
        <w:tab/>
        <w:t>A nap témája: csoportvita</w:t>
      </w:r>
    </w:p>
    <w:p>
      <w:pPr>
        <w:pStyle w:val="Normal"/>
        <w:spacing w:lineRule="auto" w:line="360"/>
        <w:rPr/>
      </w:pPr>
      <w:r>
        <w:rPr/>
        <w:t xml:space="preserve">17:15 –17:45 </w:t>
        <w:tab/>
        <w:t>plenáris ülés</w:t>
      </w:r>
    </w:p>
    <w:p>
      <w:pPr>
        <w:pStyle w:val="Normal"/>
        <w:spacing w:lineRule="auto" w:line="360"/>
        <w:rPr/>
      </w:pPr>
      <w:r>
        <w:rPr/>
        <w:t xml:space="preserve">18:00 – 19:00 </w:t>
        <w:tab/>
        <w:t>vacsora</w:t>
      </w:r>
    </w:p>
    <w:p>
      <w:pPr>
        <w:pStyle w:val="Normal"/>
        <w:spacing w:lineRule="auto" w:line="360"/>
        <w:rPr/>
      </w:pPr>
      <w:r>
        <w:rPr/>
        <w:t xml:space="preserve">19:30 </w:t>
        <w:tab/>
        <w:tab/>
        <w:t>utazás Kunszentmiklósra</w:t>
      </w:r>
    </w:p>
    <w:p>
      <w:pPr>
        <w:pStyle w:val="Normal"/>
        <w:spacing w:lineRule="auto" w:line="360"/>
        <w:rPr/>
      </w:pPr>
      <w:r>
        <w:rPr/>
        <w:t xml:space="preserve">20:00 </w:t>
        <w:tab/>
        <w:tab/>
        <w:t>A Kunszentmiklósi Big Band koncertje a kunszentmiklósi ÁMK-b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November 11, szombat</w:t>
      </w:r>
    </w:p>
    <w:p>
      <w:pPr>
        <w:pStyle w:val="Normal"/>
        <w:rPr/>
      </w:pPr>
      <w:r>
        <w:rPr/>
        <w:tab/>
        <w:t>Elnök: Huszerl József, a Civil Kollégium elnö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:00 – 10:00 </w:t>
        <w:tab/>
        <w:t xml:space="preserve">Gergely Attila, Közösségfejlesztők Egyesülete: Állampolgárság: politika, </w:t>
        <w:tab/>
        <w:tab/>
        <w:t>erkölcs, közösség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0:00 – 10:30 </w:t>
        <w:tab/>
        <w:t>kávészünet</w:t>
      </w:r>
    </w:p>
    <w:p>
      <w:pPr>
        <w:pStyle w:val="TextBodyIndent"/>
        <w:spacing w:lineRule="auto" w:line="360"/>
        <w:ind w:left="1440" w:hanging="1440"/>
        <w:jc w:val="left"/>
        <w:rPr/>
      </w:pPr>
      <w:r>
        <w:rPr/>
        <w:t xml:space="preserve">10:30 – 11:30 </w:t>
        <w:tab/>
        <w:t>Varsányi Erika, szociológus: N. Elias az európai civilizációról írott gondolatainak aktualitása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1:30 – 12:30 </w:t>
        <w:tab/>
        <w:t xml:space="preserve">Hans Anderson, a CESAM közösségfejlesztő szervezet igazgatója </w:t>
        <w:tab/>
        <w:tab/>
        <w:tab/>
        <w:t xml:space="preserve">(Svédország) A demokráciáért minden nap küzdeni kell (Olof Palme). </w:t>
      </w:r>
    </w:p>
    <w:p>
      <w:pPr>
        <w:pStyle w:val="Normal"/>
        <w:spacing w:lineRule="auto" w:line="360"/>
        <w:ind w:firstLine="1440"/>
        <w:rPr/>
      </w:pPr>
      <w:r>
        <w:rPr/>
        <w:t>A svédországi részvételi demokráciáért folytatott munka tapasztalatai</w:t>
      </w:r>
    </w:p>
    <w:p>
      <w:pPr>
        <w:pStyle w:val="Normal"/>
        <w:spacing w:lineRule="auto" w:line="360"/>
        <w:rPr/>
      </w:pPr>
      <w:r>
        <w:rPr/>
        <w:tab/>
        <w:tab/>
        <w:t>– Kérdések, hozzászólások</w:t>
      </w:r>
    </w:p>
    <w:p>
      <w:pPr>
        <w:pStyle w:val="Normal"/>
        <w:spacing w:lineRule="auto" w:line="360"/>
        <w:rPr/>
      </w:pPr>
      <w:r>
        <w:rPr/>
        <w:t>12:30 – 13:00 Záró gondolatok - Vercseg Ilona, a Közösségfejlesztők Egyesülete elnöke</w:t>
      </w:r>
    </w:p>
    <w:p>
      <w:pPr>
        <w:pStyle w:val="Normal"/>
        <w:spacing w:lineRule="auto" w:line="360"/>
        <w:rPr/>
      </w:pPr>
      <w:r>
        <w:rPr/>
        <w:t>13:00 – Ebéd, elutaz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lmácsok: Juhász Katalin, Varga Tamás (angol), Laszlovszky Zsuzsa (lengyel), Szilágyiné Lucy (spanyol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ndező szervezetek: Közösségfejlesztők Egyesülete, Civil Kollégium Alapítván, Magyar Művelődési Intézet Közösségfejlesztő Osztálya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Konferencia támogatói: Ezt a projekt az Európai Bizottság támogatásával valósul meg ("Civil</w:t>
        <w:br/>
        <w:t>társadalomért hozott intézkedések" költségvetési sor). Ez a rendezvény kizárólag a szervezők nézeteit tükrözi, és a Bizottságot semmilyen felelősség terheli a tartalmazott információk bármiféle felhasználásáért.</w:t>
        <w:br/>
        <w:t>További támogatóink:  A Szociális és Munkaügyi Minisztérium „Közösségi kezdeményezéseket támogató szakmai hálózata” programja; a Nemzeti Civil Alap és a rendező szervek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2:00Z</dcterms:created>
  <dc:creator>Vercseg Ilona</dc:creator>
  <dc:description/>
  <dc:language>en-US</dc:language>
  <cp:lastModifiedBy>Vercseg Ilona</cp:lastModifiedBy>
  <cp:lastPrinted>2006-10-25T08:56:00Z</cp:lastPrinted>
  <dcterms:modified xsi:type="dcterms:W3CDTF">2006-11-03T07:27:00Z</dcterms:modified>
  <cp:revision>5</cp:revision>
  <dc:subject/>
  <dc:title>Aktív európai állampolgáriság</dc:title>
</cp:coreProperties>
</file>