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RANGE!A1%3AD38"/>
      <w:bookmarkStart w:id="1" w:name="RANGE!A1%3AD38"/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56"/>
        </w:rPr>
      </w:pPr>
      <w:bookmarkStart w:id="2" w:name="RANGE!A1%3AD38"/>
      <w:r>
        <w:rPr>
          <w:rFonts w:cs="Arial Narrow" w:ascii="Arial Narrow" w:hAnsi="Arial Narrow"/>
          <w:sz w:val="56"/>
        </w:rPr>
        <w:t>Mezőcsáti Kistérségi Fórum</w:t>
      </w:r>
      <w:bookmarkEnd w:id="2"/>
    </w:p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2004. május 6., Mezőcsát, Művelődési Ház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sszeállította:</w:t>
      </w:r>
    </w:p>
    <w:p>
      <w:pPr>
        <w:pStyle w:val="Normal"/>
        <w:ind w:left="18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dorkós Barbara</w:t>
      </w:r>
    </w:p>
    <w:p>
      <w:pPr>
        <w:pStyle w:val="Normal"/>
        <w:ind w:left="18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rő Ágnes</w:t>
      </w:r>
    </w:p>
    <w:p>
      <w:pPr>
        <w:pStyle w:val="Normal"/>
        <w:ind w:left="18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ázs Bálin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  <w:b w:val="false"/>
          <w:b w:val="false"/>
        </w:rPr>
      </w:pPr>
      <w:ins w:id="0" w:author="Bálint" w:date="2004-06-16T10:39:00Z">
        <w:r>
          <w:rPr>
            <w:rFonts w:cs="Arial Narrow" w:ascii="Arial Narrow" w:hAnsi="Arial Narrow"/>
          </w:rPr>
          <w:t>Tartalomjegyzék</w:t>
        </w:r>
      </w:ins>
      <w:del w:id="1" w:author="Bálint" w:date="2004-06-16T10:39:00Z">
        <w:r>
          <w:rPr>
            <w:rFonts w:cs="Arial Narrow" w:ascii="Arial Narrow" w:hAnsi="Arial Narrow"/>
          </w:rPr>
          <w:delText>Tartalomjegyzék</w:delText>
        </w:r>
      </w:del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6" w:author="Bálint" w:date="2004-06-16T10:39:00Z"/>
            </w:rPr>
          </w:pPr>
          <w:ins w:id="2" w:author="Bálint" w:date="2004-06-16T10:39:00Z">
            <w:r>
              <w:fldChar w:fldCharType="begin"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instrText xml:space="preserve"> TOC \o "2-3" \h \z \t "Címsor 1;1" </w:instrText>
            </w:r>
          </w:ins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75145694">
            <w:ins w:id="3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Háttér</w:t>
              </w:r>
            </w:ins>
            <w:ins w:id="4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5" w:author="Mérõ Ágnes" w:date="2004-06-20T15:22:00Z">
              <w:r>
                <w:rPr>
                  <w:rStyle w:val="IndexLink"/>
                  <w:lang w:val="en-US" w:eastAsia="en-US"/>
                </w:rPr>
                <w:t>3</w:t>
              </w:r>
            </w:ins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10" w:author="Bálint" w:date="2004-06-16T10:39:00Z"/>
            </w:rPr>
          </w:pPr>
          <w:hyperlink w:anchor="__RefHeading___Toc75145695">
            <w:ins w:id="7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A fórum célja</w:t>
              </w:r>
            </w:ins>
            <w:ins w:id="8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9" w:author="Mérõ Ágnes" w:date="2004-06-20T15:22:00Z">
              <w:r>
                <w:rPr>
                  <w:rStyle w:val="IndexLink"/>
                  <w:lang w:val="en-US" w:eastAsia="en-US"/>
                </w:rPr>
                <w:t>3</w:t>
              </w:r>
            </w:ins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14" w:author="Bálint" w:date="2004-06-16T10:39:00Z"/>
            </w:rPr>
          </w:pPr>
          <w:hyperlink w:anchor="__RefHeading___Toc75145696">
            <w:ins w:id="11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A fórum támogatói, szervezői</w:t>
              </w:r>
            </w:ins>
            <w:ins w:id="12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13" w:author="Mérõ Ágnes" w:date="2004-06-20T15:22:00Z">
              <w:r>
                <w:rPr>
                  <w:rStyle w:val="IndexLink"/>
                  <w:lang w:val="en-US" w:eastAsia="en-US"/>
                </w:rPr>
                <w:t>3</w:t>
              </w:r>
            </w:ins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19" w:author="Bálint" w:date="2004-06-16T10:39:00Z"/>
            </w:rPr>
          </w:pPr>
          <w:hyperlink w:anchor="__RefHeading___Toc75145697">
            <w:ins w:id="15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Résztvevők</w:t>
              </w:r>
            </w:ins>
            <w:ins w:id="16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17" w:author="Mérõ Ágnes" w:date="2004-06-20T15:22:00Z">
              <w:r>
                <w:rPr>
                  <w:rStyle w:val="IndexLink"/>
                  <w:lang w:val="en-US" w:eastAsia="en-US"/>
                </w:rPr>
                <w:t>4</w:t>
              </w:r>
            </w:ins>
            <w:del w:id="18" w:author="Mérõ Ágnes" w:date="2004-06-20T14:43:00Z">
              <w:r>
                <w:rPr>
                  <w:rStyle w:val="IndexLink"/>
                  <w:lang w:val="en-US" w:eastAsia="en-US"/>
                </w:rPr>
                <w:delText>4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24" w:author="Bálint" w:date="2004-06-16T10:39:00Z"/>
            </w:rPr>
          </w:pPr>
          <w:hyperlink w:anchor="__RefHeading___Toc75145698">
            <w:ins w:id="20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Lebonyolítók</w:t>
              </w:r>
            </w:ins>
            <w:ins w:id="21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22" w:author="Mérõ Ágnes" w:date="2004-06-20T15:22:00Z">
              <w:r>
                <w:rPr>
                  <w:rStyle w:val="IndexLink"/>
                  <w:lang w:val="en-US" w:eastAsia="en-US"/>
                </w:rPr>
                <w:t>5</w:t>
              </w:r>
            </w:ins>
            <w:del w:id="23" w:author="Mérõ Ágnes" w:date="2004-06-20T14:43:00Z">
              <w:r>
                <w:rPr>
                  <w:rStyle w:val="IndexLink"/>
                  <w:lang w:val="en-US" w:eastAsia="en-US"/>
                </w:rPr>
                <w:delText>5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29" w:author="Bálint" w:date="2004-06-16T10:39:00Z"/>
            </w:rPr>
          </w:pPr>
          <w:hyperlink w:anchor="__RefHeading___Toc75145699">
            <w:ins w:id="25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A fórum programja</w:t>
              </w:r>
            </w:ins>
            <w:ins w:id="26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27" w:author="Mérõ Ágnes" w:date="2004-06-20T15:22:00Z">
              <w:r>
                <w:rPr>
                  <w:rStyle w:val="IndexLink"/>
                  <w:lang w:val="en-US" w:eastAsia="en-US"/>
                </w:rPr>
                <w:t>5</w:t>
              </w:r>
            </w:ins>
            <w:del w:id="28" w:author="Mérõ Ágnes" w:date="2004-06-20T14:43:00Z">
              <w:r>
                <w:rPr>
                  <w:rStyle w:val="IndexLink"/>
                  <w:lang w:val="en-US" w:eastAsia="en-US"/>
                </w:rPr>
                <w:delText>5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34" w:author="Bálint" w:date="2004-06-16T10:39:00Z"/>
            </w:rPr>
          </w:pPr>
          <w:hyperlink w:anchor="__RefHeading___Toc75145700">
            <w:ins w:id="30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Bevezetés</w:t>
              </w:r>
            </w:ins>
            <w:ins w:id="31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32" w:author="Mérõ Ágnes" w:date="2004-06-20T15:22:00Z">
              <w:r>
                <w:rPr>
                  <w:rStyle w:val="IndexLink"/>
                  <w:lang w:val="en-US" w:eastAsia="en-US"/>
                </w:rPr>
                <w:t>6</w:t>
              </w:r>
            </w:ins>
            <w:del w:id="33" w:author="Mérõ Ágnes" w:date="2004-06-20T14:43:00Z">
              <w:r>
                <w:rPr>
                  <w:rStyle w:val="IndexLink"/>
                  <w:lang w:val="en-US" w:eastAsia="en-US"/>
                </w:rPr>
                <w:delText>6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39" w:author="Bálint" w:date="2004-06-16T10:39:00Z"/>
            </w:rPr>
          </w:pPr>
          <w:hyperlink w:anchor="__RefHeading___Toc75145701">
            <w:ins w:id="35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A részvételen alapuló tervezés lényege: célok és lépések</w:t>
              </w:r>
            </w:ins>
            <w:ins w:id="36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37" w:author="Mérõ Ágnes" w:date="2004-06-20T15:22:00Z">
              <w:r>
                <w:rPr>
                  <w:rStyle w:val="IndexLink"/>
                  <w:lang w:val="en-US" w:eastAsia="en-US"/>
                </w:rPr>
                <w:t>6</w:t>
              </w:r>
            </w:ins>
            <w:del w:id="38" w:author="Mérõ Ágnes" w:date="2004-06-20T14:43:00Z">
              <w:r>
                <w:rPr>
                  <w:rStyle w:val="IndexLink"/>
                  <w:lang w:val="en-US" w:eastAsia="en-US"/>
                </w:rPr>
                <w:delText>6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44" w:author="Bálint" w:date="2004-06-16T10:39:00Z"/>
            </w:rPr>
          </w:pPr>
          <w:hyperlink w:anchor="__RefHeading___Toc75145702">
            <w:ins w:id="40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A jól működő közösség példái</w:t>
              </w:r>
            </w:ins>
            <w:ins w:id="41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42" w:author="Mérõ Ágnes" w:date="2004-06-20T15:22:00Z">
              <w:r>
                <w:rPr>
                  <w:rStyle w:val="IndexLink"/>
                  <w:lang w:val="en-US" w:eastAsia="en-US"/>
                </w:rPr>
                <w:t>8</w:t>
              </w:r>
            </w:ins>
            <w:del w:id="43" w:author="Mérõ Ágnes" w:date="2004-06-20T14:43:00Z">
              <w:r>
                <w:rPr>
                  <w:rStyle w:val="IndexLink"/>
                  <w:lang w:val="en-US" w:eastAsia="en-US"/>
                </w:rPr>
                <w:delText>8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49" w:author="Bálint" w:date="2004-06-16T10:39:00Z"/>
            </w:rPr>
          </w:pPr>
          <w:hyperlink w:anchor="__RefHeading___Toc75145703">
            <w:ins w:id="45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Helyzetértékelés: kistérségi SWOT elemzés</w:t>
              </w:r>
            </w:ins>
            <w:ins w:id="46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47" w:author="Mérõ Ágnes" w:date="2004-06-20T15:22:00Z">
              <w:r>
                <w:rPr>
                  <w:rStyle w:val="IndexLink"/>
                  <w:lang w:val="en-US" w:eastAsia="en-US"/>
                </w:rPr>
                <w:t>11</w:t>
              </w:r>
            </w:ins>
            <w:del w:id="48" w:author="Mérõ Ágnes" w:date="2004-06-20T14:43:00Z">
              <w:r>
                <w:rPr>
                  <w:rStyle w:val="IndexLink"/>
                  <w:lang w:val="en-US" w:eastAsia="en-US"/>
                </w:rPr>
                <w:delText>11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54" w:author="Bálint" w:date="2004-06-16T10:39:00Z"/>
            </w:rPr>
          </w:pPr>
          <w:hyperlink w:anchor="__RefHeading___Toc75145704">
            <w:ins w:id="50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Jövőképalkotás: a kistérség fejlődési potenciálja</w:t>
              </w:r>
            </w:ins>
            <w:ins w:id="51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52" w:author="Mérõ Ágnes" w:date="2004-06-20T15:22:00Z">
              <w:r>
                <w:rPr>
                  <w:rStyle w:val="IndexLink"/>
                  <w:lang w:val="en-US" w:eastAsia="en-US"/>
                </w:rPr>
                <w:t>14</w:t>
              </w:r>
            </w:ins>
            <w:del w:id="53" w:author="Mérõ Ágnes" w:date="2004-06-20T14:43:00Z">
              <w:r>
                <w:rPr>
                  <w:rStyle w:val="IndexLink"/>
                  <w:lang w:val="en-US" w:eastAsia="en-US"/>
                </w:rPr>
                <w:delText>14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59" w:author="Bálint" w:date="2004-06-16T10:39:00Z"/>
            </w:rPr>
          </w:pPr>
          <w:hyperlink w:anchor="__RefHeading___Toc75145705">
            <w:ins w:id="55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Ötletbörze a helyiek bevonásának lehetőségeiről</w:t>
              </w:r>
            </w:ins>
            <w:ins w:id="56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57" w:author="Mérõ Ágnes" w:date="2004-06-20T15:22:00Z">
              <w:r>
                <w:rPr>
                  <w:rStyle w:val="IndexLink"/>
                  <w:lang w:val="en-US" w:eastAsia="en-US"/>
                </w:rPr>
                <w:t>16</w:t>
              </w:r>
            </w:ins>
            <w:del w:id="58" w:author="Mérõ Ágnes" w:date="2004-06-20T14:43:00Z">
              <w:r>
                <w:rPr>
                  <w:rStyle w:val="IndexLink"/>
                  <w:lang w:val="en-US" w:eastAsia="en-US"/>
                </w:rPr>
                <w:delText>16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64" w:author="Bálint" w:date="2004-06-16T10:39:00Z"/>
            </w:rPr>
          </w:pPr>
          <w:hyperlink w:anchor="__RefHeading___Toc75145706">
            <w:ins w:id="60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Részvételi lehetőségek megvalósíthatósági- és hatásértékelése</w:t>
              </w:r>
            </w:ins>
            <w:ins w:id="61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62" w:author="Mérõ Ágnes" w:date="2004-06-20T15:22:00Z">
              <w:r>
                <w:rPr>
                  <w:rStyle w:val="IndexLink"/>
                  <w:lang w:val="en-US" w:eastAsia="en-US"/>
                </w:rPr>
                <w:t>16</w:t>
              </w:r>
            </w:ins>
            <w:del w:id="63" w:author="Mérõ Ágnes" w:date="2004-06-20T14:43:00Z">
              <w:r>
                <w:rPr>
                  <w:rStyle w:val="IndexLink"/>
                  <w:lang w:val="en-US" w:eastAsia="en-US"/>
                </w:rPr>
                <w:delText>16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69" w:author="Bálint" w:date="2004-06-16T10:39:00Z"/>
            </w:rPr>
          </w:pPr>
          <w:hyperlink w:anchor="__RefHeading___Toc75145707">
            <w:ins w:id="65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A közeljövő: merre tovább?</w:t>
              </w:r>
            </w:ins>
            <w:ins w:id="66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67" w:author="Mérõ Ágnes" w:date="2004-06-20T15:22:00Z">
              <w:r>
                <w:rPr>
                  <w:rStyle w:val="IndexLink"/>
                  <w:lang w:val="en-US" w:eastAsia="en-US"/>
                </w:rPr>
                <w:t>17</w:t>
              </w:r>
            </w:ins>
            <w:del w:id="68" w:author="Mérõ Ágnes" w:date="2004-06-20T14:43:00Z">
              <w:r>
                <w:rPr>
                  <w:rStyle w:val="IndexLink"/>
                  <w:lang w:val="en-US" w:eastAsia="en-US"/>
                </w:rPr>
                <w:delText>17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74" w:author="Bálint" w:date="2004-06-16T10:39:00Z"/>
            </w:rPr>
          </w:pPr>
          <w:hyperlink w:anchor="__RefHeading___Toc75145708">
            <w:ins w:id="70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Összefoglalás</w:t>
              </w:r>
            </w:ins>
            <w:ins w:id="71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72" w:author="Mérõ Ágnes" w:date="2004-06-20T15:22:00Z">
              <w:r>
                <w:rPr>
                  <w:rStyle w:val="IndexLink"/>
                  <w:lang w:val="en-US" w:eastAsia="en-US"/>
                </w:rPr>
                <w:t>17</w:t>
              </w:r>
            </w:ins>
            <w:del w:id="73" w:author="Mérõ Ágnes" w:date="2004-06-20T14:43:00Z">
              <w:r>
                <w:rPr>
                  <w:rStyle w:val="IndexLink"/>
                  <w:lang w:val="en-US" w:eastAsia="en-US"/>
                </w:rPr>
                <w:delText>17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79" w:author="Bálint" w:date="2004-06-16T10:39:00Z"/>
            </w:rPr>
          </w:pPr>
          <w:hyperlink w:anchor="__RefHeading___Toc75145709">
            <w:ins w:id="75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Melléklet</w:t>
              </w:r>
            </w:ins>
            <w:ins w:id="76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77" w:author="Mérõ Ágnes" w:date="2004-06-20T15:22:00Z">
              <w:r>
                <w:rPr>
                  <w:rStyle w:val="IndexLink"/>
                  <w:lang w:val="en-US" w:eastAsia="en-US"/>
                </w:rPr>
                <w:t>18</w:t>
              </w:r>
            </w:ins>
            <w:del w:id="78" w:author="Mérõ Ágnes" w:date="2004-06-20T14:43:00Z">
              <w:r>
                <w:rPr>
                  <w:rStyle w:val="IndexLink"/>
                  <w:lang w:val="en-US" w:eastAsia="en-US"/>
                </w:rPr>
                <w:delText>18</w:delText>
              </w:r>
            </w:del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84" w:author="Bálint" w:date="2004-06-16T10:39:00Z"/>
            </w:rPr>
          </w:pPr>
          <w:hyperlink w:anchor="__RefHeading___Toc75145710">
            <w:ins w:id="80" w:author="Bálint" w:date="2004-06-16T10:39:00Z">
              <w:r>
                <w:rPr>
                  <w:rStyle w:val="IndexLink"/>
                  <w:rFonts w:cs="Arial Narrow" w:ascii="Arial Narrow" w:hAnsi="Arial Narrow"/>
                  <w:lang w:val="en-US" w:eastAsia="en-US"/>
                </w:rPr>
                <w:t>A fórumon használt bevezető powerpoint előadás</w:t>
              </w:r>
            </w:ins>
            <w:ins w:id="81" w:author="Bálint" w:date="2004-06-16T10:39:00Z">
              <w:r>
                <w:rPr>
                  <w:rStyle w:val="IndexLink"/>
                  <w:lang w:val="en-US" w:eastAsia="en-US"/>
                </w:rPr>
                <w:tab/>
              </w:r>
            </w:ins>
            <w:ins w:id="82" w:author="Mérõ Ágnes" w:date="2004-06-20T15:22:00Z">
              <w:r>
                <w:rPr>
                  <w:rStyle w:val="IndexLink"/>
                  <w:lang w:val="en-US" w:eastAsia="en-US"/>
                </w:rPr>
                <w:t>18</w:t>
              </w:r>
            </w:ins>
            <w:del w:id="83" w:author="Mérõ Ágnes" w:date="2004-06-20T14:43:00Z">
              <w:r>
                <w:rPr>
                  <w:rStyle w:val="IndexLink"/>
                  <w:lang w:val="en-US" w:eastAsia="en-US"/>
                </w:rPr>
                <w:delText>18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88" w:author="Bálint" w:date="2004-06-16T10:39:00Z"/>
            </w:rPr>
          </w:pPr>
          <w:ins w:id="85" w:author="Bodorkos" w:date="2004-06-13T21:06:00Z">
            <w:del w:id="86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Tartalomjegyzék</w:delText>
              </w:r>
            </w:del>
          </w:ins>
          <w:del w:id="87" w:author="Bálint" w:date="2004-06-16T10:39:00Z">
            <w:r>
              <w:rPr>
                <w:lang w:val="en-US" w:eastAsia="en-US"/>
              </w:rPr>
              <w:tab/>
              <w:delText>2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92" w:author="Bálint" w:date="2004-06-16T10:39:00Z"/>
            </w:rPr>
          </w:pPr>
          <w:ins w:id="89" w:author="Bodorkos" w:date="2004-06-13T21:06:00Z">
            <w:del w:id="90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Háttér</w:delText>
              </w:r>
            </w:del>
          </w:ins>
          <w:del w:id="91" w:author="Bálint" w:date="2004-06-16T10:39:00Z">
            <w:r>
              <w:rPr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96" w:author="Bálint" w:date="2004-06-16T10:39:00Z"/>
            </w:rPr>
          </w:pPr>
          <w:ins w:id="93" w:author="Bodorkos" w:date="2004-06-13T21:06:00Z">
            <w:del w:id="94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A fórum célja</w:delText>
              </w:r>
            </w:del>
          </w:ins>
          <w:del w:id="95" w:author="Bálint" w:date="2004-06-16T10:39:00Z">
            <w:r>
              <w:rPr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00" w:author="Bálint" w:date="2004-06-16T10:39:00Z"/>
            </w:rPr>
          </w:pPr>
          <w:ins w:id="97" w:author="Bodorkos" w:date="2004-06-13T21:06:00Z">
            <w:del w:id="98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A fórum támogatói, szervezői</w:delText>
              </w:r>
            </w:del>
          </w:ins>
          <w:del w:id="99" w:author="Bálint" w:date="2004-06-16T10:39:00Z">
            <w:r>
              <w:rPr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04" w:author="Bálint" w:date="2004-06-16T10:39:00Z"/>
            </w:rPr>
          </w:pPr>
          <w:ins w:id="101" w:author="Bodorkos" w:date="2004-06-13T21:06:00Z">
            <w:del w:id="102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Résztvevők</w:delText>
              </w:r>
            </w:del>
          </w:ins>
          <w:del w:id="103" w:author="Bálint" w:date="2004-06-16T10:39:00Z">
            <w:r>
              <w:rPr>
                <w:lang w:val="en-US" w:eastAsia="en-US"/>
              </w:rPr>
              <w:tab/>
              <w:delText>4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08" w:author="Bálint" w:date="2004-06-16T10:39:00Z"/>
            </w:rPr>
          </w:pPr>
          <w:ins w:id="105" w:author="Bodorkos" w:date="2004-06-13T21:06:00Z">
            <w:del w:id="106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Lebonyolítók</w:delText>
              </w:r>
            </w:del>
          </w:ins>
          <w:del w:id="107" w:author="Bálint" w:date="2004-06-16T10:39:00Z">
            <w:r>
              <w:rPr>
                <w:lang w:val="en-US" w:eastAsia="en-US"/>
              </w:rPr>
              <w:tab/>
              <w:delText>5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12" w:author="Bálint" w:date="2004-06-16T10:39:00Z"/>
            </w:rPr>
          </w:pPr>
          <w:ins w:id="109" w:author="Bodorkos" w:date="2004-06-13T21:06:00Z">
            <w:del w:id="110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A fórum programja</w:delText>
              </w:r>
            </w:del>
          </w:ins>
          <w:del w:id="111" w:author="Bálint" w:date="2004-06-16T10:39:00Z">
            <w:r>
              <w:rPr>
                <w:lang w:val="en-US" w:eastAsia="en-US"/>
              </w:rPr>
              <w:tab/>
              <w:delText>5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16" w:author="Bálint" w:date="2004-06-16T10:39:00Z"/>
            </w:rPr>
          </w:pPr>
          <w:ins w:id="113" w:author="Bodorkos" w:date="2004-06-13T21:06:00Z">
            <w:del w:id="114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Bevezetés</w:delText>
              </w:r>
            </w:del>
          </w:ins>
          <w:del w:id="115" w:author="Bálint" w:date="2004-06-16T10:39:00Z">
            <w:r>
              <w:rPr>
                <w:lang w:val="en-US" w:eastAsia="en-US"/>
              </w:rPr>
              <w:tab/>
              <w:delText>6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20" w:author="Bálint" w:date="2004-06-16T10:39:00Z"/>
            </w:rPr>
          </w:pPr>
          <w:ins w:id="117" w:author="Bodorkos" w:date="2004-06-13T21:06:00Z">
            <w:del w:id="118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A részvételen alapuló tervezés lényege: célok és lépések</w:delText>
              </w:r>
            </w:del>
          </w:ins>
          <w:del w:id="119" w:author="Bálint" w:date="2004-06-16T10:39:00Z">
            <w:r>
              <w:rPr>
                <w:lang w:val="en-US" w:eastAsia="en-US"/>
              </w:rPr>
              <w:tab/>
              <w:delText>6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24" w:author="Bálint" w:date="2004-06-16T10:39:00Z"/>
            </w:rPr>
          </w:pPr>
          <w:ins w:id="121" w:author="Bodorkos" w:date="2004-06-13T21:06:00Z">
            <w:del w:id="122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A jól működő közösség példái</w:delText>
              </w:r>
            </w:del>
          </w:ins>
          <w:del w:id="123" w:author="Bálint" w:date="2004-06-16T10:39:00Z">
            <w:r>
              <w:rPr>
                <w:lang w:val="en-US" w:eastAsia="en-US"/>
              </w:rPr>
              <w:tab/>
              <w:delText>8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28" w:author="Bálint" w:date="2004-06-16T10:39:00Z"/>
            </w:rPr>
          </w:pPr>
          <w:ins w:id="125" w:author="Bodorkos" w:date="2004-06-13T21:06:00Z">
            <w:del w:id="126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Helyzetértékelés: Kistérségi SWOT elemzés</w:delText>
              </w:r>
            </w:del>
          </w:ins>
          <w:del w:id="127" w:author="Bálint" w:date="2004-06-16T10:39:00Z">
            <w:r>
              <w:rPr>
                <w:lang w:val="en-US" w:eastAsia="en-US"/>
              </w:rPr>
              <w:tab/>
              <w:delText>11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32" w:author="Bálint" w:date="2004-06-16T10:39:00Z"/>
            </w:rPr>
          </w:pPr>
          <w:ins w:id="129" w:author="Bodorkos" w:date="2004-06-13T21:06:00Z">
            <w:del w:id="130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Jövőképalkotás: a kistérség fejlődési potenciálja</w:delText>
              </w:r>
            </w:del>
          </w:ins>
          <w:del w:id="131" w:author="Bálint" w:date="2004-06-16T10:39:00Z">
            <w:r>
              <w:rPr>
                <w:lang w:val="en-US" w:eastAsia="en-US"/>
              </w:rPr>
              <w:tab/>
              <w:delText>15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36" w:author="Bálint" w:date="2004-06-16T10:39:00Z"/>
            </w:rPr>
          </w:pPr>
          <w:ins w:id="133" w:author="Bodorkos" w:date="2004-06-13T21:06:00Z">
            <w:del w:id="134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Ötletbörze a helyiek bevonásának lehetőségeiről</w:delText>
              </w:r>
            </w:del>
          </w:ins>
          <w:del w:id="135" w:author="Bálint" w:date="2004-06-16T10:39:00Z">
            <w:r>
              <w:rPr>
                <w:lang w:val="en-US" w:eastAsia="en-US"/>
              </w:rPr>
              <w:tab/>
              <w:delText>17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40" w:author="Bálint" w:date="2004-06-16T10:39:00Z"/>
            </w:rPr>
          </w:pPr>
          <w:ins w:id="137" w:author="Bodorkos" w:date="2004-06-13T21:06:00Z">
            <w:del w:id="138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Részvételi lehetőségek megvalósíthatósági- és hatásértékelése</w:delText>
              </w:r>
            </w:del>
          </w:ins>
          <w:del w:id="139" w:author="Bálint" w:date="2004-06-16T10:39:00Z">
            <w:r>
              <w:rPr>
                <w:lang w:val="en-US" w:eastAsia="en-US"/>
              </w:rPr>
              <w:tab/>
              <w:delText>17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44" w:author="Bálint" w:date="2004-06-16T10:39:00Z"/>
            </w:rPr>
          </w:pPr>
          <w:ins w:id="141" w:author="Bodorkos" w:date="2004-06-13T21:06:00Z">
            <w:del w:id="142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A közeljövő- Merre tovább?</w:delText>
              </w:r>
            </w:del>
          </w:ins>
          <w:del w:id="143" w:author="Bálint" w:date="2004-06-16T10:39:00Z">
            <w:r>
              <w:rPr>
                <w:lang w:val="en-US" w:eastAsia="en-US"/>
              </w:rPr>
              <w:tab/>
              <w:delText>18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48" w:author="Bálint" w:date="2004-06-16T10:39:00Z"/>
            </w:rPr>
          </w:pPr>
          <w:ins w:id="145" w:author="Bodorkos" w:date="2004-06-13T21:06:00Z">
            <w:del w:id="146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Összefoglalás</w:delText>
              </w:r>
            </w:del>
          </w:ins>
          <w:del w:id="147" w:author="Bálint" w:date="2004-06-16T10:39:00Z">
            <w:r>
              <w:rPr>
                <w:lang w:val="en-US" w:eastAsia="en-US"/>
              </w:rPr>
              <w:tab/>
              <w:delText>18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52" w:author="Bálint" w:date="2004-06-16T10:39:00Z"/>
            </w:rPr>
          </w:pPr>
          <w:ins w:id="149" w:author="Bodorkos" w:date="2004-06-13T21:06:00Z">
            <w:del w:id="150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Melléklet</w:delText>
              </w:r>
            </w:del>
          </w:ins>
          <w:del w:id="151" w:author="Bálint" w:date="2004-06-16T10:39:00Z">
            <w:r>
              <w:rPr>
                <w:lang w:val="en-US" w:eastAsia="en-US"/>
              </w:rPr>
              <w:tab/>
              <w:delText>19</w:delText>
            </w:r>
          </w:del>
        </w:p>
        <w:p>
          <w:pPr>
            <w:pStyle w:val="Contents1"/>
            <w:widowControl/>
            <w:tabs>
              <w:tab w:val="clear" w:pos="708"/>
              <w:tab w:val="right" w:pos="9628" w:leader="dot"/>
            </w:tabs>
            <w:bidi w:val="0"/>
            <w:rPr>
              <w:del w:id="156" w:author="Bálint" w:date="2004-06-16T10:39:00Z"/>
            </w:rPr>
          </w:pPr>
          <w:ins w:id="153" w:author="Bodorkos" w:date="2004-06-13T21:06:00Z">
            <w:del w:id="154" w:author="Bálint" w:date="2004-06-16T10:39:00Z">
              <w:r>
                <w:rPr>
                  <w:rFonts w:cs="Arial Narrow" w:ascii="Arial Narrow" w:hAnsi="Arial Narrow"/>
                  <w:lang w:val="en-US" w:eastAsia="en-US"/>
                </w:rPr>
                <w:delText>A fórumon használt bevezető powerpoint előadás</w:delText>
              </w:r>
            </w:del>
          </w:ins>
          <w:del w:id="155" w:author="Bálint" w:date="2004-06-16T10:39:00Z">
            <w:r>
              <w:rPr>
                <w:lang w:val="en-US" w:eastAsia="en-US"/>
              </w:rPr>
              <w:tab/>
              <w:delText>19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59" w:author="Bálint" w:date="2004-06-16T10:39:00Z"/>
            </w:rPr>
          </w:pPr>
          <w:del w:id="157" w:author="Bálint" w:date="2004-06-16T10:39:00Z">
            <w:r>
              <w:rPr>
                <w:lang w:val="en-US" w:eastAsia="en-US"/>
              </w:rPr>
              <w:delText>Háttér</w:delText>
            </w:r>
          </w:del>
          <w:del w:id="158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62" w:author="Bálint" w:date="2004-06-16T10:39:00Z"/>
            </w:rPr>
          </w:pPr>
          <w:del w:id="160" w:author="Bálint" w:date="2004-06-16T10:39:00Z">
            <w:r>
              <w:rPr>
                <w:lang w:val="en-US" w:eastAsia="en-US"/>
              </w:rPr>
              <w:delText>A fórum célja</w:delText>
            </w:r>
          </w:del>
          <w:del w:id="161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65" w:author="Bálint" w:date="2004-06-16T10:39:00Z"/>
            </w:rPr>
          </w:pPr>
          <w:del w:id="163" w:author="Bálint" w:date="2004-06-16T10:39:00Z">
            <w:r>
              <w:rPr>
                <w:lang w:val="en-US" w:eastAsia="en-US"/>
              </w:rPr>
              <w:delText>A fórum támogatói, szervezői</w:delText>
            </w:r>
          </w:del>
          <w:del w:id="164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68" w:author="Bálint" w:date="2004-06-16T10:39:00Z"/>
            </w:rPr>
          </w:pPr>
          <w:del w:id="166" w:author="Bálint" w:date="2004-06-16T10:39:00Z">
            <w:r>
              <w:rPr>
                <w:lang w:val="en-US" w:eastAsia="en-US"/>
              </w:rPr>
              <w:delText>Résztvevők</w:delText>
            </w:r>
          </w:del>
          <w:del w:id="167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4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71" w:author="Bálint" w:date="2004-06-16T10:39:00Z"/>
            </w:rPr>
          </w:pPr>
          <w:del w:id="169" w:author="Bálint" w:date="2004-06-16T10:39:00Z">
            <w:r>
              <w:rPr>
                <w:lang w:val="en-US" w:eastAsia="en-US"/>
              </w:rPr>
              <w:delText>Lebonyolítók</w:delText>
            </w:r>
          </w:del>
          <w:del w:id="170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5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74" w:author="Bálint" w:date="2004-06-16T10:39:00Z"/>
            </w:rPr>
          </w:pPr>
          <w:del w:id="172" w:author="Bálint" w:date="2004-06-16T10:39:00Z">
            <w:r>
              <w:rPr>
                <w:lang w:val="en-US" w:eastAsia="en-US"/>
              </w:rPr>
              <w:delText>A fórum programja</w:delText>
            </w:r>
          </w:del>
          <w:del w:id="173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5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77" w:author="Bálint" w:date="2004-06-16T10:39:00Z"/>
            </w:rPr>
          </w:pPr>
          <w:del w:id="175" w:author="Bálint" w:date="2004-06-16T10:39:00Z">
            <w:r>
              <w:rPr>
                <w:lang w:val="en-US" w:eastAsia="en-US"/>
              </w:rPr>
              <w:delText>Bevezetés</w:delText>
            </w:r>
          </w:del>
          <w:del w:id="176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6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80" w:author="Bálint" w:date="2004-06-16T10:39:00Z"/>
            </w:rPr>
          </w:pPr>
          <w:del w:id="178" w:author="Bálint" w:date="2004-06-16T10:39:00Z">
            <w:r>
              <w:rPr>
                <w:lang w:val="en-US" w:eastAsia="en-US"/>
              </w:rPr>
              <w:delText>A részvételen alapuló tervezés lényege: célok és lépések</w:delText>
            </w:r>
          </w:del>
          <w:del w:id="179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6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83" w:author="Bálint" w:date="2004-06-16T10:39:00Z"/>
            </w:rPr>
          </w:pPr>
          <w:del w:id="181" w:author="Bálint" w:date="2004-06-16T10:39:00Z">
            <w:r>
              <w:rPr>
                <w:lang w:val="en-US" w:eastAsia="en-US"/>
              </w:rPr>
              <w:delText>A jól működő közösség példái</w:delText>
            </w:r>
          </w:del>
          <w:del w:id="182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8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86" w:author="Bálint" w:date="2004-06-16T10:39:00Z"/>
            </w:rPr>
          </w:pPr>
          <w:del w:id="184" w:author="Bálint" w:date="2004-06-16T10:39:00Z">
            <w:r>
              <w:rPr>
                <w:lang w:val="en-US" w:eastAsia="en-US"/>
              </w:rPr>
              <w:delText>Helyzetértékelés: Kistérségi SWOT elemzés</w:delText>
            </w:r>
          </w:del>
          <w:del w:id="185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11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89" w:author="Bálint" w:date="2004-06-16T10:39:00Z"/>
            </w:rPr>
          </w:pPr>
          <w:del w:id="187" w:author="Bálint" w:date="2004-06-16T10:39:00Z">
            <w:r>
              <w:rPr>
                <w:lang w:val="en-US" w:eastAsia="en-US"/>
              </w:rPr>
              <w:delText>Jövőképalkotás: a kistérség fejlődési potenciálja</w:delText>
            </w:r>
          </w:del>
          <w:del w:id="188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14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92" w:author="Bálint" w:date="2004-06-16T10:39:00Z"/>
            </w:rPr>
          </w:pPr>
          <w:del w:id="190" w:author="Bálint" w:date="2004-06-16T10:39:00Z">
            <w:r>
              <w:rPr>
                <w:lang w:val="en-US" w:eastAsia="en-US"/>
              </w:rPr>
              <w:delText>Ötletbörze a helyiek bevonásának lehetőségeiről</w:delText>
            </w:r>
          </w:del>
          <w:del w:id="191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16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95" w:author="Bálint" w:date="2004-06-16T10:39:00Z"/>
            </w:rPr>
          </w:pPr>
          <w:del w:id="193" w:author="Bálint" w:date="2004-06-16T10:39:00Z">
            <w:r>
              <w:rPr>
                <w:lang w:val="en-US" w:eastAsia="en-US"/>
              </w:rPr>
              <w:delText>Részvételi lehetőségek megvalósíthatósági- és hatásértékelése</w:delText>
            </w:r>
          </w:del>
          <w:del w:id="194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16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198" w:author="Bálint" w:date="2004-06-16T10:39:00Z"/>
            </w:rPr>
          </w:pPr>
          <w:del w:id="196" w:author="Bálint" w:date="2004-06-16T10:39:00Z">
            <w:r>
              <w:rPr>
                <w:lang w:val="en-US" w:eastAsia="en-US"/>
              </w:rPr>
              <w:delText>A közeljövő- Merre tovább?</w:delText>
            </w:r>
          </w:del>
          <w:del w:id="197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17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201" w:author="Bálint" w:date="2004-06-16T10:39:00Z"/>
            </w:rPr>
          </w:pPr>
          <w:del w:id="199" w:author="Bálint" w:date="2004-06-16T10:39:00Z">
            <w:r>
              <w:rPr>
                <w:lang w:val="en-US" w:eastAsia="en-US"/>
              </w:rPr>
              <w:delText>Összefoglalás</w:delText>
            </w:r>
          </w:del>
          <w:del w:id="200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17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del w:id="204" w:author="Bálint" w:date="2004-06-16T10:39:00Z"/>
            </w:rPr>
          </w:pPr>
          <w:del w:id="202" w:author="Bálint" w:date="2004-06-16T10:39:00Z">
            <w:r>
              <w:rPr>
                <w:lang w:val="en-US" w:eastAsia="en-US"/>
              </w:rPr>
              <w:delText>Melléklet</w:delText>
            </w:r>
          </w:del>
          <w:del w:id="203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18</w:delText>
            </w:r>
          </w:del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del w:id="207" w:author="Bálint" w:date="2004-06-16T10:39:00Z"/>
            </w:rPr>
          </w:pPr>
          <w:del w:id="205" w:author="Bálint" w:date="2004-06-16T10:39:00Z">
            <w:r>
              <w:rPr>
                <w:lang w:val="en-US" w:eastAsia="en-US"/>
              </w:rPr>
              <w:delText>A fórumon használt bevezető powerpoint előadás</w:delText>
            </w:r>
          </w:del>
          <w:del w:id="206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18</w:delText>
            </w:r>
          </w:del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del w:id="208" w:author="Bálint" w:date="2004-06-16T10:39:00Z">
            <w:r>
              <w:rPr>
                <w:lang w:val="en-US" w:eastAsia="en-US"/>
              </w:rPr>
              <w:delText xml:space="preserve">Válogatás a szervezők levelezéséből </w:delText>
            </w:r>
          </w:del>
          <w:del w:id="209" w:author="Bálint" w:date="2004-06-16T10:39:00Z">
            <w:r>
              <w:rPr>
                <w:rFonts w:eastAsia="Wingdings" w:cs="Wingdings" w:ascii="Wingdings" w:hAnsi="Wingdings"/>
                <w:lang w:val="en-US" w:eastAsia="en-US"/>
              </w:rPr>
              <w:delText></w:delText>
            </w:r>
          </w:del>
          <w:del w:id="210" w:author="Bálint" w:date="2004-06-16T10:39:00Z">
            <w:r>
              <w:rPr>
                <w:rFonts w:cs="Arial Narrow" w:ascii="Arial Narrow" w:hAnsi="Arial Narrow"/>
                <w:lang w:val="en-US" w:eastAsia="en-US"/>
              </w:rPr>
              <w:tab/>
              <w:delText>19</w:delText>
            </w:r>
          </w:del>
          <w:r>
            <w:rPr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3" w:name="__RefHeading___Toc75145694"/>
      <w:bookmarkEnd w:id="3"/>
      <w:r>
        <w:rPr>
          <w:rFonts w:cs="Arial Narrow" w:ascii="Arial Narrow" w:hAnsi="Arial Narrow"/>
        </w:rPr>
        <w:t>Hátté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4"/>
          <w:ins w:id="211" w:author="Bodorkos" w:date="2004-06-13T21:06:00Z"/>
        </w:rPr>
      </w:pPr>
      <w:r>
        <w:rPr>
          <w:rFonts w:cs="Arial Narrow" w:ascii="Arial Narrow" w:hAnsi="Arial Narrow"/>
          <w:sz w:val="24"/>
        </w:rPr>
        <w:t xml:space="preserve">Mezőcsát környékének önkormányzatai 2003 áprilisában hivatalosan indítványozták a Borsodi Mezőség önálló kistérséggé válását. 2004. január 1-jével a Borsodi Mezőség településeiből, valamint további környező településekből megalakult a </w:t>
      </w:r>
      <w:r>
        <w:rPr>
          <w:rFonts w:cs="Arial Narrow" w:ascii="Arial Narrow" w:hAnsi="Arial Narrow"/>
          <w:b/>
          <w:sz w:val="24"/>
        </w:rPr>
        <w:t>Mezőcsáti Kistérség,</w:t>
      </w:r>
      <w:r>
        <w:rPr>
          <w:rFonts w:cs="Arial Narrow" w:ascii="Arial Narrow" w:hAnsi="Arial Narrow"/>
          <w:sz w:val="24"/>
        </w:rPr>
        <w:t xml:space="preserve"> amely így önálló statisztikai körzeti státuszt kapott.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A Mezőcsáti Kistérség számára rendkívüli fontosságú, hogy</w:t>
      </w:r>
      <w:r>
        <w:rPr>
          <w:rFonts w:cs="Arial Narrow" w:ascii="Arial Narrow" w:hAnsi="Arial Narrow"/>
          <w:b/>
          <w:sz w:val="24"/>
        </w:rPr>
        <w:t xml:space="preserve"> kihasználja a </w:t>
      </w:r>
      <w:r>
        <w:rPr>
          <w:rFonts w:cs="Arial Narrow" w:ascii="Arial Narrow" w:hAnsi="Arial Narrow"/>
          <w:sz w:val="24"/>
        </w:rPr>
        <w:t>kistérség megalakulásával most feltárulkozó</w:t>
      </w:r>
      <w:r>
        <w:rPr>
          <w:rFonts w:cs="Arial Narrow" w:ascii="Arial Narrow" w:hAnsi="Arial Narrow"/>
          <w:b/>
          <w:sz w:val="24"/>
        </w:rPr>
        <w:t xml:space="preserve"> lehetőségeket</w:t>
      </w:r>
      <w:r>
        <w:rPr>
          <w:rFonts w:cs="Arial Narrow" w:ascii="Arial Narrow" w:hAnsi="Arial Narrow"/>
          <w:sz w:val="24"/>
        </w:rPr>
        <w:t xml:space="preserve"> az ott élők, valamint a térség természeti-gazdasági-társadalmi rehabilitációja érdekében.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2003 szeptemberében 6 magyarországi egyetem kutatóinak közreműködésével elindult egy </w:t>
      </w:r>
      <w:r>
        <w:rPr>
          <w:rFonts w:cs="Arial Narrow" w:ascii="Arial Narrow" w:hAnsi="Arial Narrow"/>
          <w:b/>
          <w:sz w:val="24"/>
        </w:rPr>
        <w:t>kutatás,</w:t>
      </w:r>
      <w:r>
        <w:rPr>
          <w:rFonts w:cs="Arial Narrow" w:ascii="Arial Narrow" w:hAnsi="Arial Narrow"/>
          <w:sz w:val="24"/>
        </w:rPr>
        <w:t xml:space="preserve"> amelynek fő célja a természet-gazdaság-társadalom kapcsolatának vizsgálata a Dél-Borsodi Mezőségben. A kutatás célul tűzte ki azt is, hogy a kutatásban résztvevők a térségben élőkkel együtt közösen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elképzeléseket fogalmazzanak meg arra, hogyan lehetne </w:t>
      </w:r>
      <w:r>
        <w:rPr>
          <w:rFonts w:cs="Arial Narrow" w:ascii="Arial Narrow" w:hAnsi="Arial Narrow"/>
          <w:b/>
          <w:sz w:val="24"/>
        </w:rPr>
        <w:t xml:space="preserve">a térségi kezdeményezéseket a fenntartható fejlődésnek megfelelően alakítani és megvalósítani.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Az elmúlt években egyre szélesebb körben nyer teret az az elképzelés, hogy a kistérségek fejlesztése az alulról jövő kezdeményezések, társadalmi részvétel és </w:t>
      </w:r>
      <w:ins w:id="212" w:author="Mérõ Ágnes" w:date="2004-05-31T11:39:00Z">
        <w:r>
          <w:rPr>
            <w:rFonts w:cs="Arial Narrow" w:ascii="Arial Narrow" w:hAnsi="Arial Narrow"/>
            <w:sz w:val="24"/>
          </w:rPr>
          <w:t xml:space="preserve">- </w:t>
        </w:r>
      </w:ins>
      <w:r>
        <w:rPr>
          <w:rFonts w:cs="Arial Narrow" w:ascii="Arial Narrow" w:hAnsi="Arial Narrow"/>
          <w:sz w:val="24"/>
        </w:rPr>
        <w:t>az egyre fokozódó környezeti terhelés eredményeképpen</w:t>
      </w:r>
      <w:ins w:id="213" w:author="Mérõ Ágnes" w:date="2004-05-31T11:39:00Z">
        <w:r>
          <w:rPr>
            <w:rFonts w:cs="Arial Narrow" w:ascii="Arial Narrow" w:hAnsi="Arial Narrow"/>
            <w:sz w:val="24"/>
          </w:rPr>
          <w:t xml:space="preserve"> -</w:t>
        </w:r>
      </w:ins>
      <w:r>
        <w:rPr>
          <w:rFonts w:cs="Arial Narrow" w:ascii="Arial Narrow" w:hAnsi="Arial Narrow"/>
          <w:sz w:val="24"/>
        </w:rPr>
        <w:t xml:space="preserve"> a fenntarthatóság szempontjainak együttes érvényesítésével mehet sikeresen végbe. A Mezőcsáti Kistérség számára is fontos, hogy erősítse a helyi emberi és közösségi erőforrásokat, a helyi vezetést, a vállalkozási kultúrát, az innovációt vagy egyszerűen a helyi emberek azon képességét, hogy céltudatosan és hatékonyan tudjanak egymással együttműködni.  </w:t>
      </w:r>
      <w:ins w:id="214" w:author="Bodorkos" w:date="2004-06-13T21:08:00Z">
        <w:r>
          <w:rPr>
            <w:rFonts w:cs="Arial Narrow" w:ascii="Arial Narrow" w:hAnsi="Arial Narrow"/>
            <w:sz w:val="24"/>
          </w:rPr>
          <w:t xml:space="preserve">A </w:t>
        </w:r>
      </w:ins>
      <w:del w:id="215" w:author="Bodorkos" w:date="2004-06-13T21:08:00Z">
        <w:r>
          <w:rPr>
            <w:rFonts w:cs="Arial Narrow" w:ascii="Arial Narrow" w:hAnsi="Arial Narrow"/>
            <w:sz w:val="24"/>
          </w:rPr>
          <w:delText xml:space="preserve">Tehát az a </w:delText>
        </w:r>
      </w:del>
      <w:r>
        <w:rPr>
          <w:rFonts w:cs="Arial Narrow" w:ascii="Arial Narrow" w:hAnsi="Arial Narrow"/>
          <w:sz w:val="24"/>
        </w:rPr>
        <w:t xml:space="preserve">részvételi </w:t>
      </w:r>
      <w:del w:id="216" w:author="Bodorkos" w:date="2004-06-13T21:08:00Z">
        <w:r>
          <w:rPr>
            <w:rFonts w:cs="Arial Narrow" w:ascii="Arial Narrow" w:hAnsi="Arial Narrow"/>
            <w:sz w:val="24"/>
          </w:rPr>
          <w:delText xml:space="preserve">alapú </w:delText>
        </w:r>
      </w:del>
      <w:r>
        <w:rPr>
          <w:rFonts w:cs="Arial Narrow" w:ascii="Arial Narrow" w:hAnsi="Arial Narrow"/>
          <w:sz w:val="24"/>
        </w:rPr>
        <w:t>tervezés</w:t>
      </w:r>
      <w:ins w:id="217" w:author="Bodorkos" w:date="2004-06-13T21:08:00Z">
        <w:r>
          <w:rPr>
            <w:rFonts w:cs="Arial Narrow" w:ascii="Arial Narrow" w:hAnsi="Arial Narrow"/>
            <w:sz w:val="24"/>
          </w:rPr>
          <w:t xml:space="preserve"> alapú</w:t>
        </w:r>
      </w:ins>
      <w:r>
        <w:rPr>
          <w:rFonts w:cs="Arial Narrow" w:ascii="Arial Narrow" w:hAnsi="Arial Narrow"/>
          <w:sz w:val="24"/>
        </w:rPr>
        <w:t xml:space="preserve"> </w:t>
      </w:r>
      <w:del w:id="218" w:author="Bodorkos" w:date="2004-06-13T22:06:00Z">
        <w:r>
          <w:rPr>
            <w:rFonts w:cs="Arial Narrow" w:ascii="Arial Narrow" w:hAnsi="Arial Narrow"/>
            <w:sz w:val="24"/>
          </w:rPr>
          <w:delText xml:space="preserve"> </w:delText>
        </w:r>
      </w:del>
      <w:r>
        <w:rPr>
          <w:rFonts w:cs="Arial Narrow" w:ascii="Arial Narrow" w:hAnsi="Arial Narrow"/>
          <w:sz w:val="24"/>
        </w:rPr>
        <w:t>megközelítés</w:t>
      </w:r>
      <w:del w:id="219" w:author="Bodorkos" w:date="2004-06-13T21:09:00Z">
        <w:r>
          <w:rPr>
            <w:rFonts w:cs="Arial Narrow" w:ascii="Arial Narrow" w:hAnsi="Arial Narrow"/>
            <w:sz w:val="24"/>
          </w:rPr>
          <w:delText>e</w:delText>
        </w:r>
      </w:del>
      <w:r>
        <w:rPr>
          <w:rFonts w:cs="Arial Narrow" w:ascii="Arial Narrow" w:hAnsi="Arial Narrow"/>
          <w:sz w:val="24"/>
        </w:rPr>
        <w:t xml:space="preserve"> lehetővé teszi, hogy a</w:t>
      </w:r>
      <w:r>
        <w:rPr>
          <w:rFonts w:cs="Arial Narrow" w:ascii="Arial Narrow" w:hAnsi="Arial Narrow"/>
          <w:b/>
          <w:sz w:val="24"/>
        </w:rPr>
        <w:t xml:space="preserve"> Mezőcsáti Kistérségnek, az ott</w:t>
      </w:r>
      <w:ins w:id="220" w:author="Bodorkos" w:date="2004-06-13T21:08:00Z">
        <w:r>
          <w:rPr>
            <w:rFonts w:cs="Arial Narrow" w:ascii="Arial Narrow" w:hAnsi="Arial Narrow"/>
            <w:b/>
            <w:sz w:val="24"/>
          </w:rPr>
          <w:t xml:space="preserve"> </w:t>
        </w:r>
      </w:ins>
      <w:r>
        <w:rPr>
          <w:rFonts w:cs="Arial Narrow" w:ascii="Arial Narrow" w:hAnsi="Arial Narrow"/>
          <w:b/>
          <w:sz w:val="24"/>
        </w:rPr>
        <w:t xml:space="preserve">élő embereknek nagyobb befolyása legyen saját sorsukra </w:t>
      </w:r>
      <w:del w:id="221" w:author="Bodorkos" w:date="2004-06-13T22:06:00Z">
        <w:r>
          <w:rPr>
            <w:rFonts w:cs="Arial Narrow" w:ascii="Arial Narrow" w:hAnsi="Arial Narrow"/>
            <w:b/>
            <w:sz w:val="24"/>
          </w:rPr>
          <w:delText xml:space="preserve"> </w:delText>
        </w:r>
      </w:del>
      <w:r>
        <w:rPr>
          <w:rFonts w:cs="Arial Narrow" w:ascii="Arial Narrow" w:hAnsi="Arial Narrow"/>
          <w:b/>
          <w:sz w:val="24"/>
        </w:rPr>
        <w:t>és a közösség jövőjére.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4" w:name="__RefHeading___Toc75145695"/>
      <w:bookmarkEnd w:id="4"/>
      <w:r>
        <w:rPr>
          <w:rFonts w:cs="Arial Narrow" w:ascii="Arial Narrow" w:hAnsi="Arial Narrow"/>
        </w:rPr>
        <w:t>A fórum célja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A kutatócsoport mindezen elképzelések szem előtt tartásával </w:t>
      </w:r>
      <w:r>
        <w:rPr>
          <w:rFonts w:cs="Arial Narrow" w:ascii="Arial Narrow" w:hAnsi="Arial Narrow"/>
          <w:b/>
          <w:sz w:val="24"/>
        </w:rPr>
        <w:t xml:space="preserve">2004. május 6-án </w:t>
      </w:r>
      <w:r>
        <w:rPr>
          <w:rFonts w:cs="Arial Narrow" w:ascii="Arial Narrow" w:hAnsi="Arial Narrow"/>
          <w:sz w:val="24"/>
        </w:rPr>
        <w:t>egy</w:t>
      </w:r>
      <w:r>
        <w:rPr>
          <w:rFonts w:cs="Arial Narrow" w:ascii="Arial Narrow" w:hAnsi="Arial Narrow"/>
          <w:b/>
          <w:sz w:val="24"/>
        </w:rPr>
        <w:t xml:space="preserve"> félnapos fórum</w:t>
      </w:r>
      <w:r>
        <w:rPr>
          <w:rFonts w:cs="Arial Narrow" w:ascii="Arial Narrow" w:hAnsi="Arial Narrow"/>
          <w:sz w:val="24"/>
        </w:rPr>
        <w:t>ot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zervezett meg a kistérség kulcsfontosságú szereplőinek bevonásával. A fórum célcsoportja a Mezőcsáti kistérség polgármesterei és önkormányzati képviselői, valamint meghívott helyi lakosok voltak.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A mezőcsáti Művelődési Házban lezajló fórum fő célja</w:t>
      </w:r>
      <w:del w:id="222" w:author="Mérõ Ágnes" w:date="2004-05-31T11:47:00Z">
        <w:r>
          <w:rPr>
            <w:rFonts w:cs="Arial Narrow" w:ascii="Arial Narrow" w:hAnsi="Arial Narrow"/>
            <w:sz w:val="24"/>
          </w:rPr>
          <w:delText xml:space="preserve"> </w:delText>
        </w:r>
      </w:del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a közös gondolkodás és</w:t>
      </w:r>
      <w:ins w:id="223" w:author="Bodorkos" w:date="2004-06-13T21:09:00Z">
        <w:r>
          <w:rPr>
            <w:rFonts w:cs="Arial Narrow" w:ascii="Arial Narrow" w:hAnsi="Arial Narrow"/>
            <w:b/>
            <w:sz w:val="24"/>
          </w:rPr>
          <w:t xml:space="preserve"> </w:t>
        </w:r>
      </w:ins>
      <w:r>
        <w:rPr>
          <w:rFonts w:cs="Arial Narrow" w:ascii="Arial Narrow" w:hAnsi="Arial Narrow"/>
          <w:b/>
          <w:sz w:val="24"/>
        </w:rPr>
        <w:t>jövőképalkotás</w:t>
      </w:r>
      <w:ins w:id="224" w:author="Mérõ Ágnes" w:date="2004-05-31T11:51:00Z">
        <w:r>
          <w:rPr>
            <w:rFonts w:cs="Arial Narrow" w:ascii="Arial Narrow" w:hAnsi="Arial Narrow"/>
            <w:b/>
            <w:sz w:val="24"/>
          </w:rPr>
          <w:t xml:space="preserve"> </w:t>
        </w:r>
      </w:ins>
      <w:r>
        <w:rPr>
          <w:rFonts w:cs="Arial Narrow" w:ascii="Arial Narrow" w:hAnsi="Arial Narrow"/>
          <w:b/>
          <w:sz w:val="24"/>
        </w:rPr>
        <w:t xml:space="preserve">elősegítése valamint </w:t>
      </w:r>
      <w:del w:id="225" w:author="Bodorkos" w:date="2004-06-13T22:06:00Z">
        <w:r>
          <w:rPr>
            <w:rFonts w:cs="Arial Narrow" w:ascii="Arial Narrow" w:hAnsi="Arial Narrow"/>
            <w:b/>
            <w:sz w:val="24"/>
          </w:rPr>
          <w:delText xml:space="preserve"> </w:delText>
        </w:r>
      </w:del>
      <w:r>
        <w:rPr>
          <w:rFonts w:cs="Arial Narrow" w:ascii="Arial Narrow" w:hAnsi="Arial Narrow"/>
          <w:sz w:val="24"/>
        </w:rPr>
        <w:t>a kistérség települései, a helyi politika/kezdeményezések alakításában aktívan résztvevők közötti párbeszéd megindítása, illetve további együttműködések ösztönzése volt</w:t>
      </w:r>
      <w:del w:id="226" w:author="Bodorkos" w:date="2004-06-13T22:06:00Z">
        <w:r>
          <w:rPr>
            <w:rFonts w:cs="Arial Narrow" w:ascii="Arial Narrow" w:hAnsi="Arial Narrow"/>
            <w:sz w:val="24"/>
          </w:rPr>
          <w:delText xml:space="preserve">. </w:delText>
        </w:r>
      </w:del>
      <w:r>
        <w:rPr>
          <w:rFonts w:cs="Arial Narrow" w:ascii="Arial Narrow" w:hAnsi="Arial Narrow"/>
          <w:sz w:val="24"/>
        </w:rPr>
        <w:t>. A fórum egyben hozzá kívánt járulni</w:t>
      </w:r>
      <w:r>
        <w:rPr>
          <w:rFonts w:cs="Arial Narrow" w:ascii="Arial Narrow" w:hAnsi="Arial Narrow"/>
          <w:b/>
          <w:sz w:val="24"/>
        </w:rPr>
        <w:t xml:space="preserve"> a helyi erőforrások dinamizálásához, </w:t>
      </w:r>
      <w:r>
        <w:rPr>
          <w:rFonts w:cs="Arial Narrow" w:ascii="Arial Narrow" w:hAnsi="Arial Narrow"/>
          <w:sz w:val="24"/>
        </w:rPr>
        <w:t>a kistérségi önkormányzatok közötti együttműködés szorosabbra fűzéséhez és ezáltal a kormányzati, valamint az Európai Uniós finanszírozási források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minél jobb felhasználásához.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5" w:name="__RefHeading___Toc75145696"/>
      <w:bookmarkEnd w:id="5"/>
      <w:r>
        <w:rPr>
          <w:rFonts w:cs="Arial Narrow" w:ascii="Arial Narrow" w:hAnsi="Arial Narrow"/>
        </w:rPr>
        <w:t>A fórum támogatói, szervezői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A fórum költségeit a </w:t>
      </w:r>
      <w:r>
        <w:rPr>
          <w:rFonts w:cs="Arial Narrow" w:ascii="Arial Narrow" w:hAnsi="Arial Narrow"/>
          <w:b/>
          <w:sz w:val="24"/>
        </w:rPr>
        <w:t xml:space="preserve">Civic Education Project </w:t>
      </w:r>
      <w:r>
        <w:rPr>
          <w:rFonts w:cs="Arial Narrow" w:ascii="Arial Narrow" w:hAnsi="Arial Narrow"/>
          <w:sz w:val="24"/>
        </w:rPr>
        <w:t>Közép-Európa Alapítvány fedezte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fórum főbb szervezői a Quebec-Labrador Foundation-Atlantic Center for the Environment, a Környezet- és Tájgazdálkodási Intézet, Szent István Egyetem, Gödöllő; valamint a Budapesti Közgazdaságtudományi és Államigazgatási Egyetem Társadalomelméleti Szakkollégiuma.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Heading1"/>
        <w:pBdr>
          <w:bottom w:val="single" w:sz="24" w:space="1" w:color="800000"/>
        </w:pBdr>
        <w:rPr/>
      </w:pPr>
      <w:bookmarkStart w:id="6" w:name="__RefHeading___Toc75145697"/>
      <w:bookmarkEnd w:id="6"/>
      <w:r>
        <w:rPr>
          <w:rFonts w:cs="Arial Narrow" w:ascii="Arial Narrow" w:hAnsi="Arial Narrow"/>
        </w:rPr>
        <w:t>Résztvevők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60"/>
      </w:tblGrid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év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pülés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okiné Bujdosó Hajnal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oktő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ácz Mónik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oktő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bóné Csizmadia Judit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oktő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ga István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oktő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dnár Mihály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ükki Nemzeti Park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eterné Nyeste Erzsébet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ej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nár Zoltán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ej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ambos Ján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grici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zkosné Dr. Török Mári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grici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nóth János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őcsát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ánfalvi Béláné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őcsát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os Gábor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őcsát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ernaburczky Ferenc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őcsát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ósa Andrá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őcsát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Domján László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őcsát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jdú István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őcsát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s László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őcsát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opkó Tibor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őcsát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óth László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őcsát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cze Henriett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őcsát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sgyá</w:t>
            </w:r>
            <w:del w:id="227" w:author="Bálint" w:date="2004-06-16T10:41:00Z">
              <w:r>
                <w:rPr>
                  <w:rFonts w:cs="Arial Narrow" w:ascii="Arial Narrow" w:hAnsi="Arial Narrow"/>
                </w:rPr>
                <w:delText>r</w:delText>
              </w:r>
            </w:del>
            <w:ins w:id="228" w:author="Bálint" w:date="2004-06-16T10:41:00Z">
              <w:r>
                <w:rPr>
                  <w:rFonts w:cs="Arial Narrow" w:ascii="Arial Narrow" w:hAnsi="Arial Narrow"/>
                </w:rPr>
                <w:t>n</w:t>
              </w:r>
            </w:ins>
            <w:r>
              <w:rPr>
                <w:rFonts w:cs="Arial Narrow" w:ascii="Arial Narrow" w:hAnsi="Arial Narrow"/>
              </w:rPr>
              <w:t>i Gábor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kolc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ázs Ján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zabábolna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hászné Erdei Iboly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zadorogma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ánta József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zadorogma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éki Gézáné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zadorogma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óth Zoltán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zadorogma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ögre Lajosné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zatarján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ainé Hajdú Év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zatarján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ok Bél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zatarján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onci László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zatarján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örszök Jánosné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zatarján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kainé Kazár Év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zatarján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árvári Attil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zavalk</w:t>
            </w:r>
          </w:p>
        </w:tc>
      </w:tr>
    </w:tbl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  <w:ins w:id="230" w:author="Bálint" w:date="2004-06-16T10:34:00Z"/>
        </w:rPr>
      </w:pPr>
      <w:ins w:id="229" w:author="Bálint" w:date="2004-06-16T10:34:00Z">
        <w:r>
          <w:rPr>
            <w:rFonts w:cs="Arial Narrow" w:ascii="Arial Narrow" w:hAnsi="Arial Narrow"/>
          </w:rPr>
        </w:r>
      </w:ins>
      <w:r>
        <w:br w:type="page"/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7" w:name="__RefHeading___Toc75145698"/>
      <w:bookmarkEnd w:id="7"/>
      <w:r>
        <w:rPr>
          <w:rFonts w:cs="Arial Narrow" w:ascii="Arial Narrow" w:hAnsi="Arial Narrow"/>
        </w:rPr>
        <w:t>Lebonyolító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elia Clark, közösségfejlesztő,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deliaclark@adelphia.net</w:t>
        </w:r>
      </w:hyperlink>
      <w:r>
        <w:rPr>
          <w:rFonts w:cs="Arial Narrow" w:ascii="Arial Narrow" w:hAnsi="Arial Narrow"/>
        </w:rPr>
        <w:t>, 00-1-802-457-207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roska Dóra, közgazdász, angol tolmács, 06-30-591-7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rla Ervin, közgazdász, angol tolmács, 06-20-9474082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4"/>
        </w:rPr>
        <w:t xml:space="preserve">Bodorkós Barbara, közgazdász,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u w:val="none"/>
          </w:rPr>
          <w:t>bodorkos@pharereg.hu</w:t>
        </w:r>
      </w:hyperlink>
      <w:r>
        <w:rPr>
          <w:rFonts w:cs="Arial Narrow" w:ascii="Arial Narrow" w:hAnsi="Arial Narrow"/>
          <w:sz w:val="24"/>
        </w:rPr>
        <w:t>, 06-30-291-777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ukacs András, közgazdász,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kex@tek.bke.hu</w:t>
        </w:r>
      </w:hyperlink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érő Ágnes, környezetgazdálkodási agrármérnök,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</w:rPr>
          <w:t>meroagi@freemail.hu</w:t>
        </w:r>
      </w:hyperlink>
      <w:r>
        <w:rPr>
          <w:rFonts w:cs="Arial Narrow" w:ascii="Arial Narrow" w:hAnsi="Arial Narrow"/>
        </w:rPr>
        <w:t>, 06-20-9935-85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ázs Bálint, szociológus, balazs@suvet.hu,  06-70-235-7899</w:t>
      </w:r>
    </w:p>
    <w:p>
      <w:pPr>
        <w:pStyle w:val="TextBody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8" w:name="__RefHeading___Toc75145699"/>
      <w:bookmarkEnd w:id="8"/>
      <w:r>
        <w:rPr>
          <w:rFonts w:cs="Arial Narrow" w:ascii="Arial Narrow" w:hAnsi="Arial Narrow"/>
        </w:rPr>
        <w:t>A fórum programja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139"/>
        <w:gridCol w:w="2405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00.-9.15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 fórum megnyitása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  <w:ins w:id="231" w:author="Bálint" w:date="2004-06-16T10:42:00Z"/>
              </w:rPr>
            </w:pPr>
            <w:r>
              <w:rPr>
                <w:rFonts w:cs="Arial Narrow" w:ascii="Arial Narrow" w:hAnsi="Arial Narrow"/>
                <w:sz w:val="24"/>
              </w:rPr>
              <w:t>Arnóth János,</w:t>
            </w:r>
          </w:p>
          <w:p>
            <w:pPr>
              <w:pStyle w:val="TextBody"/>
              <w:rPr/>
            </w:pPr>
            <w:del w:id="232" w:author="Bálint" w:date="2004-06-16T10:42:00Z">
              <w:r>
                <w:rPr>
                  <w:rFonts w:eastAsia="Arial Narrow" w:cs="Arial Narrow" w:ascii="Arial Narrow" w:hAnsi="Arial Narrow"/>
                  <w:sz w:val="24"/>
                </w:rPr>
                <w:delText xml:space="preserve"> </w:delText>
              </w:r>
            </w:del>
            <w:r>
              <w:rPr>
                <w:rFonts w:cs="Arial Narrow" w:ascii="Arial Narrow" w:hAnsi="Arial Narrow"/>
                <w:sz w:val="24"/>
              </w:rPr>
              <w:t>Mezőcsát polgármestere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15-9.30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  <w:ins w:id="233" w:author="Bálint" w:date="2004-06-16T10:43:00Z"/>
              </w:rPr>
            </w:pPr>
            <w:r>
              <w:rPr>
                <w:rFonts w:cs="Arial Narrow" w:ascii="Arial Narrow" w:hAnsi="Arial Narrow"/>
                <w:sz w:val="24"/>
              </w:rPr>
              <w:t>Bemutatkozás, rövid ismertető a fórum hátteréről,</w:t>
            </w:r>
          </w:p>
          <w:p>
            <w:pPr>
              <w:pStyle w:val="TextBody"/>
              <w:rPr/>
            </w:pPr>
            <w:del w:id="234" w:author="Bálint" w:date="2004-06-16T10:43:00Z">
              <w:r>
                <w:rPr>
                  <w:rFonts w:eastAsia="Arial Narrow" w:cs="Arial Narrow" w:ascii="Arial Narrow" w:hAnsi="Arial Narrow"/>
                  <w:sz w:val="24"/>
                </w:rPr>
                <w:delText xml:space="preserve"> </w:delText>
              </w:r>
            </w:del>
            <w:del w:id="235" w:author="Bálint" w:date="2004-06-16T10:43:00Z">
              <w:r>
                <w:rPr>
                  <w:rFonts w:cs="Arial Narrow" w:ascii="Arial Narrow" w:hAnsi="Arial Narrow"/>
                  <w:sz w:val="24"/>
                </w:rPr>
                <w:delText xml:space="preserve">előzményeiről, </w:delText>
              </w:r>
            </w:del>
            <w:r>
              <w:rPr>
                <w:rFonts w:cs="Arial Narrow" w:ascii="Arial Narrow" w:hAnsi="Arial Narrow"/>
                <w:sz w:val="24"/>
              </w:rPr>
              <w:t xml:space="preserve">a </w:t>
            </w:r>
            <w:ins w:id="236" w:author="Bálint" w:date="2004-06-16T10:43:00Z">
              <w:r>
                <w:rPr>
                  <w:rFonts w:cs="Arial Narrow" w:ascii="Arial Narrow" w:hAnsi="Arial Narrow"/>
                  <w:sz w:val="24"/>
                </w:rPr>
                <w:t xml:space="preserve">nap </w:t>
              </w:r>
            </w:ins>
            <w:r>
              <w:rPr>
                <w:rFonts w:cs="Arial Narrow" w:ascii="Arial Narrow" w:hAnsi="Arial Narrow"/>
                <w:sz w:val="24"/>
              </w:rPr>
              <w:t>program</w:t>
            </w:r>
            <w:ins w:id="237" w:author="Bálint" w:date="2004-06-16T10:43:00Z">
              <w:r>
                <w:rPr>
                  <w:rFonts w:cs="Arial Narrow" w:ascii="Arial Narrow" w:hAnsi="Arial Narrow"/>
                  <w:sz w:val="24"/>
                </w:rPr>
                <w:t>jának</w:t>
              </w:r>
            </w:ins>
            <w:r>
              <w:rPr>
                <w:rFonts w:cs="Arial Narrow" w:ascii="Arial Narrow" w:hAnsi="Arial Narrow"/>
                <w:sz w:val="24"/>
              </w:rPr>
              <w:t xml:space="preserve"> áttekintése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lázs Bálint szociológus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30-10.00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  <w:ins w:id="238" w:author="Bálint" w:date="2004-06-16T10:43:00Z"/>
              </w:rPr>
            </w:pPr>
            <w:r>
              <w:rPr>
                <w:rFonts w:cs="Arial Narrow" w:ascii="Arial Narrow" w:hAnsi="Arial Narrow"/>
                <w:sz w:val="24"/>
              </w:rPr>
              <w:t>A részvételi alapú tervezés létjogosultsága,</w:t>
            </w:r>
          </w:p>
          <w:p>
            <w:pPr>
              <w:pStyle w:val="TextBody"/>
              <w:rPr/>
            </w:pPr>
            <w:del w:id="239" w:author="Bálint" w:date="2004-06-16T10:43:00Z">
              <w:r>
                <w:rPr>
                  <w:rFonts w:eastAsia="Arial Narrow" w:cs="Arial Narrow" w:ascii="Arial Narrow" w:hAnsi="Arial Narrow"/>
                  <w:sz w:val="24"/>
                </w:rPr>
                <w:delText xml:space="preserve"> </w:delText>
              </w:r>
            </w:del>
            <w:r>
              <w:rPr>
                <w:rFonts w:cs="Arial Narrow" w:ascii="Arial Narrow" w:hAnsi="Arial Narrow"/>
                <w:sz w:val="24"/>
              </w:rPr>
              <w:t>esettanulmányok közösségi tervezési programokról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  <w:ins w:id="242" w:author="Bálint" w:date="2004-06-16T10:42:00Z"/>
              </w:rPr>
            </w:pPr>
            <w:r>
              <w:rPr>
                <w:rFonts w:cs="Arial Narrow" w:ascii="Arial Narrow" w:hAnsi="Arial Narrow"/>
                <w:sz w:val="24"/>
              </w:rPr>
              <w:t>Delia</w:t>
            </w:r>
            <w:ins w:id="240" w:author="Bálint" w:date="2004-06-16T10:42:00Z">
              <w:r>
                <w:rPr>
                  <w:rFonts w:cs="Arial Narrow" w:ascii="Arial Narrow" w:hAnsi="Arial Narrow"/>
                  <w:sz w:val="24"/>
                </w:rPr>
                <w:t xml:space="preserve"> </w:t>
              </w:r>
            </w:ins>
            <w:del w:id="241" w:author="Bálint" w:date="2004-06-16T10:42:00Z">
              <w:r>
                <w:rPr>
                  <w:rFonts w:cs="Arial Narrow" w:ascii="Arial Narrow" w:hAnsi="Arial Narrow"/>
                  <w:sz w:val="24"/>
                </w:rPr>
                <w:delText xml:space="preserve"> </w:delText>
              </w:r>
            </w:del>
            <w:r>
              <w:rPr>
                <w:rFonts w:cs="Arial Narrow" w:ascii="Arial Narrow" w:hAnsi="Arial Narrow"/>
                <w:sz w:val="24"/>
              </w:rPr>
              <w:t>Clark,</w:t>
            </w:r>
          </w:p>
          <w:p>
            <w:pPr>
              <w:pStyle w:val="TextBody"/>
              <w:rPr/>
            </w:pPr>
            <w:del w:id="243" w:author="Bálint" w:date="2004-06-16T10:42:00Z">
              <w:r>
                <w:rPr>
                  <w:rFonts w:eastAsia="Arial Narrow" w:cs="Arial Narrow" w:ascii="Arial Narrow" w:hAnsi="Arial Narrow"/>
                  <w:sz w:val="24"/>
                </w:rPr>
                <w:delText xml:space="preserve"> </w:delText>
              </w:r>
            </w:del>
            <w:r>
              <w:rPr>
                <w:rFonts w:cs="Arial Narrow" w:ascii="Arial Narrow" w:hAnsi="Arial Narrow"/>
                <w:sz w:val="24"/>
              </w:rPr>
              <w:t>közösségfejlesztő tréner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00-10.15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4"/>
              </w:rPr>
              <w:t>A résztvevők egyenként röviden bemutatkoznak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ins w:id="244" w:author="Bodorkos" w:date="2004-06-13T22:34:00Z">
              <w:r>
                <w:rPr>
                  <w:rFonts w:cs="Arial Narrow" w:ascii="Arial Narrow" w:hAnsi="Arial Narrow"/>
                  <w:sz w:val="24"/>
                </w:rPr>
                <w:t>A fórum résztvevői</w:t>
              </w:r>
            </w:ins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15-10.30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ávészünet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30-12.00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  <w:ins w:id="245" w:author="Bálint" w:date="2004-06-16T10:43:00Z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Helyzetértékelés 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 Mezőcsáti Kistérség jövőjéről, lehetőségeiről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  <w:ins w:id="248" w:author="Bálint" w:date="2004-06-16T10:43:00Z"/>
              </w:rPr>
            </w:pPr>
            <w:r>
              <w:rPr>
                <w:rFonts w:cs="Arial Narrow" w:ascii="Arial Narrow" w:hAnsi="Arial Narrow"/>
                <w:sz w:val="24"/>
              </w:rPr>
              <w:t>Delia Clark</w:t>
            </w:r>
            <w:ins w:id="246" w:author="Mérõ Ágnes" w:date="2004-05-31T12:01:00Z">
              <w:r>
                <w:rPr>
                  <w:rFonts w:cs="Arial Narrow" w:ascii="Arial Narrow" w:hAnsi="Arial Narrow"/>
                  <w:sz w:val="24"/>
                </w:rPr>
                <w:t xml:space="preserve"> </w:t>
              </w:r>
            </w:ins>
            <w:ins w:id="247" w:author="Bodorkos" w:date="2004-06-13T21:11:00Z">
              <w:r>
                <w:rPr>
                  <w:rFonts w:cs="Arial Narrow" w:ascii="Arial Narrow" w:hAnsi="Arial Narrow"/>
                  <w:sz w:val="24"/>
                </w:rPr>
                <w:t xml:space="preserve">és </w:t>
              </w:r>
            </w:ins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ins w:id="249" w:author="Bodorkos" w:date="2004-06-13T21:11:00Z">
              <w:r>
                <w:rPr>
                  <w:rFonts w:cs="Arial Narrow" w:ascii="Arial Narrow" w:hAnsi="Arial Narrow"/>
                  <w:sz w:val="24"/>
                </w:rPr>
                <w:t xml:space="preserve">a fórum </w:t>
              </w:r>
            </w:ins>
            <w:ins w:id="250" w:author="Mérõ Ágnes" w:date="2004-05-31T12:01:00Z">
              <w:del w:id="251" w:author="Bodorkos" w:date="2004-06-13T21:11:00Z">
                <w:r>
                  <w:rPr>
                    <w:rFonts w:cs="Arial Narrow" w:ascii="Arial Narrow" w:hAnsi="Arial Narrow"/>
                    <w:sz w:val="24"/>
                  </w:rPr>
                  <w:delText xml:space="preserve">???? </w:delText>
                </w:r>
              </w:del>
            </w:ins>
            <w:ins w:id="252" w:author="Bodorkos" w:date="2004-06-13T21:11:00Z">
              <w:r>
                <w:rPr>
                  <w:rFonts w:cs="Arial Narrow" w:ascii="Arial Narrow" w:hAnsi="Arial Narrow"/>
                  <w:sz w:val="24"/>
                </w:rPr>
                <w:t xml:space="preserve">résztvevői </w:t>
              </w:r>
            </w:ins>
            <w:del w:id="253" w:author="Bodorkos" w:date="2004-06-13T21:11:00Z">
              <w:r>
                <w:rPr>
                  <w:rFonts w:cs="Arial Narrow" w:ascii="Arial Narrow" w:hAnsi="Arial Narrow"/>
                  <w:sz w:val="24"/>
                </w:rPr>
                <w:delText>a résztvevők együtt</w:delText>
              </w:r>
            </w:del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.00-12.45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bédszünet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.45-15.00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4"/>
              </w:rPr>
              <w:t>Gyakorlati lépések meghatározása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  <w:ins w:id="256" w:author="Bálint" w:date="2004-06-16T10:43:00Z"/>
              </w:rPr>
            </w:pPr>
            <w:r>
              <w:rPr>
                <w:rFonts w:cs="Arial Narrow" w:ascii="Arial Narrow" w:hAnsi="Arial Narrow"/>
                <w:sz w:val="24"/>
              </w:rPr>
              <w:t>Delia Clark</w:t>
            </w:r>
            <w:ins w:id="254" w:author="Mérõ Ágnes" w:date="2004-05-31T12:02:00Z">
              <w:r>
                <w:rPr>
                  <w:rFonts w:cs="Arial Narrow" w:ascii="Arial Narrow" w:hAnsi="Arial Narrow"/>
                  <w:sz w:val="24"/>
                </w:rPr>
                <w:t xml:space="preserve"> </w:t>
              </w:r>
            </w:ins>
            <w:ins w:id="255" w:author="Bodorkos" w:date="2004-06-13T21:12:00Z">
              <w:r>
                <w:rPr>
                  <w:rFonts w:cs="Arial Narrow" w:ascii="Arial Narrow" w:hAnsi="Arial Narrow"/>
                  <w:sz w:val="24"/>
                </w:rPr>
                <w:t xml:space="preserve">és </w:t>
              </w:r>
            </w:ins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ins w:id="257" w:author="Bodorkos" w:date="2004-06-13T21:12:00Z">
              <w:r>
                <w:rPr>
                  <w:rFonts w:cs="Arial Narrow" w:ascii="Arial Narrow" w:hAnsi="Arial Narrow"/>
                  <w:sz w:val="24"/>
                </w:rPr>
                <w:t xml:space="preserve">a fórum résztvevői </w:t>
              </w:r>
            </w:ins>
            <w:del w:id="258" w:author="Bodorkos" w:date="2004-06-13T21:12:00Z">
              <w:r>
                <w:rPr>
                  <w:rFonts w:cs="Arial Narrow" w:ascii="Arial Narrow" w:hAnsi="Arial Narrow"/>
                  <w:sz w:val="24"/>
                </w:rPr>
                <w:delText>???? a résztvevők együtt</w:delText>
              </w:r>
            </w:del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20-15.30</w:t>
            </w:r>
          </w:p>
        </w:tc>
        <w:tc>
          <w:tcPr>
            <w:tcW w:w="5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Összegzés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  <w:ins w:id="259" w:author="Bálint" w:date="2004-06-16T10:43:00Z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rnóth János, 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lia Clark, Balázs Bálin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9" w:name="__RefHeading___Toc75145700"/>
      <w:bookmarkEnd w:id="9"/>
      <w:r>
        <w:rPr>
          <w:rFonts w:cs="Arial Narrow" w:ascii="Arial Narrow" w:hAnsi="Arial Narrow"/>
        </w:rPr>
        <w:t>Bevezeté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ns w:id="268" w:author="Bodorkos" w:date="2004-06-13T21:14:00Z"/>
        </w:rPr>
      </w:pPr>
      <w:r>
        <w:rPr>
          <w:rFonts w:cs="Arial Narrow" w:ascii="Arial Narrow" w:hAnsi="Arial Narrow"/>
        </w:rPr>
        <w:t xml:space="preserve">A fórum indításaként Arnóth János, a házigazda mezőcsáti polgármester köszöntötte az egybegyűlteket, majd dióhéjban bemutatta Mezőcsát történetét. Röviden kifejtette álláspontját, miszerint </w:t>
      </w:r>
      <w:del w:id="260" w:author="Mérõ Ágnes" w:date="2004-05-31T12:24:00Z">
        <w:r>
          <w:rPr>
            <w:rFonts w:cs="Arial Narrow" w:ascii="Arial Narrow" w:hAnsi="Arial Narrow"/>
          </w:rPr>
          <w:delText>Mezőcsát</w:delText>
        </w:r>
      </w:del>
      <w:r>
        <w:rPr>
          <w:rFonts w:cs="Arial Narrow" w:ascii="Arial Narrow" w:hAnsi="Arial Narrow"/>
        </w:rPr>
        <w:t xml:space="preserve">a kistérség válságos helyzetének oka </w:t>
      </w:r>
      <w:ins w:id="261" w:author="Bodorkos" w:date="2004-06-13T21:13:00Z">
        <w:r>
          <w:rPr>
            <w:rFonts w:cs="Arial Narrow" w:ascii="Arial Narrow" w:hAnsi="Arial Narrow"/>
          </w:rPr>
          <w:t>el</w:t>
        </w:r>
      </w:ins>
      <w:ins w:id="262" w:author="Bodorkos" w:date="2004-06-13T22:37:00Z">
        <w:r>
          <w:rPr>
            <w:rFonts w:cs="Arial Narrow" w:ascii="Arial Narrow" w:hAnsi="Arial Narrow"/>
          </w:rPr>
          <w:t>s</w:t>
        </w:r>
      </w:ins>
      <w:ins w:id="263" w:author="Bodorkos" w:date="2004-06-13T21:13:00Z">
        <w:r>
          <w:rPr>
            <w:rFonts w:cs="Arial Narrow" w:ascii="Arial Narrow" w:hAnsi="Arial Narrow"/>
          </w:rPr>
          <w:t xml:space="preserve">ősorban </w:t>
        </w:r>
      </w:ins>
      <w:r>
        <w:rPr>
          <w:rFonts w:cs="Arial Narrow" w:ascii="Arial Narrow" w:hAnsi="Arial Narrow"/>
        </w:rPr>
        <w:t xml:space="preserve">az ipari létesítmények hiánya illetve, hogy </w:t>
      </w:r>
      <w:del w:id="264" w:author="Mérõ Ágnes" w:date="2004-05-31T12:03:00Z">
        <w:r>
          <w:rPr>
            <w:rFonts w:cs="Arial Narrow" w:ascii="Arial Narrow" w:hAnsi="Arial Narrow"/>
          </w:rPr>
          <w:delText>on</w:delText>
        </w:r>
      </w:del>
      <w:del w:id="265" w:author="Bodorkos" w:date="2004-06-13T22:37:00Z">
        <w:r>
          <w:rPr>
            <w:rFonts w:cs="Arial Narrow" w:ascii="Arial Narrow" w:hAnsi="Arial Narrow"/>
          </w:rPr>
          <w:delText xml:space="preserve"> </w:delText>
        </w:r>
      </w:del>
      <w:ins w:id="266" w:author="Mérõ Ágnes" w:date="2004-05-31T12:06:00Z">
        <w:r>
          <w:rPr>
            <w:rFonts w:cs="Arial Narrow" w:ascii="Arial Narrow" w:hAnsi="Arial Narrow"/>
          </w:rPr>
          <w:t xml:space="preserve">a </w:t>
        </w:r>
      </w:ins>
      <w:r>
        <w:rPr>
          <w:rFonts w:cs="Arial Narrow" w:ascii="Arial Narrow" w:hAnsi="Arial Narrow"/>
        </w:rPr>
        <w:t xml:space="preserve">tiszaújvárosi kistérségből való kiválás jelentősége abban áll, hogy a gazdagabb városok nélkül a térség különösen hátrányos volta a statisztikai adatokban is megjelenik, így több eséllyel juthat a </w:t>
      </w:r>
      <w:ins w:id="267" w:author="Bodorkos" w:date="2004-06-13T22:38:00Z">
        <w:r>
          <w:rPr>
            <w:rFonts w:cs="Arial Narrow" w:ascii="Arial Narrow" w:hAnsi="Arial Narrow"/>
          </w:rPr>
          <w:t xml:space="preserve">kistérség </w:t>
        </w:r>
      </w:ins>
      <w:r>
        <w:rPr>
          <w:rFonts w:cs="Arial Narrow" w:ascii="Arial Narrow" w:hAnsi="Arial Narrow"/>
        </w:rPr>
        <w:t xml:space="preserve">különböző pályázati támogatásokhoz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kistérség 9 település</w:t>
      </w:r>
      <w:ins w:id="269" w:author="Mérõ Ágnes" w:date="2004-05-31T12:15:00Z">
        <w:r>
          <w:rPr>
            <w:rFonts w:cs="Arial Narrow" w:ascii="Arial Narrow" w:hAnsi="Arial Narrow"/>
          </w:rPr>
          <w:t>e</w:t>
        </w:r>
      </w:ins>
      <w:del w:id="270" w:author="Bodorkos" w:date="2004-06-13T21:15:00Z">
        <w:r>
          <w:rPr>
            <w:rFonts w:cs="Arial Narrow" w:ascii="Arial Narrow" w:hAnsi="Arial Narrow"/>
          </w:rPr>
          <w:delText>l (Nemzeti Fejlesztési Hivatal, 2004)</w:delText>
        </w:r>
      </w:del>
      <w:r>
        <w:rPr>
          <w:rFonts w:cs="Arial Narrow" w:ascii="Arial Narrow" w:hAnsi="Arial Narrow"/>
        </w:rPr>
        <w:t>: Ároktő, Gelej, Igrici, Mezőcsát, Tiszabábolna, Tiszadorogma, Tiszakeszi, Tiszatarján, Tiszavalk</w:t>
      </w:r>
      <w:ins w:id="271" w:author="Mérõ Ágnes" w:date="2004-05-31T12:15:00Z">
        <w:r>
          <w:rPr>
            <w:rFonts w:cs="Arial Narrow" w:ascii="Arial Narrow" w:hAnsi="Arial Narrow"/>
          </w:rPr>
          <w:t xml:space="preserve">, </w:t>
        </w:r>
      </w:ins>
      <w:del w:id="272" w:author="Mérõ Ágnes" w:date="2004-05-31T12:16:00Z">
        <w:r>
          <w:rPr>
            <w:rFonts w:cs="Arial Narrow" w:ascii="Arial Narrow" w:hAnsi="Arial Narrow"/>
          </w:rPr>
          <w:delText>. A</w:delText>
        </w:r>
      </w:del>
      <w:del w:id="273" w:author="Bodorkos" w:date="2004-06-13T22:49:00Z">
        <w:r>
          <w:rPr>
            <w:rFonts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</w:rPr>
        <w:t>központja Mezőcsát, amely a legnagyobb lélekszámú városi rangú település. A polgármester úr hangsúlyozta, hogy a kistérségben dolgozók közösen minden tőlük telhetőt megtesznek,</w:t>
      </w:r>
      <w:del w:id="274" w:author="Mérõ Ágnes" w:date="2004-05-31T12:18:00Z">
        <w:r>
          <w:rPr>
            <w:rFonts w:cs="Arial Narrow" w:ascii="Arial Narrow" w:hAnsi="Arial Narrow"/>
          </w:rPr>
          <w:delText>,</w:delText>
        </w:r>
      </w:del>
      <w:r>
        <w:rPr>
          <w:rFonts w:cs="Arial Narrow" w:ascii="Arial Narrow" w:hAnsi="Arial Narrow"/>
        </w:rPr>
        <w:t xml:space="preserve"> hiszen „Ez a térség felemelkedésre van ítélve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zt követően </w:t>
      </w:r>
      <w:del w:id="275" w:author="Mérõ Ágnes" w:date="2004-05-31T12:18:00Z">
        <w:r>
          <w:rPr>
            <w:rFonts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</w:rPr>
        <w:t xml:space="preserve">Balázs Bálint köszöntötte a fórum résztvevőit </w:t>
      </w:r>
      <w:del w:id="276" w:author="Bodorkos" w:date="2004-06-13T21:19:00Z">
        <w:r>
          <w:rPr>
            <w:rFonts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</w:rPr>
        <w:t>a szervezők részéről, és ismertette a fórum előzményeit. A térség falvaiban 2003</w:t>
      </w:r>
      <w:ins w:id="277" w:author="Bodorkos" w:date="2004-06-13T22:38:00Z">
        <w:r>
          <w:rPr>
            <w:rFonts w:cs="Arial Narrow" w:ascii="Arial Narrow" w:hAnsi="Arial Narrow"/>
          </w:rPr>
          <w:t xml:space="preserve">. </w:t>
        </w:r>
      </w:ins>
      <w:del w:id="278" w:author="Bodorkos" w:date="2004-06-13T22:38:00Z">
        <w:r>
          <w:rPr>
            <w:rFonts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</w:rPr>
        <w:t>szeptember óta zajló kutatásról elmondta, hogy a helyi közösségi erőforrások, képességek és együttműködési szándékok feltárásán keresztül azt igyekszik elősegíteni, hogy a helyi közösségeknek nagyobb befolyásuk legyen saját sorsukra és jövőjük gazdasági, társadalmi és környezeti szempontból</w:t>
      </w:r>
      <w:ins w:id="279" w:author="Bodorkos" w:date="2004-06-13T22:38:00Z">
        <w:r>
          <w:rPr>
            <w:rFonts w:cs="Arial Narrow" w:ascii="Arial Narrow" w:hAnsi="Arial Narrow"/>
          </w:rPr>
          <w:t xml:space="preserve"> a </w:t>
        </w:r>
      </w:ins>
      <w:del w:id="280" w:author="Bodorkos" w:date="2004-06-13T22:38:00Z">
        <w:r>
          <w:rPr>
            <w:rFonts w:cs="Arial Narrow" w:ascii="Arial Narrow" w:hAnsi="Arial Narrow"/>
          </w:rPr>
          <w:delText xml:space="preserve"> </w:delText>
        </w:r>
      </w:del>
      <w:del w:id="281" w:author="Mérõ Ágnes" w:date="2004-05-31T12:29:00Z">
        <w:r>
          <w:rPr>
            <w:rFonts w:cs="Arial Narrow" w:ascii="Arial Narrow" w:hAnsi="Arial Narrow"/>
          </w:rPr>
          <w:delText>a</w:delText>
        </w:r>
      </w:del>
      <w:del w:id="282" w:author="Bodorkos" w:date="2004-06-13T22:38:00Z">
        <w:r>
          <w:rPr>
            <w:rFonts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</w:rPr>
        <w:t xml:space="preserve">fenntartható </w:t>
      </w:r>
      <w:ins w:id="283" w:author="Bodorkos" w:date="2004-06-13T22:38:00Z">
        <w:r>
          <w:rPr>
            <w:rFonts w:cs="Arial Narrow" w:ascii="Arial Narrow" w:hAnsi="Arial Narrow"/>
          </w:rPr>
          <w:t xml:space="preserve">fejlődés irányába tartson. </w:t>
        </w:r>
      </w:ins>
      <w:del w:id="284" w:author="Bodorkos" w:date="2004-06-13T22:38:00Z">
        <w:r>
          <w:rPr>
            <w:rFonts w:cs="Arial Narrow" w:ascii="Arial Narrow" w:hAnsi="Arial Narrow"/>
          </w:rPr>
          <w:delText xml:space="preserve">irányt vegyen. </w:delText>
        </w:r>
      </w:del>
      <w:r>
        <w:rPr>
          <w:rFonts w:cs="Arial Narrow" w:ascii="Arial Narrow" w:hAnsi="Arial Narrow"/>
        </w:rPr>
        <w:t>Ezután a kistérség kialakulásának folyamatát vázolta. Majd a fórum céljai között említette a közös jövőkép-alkotást, a közösségfejlesztés módszereinek és a közösségi tervezés eszköztárának bemutatását, valamint a kistérség kulcsszereplői</w:t>
      </w:r>
      <w:del w:id="285" w:author="Mérõ Ágnes" w:date="2004-05-31T12:32:00Z">
        <w:r>
          <w:rPr>
            <w:rFonts w:cs="Arial Narrow" w:ascii="Arial Narrow" w:hAnsi="Arial Narrow"/>
          </w:rPr>
          <w:delText>ne</w:delText>
        </w:r>
      </w:del>
      <w:ins w:id="286" w:author="Bodorkos" w:date="2004-06-13T22:39:00Z">
        <w:r>
          <w:rPr>
            <w:rFonts w:cs="Arial Narrow" w:ascii="Arial Narrow" w:hAnsi="Arial Narrow"/>
          </w:rPr>
          <w:t xml:space="preserve"> </w:t>
        </w:r>
      </w:ins>
      <w:del w:id="287" w:author="Mérõ Ágnes" w:date="2004-05-31T12:32:00Z">
        <w:r>
          <w:rPr>
            <w:rFonts w:cs="Arial Narrow" w:ascii="Arial Narrow" w:hAnsi="Arial Narrow"/>
          </w:rPr>
          <w:delText>k</w:delText>
        </w:r>
      </w:del>
      <w:del w:id="288" w:author="Bodorkos" w:date="2004-06-13T22:39:00Z">
        <w:r>
          <w:rPr>
            <w:rFonts w:cs="Arial Narrow" w:ascii="Arial Narrow" w:hAnsi="Arial Narrow"/>
          </w:rPr>
          <w:delText xml:space="preserve">,  </w:delText>
        </w:r>
      </w:del>
      <w:ins w:id="289" w:author="Mérõ Ágnes" w:date="2004-05-31T12:32:00Z">
        <w:r>
          <w:rPr>
            <w:rFonts w:cs="Arial Narrow" w:ascii="Arial Narrow" w:hAnsi="Arial Narrow"/>
          </w:rPr>
          <w:t xml:space="preserve">közötti </w:t>
        </w:r>
      </w:ins>
      <w:r>
        <w:rPr>
          <w:rFonts w:cs="Arial Narrow" w:ascii="Arial Narrow" w:hAnsi="Arial Narrow"/>
        </w:rPr>
        <w:t>együttműködések ösztönzését a helyi erőforrások valamint a potenciálisan elérhető kormányzati és Európai Uniós finanszírozási források hatékonyabb felhasználása érdekéb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zután beterjesztésre és elfogadásra </w:t>
      </w:r>
      <w:del w:id="290" w:author="Mérõ Ágnes" w:date="2004-05-31T12:36:00Z">
        <w:r>
          <w:rPr>
            <w:rFonts w:cs="Arial Narrow" w:ascii="Arial Narrow" w:hAnsi="Arial Narrow"/>
          </w:rPr>
          <w:delText>ismertetésre</w:delText>
        </w:r>
      </w:del>
      <w:del w:id="291" w:author="Bodorkos" w:date="2004-06-13T22:39:00Z">
        <w:r>
          <w:rPr>
            <w:rFonts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</w:rPr>
        <w:t>került a fórum 3 fő szabály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 xml:space="preserve">Tegezés: </w:t>
      </w:r>
      <w:r>
        <w:rPr>
          <w:rFonts w:cs="Arial Narrow" w:ascii="Arial Narrow" w:hAnsi="Arial Narrow"/>
        </w:rPr>
        <w:t>Az egyszerűbb és gyorsabb kommunikáció érdekében a fórum résztvevői, ha csak egy nap erejéig is, de tegezik egymás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 xml:space="preserve">Véleményszabadság: </w:t>
      </w:r>
      <w:r>
        <w:rPr>
          <w:rFonts w:cs="Arial Narrow" w:ascii="Arial Narrow" w:hAnsi="Arial Narrow"/>
        </w:rPr>
        <w:t>A fórum</w:t>
      </w:r>
      <w:ins w:id="292" w:author="Bálint" w:date="2004-06-16T10:44:00Z">
        <w:r>
          <w:rPr>
            <w:rFonts w:cs="Arial Narrow" w:ascii="Arial Narrow" w:hAnsi="Arial Narrow"/>
          </w:rPr>
          <w:t xml:space="preserve"> nem kvíz, nincsenek jó vagy rossz válaszok. </w:t>
        </w:r>
      </w:ins>
      <w:del w:id="293" w:author="Bálint" w:date="2004-06-16T10:44:00Z">
        <w:r>
          <w:rPr>
            <w:rFonts w:cs="Arial Narrow" w:ascii="Arial Narrow" w:hAnsi="Arial Narrow"/>
          </w:rPr>
          <w:delText xml:space="preserve">on </w:delText>
        </w:r>
      </w:del>
      <w:ins w:id="294" w:author="Bálint" w:date="2004-06-16T10:44:00Z">
        <w:r>
          <w:rPr>
            <w:rFonts w:cs="Arial Narrow" w:ascii="Arial Narrow" w:hAnsi="Arial Narrow"/>
          </w:rPr>
          <w:t>M</w:t>
        </w:r>
      </w:ins>
      <w:del w:id="295" w:author="Bálint" w:date="2004-06-16T10:45:00Z">
        <w:r>
          <w:rPr>
            <w:rFonts w:cs="Arial Narrow" w:ascii="Arial Narrow" w:hAnsi="Arial Narrow"/>
          </w:rPr>
          <w:delText>m</w:delText>
        </w:r>
      </w:del>
      <w:r>
        <w:rPr>
          <w:rFonts w:cs="Arial Narrow" w:ascii="Arial Narrow" w:hAnsi="Arial Narrow"/>
        </w:rPr>
        <w:t>inden véleménynek helyet kell adni, hiszen a cél az, hogy minél többféle vélemény gyűljön össze a kistérség jövőjével kapcsolatos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A mobiltelefon</w:t>
      </w:r>
      <w:del w:id="296" w:author="Bodorkos" w:date="2004-06-13T22:39:00Z">
        <w:r>
          <w:rPr>
            <w:rFonts w:cs="Arial Narrow" w:ascii="Arial Narrow" w:hAnsi="Arial Narrow"/>
            <w:b/>
          </w:rPr>
          <w:delText>on</w:delText>
        </w:r>
      </w:del>
      <w:r>
        <w:rPr>
          <w:rFonts w:cs="Arial Narrow" w:ascii="Arial Narrow" w:hAnsi="Arial Narrow"/>
          <w:b/>
        </w:rPr>
        <w:t xml:space="preserve">okat </w:t>
      </w:r>
      <w:r>
        <w:rPr>
          <w:rFonts w:cs="Arial Narrow" w:ascii="Arial Narrow" w:hAnsi="Arial Narrow"/>
        </w:rPr>
        <w:t>a fórum időtartama alatt kikapcsolva kell tartani</w:t>
      </w:r>
    </w:p>
    <w:p>
      <w:pPr>
        <w:pStyle w:val="Normal"/>
        <w:jc w:val="both"/>
        <w:rPr>
          <w:rFonts w:ascii="Arial Narrow" w:hAnsi="Arial Narrow" w:cs="Arial Narrow"/>
          <w:del w:id="298" w:author="Bodorkos" w:date="2004-06-13T22:39:00Z"/>
        </w:rPr>
      </w:pPr>
      <w:del w:id="297" w:author="Bodorkos" w:date="2004-06-13T22:39:00Z">
        <w:r>
          <w:rPr>
            <w:rFonts w:cs="Arial Narrow" w:ascii="Arial Narrow" w:hAnsi="Arial Narrow"/>
          </w:rPr>
        </w:r>
      </w:del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10" w:name="__RefHeading___Toc75145701"/>
      <w:bookmarkEnd w:id="10"/>
      <w:r>
        <w:rPr>
          <w:rFonts w:cs="Arial Narrow" w:ascii="Arial Narrow" w:hAnsi="Arial Narrow"/>
        </w:rPr>
        <w:t>A részvételen alapuló tervezés lényege: célok és lépés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bevezető rész után Delia Clark vette át a fórum moderálását. A fórum programjával kapcsolatban Delia kiemelte, hogy a részvételi közösségi tervezés módszereiből a hallottak közül azokat érdemes csak átvenni, amelyek</w:t>
      </w:r>
      <w:ins w:id="299" w:author="Bodorkos" w:date="2004-06-13T22:40:00Z">
        <w:r>
          <w:rPr>
            <w:rFonts w:cs="Arial Narrow" w:ascii="Arial Narrow" w:hAnsi="Arial Narrow"/>
          </w:rPr>
          <w:t xml:space="preserve"> </w:t>
        </w:r>
      </w:ins>
      <w:del w:id="300" w:author="Bodorkos" w:date="2004-06-13T21:20:00Z">
        <w:r>
          <w:rPr>
            <w:rFonts w:cs="Arial Narrow" w:ascii="Arial Narrow" w:hAnsi="Arial Narrow"/>
          </w:rPr>
          <w:delText xml:space="preserve">et </w:delText>
        </w:r>
      </w:del>
      <w:r>
        <w:rPr>
          <w:rFonts w:cs="Arial Narrow" w:ascii="Arial Narrow" w:hAnsi="Arial Narrow"/>
        </w:rPr>
        <w:t>a mezőcsáti kistérségben is</w:t>
      </w:r>
      <w:ins w:id="301" w:author="Mérõ Ágnes" w:date="2004-05-31T12:58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t>alkalmazhatók</w:t>
      </w:r>
      <w:del w:id="302" w:author="Bodorkos" w:date="2004-06-13T22:40:00Z">
        <w:r>
          <w:rPr>
            <w:rFonts w:cs="Arial Narrow" w:ascii="Arial Narrow" w:hAnsi="Arial Narrow"/>
          </w:rPr>
          <w:delText>.</w:delText>
        </w:r>
      </w:del>
      <w:r>
        <w:rPr>
          <w:rFonts w:cs="Arial Narrow" w:ascii="Arial Narrow" w:hAnsi="Arial Narrow"/>
        </w:rPr>
        <w:t>. A kistérség fejlődési irányát, a célokat a lakossággal együtt, közösen kell kitűzni és megvalósítani. Mindez alapvetően fontos a későbbi sikerek érdekében, hisz mindenki jobban szeret az általa is fontosnak gondolt célokért dolgozni, mint egy „felülről jött</w:t>
      </w:r>
      <w:del w:id="303" w:author="Bálint" w:date="2004-06-16T10:45:00Z">
        <w:r>
          <w:rPr>
            <w:rFonts w:cs="Arial Narrow" w:ascii="Arial Narrow" w:hAnsi="Arial Narrow"/>
          </w:rPr>
          <w:delText>”</w:delText>
        </w:r>
      </w:del>
      <w:r>
        <w:rPr>
          <w:rFonts w:cs="Arial Narrow" w:ascii="Arial Narrow" w:hAnsi="Arial Narrow"/>
        </w:rPr>
        <w:t xml:space="preserve"> </w:t>
      </w:r>
      <w:del w:id="304" w:author="Bálint" w:date="2004-06-16T10:45:00Z">
        <w:r>
          <w:rPr>
            <w:rFonts w:cs="Arial Narrow" w:ascii="Arial Narrow" w:hAnsi="Arial Narrow"/>
          </w:rPr>
          <w:delText xml:space="preserve">parancsot </w:delText>
        </w:r>
      </w:del>
      <w:ins w:id="305" w:author="Bálint" w:date="2004-06-16T10:45:00Z">
        <w:r>
          <w:rPr>
            <w:rFonts w:cs="Arial Narrow" w:ascii="Arial Narrow" w:hAnsi="Arial Narrow"/>
          </w:rPr>
          <w:t xml:space="preserve">ötletet” </w:t>
        </w:r>
      </w:ins>
      <w:r>
        <w:rPr>
          <w:rFonts w:cs="Arial Narrow" w:ascii="Arial Narrow" w:hAnsi="Arial Narrow"/>
        </w:rPr>
        <w:t>végrehajtani. Egy kistérség gondjainak megoldásában mindenki segítségére, támogatására szükség van</w:t>
      </w:r>
      <w:ins w:id="306" w:author="Bálint" w:date="2004-06-16T10:46:00Z">
        <w:r>
          <w:rPr>
            <w:rFonts w:cs="Arial Narrow" w:ascii="Arial Narrow" w:hAnsi="Arial Narrow"/>
          </w:rPr>
          <w:t xml:space="preserve">, </w:t>
        </w:r>
      </w:ins>
      <w:del w:id="307" w:author="Bálint" w:date="2004-06-16T10:46:00Z">
        <w:r>
          <w:rPr>
            <w:rFonts w:cs="Arial Narrow" w:ascii="Arial Narrow" w:hAnsi="Arial Narrow"/>
          </w:rPr>
          <w:delText>;</w:delText>
        </w:r>
      </w:del>
      <w:ins w:id="308" w:author="Bodorkos" w:date="2004-06-13T21:24:00Z">
        <w:del w:id="309" w:author="Bálint" w:date="2004-06-16T10:46:00Z">
          <w:r>
            <w:rPr>
              <w:rFonts w:cs="Arial Narrow" w:ascii="Arial Narrow" w:hAnsi="Arial Narrow"/>
            </w:rPr>
            <w:delText xml:space="preserve"> </w:delText>
          </w:r>
        </w:del>
      </w:ins>
      <w:ins w:id="310" w:author="Bálint" w:date="2004-06-16T10:46:00Z">
        <w:r>
          <w:rPr>
            <w:rFonts w:cs="Arial Narrow" w:ascii="Arial Narrow" w:hAnsi="Arial Narrow"/>
          </w:rPr>
          <w:t xml:space="preserve">ezért </w:t>
        </w:r>
      </w:ins>
      <w:r>
        <w:rPr>
          <w:rFonts w:cs="Arial Narrow" w:ascii="Arial Narrow" w:hAnsi="Arial Narrow"/>
        </w:rPr>
        <w:t xml:space="preserve">elengedhetetlen az összefogás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1) Célok a részvételi közösségi tervezésbe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del w:id="327" w:author="Bálint" w:date="2004-06-16T10:53:00Z"/>
        </w:rPr>
      </w:pPr>
      <w:r>
        <w:rPr>
          <w:rFonts w:cs="Arial Narrow" w:ascii="Arial Narrow" w:hAnsi="Arial Narrow"/>
          <w:b/>
        </w:rPr>
        <w:t>A társadalmi tőke</w:t>
      </w:r>
      <w:r>
        <w:rPr>
          <w:rFonts w:cs="Arial Narrow" w:ascii="Arial Narrow" w:hAnsi="Arial Narrow"/>
        </w:rPr>
        <w:t xml:space="preserve"> erősítése és bővítése rendkívül fontos. A társadalmi tőke alatt bizalmon alapuló viszonyokat, kapcsolati hálót kell értenünk, </w:t>
      </w:r>
      <w:ins w:id="311" w:author="Bálint" w:date="2004-06-16T10:46:00Z">
        <w:r>
          <w:rPr>
            <w:rFonts w:cs="Arial Narrow" w:ascii="Arial Narrow" w:hAnsi="Arial Narrow"/>
          </w:rPr>
          <w:t xml:space="preserve">mely </w:t>
        </w:r>
      </w:ins>
      <w:del w:id="312" w:author="Mérõ Ágnes" w:date="2004-05-31T13:12:00Z">
        <w:r>
          <w:rPr>
            <w:rFonts w:cs="Arial Narrow" w:ascii="Arial Narrow" w:hAnsi="Arial Narrow"/>
          </w:rPr>
          <w:delText>amely</w:delText>
        </w:r>
      </w:del>
      <w:del w:id="313" w:author="Bodorkos" w:date="2004-06-13T22:40:00Z">
        <w:r>
          <w:rPr>
            <w:rFonts w:cs="Arial Narrow" w:ascii="Arial Narrow" w:hAnsi="Arial Narrow"/>
          </w:rPr>
          <w:delText xml:space="preserve"> </w:delText>
        </w:r>
      </w:del>
      <w:ins w:id="314" w:author="Mérõ Ágnes" w:date="2004-05-31T13:12:00Z">
        <w:del w:id="315" w:author="Bálint" w:date="2004-06-16T10:46:00Z">
          <w:r>
            <w:rPr>
              <w:rFonts w:cs="Arial Narrow" w:ascii="Arial Narrow" w:hAnsi="Arial Narrow"/>
            </w:rPr>
            <w:delText xml:space="preserve">ez </w:delText>
          </w:r>
        </w:del>
      </w:ins>
      <w:r>
        <w:rPr>
          <w:rFonts w:cs="Arial Narrow" w:ascii="Arial Narrow" w:hAnsi="Arial Narrow"/>
        </w:rPr>
        <w:t>a társadalmi és gazdasági fellendülés</w:t>
      </w:r>
      <w:del w:id="316" w:author="Mérõ Ágnes" w:date="2004-05-31T13:12:00Z">
        <w:r>
          <w:rPr>
            <w:rFonts w:cs="Arial Narrow" w:ascii="Arial Narrow" w:hAnsi="Arial Narrow"/>
          </w:rPr>
          <w:delText>nek</w:delText>
        </w:r>
      </w:del>
      <w:r>
        <w:rPr>
          <w:rFonts w:cs="Arial Narrow" w:ascii="Arial Narrow" w:hAnsi="Arial Narrow"/>
        </w:rPr>
        <w:t xml:space="preserve"> alapj</w:t>
      </w:r>
      <w:ins w:id="317" w:author="Bálint" w:date="2004-06-16T10:46:00Z">
        <w:r>
          <w:rPr>
            <w:rFonts w:cs="Arial Narrow" w:ascii="Arial Narrow" w:hAnsi="Arial Narrow"/>
          </w:rPr>
          <w:t>ává válik</w:t>
        </w:r>
      </w:ins>
      <w:del w:id="318" w:author="Bálint" w:date="2004-06-16T10:46:00Z">
        <w:r>
          <w:rPr>
            <w:rFonts w:cs="Arial Narrow" w:ascii="Arial Narrow" w:hAnsi="Arial Narrow"/>
          </w:rPr>
          <w:delText>a</w:delText>
        </w:r>
      </w:del>
      <w:r>
        <w:rPr>
          <w:rFonts w:cs="Arial Narrow" w:ascii="Arial Narrow" w:hAnsi="Arial Narrow"/>
        </w:rPr>
        <w:t xml:space="preserve">. Delia egy amerikai kutató (Robert Putnam) </w:t>
      </w:r>
      <w:del w:id="319" w:author="Mérõ Ágnes" w:date="2004-05-31T13:13:00Z">
        <w:r>
          <w:rPr>
            <w:rFonts w:cs="Arial Narrow" w:ascii="Arial Narrow" w:hAnsi="Arial Narrow"/>
          </w:rPr>
          <w:delText xml:space="preserve">vizsgálódását </w:delText>
        </w:r>
      </w:del>
      <w:r>
        <w:rPr>
          <w:rFonts w:cs="Arial Narrow" w:ascii="Arial Narrow" w:hAnsi="Arial Narrow"/>
        </w:rPr>
        <w:t>munkásságát mutatta be a résztvevők számára, aki 20 éven keresztül vizsgálta olasz falvak II. világháború utáni fejlődését (minden bizonnyal szeretett Olaszországban lenni:-))</w:t>
      </w:r>
      <w:ins w:id="320" w:author="Mérõ Ágnes" w:date="2004-05-31T13:14:00Z">
        <w:r>
          <w:rPr>
            <w:rFonts w:cs="Arial Narrow" w:ascii="Arial Narrow" w:hAnsi="Arial Narrow"/>
          </w:rPr>
          <w:t xml:space="preserve">. </w:t>
        </w:r>
      </w:ins>
      <w:del w:id="321" w:author="Mérõ Ágnes" w:date="2004-05-31T13:14:00Z">
        <w:r>
          <w:rPr>
            <w:rFonts w:cs="Arial Narrow" w:ascii="Arial Narrow" w:hAnsi="Arial Narrow"/>
          </w:rPr>
          <w:delText xml:space="preserve"> és a</w:delText>
        </w:r>
      </w:del>
      <w:ins w:id="322" w:author="Mérõ Ágnes" w:date="2004-05-31T13:14:00Z">
        <w:r>
          <w:rPr>
            <w:rFonts w:cs="Arial Narrow" w:ascii="Arial Narrow" w:hAnsi="Arial Narrow"/>
          </w:rPr>
          <w:t>A</w:t>
        </w:r>
      </w:ins>
      <w:r>
        <w:rPr>
          <w:rFonts w:cs="Arial Narrow" w:ascii="Arial Narrow" w:hAnsi="Arial Narrow"/>
        </w:rPr>
        <w:t xml:space="preserve">zt tapasztalta, hogy némelyik falu fejlődik, mások viszont hanyatlanak. Minden lehetséges tényezőt igyekezett </w:t>
      </w:r>
      <w:del w:id="323" w:author="Bálint" w:date="2004-06-16T10:46:00Z">
        <w:r>
          <w:rPr>
            <w:rFonts w:cs="Arial Narrow" w:ascii="Arial Narrow" w:hAnsi="Arial Narrow"/>
          </w:rPr>
          <w:delText xml:space="preserve">szemügyre </w:delText>
        </w:r>
      </w:del>
      <w:ins w:id="324" w:author="Bálint" w:date="2004-06-16T10:46:00Z">
        <w:r>
          <w:rPr>
            <w:rFonts w:cs="Arial Narrow" w:ascii="Arial Narrow" w:hAnsi="Arial Narrow"/>
          </w:rPr>
          <w:t xml:space="preserve">számba </w:t>
        </w:r>
      </w:ins>
      <w:r>
        <w:rPr>
          <w:rFonts w:cs="Arial Narrow" w:ascii="Arial Narrow" w:hAnsi="Arial Narrow"/>
        </w:rPr>
        <w:t>venni, az agro-ökológiai szempontoktól kezdve a vallásokon át</w:t>
      </w:r>
      <w:ins w:id="325" w:author="Bodorkos" w:date="2004-06-13T22:40:00Z">
        <w:r>
          <w:rPr>
            <w:rFonts w:cs="Arial Narrow" w:ascii="Arial Narrow" w:hAnsi="Arial Narrow"/>
          </w:rPr>
          <w:t xml:space="preserve"> </w:t>
        </w:r>
      </w:ins>
      <w:del w:id="326" w:author="Mérõ Ágnes" w:date="2004-05-31T13:18:00Z">
        <w:r>
          <w:rPr>
            <w:rFonts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</w:rPr>
        <w:t xml:space="preserve">egészen a politikai nézetekig. Úgy találta, hogy ha egy falunak van focicsapata és kórusa, akkor jól megy a település sora. Kutatási kérdése az volt, hogy vajon a jólét miatt tehetik-e meg, hogy ilyen módon szórakozzanak? Válasza szerint éppen fordítva - a jó szabadidős tevékenységek előbb-utóbb gazdag települést eredményeznek. Az iskolai végzettség 1%-os emelése a gazdaság 7%-os emelkedését hozza magával. A társadalmi tőke 1%-os növekedése ugyanakkor 15%-os gazdasági növekedést okoz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társadalmi tőke mobilizálása a fórum résztvevőinek feladata, illetve maga a fórum is annak erős</w:t>
      </w:r>
      <w:ins w:id="328" w:author="Mérõ Ágnes" w:date="2004-05-31T13:18:00Z">
        <w:r>
          <w:rPr>
            <w:rFonts w:cs="Arial Narrow" w:ascii="Arial Narrow" w:hAnsi="Arial Narrow"/>
          </w:rPr>
          <w:t>í</w:t>
        </w:r>
      </w:ins>
      <w:r>
        <w:rPr>
          <w:rFonts w:cs="Arial Narrow" w:ascii="Arial Narrow" w:hAnsi="Arial Narrow"/>
        </w:rPr>
        <w:t>téséhez kívánt hozzájáruln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 xml:space="preserve">tiszta környezet </w:t>
      </w:r>
      <w:r>
        <w:rPr>
          <w:rFonts w:cs="Arial Narrow" w:ascii="Arial Narrow" w:hAnsi="Arial Narrow"/>
        </w:rPr>
        <w:t xml:space="preserve">is elengedhetetlen egy jól működő közösséghez és fejlődéshez, hisz a környezet rovására létrejött fejlődés nem </w:t>
      </w:r>
      <w:ins w:id="329" w:author="Bodorkos" w:date="2004-06-13T21:25:00Z">
        <w:r>
          <w:rPr>
            <w:rFonts w:cs="Arial Narrow" w:ascii="Arial Narrow" w:hAnsi="Arial Narrow"/>
          </w:rPr>
          <w:t>lehet hosszú</w:t>
        </w:r>
      </w:ins>
      <w:ins w:id="330" w:author="Bodorkos" w:date="2004-06-13T22:40:00Z">
        <w:r>
          <w:rPr>
            <w:rFonts w:cs="Arial Narrow" w:ascii="Arial Narrow" w:hAnsi="Arial Narrow"/>
          </w:rPr>
          <w:t xml:space="preserve"> </w:t>
        </w:r>
      </w:ins>
      <w:ins w:id="331" w:author="Bodorkos" w:date="2004-06-13T21:25:00Z">
        <w:r>
          <w:rPr>
            <w:rFonts w:cs="Arial Narrow" w:ascii="Arial Narrow" w:hAnsi="Arial Narrow"/>
          </w:rPr>
          <w:t>távon tartható</w:t>
        </w:r>
      </w:ins>
      <w:ins w:id="332" w:author="Bodorkos" w:date="2004-06-13T21:25:00Z">
        <w:del w:id="333" w:author="Bálint" w:date="2004-06-16T10:52:00Z">
          <w:r>
            <w:rPr>
              <w:rFonts w:cs="Arial Narrow" w:ascii="Arial Narrow" w:hAnsi="Arial Narrow"/>
            </w:rPr>
            <w:delText xml:space="preserve"> </w:delText>
          </w:r>
        </w:del>
      </w:ins>
      <w:del w:id="334" w:author="Bodorkos" w:date="2004-06-13T21:25:00Z">
        <w:r>
          <w:rPr>
            <w:rFonts w:cs="Arial Narrow" w:ascii="Arial Narrow" w:hAnsi="Arial Narrow"/>
          </w:rPr>
          <w:delText>tart</w:delText>
        </w:r>
      </w:del>
      <w:ins w:id="335" w:author="Mérõ Ágnes" w:date="2004-05-31T13:19:00Z">
        <w:del w:id="336" w:author="Bodorkos" w:date="2004-06-13T21:25:00Z">
          <w:r>
            <w:rPr>
              <w:rFonts w:cs="Arial Narrow" w:ascii="Arial Narrow" w:hAnsi="Arial Narrow"/>
            </w:rPr>
            <w:delText xml:space="preserve"> soká</w:delText>
          </w:r>
        </w:del>
      </w:ins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del w:id="356" w:author="Mérõ Ágnes" w:date="2004-05-31T12:47:00Z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/>
        </w:rPr>
        <w:t xml:space="preserve"> gazdaság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életben</w:t>
      </w:r>
      <w:r>
        <w:rPr>
          <w:rFonts w:cs="Arial Narrow" w:ascii="Arial Narrow" w:hAnsi="Arial Narrow"/>
          <w:b/>
        </w:rPr>
        <w:t xml:space="preserve"> </w:t>
      </w:r>
      <w:del w:id="337" w:author="Bálint" w:date="2004-06-16T10:52:00Z">
        <w:r>
          <w:rPr>
            <w:rFonts w:cs="Arial Narrow" w:ascii="Arial Narrow" w:hAnsi="Arial Narrow"/>
          </w:rPr>
          <w:delText>a  település</w:delText>
        </w:r>
      </w:del>
      <w:ins w:id="338" w:author="Bálint" w:date="2004-06-16T10:52:00Z">
        <w:r>
          <w:rPr>
            <w:rFonts w:cs="Arial Narrow" w:ascii="Arial Narrow" w:hAnsi="Arial Narrow"/>
          </w:rPr>
          <w:t>a település</w:t>
        </w:r>
      </w:ins>
      <w:r>
        <w:rPr>
          <w:rFonts w:cs="Arial Narrow" w:ascii="Arial Narrow" w:hAnsi="Arial Narrow"/>
        </w:rPr>
        <w:t xml:space="preserve"> méretéhez illő méretű vállalkozásokra van szükség. Delia ezt az állítását egy amerikai példával támasztotta alá. Amerikában egy kis falu közepé</w:t>
      </w:r>
      <w:del w:id="339" w:author="Mérõ Ágnes" w:date="2004-06-20T15:28:00Z">
        <w:r>
          <w:rPr>
            <w:rFonts w:cs="Arial Narrow" w:ascii="Arial Narrow" w:hAnsi="Arial Narrow"/>
          </w:rPr>
          <w:delText>b</w:delText>
        </w:r>
      </w:del>
      <w:ins w:id="340" w:author="Mérõ Ágnes" w:date="2004-06-20T15:28:00Z">
        <w:r>
          <w:rPr>
            <w:rFonts w:cs="Arial Narrow" w:ascii="Arial Narrow" w:hAnsi="Arial Narrow"/>
          </w:rPr>
          <w:t>r</w:t>
        </w:r>
      </w:ins>
      <w:r>
        <w:rPr>
          <w:rFonts w:cs="Arial Narrow" w:ascii="Arial Narrow" w:hAnsi="Arial Narrow"/>
        </w:rPr>
        <w:t xml:space="preserve">e cement gyárat akartak telepíteni. </w:t>
      </w:r>
      <w:del w:id="341" w:author="Bodorkos" w:date="2004-06-13T21:26:00Z">
        <w:r>
          <w:rPr>
            <w:rFonts w:cs="Arial Narrow" w:ascii="Arial Narrow" w:hAnsi="Arial Narrow"/>
          </w:rPr>
          <w:delText xml:space="preserve">Mire  </w:delText>
        </w:r>
      </w:del>
      <w:ins w:id="342" w:author="Mérõ Ágnes" w:date="2004-05-31T13:20:00Z">
        <w:del w:id="343" w:author="Bodorkos" w:date="2004-06-13T21:26:00Z">
          <w:r>
            <w:rPr>
              <w:rFonts w:cs="Arial Narrow" w:ascii="Arial Narrow" w:hAnsi="Arial Narrow"/>
            </w:rPr>
            <w:delText>feleszméltek</w:delText>
          </w:r>
        </w:del>
      </w:ins>
      <w:ins w:id="344" w:author="Bodorkos" w:date="2004-06-13T21:41:00Z">
        <w:r>
          <w:rPr>
            <w:rFonts w:cs="Arial Narrow" w:ascii="Arial Narrow" w:hAnsi="Arial Narrow"/>
          </w:rPr>
          <w:t xml:space="preserve"> </w:t>
        </w:r>
      </w:ins>
      <w:ins w:id="345" w:author="Bodorkos" w:date="2004-06-13T21:26:00Z">
        <w:r>
          <w:rPr>
            <w:rFonts w:cs="Arial Narrow" w:ascii="Arial Narrow" w:hAnsi="Arial Narrow"/>
          </w:rPr>
          <w:t>Mire</w:t>
        </w:r>
      </w:ins>
      <w:ins w:id="346" w:author="Mérõ Ágnes" w:date="2004-05-31T13:20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t>a helyiek</w:t>
      </w:r>
      <w:ins w:id="347" w:author="Bodorkos" w:date="2004-06-13T21:38:00Z">
        <w:r>
          <w:rPr>
            <w:rFonts w:cs="Arial Narrow" w:ascii="Arial Narrow" w:hAnsi="Arial Narrow"/>
          </w:rPr>
          <w:t xml:space="preserve"> feleszméltek</w:t>
        </w:r>
      </w:ins>
      <w:r>
        <w:rPr>
          <w:rFonts w:cs="Arial Narrow" w:ascii="Arial Narrow" w:hAnsi="Arial Narrow"/>
        </w:rPr>
        <w:t xml:space="preserve"> ennek súlyos hátulütőire, </w:t>
      </w:r>
      <w:del w:id="348" w:author="Bálint" w:date="2004-06-16T10:52:00Z">
        <w:r>
          <w:rPr>
            <w:rFonts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</w:rPr>
        <w:t xml:space="preserve">igen nehéz volt már megállítani a folyamatot, de végül sikerült. A cementgyár helyett, mivel </w:t>
      </w:r>
      <w:del w:id="349" w:author="Mérõ Ágnes" w:date="2004-05-31T13:23:00Z">
        <w:r>
          <w:rPr>
            <w:rFonts w:cs="Arial Narrow" w:ascii="Arial Narrow" w:hAnsi="Arial Narrow"/>
          </w:rPr>
          <w:delText>a</w:delText>
        </w:r>
      </w:del>
      <w:r>
        <w:rPr>
          <w:rFonts w:cs="Arial Narrow" w:ascii="Arial Narrow" w:hAnsi="Arial Narrow"/>
        </w:rPr>
        <w:t xml:space="preserve"> (a mezőcsáti kistérséghez hasonlóan)  </w:t>
      </w:r>
      <w:ins w:id="350" w:author="Bodorkos" w:date="2004-06-13T21:27:00Z">
        <w:r>
          <w:rPr>
            <w:rFonts w:cs="Arial Narrow" w:ascii="Arial Narrow" w:hAnsi="Arial Narrow"/>
          </w:rPr>
          <w:t xml:space="preserve">egy </w:t>
        </w:r>
      </w:ins>
      <w:r>
        <w:rPr>
          <w:rFonts w:cs="Arial Narrow" w:ascii="Arial Narrow" w:hAnsi="Arial Narrow"/>
        </w:rPr>
        <w:t>Nemzeti Park szélén fekvő gyönyörű településről volt szó</w:t>
      </w:r>
      <w:ins w:id="351" w:author="Bodorkos" w:date="2004-06-13T21:27:00Z">
        <w:r>
          <w:rPr>
            <w:rFonts w:cs="Arial Narrow" w:ascii="Arial Narrow" w:hAnsi="Arial Narrow"/>
          </w:rPr>
          <w:t>,</w:t>
        </w:r>
      </w:ins>
      <w:r>
        <w:rPr>
          <w:rFonts w:cs="Arial Narrow" w:ascii="Arial Narrow" w:hAnsi="Arial Narrow"/>
        </w:rPr>
        <w:t xml:space="preserve"> a turizmust, valamint az ahhoz kapcsolódó szolgáltatásokat fejlesztették</w:t>
      </w:r>
      <w:ins w:id="352" w:author="Bodorkos" w:date="2004-06-13T21:27:00Z">
        <w:r>
          <w:rPr>
            <w:rFonts w:cs="Arial Narrow" w:ascii="Arial Narrow" w:hAnsi="Arial Narrow"/>
          </w:rPr>
          <w:t xml:space="preserve"> végül</w:t>
        </w:r>
      </w:ins>
      <w:ins w:id="353" w:author="Bodorkos" w:date="2004-06-13T21:41:00Z">
        <w:r>
          <w:rPr>
            <w:rFonts w:cs="Arial Narrow" w:ascii="Arial Narrow" w:hAnsi="Arial Narrow"/>
          </w:rPr>
          <w:t xml:space="preserve"> tovább</w:t>
        </w:r>
      </w:ins>
      <w:r>
        <w:rPr>
          <w:rFonts w:cs="Arial Narrow" w:ascii="Arial Narrow" w:hAnsi="Arial Narrow"/>
        </w:rPr>
        <w:t>, pl. kutyaszánas „kocsikázás”, helyi kézműves termékek készítése és árusítása, stb. A siker kulcsa a gazdaság, a környezet és társadalom közötti  hosszú</w:t>
      </w:r>
      <w:ins w:id="354" w:author="Bodorkos" w:date="2004-06-13T22:40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t xml:space="preserve">távú egyensúly megteremtése volt.  </w:t>
      </w:r>
      <w:del w:id="355" w:author="Mérõ Ágnes" w:date="2004-05-31T12:47:00Z">
        <w:r>
          <w:rPr>
            <w:rFonts w:cs="Arial Narrow" w:ascii="Arial Narrow" w:hAnsi="Arial Narrow"/>
          </w:rPr>
          <w:delText xml:space="preserve">. </w:delText>
        </w:r>
      </w:del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ogyan is lehet </w:t>
      </w:r>
      <w:del w:id="357" w:author="Bálint" w:date="2004-06-16T10:52:00Z">
        <w:r>
          <w:rPr>
            <w:rFonts w:cs="Arial Narrow" w:ascii="Arial Narrow" w:hAnsi="Arial Narrow"/>
          </w:rPr>
          <w:delText>mindezt  elérni</w:delText>
        </w:r>
      </w:del>
      <w:ins w:id="358" w:author="Bálint" w:date="2004-06-16T10:52:00Z">
        <w:r>
          <w:rPr>
            <w:rFonts w:cs="Arial Narrow" w:ascii="Arial Narrow" w:hAnsi="Arial Narrow"/>
          </w:rPr>
          <w:t>mindezt elérni</w:t>
        </w:r>
      </w:ins>
      <w:r>
        <w:rPr>
          <w:rFonts w:cs="Arial Narrow" w:ascii="Arial Narrow" w:hAnsi="Arial Narrow"/>
        </w:rPr>
        <w:t xml:space="preserve">? A </w:t>
      </w:r>
      <w:r>
        <w:rPr>
          <w:rFonts w:cs="Arial Narrow" w:ascii="Arial Narrow" w:hAnsi="Arial Narrow"/>
          <w:b/>
        </w:rPr>
        <w:t>helyi társadalom bevonásával</w:t>
      </w:r>
      <w:r>
        <w:rPr>
          <w:rFonts w:cs="Arial Narrow" w:ascii="Arial Narrow" w:hAnsi="Arial Narrow"/>
        </w:rPr>
        <w:t xml:space="preserve">, minél többféle vélemény integrálásával, </w:t>
      </w:r>
      <w:del w:id="359" w:author="Bodorkos" w:date="2004-06-13T21:28:00Z">
        <w:r>
          <w:rPr>
            <w:rFonts w:cs="Arial Narrow" w:ascii="Arial Narrow" w:hAnsi="Arial Narrow"/>
          </w:rPr>
          <w:delText xml:space="preserve">melyre  </w:delText>
        </w:r>
      </w:del>
      <w:del w:id="360" w:author="Mérõ Ágnes" w:date="2004-05-31T13:24:00Z">
        <w:r>
          <w:rPr>
            <w:rFonts w:cs="Arial Narrow" w:ascii="Arial Narrow" w:hAnsi="Arial Narrow"/>
          </w:rPr>
          <w:delText xml:space="preserve"> </w:delText>
        </w:r>
      </w:del>
      <w:del w:id="361" w:author="Bodorkos" w:date="2004-06-13T21:28:00Z">
        <w:r>
          <w:rPr>
            <w:rFonts w:cs="Arial Narrow" w:ascii="Arial Narrow" w:hAnsi="Arial Narrow"/>
          </w:rPr>
          <w:delText>rendkív</w:delText>
        </w:r>
      </w:del>
      <w:ins w:id="362" w:author="Bodorkos" w:date="2004-06-13T21:28:00Z">
        <w:r>
          <w:rPr>
            <w:rFonts w:cs="Arial Narrow" w:ascii="Arial Narrow" w:hAnsi="Arial Narrow"/>
          </w:rPr>
          <w:t>melyre rendkívül</w:t>
        </w:r>
      </w:ins>
      <w:ins w:id="363" w:author="Bodorkos" w:date="2004-06-13T21:42:00Z">
        <w:r>
          <w:rPr>
            <w:rFonts w:cs="Arial Narrow" w:ascii="Arial Narrow" w:hAnsi="Arial Narrow"/>
          </w:rPr>
          <w:t xml:space="preserve"> </w:t>
        </w:r>
      </w:ins>
      <w:del w:id="364" w:author="Bodorkos" w:date="2004-06-13T21:42:00Z">
        <w:r>
          <w:rPr>
            <w:rFonts w:cs="Arial Narrow" w:ascii="Arial Narrow" w:hAnsi="Arial Narrow"/>
          </w:rPr>
          <w:delText xml:space="preserve">ül </w:delText>
        </w:r>
      </w:del>
      <w:r>
        <w:rPr>
          <w:rFonts w:cs="Arial Narrow" w:ascii="Arial Narrow" w:hAnsi="Arial Narrow"/>
        </w:rPr>
        <w:t>sokféle módszer létezi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2) Lépések a részvételi közösségi tervezésbe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tervezés és fejlesztés megvalósításához először is fontos egy közösen</w:t>
      </w:r>
      <w:del w:id="365" w:author="Mérõ Ágnes" w:date="2004-05-31T13:27:00Z">
        <w:r>
          <w:rPr>
            <w:rFonts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</w:rPr>
        <w:t xml:space="preserve"> támogatott jövőkép együttes kialakítása, amelyet egyrészt elfogad mindenki, másrészt amihez utána különböző cselekvési programokat lehet rendelni. Ez a jövőkép sokkal szélesebb körből kell hogy táplálkozzon, mint a fórum résztvevőinek köre, ugyanakkor a fórum résztvevői által kialakított jövőkép jó kiindulási alapot ad a további tervezéshez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lőször tehát meg kell határozni a legfontosabb helyi értékeket pl.: pl. helyi ételspecialitás, ártéri mezőgazdálkodás, kézművesség stb. Ki kell alakítani egy </w:t>
      </w:r>
      <w:r>
        <w:rPr>
          <w:rFonts w:cs="Arial Narrow" w:ascii="Arial Narrow" w:hAnsi="Arial Narrow"/>
          <w:b/>
        </w:rPr>
        <w:t>közös jövőképet</w:t>
      </w:r>
      <w:r>
        <w:rPr>
          <w:rFonts w:cs="Arial Narrow" w:ascii="Arial Narrow" w:hAnsi="Arial Narrow"/>
        </w:rPr>
        <w:t>, hiszen, ha 5 ember kitalálja, hogy mit akar csinálni és utána a szélrózsa minden irányában harcolnia kell a többiekkel, akkor soha nem érik majd el céljaikat. Ráadásul az emberek rendszerint sokkal szívesebben és jobban dolgoznak saját ötletük megvalósításán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közösségfejlesztéssel foglalkozó szakemberek általános tapasztalata, hogy az emberek rendszerint többet beszélnek arról, ami nem megy jól, viszont ha leülnek egymással beszélgetni, 80-90%-ban ugyanazt akarják. Csak ezt a 80-90%-ot kell közösen, nyíltan megfogalmazni. Sokan nem szívesen </w:t>
      </w:r>
      <w:del w:id="366" w:author="Mérõ Ágnes" w:date="2004-06-20T15:30:00Z">
        <w:r>
          <w:rPr>
            <w:rFonts w:cs="Arial Narrow" w:ascii="Arial Narrow" w:hAnsi="Arial Narrow"/>
          </w:rPr>
          <w:delText xml:space="preserve">fogalmazzák </w:delText>
        </w:r>
      </w:del>
      <w:ins w:id="367" w:author="Mérõ Ágnes" w:date="2004-06-20T15:30:00Z">
        <w:r>
          <w:rPr>
            <w:rFonts w:cs="Arial Narrow" w:ascii="Arial Narrow" w:hAnsi="Arial Narrow"/>
          </w:rPr>
          <w:t>fejtik ki nyilvánosan</w:t>
        </w:r>
      </w:ins>
      <w:del w:id="368" w:author="Mérõ Ágnes" w:date="2004-06-20T15:30:00Z">
        <w:r>
          <w:rPr>
            <w:rFonts w:cs="Arial Narrow" w:ascii="Arial Narrow" w:hAnsi="Arial Narrow"/>
          </w:rPr>
          <w:delText xml:space="preserve">meg </w:delText>
        </w:r>
      </w:del>
      <w:ins w:id="369" w:author="Mérõ Ágnes" w:date="2004-06-20T15:30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t>a véleményüket, mert félnek attól, hogy az a többiek számára triviális, nevetséges</w:t>
      </w:r>
      <w:del w:id="370" w:author="Mérõ Ágnes" w:date="2004-06-20T15:30:00Z">
        <w:r>
          <w:rPr>
            <w:rFonts w:cs="Arial Narrow" w:ascii="Arial Narrow" w:hAnsi="Arial Narrow"/>
          </w:rPr>
          <w:delText xml:space="preserve"> lesz</w:delText>
        </w:r>
      </w:del>
      <w:ins w:id="371" w:author="Mérõ Ágnes" w:date="2004-06-20T15:30:00Z">
        <w:r>
          <w:rPr>
            <w:rFonts w:cs="Arial Narrow" w:ascii="Arial Narrow" w:hAnsi="Arial Narrow"/>
          </w:rPr>
          <w:t>en hat</w:t>
        </w:r>
      </w:ins>
      <w:r>
        <w:rPr>
          <w:rFonts w:cs="Arial Narrow" w:ascii="Arial Narrow" w:hAnsi="Arial Narrow"/>
        </w:rPr>
        <w:t>. Közösen megfogalmazott jövőkép nélkül azonban nincs eredmény sem!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közös jövőkép megvalósítására közös cselekvési </w:t>
      </w:r>
      <w:r>
        <w:rPr>
          <w:rFonts w:cs="Arial Narrow" w:ascii="Arial Narrow" w:hAnsi="Arial Narrow"/>
          <w:b/>
        </w:rPr>
        <w:t>program</w:t>
      </w:r>
      <w:r>
        <w:rPr>
          <w:rFonts w:cs="Arial Narrow" w:ascii="Arial Narrow" w:hAnsi="Arial Narrow"/>
        </w:rPr>
        <w:t xml:space="preserve"> is kell. Rendszerint túl nagyok a célok és nem világos, hogy hol is érdemes kezdeni. Mindig a sikerekkel! Míg például az Európai Uniós pályázatok eredményére várunk, építsünk játszóteret a középiskolások segítségével vagy a nyugdíjasok bevonásával, akiknek sok idejük van. Ugyanis a sok kis apró siker segít továbblendíteni a közösséget. Ki kell tenni a kirakatba a sikereket, és a már elért eredmények hírét terjeszteni kell a közösségben. Az emberek mindig szeretnek a jóról tudni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részvétel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lapú tervezés sikereire</w:t>
      </w:r>
      <w:r>
        <w:rPr>
          <w:rFonts w:cs="Arial Narrow" w:ascii="Arial Narrow" w:hAnsi="Arial Narrow"/>
        </w:rPr>
        <w:t xml:space="preserve"> Delia két Közép-Kelet-Európai példát vázolt fel. Az egyik a lengyel határról, Szlov</w:t>
      </w:r>
      <w:del w:id="372" w:author="Bodorkos" w:date="2004-06-13T22:41:00Z">
        <w:r>
          <w:rPr>
            <w:rFonts w:cs="Arial Narrow" w:ascii="Arial Narrow" w:hAnsi="Arial Narrow"/>
          </w:rPr>
          <w:delText>i</w:delText>
        </w:r>
      </w:del>
      <w:r>
        <w:rPr>
          <w:rFonts w:cs="Arial Narrow" w:ascii="Arial Narrow" w:hAnsi="Arial Narrow"/>
        </w:rPr>
        <w:t>ák</w:t>
      </w:r>
      <w:ins w:id="373" w:author="Bodorkos" w:date="2004-06-13T22:41:00Z">
        <w:r>
          <w:rPr>
            <w:rFonts w:cs="Arial Narrow" w:ascii="Arial Narrow" w:hAnsi="Arial Narrow"/>
          </w:rPr>
          <w:t>i</w:t>
        </w:r>
      </w:ins>
      <w:r>
        <w:rPr>
          <w:rFonts w:cs="Arial Narrow" w:ascii="Arial Narrow" w:hAnsi="Arial Narrow"/>
        </w:rPr>
        <w:t xml:space="preserve">ából, egy 8000 fős, de szintén Nemzeti Park határában található településről származott. Delia tapasztalata itt az volt, hogy a közös jövőkép kialakítására </w:t>
      </w:r>
      <w:r>
        <w:rPr>
          <w:rFonts w:cs="Arial Narrow" w:ascii="Arial Narrow" w:hAnsi="Arial Narrow"/>
          <w:b/>
        </w:rPr>
        <w:t>az embereket személyesen kell meghívni</w:t>
      </w:r>
      <w:r>
        <w:rPr>
          <w:rFonts w:cs="Arial Narrow" w:ascii="Arial Narrow" w:hAnsi="Arial Narrow"/>
        </w:rPr>
        <w:t xml:space="preserve"> és nagyon jól lehet támaszkodni a már meglévő </w:t>
      </w:r>
      <w:r>
        <w:rPr>
          <w:rFonts w:cs="Arial Narrow" w:ascii="Arial Narrow" w:hAnsi="Arial Narrow"/>
          <w:b/>
        </w:rPr>
        <w:t>civil szervezetekre és iskolákra</w:t>
      </w:r>
      <w:r>
        <w:rPr>
          <w:rFonts w:cs="Arial Narrow" w:ascii="Arial Narrow" w:hAnsi="Arial Narrow"/>
        </w:rPr>
        <w:t>, a közöttük lévő kapcsolatot pedig minél inkább erősíteni kell. Az ottani közösségi tervezés eredményeként fel tudtak mutatni egy, a helyi várban megszervezett programot, egy tanösvény kialakítását, játszótér megépítését, a turisták számára a helyi nevezetességekről szóló kis bros</w:t>
      </w:r>
      <w:ins w:id="374" w:author="Mérõ Ágnes" w:date="2004-05-31T13:42:00Z">
        <w:r>
          <w:rPr>
            <w:rFonts w:cs="Arial Narrow" w:ascii="Arial Narrow" w:hAnsi="Arial Narrow"/>
          </w:rPr>
          <w:t>ú</w:t>
        </w:r>
      </w:ins>
      <w:del w:id="375" w:author="Mérõ Ágnes" w:date="2004-05-31T13:42:00Z">
        <w:r>
          <w:rPr>
            <w:rFonts w:cs="Arial Narrow" w:ascii="Arial Narrow" w:hAnsi="Arial Narrow"/>
          </w:rPr>
          <w:delText>u</w:delText>
        </w:r>
      </w:del>
      <w:r>
        <w:rPr>
          <w:rFonts w:cs="Arial Narrow" w:ascii="Arial Narrow" w:hAnsi="Arial Narrow"/>
        </w:rPr>
        <w:t xml:space="preserve">ra megjelentetését. Litvániában a részvételi alapú tervezés eredményeképpen pedig egy régi hagyományos technológiájú sörfőzdét újítottak fel, majd ennek sikerén felbuzdulva kitisztították a helyi tavat és rendbehozták az iskolát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b/>
        </w:rPr>
        <w:t>egyes nagy célokat kis pontokra, részekre lebontva</w:t>
      </w:r>
      <w:r>
        <w:rPr>
          <w:rFonts w:cs="Arial Narrow" w:ascii="Arial Narrow" w:hAnsi="Arial Narrow"/>
        </w:rPr>
        <w:t xml:space="preserve"> lehet jól megvalósítani, sohasem egyszerr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del w:id="377" w:author="Bálint" w:date="2004-06-16T10:56:00Z"/>
        </w:rPr>
      </w:pPr>
      <w:del w:id="376" w:author="Bálint" w:date="2004-06-16T10:56:00Z">
        <w:r>
          <w:rPr>
            <w:rFonts w:cs="Arial Narrow" w:ascii="Arial Narrow" w:hAnsi="Arial Narrow"/>
          </w:rPr>
        </w:r>
      </w:del>
    </w:p>
    <w:p>
      <w:pPr>
        <w:pStyle w:val="Normal"/>
        <w:jc w:val="both"/>
        <w:rPr>
          <w:rFonts w:ascii="Arial Narrow" w:hAnsi="Arial Narrow" w:cs="Arial Narrow"/>
          <w:del w:id="379" w:author="Bálint" w:date="2004-06-16T10:56:00Z"/>
        </w:rPr>
      </w:pPr>
      <w:del w:id="378" w:author="Bálint" w:date="2004-06-16T10:56:00Z">
        <w:r>
          <w:rPr>
            <w:rFonts w:cs="Arial Narrow" w:ascii="Arial Narrow" w:hAnsi="Arial Narrow"/>
          </w:rPr>
        </w:r>
      </w:del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lia Clark prezentációjának fóliá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 közösség életerejéről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/>
      </w:pPr>
      <w:r>
        <w:rPr>
          <w:rFonts w:cs="Arial Narrow" w:ascii="Arial Narrow" w:hAnsi="Arial Narrow"/>
          <w:i/>
        </w:rPr>
        <w:t>”…</w:t>
      </w:r>
      <w:r>
        <w:rPr>
          <w:rFonts w:cs="Arial Narrow" w:ascii="Arial Narrow" w:hAnsi="Arial Narrow"/>
          <w:i/>
        </w:rPr>
        <w:t>Az újjászületésnek belülről, a közösségből kiindulva kell sikeresnek lennie. Nem az idelátogató szakértők tanácsai érik el az eredményt, hanem a közösségben élő jószomszédság, a közös értékek szeretete és a vágy, hogy otthon érezzük magunkat."</w:t>
      </w:r>
      <w:r>
        <w:rPr>
          <w:rFonts w:cs="Arial Narrow" w:ascii="Arial Narrow" w:hAnsi="Arial Narrow"/>
        </w:rPr>
        <w:t xml:space="preserve"> - Wendell Berry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/>
      </w:pPr>
      <w:r>
        <w:rPr>
          <w:rFonts w:cs="Arial Narrow" w:ascii="Arial Narrow" w:hAnsi="Arial Narrow"/>
          <w:b/>
          <w:u w:val="single"/>
        </w:rPr>
        <w:t>A részvételen alapuló vidékfejlesztés céljai</w:t>
      </w:r>
      <w:r>
        <w:rPr>
          <w:rFonts w:cs="Arial Narrow" w:ascii="Arial Narrow" w:hAnsi="Arial Narrow"/>
          <w:b/>
        </w:rPr>
        <w:br/>
      </w:r>
      <w:r>
        <w:rPr>
          <w:rFonts w:cs="Arial Narrow" w:ascii="Arial Narrow" w:hAnsi="Arial Narrow"/>
        </w:rPr>
        <w:t>Társadalmi tőke: a bizalom és kölcsönösség hálója, amely átszövi és életben tartja a közösséget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rnyezet minősége – a jólét alapj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gazdaság életereje – a gazdasági vérkeringésbe kapcsolódó kisvállalkozások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/>
      </w:pPr>
      <w:r>
        <w:rPr>
          <w:rFonts w:cs="Arial Narrow" w:ascii="Arial Narrow" w:hAnsi="Arial Narrow"/>
        </w:rPr>
        <w:t>Fenntarthatóság: az egészséges társadalom, környezet és gazdaság hosszú távú, dinamikus egyensúly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/>
      </w:pPr>
      <w:r>
        <w:rPr>
          <w:rFonts w:cs="Arial Narrow" w:ascii="Arial Narrow" w:hAnsi="Arial Narrow"/>
          <w:b/>
          <w:u w:val="single"/>
        </w:rPr>
        <w:t>A részvételen alapuló vidékfejlesztés lépései</w:t>
        <w:br/>
      </w:r>
      <w:r>
        <w:rPr>
          <w:rFonts w:cs="Arial Narrow" w:ascii="Arial Narrow" w:hAnsi="Arial Narrow"/>
        </w:rPr>
        <w:t>1 )  A helyi lakosok széleskörű bevoná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2 )  </w:t>
      </w:r>
      <w:r>
        <w:rPr>
          <w:rFonts w:cs="Arial Narrow" w:ascii="Arial Narrow" w:hAnsi="Arial Narrow"/>
        </w:rPr>
        <w:t>A helyi erőforrások számbavétel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3 )  </w:t>
      </w:r>
      <w:r>
        <w:rPr>
          <w:rFonts w:cs="Arial Narrow" w:ascii="Arial Narrow" w:hAnsi="Arial Narrow"/>
        </w:rPr>
        <w:t>Közös jövőkép megfogalmazá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4)  </w:t>
      </w:r>
      <w:r>
        <w:rPr>
          <w:rFonts w:cs="Arial Narrow" w:ascii="Arial Narrow" w:hAnsi="Arial Narrow"/>
        </w:rPr>
        <w:t>A jövőkép elérését szolgáló programok meghatározá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5)  </w:t>
      </w:r>
      <w:r>
        <w:rPr>
          <w:rFonts w:cs="Arial Narrow" w:ascii="Arial Narrow" w:hAnsi="Arial Narrow"/>
        </w:rPr>
        <w:t>Olyan helyi kezdeményezések keresése, amelyek kevés erőforrás birtokában is megvalósíthatók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/>
      </w:pPr>
      <w:r>
        <w:rPr>
          <w:rFonts w:cs="Arial Narrow" w:ascii="Arial Narrow" w:hAnsi="Arial Narrow"/>
          <w:lang w:val="de-DE"/>
        </w:rPr>
        <w:t xml:space="preserve">6)  </w:t>
      </w:r>
      <w:r>
        <w:rPr>
          <w:rFonts w:cs="Arial Narrow" w:ascii="Arial Narrow" w:hAnsi="Arial Narrow"/>
        </w:rPr>
        <w:t>Építsünk a sikerekre!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lang w:val="de-DE"/>
        </w:rPr>
        <w:t>“</w:t>
      </w:r>
      <w:r>
        <w:rPr>
          <w:rFonts w:cs="Arial Narrow" w:ascii="Arial Narrow" w:hAnsi="Arial Narrow"/>
          <w:b/>
        </w:rPr>
        <w:t xml:space="preserve">A fenntartható világ csak akkor jöhet létre, ha előre elképzelhető. A jövőképet a közösség aktív részvételével kell kialakítani, hogy teljes és vonzó legyen.”  - </w:t>
      </w:r>
      <w:r>
        <w:rPr>
          <w:rFonts w:cs="Arial Narrow" w:ascii="Arial Narrow" w:hAnsi="Arial Narrow"/>
        </w:rPr>
        <w:t>Donella Meadows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11" w:name="__RefHeading___Toc75145702"/>
      <w:bookmarkEnd w:id="11"/>
      <w:r>
        <w:rPr>
          <w:rFonts w:cs="Arial Narrow" w:ascii="Arial Narrow" w:hAnsi="Arial Narrow"/>
        </w:rPr>
        <w:t>A jól működő közösség példá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2524760" cy="31394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A „bemelegítő gyakorlat” egymás minél jobb megismerését és a </w:t>
      </w:r>
      <w:del w:id="380" w:author="Bodorkos" w:date="2004-06-13T22:42:00Z">
        <w:r>
          <w:rPr>
            <w:rFonts w:cs="Arial Narrow" w:ascii="Arial Narrow" w:hAnsi="Arial Narrow"/>
          </w:rPr>
          <w:delText>pozítiv</w:delText>
        </w:r>
      </w:del>
      <w:ins w:id="381" w:author="Bodorkos" w:date="2004-06-13T22:42:00Z">
        <w:r>
          <w:rPr>
            <w:rFonts w:cs="Arial Narrow" w:ascii="Arial Narrow" w:hAnsi="Arial Narrow"/>
          </w:rPr>
          <w:t>pozitív</w:t>
        </w:r>
      </w:ins>
      <w:r>
        <w:rPr>
          <w:rFonts w:cs="Arial Narrow" w:ascii="Arial Narrow" w:hAnsi="Arial Narrow"/>
        </w:rPr>
        <w:t xml:space="preserve"> gondolkodás erősítésé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volt hivatott segíteni. A sok pici, jó példából egy sok, kis darabból álló mozaik alakul ki, amelyből kirajzolódnak egy jól működő közösség részei, és a részek egésszé összeállva megmutatják az adott közösség számára legfontosabb</w:t>
      </w:r>
      <w:del w:id="382" w:author="Mérõ Ágnes" w:date="2004-05-31T13:47:00Z">
        <w:r>
          <w:rPr>
            <w:rFonts w:cs="Arial Narrow" w:ascii="Arial Narrow" w:hAnsi="Arial Narrow"/>
          </w:rPr>
          <w:delText xml:space="preserve"> jellemzőket</w:delText>
        </w:r>
      </w:del>
      <w:r>
        <w:rPr>
          <w:rFonts w:cs="Arial Narrow" w:ascii="Arial Narrow" w:hAnsi="Arial Narrow"/>
        </w:rPr>
        <w:t xml:space="preserve"> értékeket, a jövőkép egyes darabjait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del w:id="384" w:author="Bálint" w:date="2004-06-16T10:35:00Z"/>
        </w:rPr>
      </w:pPr>
      <w:r>
        <w:rPr>
          <w:rFonts w:cs="Arial Narrow" w:ascii="Arial Narrow" w:hAnsi="Arial Narrow"/>
        </w:rPr>
        <w:t xml:space="preserve">A gyakorlat: A körben ülő résztvevőknek szemkontaktust kellett teremteniük valaki olyan emberrel a teremből, akit nem, vagy csak kevéssé ismertek korábbról. Így alakultak ki a párok, amelyeknek az volt a feladata, hogy mindössze 10 percben megosszák egymással egy jól működő közösséggel kapcsolatos élményüket. Ez az élmény kapcsolódhatott a településhez, a kistérséghez, a családhoz, munkához, kollégákhoz. Miután az élményeket, a jó példákat a résztvevők egymással megvitatták, a fórum nyilvánossága előtt is be kellett számolniuk minderről, valamint arról is, hogy a párjuk által elmondottakból mi volt az, ami leginkább megragadta a figyelmüket </w:t>
      </w:r>
      <w:del w:id="383" w:author="Mérõ Ágnes" w:date="2004-05-31T13:48:00Z">
        <w:r>
          <w:rPr>
            <w:rFonts w:cs="Arial Narrow" w:ascii="Arial Narrow" w:hAnsi="Arial Narrow"/>
          </w:rPr>
          <w:delText>ét</w:delText>
        </w:r>
      </w:del>
      <w:r>
        <w:rPr>
          <w:rFonts w:cs="Arial Narrow" w:ascii="Arial Narrow" w:hAnsi="Arial Narrow"/>
        </w:rPr>
        <w:t xml:space="preserve">, fantáziájukat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57500" cy="21431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57500" cy="214312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mezőcsáti kistérség lakosai az elmúlt évek jó példáiból, élményeiből az alábbiakat osztották meg a fórum nyilvánosságáva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8"/>
      </w:tblGrid>
      <w:tr>
        <w:trPr>
          <w:trHeight w:val="6765" w:hRule="atLeast"/>
        </w:trPr>
        <w:tc>
          <w:tcPr>
            <w:tcW w:w="8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</w:rPr>
              <w:t>A falunapok: nagyon jó ott dolgoz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jótékonysági kórus működé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május 1-i rendezvény a tornacsarnokb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Művelődési Házban működő művészeti cso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elepülés kulturális éle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tatív tevékenység folytatá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pítványi feladatok elvégzésével járó örömö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észségügyi fejlesztés megvalósítása</w:t>
            </w:r>
          </w:p>
          <w:p>
            <w:pPr>
              <w:pStyle w:val="Normal"/>
              <w:rPr>
                <w:rFonts w:ascii="Arial Narrow" w:hAnsi="Arial Narrow" w:cs="Arial Narrow"/>
                <w:del w:id="387" w:author="Bodorkos" w:date="2004-06-13T22:43:00Z"/>
              </w:rPr>
            </w:pPr>
            <w:del w:id="385" w:author="Bodorkos" w:date="2004-06-13T22:42:00Z">
              <w:r>
                <w:rPr>
                  <w:rFonts w:eastAsia="Arial Narrow" w:cs="Arial Narrow" w:ascii="Arial Narrow" w:hAnsi="Arial Narrow"/>
                </w:rPr>
                <w:delText xml:space="preserve"> </w:delText>
              </w:r>
            </w:del>
            <w:del w:id="386" w:author="Bodorkos" w:date="2004-06-13T21:49:00Z">
              <w:r>
                <w:rPr>
                  <w:rFonts w:cs="Arial Narrow" w:ascii="Arial Narrow" w:hAnsi="Arial Narrow"/>
                </w:rPr>
                <w:delText>ez az enyém volt (Ági)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ülők bevonása egy alapítvány munkájáb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elepülési rendezvények jó hangul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roma hagyományőrző csoport működé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</w:rPr>
              <w:t>A Dél-Borsodi Agrárkörnyezetvédelmi program és a tájrehabilitáció Európai Uniós körökben való elismertsé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smondó verse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nkormányzati mun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yi egyesület szervezé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árfonás hagyomány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rségfejleszt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őcsáti általános iskola mazsorett csoportjának sikerei, barokk művészeti fesztivá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lyázati tanácsadá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ártyázás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özös helyek kialakítás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12" w:name="__RefHeading___Toc75145703"/>
      <w:bookmarkEnd w:id="12"/>
      <w:r>
        <w:rPr>
          <w:rFonts w:cs="Arial Narrow" w:ascii="Arial Narrow" w:hAnsi="Arial Narrow"/>
        </w:rPr>
        <w:t>Helyzetértékelés: Kistérségi SWOT elemzés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A fórum résztvevői nagyon rövid idő alatt egy igen alapos SWOT elemzést </w:t>
      </w:r>
      <w:ins w:id="388" w:author="Mérõ Ágnes" w:date="2004-05-31T13:51:00Z">
        <w:r>
          <w:rPr>
            <w:rFonts w:cs="Arial Narrow" w:ascii="Arial Narrow" w:hAnsi="Arial Narrow"/>
            <w:sz w:val="24"/>
          </w:rPr>
          <w:t>készítettek</w:t>
        </w:r>
      </w:ins>
      <w:ins w:id="389" w:author="Mérõ Ágnes" w:date="2004-05-31T13:51:00Z">
        <w:del w:id="390" w:author="Bodorkos" w:date="2004-06-13T22:44:00Z">
          <w:r>
            <w:rPr>
              <w:rFonts w:cs="Arial Narrow" w:ascii="Arial Narrow" w:hAnsi="Arial Narrow"/>
              <w:sz w:val="24"/>
            </w:rPr>
            <w:delText xml:space="preserve"> </w:delText>
          </w:r>
        </w:del>
      </w:ins>
      <w:del w:id="391" w:author="Mérõ Ágnes" w:date="2004-05-31T13:51:00Z">
        <w:r>
          <w:rPr>
            <w:rFonts w:cs="Arial Narrow" w:ascii="Arial Narrow" w:hAnsi="Arial Narrow"/>
            <w:sz w:val="24"/>
          </w:rPr>
          <w:delText>hajtottak végre</w:delText>
        </w:r>
      </w:del>
      <w:r>
        <w:rPr>
          <w:rFonts w:cs="Arial Narrow" w:ascii="Arial Narrow" w:hAnsi="Arial Narrow"/>
          <w:sz w:val="24"/>
        </w:rPr>
        <w:t xml:space="preserve">. </w:t>
      </w:r>
    </w:p>
    <w:p>
      <w:pPr>
        <w:pStyle w:val="TextBody"/>
        <w:rPr>
          <w:rFonts w:ascii="Arial Narrow" w:hAnsi="Arial Narrow" w:cs="Arial Narrow"/>
          <w:sz w:val="24"/>
          <w:ins w:id="395" w:author="Bodorkos" w:date="2004-06-13T21:50:00Z"/>
        </w:rPr>
      </w:pPr>
      <w:r>
        <w:rPr>
          <w:rFonts w:cs="Arial Narrow" w:ascii="Arial Narrow" w:hAnsi="Arial Narrow"/>
          <w:sz w:val="24"/>
        </w:rPr>
        <w:t>A fórum résztvevőit a szervezők 4 csoportra osztották, hogy a csoportok</w:t>
      </w:r>
      <w:del w:id="392" w:author="Bodorkos" w:date="2004-06-13T22:44:00Z">
        <w:r>
          <w:rPr>
            <w:rFonts w:cs="Arial Narrow" w:ascii="Arial Narrow" w:hAnsi="Arial Narrow"/>
            <w:sz w:val="24"/>
          </w:rPr>
          <w:delText xml:space="preserve"> </w:delText>
        </w:r>
      </w:del>
      <w:r>
        <w:rPr>
          <w:rFonts w:cs="Arial Narrow" w:ascii="Arial Narrow" w:hAnsi="Arial Narrow"/>
          <w:sz w:val="24"/>
        </w:rPr>
        <w:t xml:space="preserve"> (település, nemek és szakmai háttér szerint) minél inkább sokszínűek legyenek összetételükben</w:t>
      </w:r>
      <w:ins w:id="393" w:author="Bodorkos" w:date="2004-06-13T21:50:00Z">
        <w:r>
          <w:rPr>
            <w:rFonts w:cs="Arial Narrow" w:ascii="Arial Narrow" w:hAnsi="Arial Narrow"/>
            <w:sz w:val="24"/>
          </w:rPr>
          <w:t>.</w:t>
        </w:r>
      </w:ins>
      <w:del w:id="394" w:author="Bodorkos" w:date="2004-06-13T21:50:00Z">
        <w:r>
          <w:rPr>
            <w:rFonts w:cs="Arial Narrow" w:ascii="Arial Narrow" w:hAnsi="Arial Narrow"/>
            <w:sz w:val="24"/>
          </w:rPr>
          <w:delText xml:space="preserve"> </w:delText>
        </w:r>
      </w:del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csoportok végül az alábbiak szerint dolgoztak:</w:t>
      </w:r>
    </w:p>
    <w:p>
      <w:pPr>
        <w:pStyle w:val="TextBody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„</w:t>
            </w:r>
            <w:r>
              <w:rPr>
                <w:rFonts w:cs="Arial Narrow" w:ascii="Arial Narrow" w:hAnsi="Arial Narrow"/>
                <w:b/>
                <w:sz w:val="24"/>
              </w:rPr>
              <w:t>Erősségek” helyen kezdő munkacsoport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„</w:t>
            </w:r>
            <w:r>
              <w:rPr>
                <w:rFonts w:cs="Arial Narrow" w:ascii="Arial Narrow" w:hAnsi="Arial Narrow"/>
                <w:b/>
                <w:sz w:val="24"/>
              </w:rPr>
              <w:t>Gyengeségek” helyen kezdő munkacsoport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ögre Lajosné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sizmadia Judit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4"/>
              </w:rPr>
              <w:t>Dr. Török Mária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lnár Zoltán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árvári Attila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zopkó Tibor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óth Zoltán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oros Gábor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rainé Hajdú Éva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iss László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4"/>
              </w:rPr>
              <w:t>Osgyá</w:t>
            </w:r>
            <w:ins w:id="396" w:author="Bálint" w:date="2004-06-16T10:56:00Z">
              <w:r>
                <w:rPr>
                  <w:rFonts w:cs="Arial Narrow" w:ascii="Arial Narrow" w:hAnsi="Arial Narrow"/>
                  <w:sz w:val="24"/>
                </w:rPr>
                <w:t>n</w:t>
              </w:r>
            </w:ins>
            <w:del w:id="397" w:author="Bálint" w:date="2004-06-16T10:56:00Z">
              <w:r>
                <w:rPr>
                  <w:rFonts w:cs="Arial Narrow" w:ascii="Arial Narrow" w:hAnsi="Arial Narrow"/>
                  <w:sz w:val="24"/>
                </w:rPr>
                <w:delText>r</w:delText>
              </w:r>
            </w:del>
            <w:r>
              <w:rPr>
                <w:rFonts w:cs="Arial Narrow" w:ascii="Arial Narrow" w:hAnsi="Arial Narrow"/>
                <w:sz w:val="24"/>
              </w:rPr>
              <w:t>i Gábor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ánta József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zéki Gézáné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zörszök Jánosné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mkainé Kazár Éva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„</w:t>
            </w:r>
            <w:r>
              <w:rPr>
                <w:rFonts w:cs="Arial Narrow" w:ascii="Arial Narrow" w:hAnsi="Arial Narrow"/>
                <w:b/>
                <w:sz w:val="24"/>
              </w:rPr>
              <w:t>Lehetőségek” helyen kezdő munkacsoport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„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Veszélyek” helyen kezdő </w:t>
            </w:r>
            <w:del w:id="398" w:author="Mérõ Ágnes" w:date="2004-05-31T13:59:00Z">
              <w:r>
                <w:rPr>
                  <w:rFonts w:cs="Arial Narrow" w:ascii="Arial Narrow" w:hAnsi="Arial Narrow"/>
                  <w:b/>
                  <w:sz w:val="24"/>
                </w:rPr>
                <w:delText xml:space="preserve"> </w:delText>
              </w:r>
            </w:del>
            <w:r>
              <w:rPr>
                <w:rFonts w:cs="Arial Narrow" w:ascii="Arial Narrow" w:hAnsi="Arial Narrow"/>
                <w:b/>
                <w:sz w:val="24"/>
              </w:rPr>
              <w:t>munkacsoport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rnóth János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odnár Mihály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meterné Nyeste Erzsébet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lambos János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ajdú István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sonci László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nokiné Bujdosó Hajnal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ácz Mónika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óth László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lázs János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ánfalvy Béláné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sernaburczky Ferenc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r. Domján László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mok Béla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uhászné Erdei Ibolya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rga István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incze Henrietta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helyi erőforrásokon alapuló tervezés elvégzése során az egyes munkacsoportok feladata az volt, hogy a kapott témában értékeljék a Mezőcsáti Kistérség helyzetét. </w:t>
      </w:r>
    </w:p>
    <w:p>
      <w:pPr>
        <w:pStyle w:val="TextBody"/>
        <w:rPr>
          <w:rFonts w:ascii="Arial Narrow" w:hAnsi="Arial Narrow" w:cs="Arial Narrow"/>
          <w:sz w:val="24"/>
          <w:ins w:id="400" w:author="Bálint" w:date="2004-06-16T10:35:00Z"/>
        </w:rPr>
      </w:pPr>
      <w:ins w:id="399" w:author="Bálint" w:date="2004-06-16T10:35:00Z">
        <w:r>
          <w:rPr>
            <w:rFonts w:cs="Arial Narrow" w:ascii="Arial Narrow" w:hAnsi="Arial Narrow"/>
            <w:sz w:val="24"/>
          </w:rPr>
        </w:r>
      </w:ins>
    </w:p>
    <w:p>
      <w:pPr>
        <w:pStyle w:val="TextBody"/>
        <w:rPr>
          <w:rFonts w:ascii="Arial Narrow" w:hAnsi="Arial Narrow" w:cs="Arial Narrow"/>
          <w:sz w:val="24"/>
          <w:lang w:val="en-US" w:eastAsia="en-US"/>
          <w:ins w:id="402" w:author="Bálint" w:date="2004-06-16T10:35:00Z"/>
        </w:rPr>
      </w:pPr>
      <w:ins w:id="401" w:author="Bálint" w:date="2004-06-16T10:35:00Z">
        <w:r>
          <w:rPr>
            <w:rFonts w:cs="Arial Narrow" w:ascii="Arial Narrow" w:hAnsi="Arial Narrow"/>
            <w:sz w:val="24"/>
            <w:lang w:val="en-US" w:eastAsia="en-US"/>
          </w:rPr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2169795" cy="2886075"/>
              <wp:effectExtent l="0" t="0" r="0" b="0"/>
              <wp:wrapTight wrapText="bothSides">
                <wp:wrapPolygon edited="0">
                  <wp:start x="-72" y="0"/>
                  <wp:lineTo x="-72" y="21528"/>
                  <wp:lineTo x="21600" y="21528"/>
                  <wp:lineTo x="21600" y="0"/>
                  <wp:lineTo x="-72" y="0"/>
                </wp:wrapPolygon>
              </wp:wrapTight>
              <wp:docPr id="1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9795" cy="2886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TextBody"/>
        <w:rPr>
          <w:rFonts w:ascii="Arial Narrow" w:hAnsi="Arial Narrow" w:cs="Arial Narrow"/>
          <w:sz w:val="24"/>
          <w:ins w:id="407" w:author="Bálint" w:date="2004-06-16T10:35:00Z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169795" cy="28860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 xml:space="preserve">A négy csoport egymást </w:t>
      </w:r>
      <w:del w:id="403" w:author="Bodorkos" w:date="2004-06-13T21:51:00Z">
        <w:r>
          <w:rPr>
            <w:rFonts w:cs="Arial Narrow" w:ascii="Arial Narrow" w:hAnsi="Arial Narrow"/>
            <w:sz w:val="24"/>
          </w:rPr>
          <w:delText>rotálva</w:delText>
        </w:r>
      </w:del>
      <w:del w:id="404" w:author="Bodorkos" w:date="2004-06-13T22:44:00Z">
        <w:r>
          <w:rPr>
            <w:rFonts w:cs="Arial Narrow" w:ascii="Arial Narrow" w:hAnsi="Arial Narrow"/>
            <w:sz w:val="24"/>
          </w:rPr>
          <w:delText xml:space="preserve"> </w:delText>
        </w:r>
      </w:del>
      <w:r>
        <w:rPr>
          <w:rFonts w:cs="Arial Narrow" w:ascii="Arial Narrow" w:hAnsi="Arial Narrow"/>
          <w:sz w:val="24"/>
        </w:rPr>
        <w:t>váltva írta össze a kistérség erősségeit, gyengeségeit melyek alapvetően a közösségen belülről származ</w:t>
      </w:r>
      <w:ins w:id="405" w:author="Bodorkos" w:date="2004-06-13T21:51:00Z">
        <w:r>
          <w:rPr>
            <w:rFonts w:cs="Arial Narrow" w:ascii="Arial Narrow" w:hAnsi="Arial Narrow"/>
            <w:sz w:val="24"/>
          </w:rPr>
          <w:t>ó</w:t>
        </w:r>
      </w:ins>
      <w:del w:id="406" w:author="Bodorkos" w:date="2004-06-13T21:51:00Z">
        <w:r>
          <w:rPr>
            <w:rFonts w:cs="Arial Narrow" w:ascii="Arial Narrow" w:hAnsi="Arial Narrow"/>
            <w:sz w:val="24"/>
          </w:rPr>
          <w:delText>ő</w:delText>
        </w:r>
      </w:del>
      <w:r>
        <w:rPr>
          <w:rFonts w:cs="Arial Narrow" w:ascii="Arial Narrow" w:hAnsi="Arial Narrow"/>
          <w:sz w:val="24"/>
        </w:rPr>
        <w:t xml:space="preserve"> képességek, hiányosságok, melyek alapjában véve függetlenek a kistérségen kívüli hatásoktól, eseményektől.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  <w:del w:id="410" w:author="Mérõ Ágnes" w:date="2004-05-31T14:05:00Z"/>
        </w:rPr>
      </w:pPr>
      <w:r>
        <w:rPr>
          <w:rFonts w:cs="Arial Narrow" w:ascii="Arial Narrow" w:hAnsi="Arial Narrow"/>
          <w:sz w:val="24"/>
        </w:rPr>
        <w:t xml:space="preserve">Összegyűjtötték ezen kívül azokat a lehetőségeket és veszélyeket </w:t>
      </w:r>
      <w:ins w:id="408" w:author="Bálint" w:date="2004-06-16T10:35:00Z">
        <w:r>
          <w:rPr>
            <w:rFonts w:cs="Arial Narrow" w:ascii="Arial Narrow" w:hAnsi="Arial Narrow"/>
            <w:sz w:val="24"/>
          </w:rPr>
          <w:t xml:space="preserve">is, </w:t>
        </w:r>
      </w:ins>
      <w:r>
        <w:rPr>
          <w:rFonts w:cs="Arial Narrow" w:ascii="Arial Narrow" w:hAnsi="Arial Narrow"/>
          <w:sz w:val="24"/>
        </w:rPr>
        <w:t>melyek a közösségen kívülről érkeznek és érinthetik a mezőcsáti kistérség jövőjét, befolyásolhatják egy-egy cél megvalósulásának sikerét</w:t>
      </w:r>
      <w:del w:id="409" w:author="Bodorkos" w:date="2004-06-13T22:44:00Z">
        <w:r>
          <w:rPr>
            <w:rFonts w:cs="Arial Narrow" w:ascii="Arial Narrow" w:hAnsi="Arial Narrow"/>
            <w:sz w:val="24"/>
          </w:rPr>
          <w:delText xml:space="preserve">. </w:delText>
        </w:r>
      </w:del>
    </w:p>
    <w:p>
      <w:pPr>
        <w:pStyle w:val="TextBody"/>
        <w:widowControl/>
        <w:bidi w:val="0"/>
        <w:jc w:val="both"/>
        <w:rPr>
          <w:rFonts w:ascii="Arial Narrow" w:hAnsi="Arial Narrow" w:cs="Arial Narrow"/>
          <w:sz w:val="24"/>
          <w:del w:id="412" w:author="Mérõ Ágnes" w:date="2004-05-31T14:05:00Z"/>
        </w:rPr>
      </w:pPr>
      <w:del w:id="411" w:author="Mérõ Ágnes" w:date="2004-05-31T14:05:00Z">
        <w:r>
          <w:rPr>
            <w:rFonts w:cs="Arial Narrow" w:ascii="Arial Narrow" w:hAnsi="Arial Narrow"/>
            <w:sz w:val="24"/>
          </w:rPr>
          <w:delText xml:space="preserve">Az „Erősségek” munkacsoport tagjai összegyűjtötték a mezőcsáti kistérség mindazon adottságait, amelyek erősségnek tekinthetők. </w:delText>
        </w:r>
      </w:del>
    </w:p>
    <w:p>
      <w:pPr>
        <w:pStyle w:val="TextBody"/>
        <w:widowControl/>
        <w:bidi w:val="0"/>
        <w:jc w:val="both"/>
        <w:rPr>
          <w:rFonts w:ascii="Arial Narrow" w:hAnsi="Arial Narrow" w:cs="Arial Narrow"/>
          <w:sz w:val="24"/>
          <w:del w:id="414" w:author="Mérõ Ágnes" w:date="2004-05-31T14:05:00Z"/>
        </w:rPr>
      </w:pPr>
      <w:del w:id="413" w:author="Mérõ Ágnes" w:date="2004-05-31T14:05:00Z">
        <w:r>
          <w:rPr>
            <w:rFonts w:cs="Arial Narrow" w:ascii="Arial Narrow" w:hAnsi="Arial Narrow"/>
            <w:sz w:val="24"/>
          </w:rPr>
          <w:delText xml:space="preserve">A „Gyengeségek” munkacsoport tagjainak feladata az volt, hogy összeírják, melyek a mezőcsáti kistérség gyenge pontjai, gyenge adottságai. </w:delText>
        </w:r>
      </w:del>
    </w:p>
    <w:p>
      <w:pPr>
        <w:pStyle w:val="TextBody"/>
        <w:rPr/>
      </w:pPr>
      <w:del w:id="415" w:author="Mérõ Ágnes" w:date="2004-05-31T14:05:00Z">
        <w:r>
          <w:rPr>
            <w:rFonts w:cs="Arial Narrow" w:ascii="Arial Narrow" w:hAnsi="Arial Narrow"/>
            <w:sz w:val="24"/>
          </w:rPr>
          <w:delText>A „Lehetőségek” munkacsoportnak kellett összegyűjtenie mindazokat a külső pozitívnak tekinthető tényezőket, fejleménynek, amelynek kihasználása révén a mezőcsáti kistérség előrébb léphet. A „Veszélyek” munkacsoport tagoknak azt kellett feltárniuk, hogy melyek azok a külső negatív tényezők, fejlemények, amelyek kedvezőtlen hatással vannak/lehetnek a kistérség életére a közeljövőben</w:delText>
        </w:r>
      </w:del>
      <w:r>
        <w:rPr>
          <w:rFonts w:cs="Arial Narrow" w:ascii="Arial Narrow" w:hAnsi="Arial Narrow"/>
          <w:sz w:val="24"/>
        </w:rPr>
        <w:t xml:space="preserve">. </w:t>
      </w:r>
    </w:p>
    <w:p>
      <w:pPr>
        <w:pStyle w:val="TextBody"/>
        <w:rPr>
          <w:rFonts w:ascii="Arial Narrow" w:hAnsi="Arial Narrow" w:cs="Arial Narrow"/>
          <w:sz w:val="24"/>
        </w:rPr>
      </w:pPr>
      <w:del w:id="416" w:author="Mérõ Ágnes" w:date="2004-05-31T14:06:00Z">
        <w:r>
          <w:rPr>
            <w:rFonts w:cs="Arial Narrow" w:ascii="Arial Narrow" w:hAnsi="Arial Narrow"/>
            <w:sz w:val="24"/>
          </w:rPr>
          <w:delText xml:space="preserve">Miután az egyes munkacsoportok befejezték a munkát, egymás listáit is áttekintették illetve kiegészítették. </w:delText>
        </w:r>
      </w:del>
    </w:p>
    <w:p>
      <w:pPr>
        <w:pStyle w:val="TextBody"/>
        <w:rPr>
          <w:rFonts w:ascii="Arial Narrow" w:hAnsi="Arial Narrow" w:cs="Arial Narrow"/>
          <w:sz w:val="24"/>
          <w:ins w:id="418" w:author="Bálint" w:date="2004-06-16T10:56:00Z"/>
        </w:rPr>
      </w:pPr>
      <w:ins w:id="417" w:author="Bálint" w:date="2004-06-16T10:56:00Z">
        <w:r>
          <w:rPr>
            <w:rFonts w:cs="Arial Narrow" w:ascii="Arial Narrow" w:hAnsi="Arial Narrow"/>
            <w:sz w:val="24"/>
          </w:rPr>
        </w:r>
      </w:ins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del w:id="420" w:author="Bálint" w:date="2004-06-16T10:56:00Z"/>
        </w:rPr>
      </w:pPr>
      <w:del w:id="419" w:author="Bálint" w:date="2004-06-16T10:56:00Z">
        <w:r>
          <w:rPr>
            <w:rFonts w:cs="Arial Narrow" w:ascii="Arial Narrow" w:hAnsi="Arial Narrow"/>
            <w:b/>
            <w:sz w:val="24"/>
          </w:rPr>
        </w:r>
      </w:del>
    </w:p>
    <w:p>
      <w:pPr>
        <w:pStyle w:val="TextBody"/>
        <w:rPr>
          <w:rFonts w:ascii="Arial Narrow" w:hAnsi="Arial Narrow" w:cs="Arial Narrow"/>
          <w:b/>
          <w:b/>
          <w:sz w:val="24"/>
          <w:del w:id="422" w:author="Bálint" w:date="2004-06-16T10:56:00Z"/>
        </w:rPr>
      </w:pPr>
      <w:del w:id="421" w:author="Bálint" w:date="2004-06-16T10:56:00Z">
        <w:r>
          <w:rPr>
            <w:rFonts w:cs="Arial Narrow" w:ascii="Arial Narrow" w:hAnsi="Arial Narrow"/>
            <w:b/>
            <w:sz w:val="24"/>
          </w:rPr>
        </w:r>
      </w:del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drawing>
                <wp:inline distT="0" distB="0" distL="0" distR="0">
                  <wp:extent cx="2857500" cy="21431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drawing>
                <wp:inline distT="0" distB="0" distL="0" distR="0">
                  <wp:extent cx="2857500" cy="21431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drawing>
                <wp:inline distT="0" distB="0" distL="0" distR="0">
                  <wp:extent cx="2857500" cy="21431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drawing>
                <wp:inline distT="0" distB="0" distL="0" distR="0">
                  <wp:extent cx="2857500" cy="21431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drawing>
                <wp:inline distT="0" distB="0" distL="0" distR="0">
                  <wp:extent cx="2857500" cy="38100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drawing>
                <wp:inline distT="0" distB="0" distL="0" distR="0">
                  <wp:extent cx="2857500" cy="38100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yzetértékelés: a kistérség erősségei, gyengeségei, lehetőségei és nehézségei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ülönlegesen jó természeti adottságok, Tisz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g élő gazdasági tradíció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özösség vezetőinek elkötelezettsége a fejlesztés irá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talok szakképzettebbe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vil és egyéb közösségek léte (sport, kulturális, hagyományőrző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özösségi rendezvények, hagyományápolá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lyi ételspecialitás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ópálya, közlekedé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ézművesség, kézműipar, népművészeti értékek (visszaállítás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Vizi</w:t>
            </w:r>
            <w:ins w:id="423" w:author="Bodorkos" w:date="2004-06-13T22:45:00Z">
              <w:r>
                <w:rPr>
                  <w:rFonts w:cs="Arial Narrow" w:ascii="Arial Narrow" w:hAnsi="Arial Narrow"/>
                  <w:sz w:val="20"/>
                </w:rPr>
                <w:t xml:space="preserve"> </w:t>
              </w:r>
            </w:ins>
            <w:r>
              <w:rPr>
                <w:rFonts w:cs="Arial Narrow" w:ascii="Arial Narrow" w:hAnsi="Arial Narrow"/>
                <w:sz w:val="20"/>
              </w:rPr>
              <w:t>sportok, halászat, vadászat, horgászat, termálfürdő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sú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rsodi Mezőség ÉTT, ebből eredő kifizetése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del w:id="424" w:author="Bálint" w:date="2004-06-16T10:57:00Z"/>
              </w:rPr>
            </w:pPr>
            <w:r>
              <w:rPr>
                <w:rFonts w:cs="Arial Narrow" w:ascii="Arial Narrow" w:hAnsi="Arial Narrow"/>
                <w:sz w:val="20"/>
              </w:rPr>
              <w:t>Települési infrastruktúra kiépített (az egyik csoport itt kérdőjelet tett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csony színvonalú egészségügyi ellátá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gfelelő szintű középiskolai oktatás hiánya, tárgyi felszerelés hiány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vés vállalkozó a kistérségb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vil szervezetek hiány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munikáció hiány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rdektelensé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özbiztonság helyze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olgáltatások hiány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lnőttképzés hiány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elvvizsga hiány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ssz infrastruktúra (utak, szennyvíz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as munkanélkülisé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akképzetlen munkaerő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őke hiány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par, munkahely hiány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ma probléma megoldatlansá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ssz talaj minősé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öregedő társadalom, elvándorlá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del w:id="425" w:author="Bálint" w:date="2004-06-16T10:57:00Z"/>
              </w:rPr>
            </w:pPr>
            <w:r>
              <w:rPr>
                <w:rFonts w:cs="Arial Narrow" w:ascii="Arial Narrow" w:hAnsi="Arial Narrow"/>
                <w:sz w:val="20"/>
              </w:rPr>
              <w:t>Gyenge népességmegtartó képesség</w:t>
            </w:r>
          </w:p>
          <w:p>
            <w:pPr>
              <w:pStyle w:val="Normal"/>
              <w:widowControl/>
              <w:bidi w:val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RŐSSÉGEK</w:t>
            </w:r>
            <w:del w:id="426" w:author="Mérõ Ágnes" w:date="2004-05-31T14:10:00Z">
              <w:r>
                <w:rPr>
                  <w:rFonts w:cs="Arial Narrow" w:ascii="Arial Narrow" w:hAnsi="Arial Narrow"/>
                  <w:b/>
                  <w:sz w:val="20"/>
                </w:rPr>
                <w:delText>rősségek</w:delText>
              </w:r>
            </w:del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YENGESÉGEK</w:t>
            </w:r>
            <w:del w:id="427" w:author="Mérõ Ágnes" w:date="2004-05-31T14:10:00Z">
              <w:r>
                <w:rPr>
                  <w:rFonts w:cs="Arial Narrow" w:ascii="Arial Narrow" w:hAnsi="Arial Narrow"/>
                  <w:b/>
                  <w:sz w:val="20"/>
                </w:rPr>
                <w:delText>yengeségek</w:delText>
              </w:r>
            </w:del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jlődési potenciál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HETŐSÉGEEK</w:t>
            </w:r>
            <w:del w:id="428" w:author="Mérõ Ágnes" w:date="2004-05-31T14:10:00Z">
              <w:r>
                <w:rPr>
                  <w:rFonts w:cs="Arial Narrow" w:ascii="Arial Narrow" w:hAnsi="Arial Narrow"/>
                  <w:b/>
                  <w:sz w:val="20"/>
                </w:rPr>
                <w:delText>ehetőségek</w:delText>
              </w:r>
            </w:del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SZÉLYEK</w:t>
            </w:r>
            <w:del w:id="429" w:author="Mérõ Ágnes" w:date="2004-05-31T14:10:00Z">
              <w:r>
                <w:rPr>
                  <w:rFonts w:cs="Arial Narrow" w:ascii="Arial Narrow" w:hAnsi="Arial Narrow"/>
                  <w:b/>
                  <w:sz w:val="20"/>
                </w:rPr>
                <w:delText>eszélyek</w:delText>
              </w:r>
            </w:del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nkahelyteremté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sebbség, kosárfonás, fazekasság, stb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lelmiszerfeldolgozó üzemek létesíté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llattenyésztés, lovas turizm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ürdőhelyek kialakítása, falusi vendéglátás, szálláshelyek kialakítása, erdei iskolák, tanösvénye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stérsé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téri gazdálkodás visszaállítása, ártéri gyümölcsösö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akképzés, felnőttképzé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lturális, gazdasági kapcsolatok</w:t>
            </w:r>
          </w:p>
          <w:p>
            <w:pPr>
              <w:pStyle w:val="Normal"/>
              <w:rPr/>
            </w:pPr>
            <w:del w:id="430" w:author="Mérõ Ágnes" w:date="2004-06-20T15:56:00Z">
              <w:r>
                <w:rPr>
                  <w:rFonts w:cs="Arial Narrow" w:ascii="Arial Narrow" w:hAnsi="Arial Narrow"/>
                  <w:sz w:val="20"/>
                </w:rPr>
                <w:delText>Agrá</w:delText>
              </w:r>
            </w:del>
            <w:ins w:id="431" w:author="Mérõ Ágnes" w:date="2004-06-20T15:58:00Z">
              <w:r>
                <w:rPr>
                  <w:rFonts w:cs="Arial Narrow" w:ascii="Arial Narrow" w:hAnsi="Arial Narrow"/>
                  <w:sz w:val="20"/>
                </w:rPr>
                <w:t>Agrárk</w:t>
              </w:r>
            </w:ins>
            <w:del w:id="432" w:author="Mérõ Ágnes" w:date="2004-06-20T15:56:00Z">
              <w:r>
                <w:rPr>
                  <w:rFonts w:cs="Arial Narrow" w:ascii="Arial Narrow" w:hAnsi="Arial Narrow"/>
                  <w:sz w:val="20"/>
                </w:rPr>
                <w:delText>rk</w:delText>
              </w:r>
            </w:del>
            <w:r>
              <w:rPr>
                <w:rFonts w:cs="Arial Narrow" w:ascii="Arial Narrow" w:hAnsi="Arial Narrow"/>
                <w:sz w:val="20"/>
              </w:rPr>
              <w:t>örnyezetgazdálkodá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Ökoturizmus- Tisza-tó, Nemzeti Par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Úthálózat fejleszté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özponti gazdasági támogatás a felzárkóztatáshoz címzett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U-s és egyéb pályázat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3 autópálya közelsé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lyi hagyományok, kultúrák felélesztése, szervezetté tétele (rom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településekbe integrálódott üdülő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alakuló idegenforgalo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sza mellett szálláshelyek, kerékpárú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itatív szervezetek jelenlé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Önkéntes segítők meglé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akképzett szellemi tőke megőrzé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ár szakemberek meglé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P 2. Pillé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Önálló farmok kialakításának lehetősé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pari park létrehozá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zőgazdasági termékek feldolgozása, felvásárlása (TÉSZ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háza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den téren kapcsolatépítés, együttgondolkodás, összefogás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ting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vándorlá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ráselosztás egyenlőtlensége, illetve hiány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áció áramlás hiány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fektetők hiány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rdekellentéte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ársadalmi megosztottsá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őföldek kiárusítá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sút megszünteté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aktív lakosság száma rohamosan nő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özbiztonság romlá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Önkormányzatok és vállalkozások ellehetetleníté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énzhiá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térségbe áramló támogatások kikerülése a térségbő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kertelen EU pályázat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llemi tőke elszivása, elvándorlá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kosság érdektelensé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ülső szabályozók miatt hátrányos helyzetbe való kerülés (Adó/HCCP, közalkalmazottak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llami tulajdonú földek nem a kistérség mezőgazdáihoz kerülne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vábbi megélhetési lehetőségek szűnnek meg</w:t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gyelemreméltó, hogy a fórum résztvevői rövid idő alatt alapos helyzetképet tudtak adni kistérségük helyzetéről, mindez elsősorban a résztvevők aktivitásának köszönhető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Összefoglalva az előzőekben vázlatosan felsorolt jellemzőket, a Mezőcsáti Kistérség bővelkedik olyan erőforrásokban, amelyekre alapozni, és építeni lehet a további fejlődést. Fontos, hogy a közösség megtanulja felismerni saját képességeit és pozitívan gondolkodjon azok felől. A veszélyforrások figyelembevételével megalapozható egy olyan helyi erőforrásokra épülő jövőkép, amely biztosítja a hosszú távú fenntarthatóságot.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13" w:name="__RefHeading___Toc75145704"/>
      <w:bookmarkEnd w:id="13"/>
      <w:r>
        <w:rPr>
          <w:rFonts w:cs="Arial Narrow" w:ascii="Arial Narrow" w:hAnsi="Arial Narrow"/>
        </w:rPr>
        <w:t>Jövőképalkotás: a kistérség fejlődési potenciálja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fórum résztvevőinek a helyzetértékelés alapján 4 csoportban jövőképet kellett alkotniuk a Mezőcsáti Kistérségről. Az egyes csoportok – ezúttal játékosan - a fórum résztvevőinek születési dátuma alapján képződtek: az azonos évszakok szülöttjei kerültek egy csoportba.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40025" cy="215519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57500" cy="214312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jövőképalkotás során a résztvevők először megfogalmazhatták elképzeléseiket, amelyek teljesen elrugaszkodhattak a valóságtól, azonban ezeket minél konkrétabban kellett meghatározniuk, igy a jövőképek között konkrét projektötletek is találhatók voltak. 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Ezután mindenki egyénileg kijelölhette, hogy számára mi az a legfontosabb cél, amelynek elérése elfogadható ráfordítással megvalósítható. A fórum résztvevői megtekinthették egymás jövőképeit és minden egyes jövőkép mellett letehették a voksukat egy kis szív alakú matrica formájában. Minden résztvevő összesen </w:t>
      </w:r>
      <w:del w:id="433" w:author="Mérõ Ágnes" w:date="2004-06-20T15:59:00Z">
        <w:r>
          <w:rPr>
            <w:rFonts w:cs="Arial Narrow" w:ascii="Arial Narrow" w:hAnsi="Arial Narrow"/>
            <w:sz w:val="24"/>
          </w:rPr>
          <w:delText>6</w:delText>
        </w:r>
      </w:del>
      <w:ins w:id="434" w:author="Mérõ Ágnes" w:date="2004-05-31T14:14:00Z">
        <w:r>
          <w:rPr>
            <w:rFonts w:cs="Arial Narrow" w:ascii="Arial Narrow" w:hAnsi="Arial Narrow"/>
            <w:sz w:val="24"/>
          </w:rPr>
          <w:t>9</w:t>
        </w:r>
      </w:ins>
      <w:r>
        <w:rPr>
          <w:rFonts w:cs="Arial Narrow" w:ascii="Arial Narrow" w:hAnsi="Arial Narrow"/>
          <w:sz w:val="24"/>
        </w:rPr>
        <w:t xml:space="preserve"> darab szívecskét oszthatott szét azok között a jövőkép-mozaikok/esetleg már konkrét projektötletek között, amelyeket a legkevesebb erőforrás</w:t>
      </w:r>
      <w:del w:id="435" w:author="Mérõ Ágnes" w:date="2004-05-31T14:15:00Z">
        <w:r>
          <w:rPr>
            <w:rFonts w:cs="Arial Narrow" w:ascii="Arial Narrow" w:hAnsi="Arial Narrow"/>
            <w:sz w:val="24"/>
          </w:rPr>
          <w:delText>-</w:delText>
        </w:r>
      </w:del>
      <w:r>
        <w:rPr>
          <w:rFonts w:cs="Arial Narrow" w:ascii="Arial Narrow" w:hAnsi="Arial Narrow"/>
          <w:sz w:val="24"/>
        </w:rPr>
        <w:t>sal megvalósíthatónak és egyben megvalósításra érdemesnek tart</w:t>
      </w:r>
      <w:ins w:id="436" w:author="Mérõ Ágnes" w:date="2004-05-31T14:15:00Z">
        <w:r>
          <w:rPr>
            <w:rFonts w:cs="Arial Narrow" w:ascii="Arial Narrow" w:hAnsi="Arial Narrow"/>
            <w:sz w:val="24"/>
          </w:rPr>
          <w:t>ott</w:t>
        </w:r>
      </w:ins>
      <w:r>
        <w:rPr>
          <w:rFonts w:cs="Arial Narrow" w:ascii="Arial Narrow" w:hAnsi="Arial Narrow"/>
          <w:sz w:val="24"/>
        </w:rPr>
        <w:t>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2857500" cy="214312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2857500" cy="214312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nnek eredményeként a következő prioritási sorrend alakult ki (Az egyes jövőképek mögött zárójelben található az egyes jövőképekre adott szavazatok száma)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ználati jog helyieké maradjon (állami területek és más tulajdon) (11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bb munkahely: idegenforgalom, falusi turizmus, legeltető állattenyésztés, növénytermesztés összefogással, családi gazdálkodás, önkéntes alapon értékesítés és feldolgozási hálózat kiépítése (1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Lehetséges munkahelyek: bedolgozó üzemek (varrodák, cipő) (2) élelmiszer</w:t>
      </w:r>
      <w:ins w:id="437" w:author="Bálint" w:date="2004-06-16T10:59:00Z">
        <w:r>
          <w:rPr>
            <w:rFonts w:cs="Arial Narrow" w:ascii="Arial Narrow" w:hAnsi="Arial Narrow"/>
          </w:rPr>
          <w:t>-</w:t>
        </w:r>
      </w:ins>
      <w:r>
        <w:rPr>
          <w:rFonts w:cs="Arial Narrow" w:ascii="Arial Narrow" w:hAnsi="Arial Narrow"/>
        </w:rPr>
        <w:t xml:space="preserve">feldolgozás (malom, konzervgyár, aszalás, pálinkafőzde, </w:t>
      </w:r>
      <w:del w:id="438" w:author="Bálint" w:date="2004-06-16T10:36:00Z">
        <w:r>
          <w:rPr>
            <w:rFonts w:cs="Arial Narrow" w:ascii="Arial Narrow" w:hAnsi="Arial Narrow"/>
          </w:rPr>
          <w:delText>jamkészítés</w:delText>
        </w:r>
      </w:del>
      <w:ins w:id="439" w:author="Bálint" w:date="2004-06-16T10:36:00Z">
        <w:r>
          <w:rPr>
            <w:rFonts w:cs="Arial Narrow" w:ascii="Arial Narrow" w:hAnsi="Arial Narrow"/>
          </w:rPr>
          <w:t>dzsemkészítés</w:t>
        </w:r>
      </w:ins>
      <w:r>
        <w:rPr>
          <w:rFonts w:cs="Arial Narrow" w:ascii="Arial Narrow" w:hAnsi="Arial Narrow"/>
        </w:rPr>
        <w:t>, halfeldolgozás) (4) kézműipar (3) távmunka (1) gazdálkodás (kender) és kapcsolódó feldolgozóipar (4) állattartás (farmer) (1) ártéri gazdálkodás: gyümölcsösök, legeltetés (4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léletváltozás, egyéni felelősségvállalás (7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atalok helybentartása, boldogulása: (7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észségügy: Kórház és szakrendelés, esetkocsi, szülészet (5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biztonság: településenként körzeti megbízott (5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ázs: kistérségi kép marketingje (5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nkormányzati finanszírozás javítása (5), Segélyeket átvinni közmunka alapba, aminek haszna lenne a közösség számára (3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Sportolási lehetőségek: foci, karate, szabadidő, v</w:t>
      </w:r>
      <w:ins w:id="440" w:author="Bálint" w:date="2004-06-16T10:36:00Z">
        <w:r>
          <w:rPr>
            <w:rFonts w:cs="Arial Narrow" w:ascii="Arial Narrow" w:hAnsi="Arial Narrow"/>
          </w:rPr>
          <w:t>í</w:t>
        </w:r>
      </w:ins>
      <w:del w:id="441" w:author="Bálint" w:date="2004-06-16T10:36:00Z">
        <w:r>
          <w:rPr>
            <w:rFonts w:cs="Arial Narrow" w:ascii="Arial Narrow" w:hAnsi="Arial Narrow"/>
          </w:rPr>
          <w:delText>í</w:delText>
        </w:r>
      </w:del>
      <w:r>
        <w:rPr>
          <w:rFonts w:cs="Arial Narrow" w:ascii="Arial Narrow" w:hAnsi="Arial Narrow"/>
        </w:rPr>
        <w:t>zi</w:t>
      </w:r>
      <w:ins w:id="442" w:author="Bálint" w:date="2004-06-16T10:36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t>sportok (5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izmus, vendégfogadás: falusi turizmus, horgászat, vadászat, lovasturizmus, termálvíz fürdőhelyek, kikötő, szálláslehetőségek, étterem, Turisztikai infrastruktúra kiépítése, szálláshelyek helyi házaknál (10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intézmények jó színvonala (posta, iskola) (3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sodi Mezőség Tájvédelmi Körzet látogatóközpont Tiszabábolnán (3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pari Park (alacsony nyersanyag igény) (3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tatás (alsó és középfokú szint), könyvtári együttműködés, közművelődés: közös rendezvények, Mezőcsáti központtal és segítséggel (2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: szakosztályok, bajnokságok (2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ság, kisebbségek elfogadása, közös együttélésben (2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zekas műhely, múzeum, bolt, stb. Mezőcsáton (1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csonyabb helyi adók, magyar vállalkozók (1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b. 200 helyi gazdaság csatlakozzon a Közös Mezőgazdasági Politika 2. pilléréhez (1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Szórakozási lehetőségek: zenés-táncos mulatságok (dis</w:t>
      </w:r>
      <w:ins w:id="443" w:author="Bálint" w:date="2004-06-16T10:36:00Z">
        <w:r>
          <w:rPr>
            <w:rFonts w:cs="Arial Narrow" w:ascii="Arial Narrow" w:hAnsi="Arial Narrow"/>
          </w:rPr>
          <w:t>zkó</w:t>
        </w:r>
      </w:ins>
      <w:del w:id="444" w:author="Bálint" w:date="2004-06-16T10:36:00Z">
        <w:r>
          <w:rPr>
            <w:rFonts w:cs="Arial Narrow" w:ascii="Arial Narrow" w:hAnsi="Arial Narrow"/>
          </w:rPr>
          <w:delText>co</w:delText>
        </w:r>
      </w:del>
      <w:r>
        <w:rPr>
          <w:rFonts w:cs="Arial Narrow" w:ascii="Arial Narrow" w:hAnsi="Arial Narrow"/>
        </w:rPr>
        <w:t>, bál), éttermek, játszótér, parkosítás, kertek (2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asabb színvonalú egészségügy (1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tatás, képzés, iskolák fejlesztése: nyelvi, oktatási laborok kialakítása (3), Mezőcsáti Gimnázium helyeinek bővítése, új eszközök beszerzése (1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lgáltatások fejlesztése (étterem, ajándékbolt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za hullámterét kiadni, művelésért fizetés cserébe, Vákáncsos RSZ (1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átogató utak: Tisza-mentén, Mezőcsáton és Gelejen, biciklivel, lóháton (1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váló úthálózat (0), Közút, Út: teljes felújítás (1), Közlekedés-vasút és autóbusz (2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rtékesítés: - szövetkezetek, községi magtár létesítése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ülőtér (0)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állodák (0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ika: Internetházak, képzés (0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int az látható, elsődlegesen egy olyan gazdasági struktúra kialakítását tartották fontosnak a kistérség lakosai, amely képes biztosítani a helyben képződő profit nagy részének helyi lakossághoz való visszakerülését. Érdemes még kihangsúlyozni azokat az elképzeléseket is, amely a természeti értékek megfelelő haszonvételének kialakítására és természeti értékek védelmére összpontosítanak, és amelyek szép számmal kaptak szavazato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14" w:name="__RefHeading___Toc75145705"/>
      <w:bookmarkEnd w:id="14"/>
      <w:r>
        <w:rPr>
          <w:rFonts w:cs="Arial Narrow" w:ascii="Arial Narrow" w:hAnsi="Arial Narrow"/>
        </w:rPr>
        <w:t>Ötletbörze a helyiek bevonásának lehetőségeirő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18310</wp:posOffset>
            </wp:positionH>
            <wp:positionV relativeFrom="paragraph">
              <wp:posOffset>168275</wp:posOffset>
            </wp:positionV>
            <wp:extent cx="4339590" cy="326390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gyan lehet bevonni a helyi lakosokat a kistérségi életbe, az események szervezésébe, alakításáb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gyakorlat során a fórum résztvevői a facilitátor segítségével összegyűjtötték mindazon módszereket, amelyek alkalmasak lehetnek a helyi lakosok aktivizálására a különböző kistérségi események szervezésére, a kistérség életének alakításáb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15" w:name="__RefHeading___Toc75145706"/>
      <w:bookmarkEnd w:id="15"/>
      <w:r>
        <w:rPr>
          <w:rFonts w:cs="Arial Narrow" w:ascii="Arial Narrow" w:hAnsi="Arial Narrow"/>
        </w:rPr>
        <w:t>Részvételi lehetőségek megvalósíthatósági- és hatásértékelé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156845</wp:posOffset>
            </wp:positionV>
            <wp:extent cx="4457700" cy="334772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felsorolt módszereket ezután a résztvevők az alapján sorolták be különböző kategóriákba, hogy az egyes módszerek</w:t>
      </w:r>
      <w:del w:id="445" w:author="Bodorkos" w:date="2004-06-13T22:45:00Z">
        <w:r>
          <w:rPr>
            <w:rFonts w:cs="Arial Narrow" w:ascii="Arial Narrow" w:hAnsi="Arial Narrow"/>
          </w:rPr>
          <w:delText>nek</w:delText>
        </w:r>
      </w:del>
      <w:r>
        <w:rPr>
          <w:rFonts w:cs="Arial Narrow" w:ascii="Arial Narrow" w:hAnsi="Arial Narrow"/>
        </w:rPr>
        <w:t xml:space="preserve"> milyen hatással vannak a helyi lakosokra, vagyis mennyire képesek ténylegesen bevonni a lakosokat, míg a besorolás másik dimenziója az volt, hogy az adott módszer megvalósítása mennyire lehet reális, könnyű vagy nehéz a való életbe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del w:id="447" w:author="Bodorkos" w:date="2004-06-13T21:55:00Z"/>
        </w:rPr>
      </w:pPr>
      <w:del w:id="446" w:author="Bodorkos" w:date="2004-06-13T21:55:00Z">
        <w:r>
          <w:rPr>
            <w:rFonts w:cs="Arial Narrow" w:ascii="Arial Narrow" w:hAnsi="Arial Narrow"/>
          </w:rPr>
        </w:r>
      </w:del>
    </w:p>
    <w:p>
      <w:pPr>
        <w:pStyle w:val="Normal"/>
        <w:rPr>
          <w:rFonts w:ascii="Arial Narrow" w:hAnsi="Arial Narrow" w:cs="Arial Narrow"/>
          <w:del w:id="449" w:author="Bodorkos" w:date="2004-06-13T21:55:00Z"/>
        </w:rPr>
      </w:pPr>
      <w:del w:id="448" w:author="Bodorkos" w:date="2004-06-13T21:55:00Z">
        <w:r>
          <w:rPr>
            <w:rFonts w:cs="Arial Narrow" w:ascii="Arial Narrow" w:hAnsi="Arial Narrow"/>
          </w:rPr>
        </w:r>
      </w:del>
    </w:p>
    <w:p>
      <w:pPr>
        <w:pStyle w:val="Normal"/>
        <w:rPr>
          <w:rFonts w:ascii="Arial Narrow" w:hAnsi="Arial Narrow" w:cs="Arial Narrow"/>
          <w:del w:id="451" w:author="Bodorkos" w:date="2004-06-13T21:55:00Z"/>
        </w:rPr>
      </w:pPr>
      <w:del w:id="450" w:author="Bodorkos" w:date="2004-06-13T21:55:00Z">
        <w:r>
          <w:rPr>
            <w:rFonts w:cs="Arial Narrow" w:ascii="Arial Narrow" w:hAnsi="Arial Narrow"/>
          </w:rPr>
        </w:r>
      </w:del>
    </w:p>
    <w:p>
      <w:pPr>
        <w:pStyle w:val="Normal"/>
        <w:rPr>
          <w:rFonts w:ascii="Arial Narrow" w:hAnsi="Arial Narrow" w:cs="Arial Narrow"/>
          <w:del w:id="453" w:author="Bodorkos" w:date="2004-06-13T21:55:00Z"/>
        </w:rPr>
      </w:pPr>
      <w:del w:id="452" w:author="Bodorkos" w:date="2004-06-13T21:55:00Z">
        <w:r>
          <w:rPr>
            <w:rFonts w:cs="Arial Narrow" w:ascii="Arial Narrow" w:hAnsi="Arial Narrow"/>
          </w:rPr>
        </w:r>
      </w:del>
      <w:r>
        <w:br w:type="page"/>
      </w:r>
    </w:p>
    <w:p>
      <w:pPr>
        <w:pStyle w:val="Normal"/>
        <w:pBdr>
          <w:bottom w:val="single" w:sz="24" w:space="1" w:color="800000"/>
        </w:pBdr>
        <w:rPr/>
      </w:pPr>
      <w:bookmarkStart w:id="16" w:name="__RefHeading___Toc75145707"/>
      <w:bookmarkEnd w:id="16"/>
      <w:r>
        <w:rPr>
          <w:rFonts w:cs="Arial Narrow" w:ascii="Arial Narrow" w:hAnsi="Arial Narrow"/>
        </w:rPr>
        <w:t>A közeljövő</w:t>
      </w:r>
      <w:ins w:id="454" w:author="Bálint" w:date="2004-06-16T10:37:00Z">
        <w:r>
          <w:rPr>
            <w:rFonts w:cs="Arial Narrow" w:ascii="Arial Narrow" w:hAnsi="Arial Narrow"/>
          </w:rPr>
          <w:t>: m</w:t>
        </w:r>
      </w:ins>
      <w:del w:id="455" w:author="Bálint" w:date="2004-06-16T10:37:00Z">
        <w:r>
          <w:rPr>
            <w:rFonts w:cs="Arial Narrow" w:ascii="Arial Narrow" w:hAnsi="Arial Narrow"/>
          </w:rPr>
          <w:delText>- M</w:delText>
        </w:r>
      </w:del>
      <w:r>
        <w:rPr>
          <w:rFonts w:cs="Arial Narrow" w:ascii="Arial Narrow" w:hAnsi="Arial Narrow"/>
        </w:rPr>
        <w:t>erre tovább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fórum mindvégig jó hangulatban telt el, a résztvevők igen aktívak voltak és igen hasznosnak ítélték a közös gondolkodás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záró gyakorlat után a közeljövőre terelődött a figyelem. A kötetlen beszélgetésben felmerült több résztvevő részéről is, hogy jó lenne hasonló fórumokat megvalósítani az egyes falvakban, majd az egyes falvak között tapasztalatot cserélni a fórumok eredményeiről, amely hozzájárulhatna a legjobban bevált ötletek átvételéhez, a jó gyakorlatok terjedéséhez is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szervezők felajánlották segítségüket hasonló kezdeményezések megszervezéséhez, illetve a fórumon elhang</w:t>
      </w:r>
      <w:ins w:id="456" w:author="Bodorkos" w:date="2004-06-13T22:46:00Z">
        <w:r>
          <w:rPr>
            <w:rFonts w:cs="Arial Narrow" w:ascii="Arial Narrow" w:hAnsi="Arial Narrow"/>
          </w:rPr>
          <w:t>z</w:t>
        </w:r>
      </w:ins>
      <w:r>
        <w:rPr>
          <w:rFonts w:cs="Arial Narrow" w:ascii="Arial Narrow" w:hAnsi="Arial Narrow"/>
        </w:rPr>
        <w:t xml:space="preserve">ottak megvalósításának elősegítésére elsősorban az alábbi területeken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lyázati lehetőségekről információ biztosítás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ilitátor biztosítás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etleges kutatási maradványösszegek felhasználása a további fórumok szervezéséhez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ia Clark részvételi közösségi fejlesztési kézikönyvének magyar nyelvre fordítás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órumról egy összefoglaló beszámoló készítése és az érintett önkormányzatoknak történő megküldése (ld. jelen anyag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os, hogy a közeljövőben a hasonló, települési szintű fórumok helyi irányítóbizottságok közreműködésével valósuljanak meg, ugyanakkor szükség esetén van mód külső segítség biztosítására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17" w:name="__RefHeading___Toc75145708"/>
      <w:bookmarkEnd w:id="17"/>
      <w:r>
        <w:rPr>
          <w:rFonts w:cs="Arial Narrow" w:ascii="Arial Narrow" w:hAnsi="Arial Narrow"/>
        </w:rPr>
        <w:t>Összefoglalá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mezőcsáti kistérség egyfelől problémák sokaságával szembesül, ilyenek a munkanélküliség, elvándorlás, környezeti degradáció, mezőgazdasági jövőkép összeomlása. Másfelől a térség rengeteg értéket, hagyományt, képességet és az újonnan létrejött kistérség számos lehetőséget hordoz magában, amelynek felismerése, értelmezése ezen fórum feladata is vol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itív, közös gondolkodással, az álmokra és a közös jövőképekre koncentrálva kialakítható egy olyan keret, amely megszabja a közösségi gondolkodást, és a hosszú távú fenntarthatóság útjára tereli a közösséget. Ehhez próbált meg a fórum hozzájárulni a maga eszközeiv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ns w:id="462" w:author="Bodorkos" w:date="2004-06-13T22:48:00Z"/>
        </w:rPr>
      </w:pPr>
      <w:r>
        <w:rPr>
          <w:rFonts w:cs="Arial Narrow" w:ascii="Arial Narrow" w:hAnsi="Arial Narrow"/>
        </w:rPr>
        <w:t>A fórumon megoldott feladatok, a részvételi alapú közösségi tervezési gyakorlatai megmutatták, hogy azok képesek a sokféle jövőkép és világkép összegyűjtésére/összeillesztésére és a közös jövőkép megalkotása felé tett első lépések megtételére</w:t>
      </w:r>
      <w:ins w:id="457" w:author="Bodorkos" w:date="2004-06-13T22:47:00Z">
        <w:r>
          <w:rPr>
            <w:rFonts w:cs="Arial Narrow" w:ascii="Arial Narrow" w:hAnsi="Arial Narrow"/>
          </w:rPr>
          <w:t>,</w:t>
        </w:r>
      </w:ins>
      <w:ins w:id="458" w:author="Mérõ Ágnes" w:date="2004-05-31T14:30:00Z">
        <w:r>
          <w:rPr>
            <w:rFonts w:cs="Arial Narrow" w:ascii="Arial Narrow" w:hAnsi="Arial Narrow"/>
          </w:rPr>
          <w:t xml:space="preserve"> valamint </w:t>
        </w:r>
      </w:ins>
      <w:del w:id="459" w:author="Mérõ Ágnes" w:date="2004-05-31T14:30:00Z">
        <w:r>
          <w:rPr>
            <w:rFonts w:cs="Arial Narrow" w:ascii="Arial Narrow" w:hAnsi="Arial Narrow"/>
          </w:rPr>
          <w:delText>, és</w:delText>
        </w:r>
      </w:del>
      <w:r>
        <w:rPr>
          <w:rFonts w:cs="Arial Narrow" w:ascii="Arial Narrow" w:hAnsi="Arial Narrow"/>
        </w:rPr>
        <w:t xml:space="preserve"> a további lépések megalapozására</w:t>
      </w:r>
      <w:ins w:id="460" w:author="Bodorkos" w:date="2004-06-13T22:54:00Z">
        <w:r>
          <w:rPr>
            <w:rFonts w:cs="Arial Narrow" w:ascii="Arial Narrow" w:hAnsi="Arial Narrow"/>
          </w:rPr>
          <w:t xml:space="preserve"> is</w:t>
        </w:r>
      </w:ins>
      <w:r>
        <w:rPr>
          <w:rFonts w:cs="Arial Narrow" w:ascii="Arial Narrow" w:hAnsi="Arial Narrow"/>
        </w:rPr>
        <w:t>.</w:t>
      </w:r>
      <w:ins w:id="461" w:author="Bodorkos" w:date="2004-06-13T22:48:00Z">
        <w:r>
          <w:rPr>
            <w:rFonts w:cs="Arial Narrow" w:ascii="Arial Narrow" w:hAnsi="Arial Narrow"/>
          </w:rPr>
          <w:t xml:space="preserve"> </w:t>
        </w:r>
      </w:ins>
    </w:p>
    <w:p>
      <w:pPr>
        <w:pStyle w:val="Normal"/>
        <w:jc w:val="both"/>
        <w:rPr>
          <w:rFonts w:ascii="Arial Narrow" w:hAnsi="Arial Narrow" w:cs="Arial Narrow"/>
          <w:del w:id="464" w:author="Bodorkos" w:date="2004-06-13T22:48:00Z"/>
        </w:rPr>
      </w:pPr>
      <w:ins w:id="463" w:author="Bodorkos" w:date="2004-06-13T22:48:00Z">
        <w:r>
          <w:rPr>
            <w:rFonts w:cs="Arial Narrow" w:ascii="Arial Narrow" w:hAnsi="Arial Narrow"/>
          </w:rPr>
          <w:t xml:space="preserve">Mindezek alapján </w:t>
        </w:r>
      </w:ins>
    </w:p>
    <w:p>
      <w:pPr>
        <w:pStyle w:val="Normal"/>
        <w:jc w:val="both"/>
        <w:rPr>
          <w:rFonts w:ascii="Arial Narrow" w:hAnsi="Arial Narrow" w:cs="Arial Narrow"/>
          <w:del w:id="466" w:author="Bodorkos" w:date="2004-06-13T22:48:00Z"/>
        </w:rPr>
      </w:pPr>
      <w:del w:id="465" w:author="Bodorkos" w:date="2004-06-13T22:48:00Z">
        <w:r>
          <w:rPr>
            <w:rFonts w:cs="Arial Narrow" w:ascii="Arial Narrow" w:hAnsi="Arial Narrow"/>
          </w:rPr>
        </w:r>
      </w:del>
    </w:p>
    <w:p>
      <w:pPr>
        <w:pStyle w:val="Normal"/>
        <w:jc w:val="both"/>
        <w:rPr>
          <w:rFonts w:ascii="Arial Narrow" w:hAnsi="Arial Narrow" w:cs="Arial Narrow"/>
          <w:del w:id="471" w:author="Mérõ Ágnes" w:date="2004-05-31T14:31:00Z"/>
        </w:rPr>
      </w:pPr>
      <w:del w:id="467" w:author="Bodorkos" w:date="2004-06-13T21:56:00Z">
        <w:r>
          <w:rPr>
            <w:rFonts w:cs="Arial Narrow" w:ascii="Arial Narrow" w:hAnsi="Arial Narrow"/>
          </w:rPr>
          <w:delText>A részvételi közösségi tervezésben a közösség spontaneitása és diverzitása alakítja ki a sikertényezőket.</w:delText>
        </w:r>
      </w:del>
      <w:ins w:id="468" w:author="Mérõ Ágnes" w:date="2004-05-31T14:32:00Z">
        <w:del w:id="469" w:author="Bodorkos" w:date="2004-06-13T21:56:00Z">
          <w:r>
            <w:rPr>
              <w:rFonts w:cs="Arial Narrow" w:ascii="Arial Narrow" w:hAnsi="Arial Narrow"/>
            </w:rPr>
            <w:delText xml:space="preserve"> ????</w:delText>
          </w:r>
        </w:del>
      </w:ins>
      <w:del w:id="470" w:author="Bodorkos" w:date="2004-06-13T21:56:00Z">
        <w:r>
          <w:rPr>
            <w:rFonts w:cs="Arial Narrow" w:ascii="Arial Narrow" w:hAnsi="Arial Narrow"/>
          </w:rPr>
          <w:delText xml:space="preserve"> </w:delText>
        </w:r>
      </w:del>
    </w:p>
    <w:p>
      <w:pPr>
        <w:pStyle w:val="Normal"/>
        <w:jc w:val="both"/>
        <w:rPr>
          <w:rFonts w:ascii="Arial Narrow" w:hAnsi="Arial Narrow" w:cs="Arial Narrow"/>
          <w:del w:id="473" w:author="Mérõ Ágnes" w:date="2004-05-31T14:31:00Z"/>
        </w:rPr>
      </w:pPr>
      <w:del w:id="472" w:author="Mérõ Ágnes" w:date="2004-05-31T14:31:00Z">
        <w:r>
          <w:rPr>
            <w:rFonts w:cs="Arial Narrow" w:ascii="Arial Narrow" w:hAnsi="Arial Narrow"/>
          </w:rPr>
        </w:r>
      </w:del>
    </w:p>
    <w:p>
      <w:pPr>
        <w:pStyle w:val="Normal"/>
        <w:jc w:val="both"/>
        <w:rPr>
          <w:rFonts w:ascii="Arial Narrow" w:hAnsi="Arial Narrow" w:cs="Arial Narrow"/>
        </w:rPr>
      </w:pPr>
      <w:ins w:id="474" w:author="Bodorkos" w:date="2004-06-13T22:48:00Z">
        <w:r>
          <w:rPr>
            <w:rFonts w:cs="Arial Narrow" w:ascii="Arial Narrow" w:hAnsi="Arial Narrow"/>
          </w:rPr>
          <w:t>m</w:t>
        </w:r>
      </w:ins>
      <w:del w:id="475" w:author="Bodorkos" w:date="2004-06-13T22:48:00Z">
        <w:r>
          <w:rPr>
            <w:rFonts w:cs="Arial Narrow" w:ascii="Arial Narrow" w:hAnsi="Arial Narrow"/>
          </w:rPr>
          <w:delText>M</w:delText>
        </w:r>
      </w:del>
      <w:r>
        <w:rPr>
          <w:rFonts w:cs="Arial Narrow" w:ascii="Arial Narrow" w:hAnsi="Arial Narrow"/>
        </w:rPr>
        <w:t>agának a közösségnek kell meghatá</w:t>
      </w:r>
      <w:ins w:id="476" w:author="Bodorkos" w:date="2004-06-13T21:56:00Z">
        <w:r>
          <w:rPr>
            <w:rFonts w:cs="Arial Narrow" w:ascii="Arial Narrow" w:hAnsi="Arial Narrow"/>
          </w:rPr>
          <w:t>r</w:t>
        </w:r>
      </w:ins>
      <w:r>
        <w:rPr>
          <w:rFonts w:cs="Arial Narrow" w:ascii="Arial Narrow" w:hAnsi="Arial Narrow"/>
        </w:rPr>
        <w:t>oznia, hogy mi</w:t>
      </w:r>
      <w:ins w:id="477" w:author="Mérõ Ágnes" w:date="2004-05-31T14:32:00Z">
        <w:r>
          <w:rPr>
            <w:rFonts w:cs="Arial Narrow" w:ascii="Arial Narrow" w:hAnsi="Arial Narrow"/>
          </w:rPr>
          <w:t>t</w:t>
        </w:r>
      </w:ins>
      <w:r>
        <w:rPr>
          <w:rFonts w:cs="Arial Narrow" w:ascii="Arial Narrow" w:hAnsi="Arial Narrow"/>
        </w:rPr>
        <w:t xml:space="preserve"> </w:t>
      </w:r>
      <w:ins w:id="478" w:author="Bodorkos" w:date="2004-06-13T22:48:00Z">
        <w:r>
          <w:rPr>
            <w:rFonts w:cs="Arial Narrow" w:ascii="Arial Narrow" w:hAnsi="Arial Narrow"/>
          </w:rPr>
          <w:t xml:space="preserve">is </w:t>
        </w:r>
      </w:ins>
      <w:r>
        <w:rPr>
          <w:rFonts w:cs="Arial Narrow" w:ascii="Arial Narrow" w:hAnsi="Arial Narrow"/>
        </w:rPr>
        <w:t>jelent számára a siker és a fejlődés</w:t>
      </w:r>
      <w:ins w:id="479" w:author="Bodorkos" w:date="2004-06-13T22:47:00Z">
        <w:r>
          <w:rPr>
            <w:rFonts w:cs="Arial Narrow" w:ascii="Arial Narrow" w:hAnsi="Arial Narrow"/>
          </w:rPr>
          <w:t>.</w:t>
        </w:r>
      </w:ins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pBdr>
          <w:bottom w:val="single" w:sz="24" w:space="1" w:color="800000"/>
        </w:pBdr>
        <w:rPr>
          <w:rFonts w:ascii="Arial Narrow" w:hAnsi="Arial Narrow" w:cs="Arial Narrow"/>
        </w:rPr>
      </w:pPr>
      <w:bookmarkStart w:id="18" w:name="__RefHeading___Toc75145709"/>
      <w:bookmarkEnd w:id="18"/>
      <w:r>
        <w:rPr>
          <w:rFonts w:cs="Arial Narrow" w:ascii="Arial Narrow" w:hAnsi="Arial Narrow"/>
        </w:rPr>
        <w:t>Melléklet</w:t>
      </w:r>
    </w:p>
    <w:p>
      <w:pPr>
        <w:pStyle w:val="Heading2"/>
        <w:rPr/>
      </w:pPr>
      <w:bookmarkStart w:id="19" w:name="__RefHeading___Toc75145710"/>
      <w:bookmarkEnd w:id="19"/>
      <w:r>
        <w:rPr/>
        <w:t>A fórumon használt bevezető powerpoint előadá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ÓRUM A MEZŐCSÁTI KISTÉRSÉG JÖVŐJÉRŐL, LEHETŐSÉGEIRŐ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. május 6.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lőzmények: kutatá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 szeptemberében 6 magyarországi egyetem kutatói megkezdték a Dél-Borsodi Mezőség természet-gazdaság-társadalom kapcsolatának vizsgálatá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él: a helyi közösségi erőforrások, képességek és együttműködési szándékok feltárásán keresztül elősegíteni, hogy a helyi közösségeknek nagyobb befolyásuk legyen saját sorsukra és a fenntartható fejlődésre.</w:t>
            </w:r>
          </w:p>
        </w:tc>
      </w:tr>
      <w:tr>
        <w:trPr/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lőzmények: Kistérsé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4. január 1: megszűntek a járások és létrejöttek a városkörnyékek. Ekkor tíz városkörnyék, egy megyei jogú város és négy közvetlen megyei irányítású nagyközség volt a megye területé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kormány 244/2003. (XII. 18.) Korm. Rendelete tartalmazza a kistérségek felosztását az országban. Ennek értelmében 2004. január 1-jétől tizenöt kistérség kialakítására került sor a megyéb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577465" cy="19024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istérségek Borsod-Abaúj-Zemplén megyéb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Miskolci kistérség 40 települé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Edelényi kistérség 46 települé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Encsi kistérség 35 települé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. Kazincbarcikai kistérség 33 települé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. Mezőkövesdi kistérség 21 települé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. Ózdi kistérség 29 települé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. Sárospataki kistérség 16 települé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. Sátoraljaújhelyi kistérség 19 települé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. Szerencsi kistérség 18 települé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. Szikszói kistérség 23 települé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. Tiszaújvárosi kistérség 16 települé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. Abaúj-Hegyközi kistérség 24. település. Központja:Gönc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. Bodrogközi kistérség 17 település. Központja: Cigán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. Mezőcsáti kistérség 9 települé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. Tokaji kistérség 11 település. 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. Mezőcsáti kistérsé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Ároktő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elej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gric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zőcsá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iszabáboln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iszadorogm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iszakesz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iszatarjá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iszaval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 fórum cél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kistérség kulcsszereplőinek, legfőbb érintettjeinek bevonásával közös jövőképalkot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özösségi tervezés módszereinek, eszköztárának bemutatá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vábbi együttműködések ösztönzése a kistérségi önkormányzatok közö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lyi erőforrások hatékonyabb kiaknázá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mányzati és Európai Uniós finanszírozási források hatékonyabb felhasználása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 fórum lebonyolító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 fórum költségei</w:t>
            </w:r>
            <w:r>
              <w:rPr>
                <w:rFonts w:cs="Arial Narrow" w:ascii="Arial Narrow" w:hAnsi="Arial Narrow"/>
                <w:sz w:val="20"/>
              </w:rPr>
              <w:t>t a Civic Education Project Közép-Európa Alapítvány fedez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 fórum szervezői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Quebec-Labrador Foundation-Atlantic Center for the Environment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örnyezet- és Tájgazdálkodási Intézet, Szent István Egyetem, Gödöllő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dapesti Közgazdaságtudományi és Államigazgatási Egyetem Társadalomelméleti Szakkollégium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 fórum moderátora</w:t>
            </w:r>
            <w:r>
              <w:rPr>
                <w:rFonts w:cs="Arial Narrow" w:ascii="Arial Narrow" w:hAnsi="Arial Narrow"/>
                <w:sz w:val="20"/>
              </w:rPr>
              <w:t xml:space="preserve">: Delia Clark, amerikai közösségfejlesztési szakértő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del w:id="481" w:author="Bálint" w:date="2004-06-16T10:59:00Z"/>
        </w:rPr>
      </w:pPr>
      <w:del w:id="480" w:author="Bálint" w:date="2004-06-16T10:59:00Z">
        <w:r>
          <w:rPr>
            <w:rFonts w:cs="Arial Narrow" w:ascii="Arial Narrow" w:hAnsi="Arial Narrow"/>
          </w:rPr>
        </w:r>
      </w:del>
      <w:r>
        <w:br w:type="page"/>
      </w:r>
    </w:p>
    <w:p>
      <w:pPr>
        <w:pStyle w:val="Normal"/>
        <w:rPr>
          <w:rFonts w:ascii="Arial Narrow" w:hAnsi="Arial Narrow" w:cs="Arial Narrow"/>
          <w:del w:id="485" w:author="Bodorkos" w:date="2004-06-13T21:04:00Z"/>
        </w:rPr>
      </w:pPr>
      <w:del w:id="482" w:author="Bodorkos" w:date="2004-06-13T21:04:00Z">
        <w:r>
          <w:rPr>
            <w:rFonts w:cs="Arial Narrow" w:ascii="Arial Narrow" w:hAnsi="Arial Narrow"/>
          </w:rPr>
          <w:delText xml:space="preserve">Válogatás a szervezők levelezéséből </w:delText>
        </w:r>
      </w:del>
      <w:del w:id="483" w:author="Bodorkos" w:date="2004-06-13T21:04:00Z">
        <w:r>
          <w:rPr>
            <w:rFonts w:eastAsia="Wingdings" w:cs="Wingdings" w:ascii="Wingdings" w:hAnsi="Wingdings"/>
          </w:rPr>
          <w:delText></w:delText>
        </w:r>
      </w:del>
      <w:del w:id="484" w:author="Bodorkos" w:date="2004-06-13T21:04:00Z">
        <w:r>
          <w:rPr>
            <w:rFonts w:cs="Arial Narrow" w:ascii="Arial Narrow" w:hAnsi="Arial Narrow"/>
          </w:rPr>
          <w:delText xml:space="preserve"> Ugye jól vettem, hogy ezt csak belső használatra? Nehogy benne maradjon! </w:delText>
        </w:r>
      </w:del>
    </w:p>
    <w:p>
      <w:pPr>
        <w:pStyle w:val="Heading2"/>
        <w:rPr>
          <w:del w:id="487" w:author="Bodorkos" w:date="2004-06-13T21:04:00Z"/>
        </w:rPr>
      </w:pPr>
      <w:del w:id="486" w:author="Bodorkos" w:date="2004-06-13T21:04:00Z">
        <w:r>
          <w:rPr/>
        </w:r>
      </w:del>
    </w:p>
    <w:p>
      <w:pPr>
        <w:pStyle w:val="Heading2"/>
        <w:rPr>
          <w:del w:id="493" w:author="Bodorkos" w:date="2004-06-13T21:04:00Z"/>
        </w:rPr>
      </w:pPr>
      <w:del w:id="488" w:author="Bodorkos" w:date="2004-06-13T21:04:00Z">
        <w:r>
          <w:rPr>
            <w:rFonts w:cs="Arial Narrow" w:ascii="Arial Narrow" w:hAnsi="Arial Narrow"/>
          </w:rPr>
          <w:delText>gyermekeim :),</w:delText>
          <w:br/>
          <w:br/>
          <w:delText>köszönöm szépen a lehetőséget. leginkább a kíváncsiság meg a babar iránti  lojalitás vitt bele, de nemhogy nem bántam meg, hanem szívesen csinálnám  újra is. úgyhogy legközelebb se hagyjatok ki, ha ilyesmi van kilátásban!</w:delText>
          <w:br/>
          <w:delText>bálint mester lenti szakmai soraiból egy szót nem értek ugyan, de  mindenféle webes projektben elvből szívesen benne vagyok. ;)</w:delText>
          <w:br/>
          <w:delText>még egyszer kösz, valamint kézcsók/kézfogás, kinek-kinek belátása szerint:</w:delText>
          <w:br/>
          <w:br/>
          <w:delText>ervin</w:delText>
          <w:br/>
          <w:delText xml:space="preserve">-- </w:delText>
          <w:br/>
        </w:r>
      </w:del>
      <w:hyperlink r:id="rId30">
        <w:del w:id="489" w:author="Bodorkos" w:date="2004-06-13T21:04:00Z">
          <w:r>
            <w:rPr>
              <w:rStyle w:val="InternetLink"/>
              <w:rFonts w:cs="Arial Narrow" w:ascii="Arial Narrow" w:hAnsi="Arial Narrow"/>
            </w:rPr>
            <w:delText>http://ses.underground.hu/</w:delText>
          </w:r>
        </w:del>
      </w:hyperlink>
      <w:del w:id="490" w:author="Bodorkos" w:date="2004-06-13T21:04:00Z">
        <w:r>
          <w:rPr>
            <w:rFonts w:cs="Arial Narrow" w:ascii="Arial Narrow" w:hAnsi="Arial Narrow"/>
          </w:rPr>
          <w:br/>
        </w:r>
      </w:del>
      <w:hyperlink r:id="rId31">
        <w:del w:id="491" w:author="Bodorkos" w:date="2004-06-13T21:04:00Z">
          <w:r>
            <w:rPr>
              <w:rStyle w:val="InternetLink"/>
              <w:rFonts w:cs="Arial Narrow" w:ascii="Arial Narrow" w:hAnsi="Arial Narrow"/>
            </w:rPr>
            <w:delText>http://sesblog.hu/</w:delText>
          </w:r>
        </w:del>
      </w:hyperlink>
      <w:del w:id="492" w:author="Bodorkos" w:date="2004-06-13T21:04:00Z">
        <w:r>
          <w:rPr>
            <w:rFonts w:cs="Arial Narrow" w:ascii="Arial Narrow" w:hAnsi="Arial Narrow"/>
          </w:rPr>
          <w:br/>
          <w:delText>icq #55821205</w:delText>
          <w:br/>
          <w:br/>
          <w:br/>
          <w:delText>Sziasztok,</w:delText>
          <w:br/>
          <w:br/>
          <w:delText xml:space="preserve"> Ez egy nagyon erős kis csapat - nekem mindenképpen nagyon erős élmény  volt. Éljen Delia!</w:delText>
          <w:br/>
          <w:delText xml:space="preserve"> Rögtön eszembe jut az is, hogy készíthetnénk egy site-ot, ahol magyar  nyelven egymás között postolhatjuk a mérlegelő demokrácia legjobb  gyakorlatait, főleg participatory rural appraisal, citizens jury   vonalon. Érdekel ez bárkit?</w:delText>
          <w:br/>
          <w:delText>Mellékeltem néhány képet, de van még egy pár. Kinek írjam ki CD-re?</w:delText>
          <w:br/>
        </w:r>
      </w:del>
    </w:p>
    <w:p>
      <w:pPr>
        <w:pStyle w:val="Heading2"/>
        <w:rPr>
          <w:del w:id="495" w:author="Bodorkos" w:date="2004-06-13T21:04:00Z"/>
        </w:rPr>
      </w:pPr>
      <w:del w:id="494" w:author="Bodorkos" w:date="2004-06-13T21:04:00Z">
        <w:r>
          <w:rPr/>
          <w:delText>Bálint</w:delText>
        </w:r>
      </w:del>
    </w:p>
    <w:p>
      <w:pPr>
        <w:pStyle w:val="Heading2"/>
        <w:rPr>
          <w:del w:id="497" w:author="Bodorkos" w:date="2004-06-13T21:04:00Z"/>
        </w:rPr>
      </w:pPr>
      <w:del w:id="496" w:author="Bodorkos" w:date="2004-06-13T21:04:00Z">
        <w:r>
          <w:rPr/>
        </w:r>
      </w:del>
    </w:p>
    <w:p>
      <w:pPr>
        <w:pStyle w:val="Heading2"/>
        <w:rPr>
          <w:del w:id="499" w:author="Bodorkos" w:date="2004-06-13T21:04:00Z"/>
        </w:rPr>
      </w:pPr>
      <w:del w:id="498" w:author="Bodorkos" w:date="2004-06-13T21:04:00Z">
        <w:r>
          <w:rPr/>
        </w:r>
      </w:del>
    </w:p>
    <w:p>
      <w:pPr>
        <w:pStyle w:val="Heading2"/>
        <w:rPr>
          <w:del w:id="501" w:author="Bodorkos" w:date="2004-06-13T21:04:00Z"/>
        </w:rPr>
      </w:pPr>
      <w:del w:id="500" w:author="Bodorkos" w:date="2004-06-13T21:04:00Z">
        <w:r>
          <w:rPr/>
          <w:delText>Kedves Mindenki,</w:delText>
          <w:br/>
          <w:br/>
          <w:delText>Küldenék egy nagyon rövid beszámolót a mezőcsáti kistérségi fórumról, de azért a többi szervező is nyilvánuljon meg:)</w:delText>
          <w:br/>
          <w:delText>Szerintem nagyon-nagyon jól sikerült a fórum, legalábbis messze az én várakozásaimon felül. Delia szuper volt, a tolmácsok még hozzá is tudtak adni mindehhez, a résztvevők nyitottak, jó fejek voltak, az egész jó hangulatban, sok nevetéssel telt (persze azért volt kivétel, Arnóth például elszunyokált, illetve sokan azért hazamentek ebéd után), azt hiszem a fő üzenet átment. Tóth Zoltán vállalkozó délután magához vette a kezdeményezést együtt a tiszadorogmai polgármesterrel, hogy jó lenne hasonló dolgokat csinálni az egyes falvakban, majd a falvak között tapasztalatcserét tartani és egymás jó dolgait átvenni, ehhez kérték a mi segítségünket is (pályázati lehetőségek, facilitátor, esetleg valami pénzforrás, ha nálunk még maradt pénz, stb.). Megígértük, hogy két héten belül a fórum során született összes flipchart papírt (SWOT analízis a kistérségre, konkrét akció ötletek és a rájuk adott szavazatok, hogyan/milyen technikákkal lehet bevonni minél több helyi embert egy hasonló jellegű rendezvényre és az egyes ötletek megvalósíthatósága) begépeljük, összeállítunk egy jelentést és minden önkormányzat kap belőle egy-egy példányt. Felmerült az igény arra is, hogy a Delia-féle kézikönyvet  lefordítsuk magyarra, amit ők is nagyon jól tudnának hasznosítani.</w:delText>
          <w:br/>
          <w:delText>Én (bár iszonyúan izgultam végig, hogy minden rendben menjen) borzasztóan jól éreztem magam, kicsi, de erős csapatunk ( Delia, a két tolmács, Mérő Ági, Bálint, Tukacs Andris) pillanatok alatt összecsiszolódótt, szerintem iszonyú jól kiegészítettük egymást, mindenki tette a maga dolgát, és azt pedig nagyon jól.</w:delText>
          <w:br/>
          <w:br/>
          <w:delText>hát röviden ennyi:) Bálint egy csomó fényképet csinált, azok alapján talán majd ti is át tudjátok érezni, hogy mi is történt ott.</w:delText>
          <w:br/>
          <w:delText>A hétvégi terepmunkára már visszük a jelentés első változatát, illetve Bálint is hozza majd a fényképeket (néhányat azért csatoltam).</w:delText>
          <w:br/>
          <w:br/>
          <w:delText>Nagyon sok köszönet Áginak, Bálintnak, Andrisnak a lelkes facilitálásért, a szervezésért, és a jó társaságért, Györgyinek a háttérszervezésért, Édl Áginak a beszervező telefonálgatásokért, Bencének, Barbinak az ötleteiért (remélem senkit nem hagytam ki:)).</w:delText>
          <w:br/>
          <w:br/>
          <w:delText>a hétvégi viszontlátásig,</w:delText>
          <w:br/>
          <w:delText>Barbara</w:delText>
        </w:r>
      </w:del>
    </w:p>
    <w:p>
      <w:pPr>
        <w:pStyle w:val="Heading2"/>
        <w:rPr>
          <w:del w:id="503" w:author="Bodorkos" w:date="2004-06-13T21:04:00Z"/>
        </w:rPr>
      </w:pPr>
      <w:del w:id="502" w:author="Bodorkos" w:date="2004-06-13T21:04:00Z">
        <w:r>
          <w:rPr/>
        </w:r>
      </w:del>
    </w:p>
    <w:p>
      <w:pPr>
        <w:pStyle w:val="Heading2"/>
        <w:rPr>
          <w:del w:id="505" w:author="Bodorkos" w:date="2004-06-13T21:04:00Z"/>
        </w:rPr>
      </w:pPr>
      <w:del w:id="504" w:author="Bodorkos" w:date="2004-06-13T21:04:00Z">
        <w:r>
          <w:rPr/>
        </w:r>
      </w:del>
    </w:p>
    <w:p>
      <w:pPr>
        <w:pStyle w:val="Heading2"/>
        <w:rPr>
          <w:del w:id="507" w:author="Bodorkos" w:date="2004-06-13T21:04:00Z"/>
        </w:rPr>
      </w:pPr>
      <w:del w:id="506" w:author="Bodorkos" w:date="2004-06-13T21:04:00Z">
        <w:r>
          <w:rPr/>
        </w:r>
      </w:del>
    </w:p>
    <w:p>
      <w:pPr>
        <w:pStyle w:val="Heading2"/>
        <w:rPr>
          <w:del w:id="509" w:author="Bodorkos" w:date="2004-06-13T21:04:00Z"/>
        </w:rPr>
      </w:pPr>
      <w:del w:id="508" w:author="Bodorkos" w:date="2004-06-13T21:04:00Z">
        <w:r>
          <w:rPr/>
        </w:r>
      </w:del>
    </w:p>
    <w:p>
      <w:pPr>
        <w:pStyle w:val="Heading2"/>
        <w:rPr>
          <w:del w:id="511" w:author="Bodorkos" w:date="2004-06-13T21:04:00Z"/>
        </w:rPr>
      </w:pPr>
      <w:del w:id="510" w:author="Bodorkos" w:date="2004-06-13T21:04:00Z">
        <w:r>
          <w:rPr/>
        </w:r>
      </w:del>
    </w:p>
    <w:p>
      <w:pPr>
        <w:pStyle w:val="Heading2"/>
        <w:rPr>
          <w:del w:id="513" w:author="Bodorkos" w:date="2004-06-13T21:04:00Z"/>
        </w:rPr>
      </w:pPr>
      <w:del w:id="512" w:author="Bodorkos" w:date="2004-06-13T21:04:00Z">
        <w:r>
          <w:rPr/>
        </w:r>
      </w:del>
    </w:p>
    <w:p>
      <w:pPr>
        <w:pStyle w:val="Normal"/>
        <w:spacing w:before="240" w:after="60"/>
        <w:rPr/>
      </w:pPr>
      <w:del w:id="514" w:author="Bodorkos" w:date="2004-06-13T21:04:00Z">
        <w:r>
          <w:rPr/>
          <w:drawing>
            <wp:inline distT="0" distB="0" distL="0" distR="0">
              <wp:extent cx="5715000" cy="4286250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sectPr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résztvevők által aláírt lista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iaclark@adelphia.net" TargetMode="External"/><Relationship Id="rId3" Type="http://schemas.openxmlformats.org/officeDocument/2006/relationships/hyperlink" Target="mailto:bodorkos@pharereg.hu" TargetMode="External"/><Relationship Id="rId4" Type="http://schemas.openxmlformats.org/officeDocument/2006/relationships/hyperlink" Target="mailto:kex@tek.bke.hu" TargetMode="External"/><Relationship Id="rId5" Type="http://schemas.openxmlformats.org/officeDocument/2006/relationships/hyperlink" Target="mailto:meroagi@freemail.h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hyperlink" Target="http://ses.underground.hu/" TargetMode="External"/><Relationship Id="rId31" Type="http://schemas.openxmlformats.org/officeDocument/2006/relationships/hyperlink" Target="http://sesblog.hu/" TargetMode="External"/><Relationship Id="rId32" Type="http://schemas.openxmlformats.org/officeDocument/2006/relationships/image" Target="media/image24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25:00Z</dcterms:created>
  <dc:creator>BB</dc:creator>
  <dc:description/>
  <dc:language>en-US</dc:language>
  <cp:lastModifiedBy>Barbara</cp:lastModifiedBy>
  <cp:lastPrinted>2004-06-16T11:02:00Z</cp:lastPrinted>
  <dcterms:modified xsi:type="dcterms:W3CDTF">2004-10-18T15:25:00Z</dcterms:modified>
  <cp:revision>2</cp:revision>
  <dc:subject/>
  <dc:title>Mezőcsáti Fórum Összefoglaló</dc:title>
</cp:coreProperties>
</file>