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SŐ MAGYAR TECHNOPOLI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ÖZHASZNÚ TÁRSASÁG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00 Kecskemét, Irinyi u. 17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 Narrow" w:ascii="Arial Narrow" w:hAnsi="Arial Narrow"/>
          <w:sz w:val="16"/>
          <w:u w:val="single"/>
        </w:rPr>
        <w:t>Levelezési cím:</w:t>
      </w:r>
      <w:r>
        <w:rPr>
          <w:rFonts w:cs="Arial Narrow" w:ascii="Arial Narrow" w:hAnsi="Arial Narrow"/>
          <w:sz w:val="16"/>
        </w:rPr>
        <w:t xml:space="preserve"> 2750 Nagykőrös, Kossuth L. u. 18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/F: 53/356-410, Mobil: 20/388-39-12,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-mail: tpolis@axelero.h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ARANY KAPU”</w: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KÖZÉP- ÉS DÉL-PEST MEGYEI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mallCaps/>
        </w:rPr>
        <w:t>CIVIL SZERVEZETEK SZÖVETSÉGE</w:t>
      </w:r>
    </w:p>
    <w:p>
      <w:pPr>
        <w:pStyle w:val="Normal"/>
        <w:jc w:val="right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t>2750 Nagykőrös, Kossuth L. u. 18.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/F: 53/356-410, E-mail: info@nkve.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FELHÍVÁ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ERENCIÁN VALÓ RÉSZVÉTEL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ONFERENCIA FŐVÉDNÖKE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r. Göncz King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i/>
        </w:rPr>
        <w:t>miniszter asszon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júsági, Családügyi, Szociális és Esélyegyenlőségi Minisztériu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Dr. Kolber István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onális fejlesztésért és felzárkóztatásért felelős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rca nélküli miniszter ú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ONFERENCIA FŐ TÁMOGATÓJ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. Szegvári Péter, elnök ú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yar Terület- és Regionális Fejlesztési Hiva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A konferencia cím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Civilek a terület- és településfejlesztésben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u w:val="single"/>
        </w:rPr>
        <w:t>A konferencia célja</w:t>
      </w:r>
      <w:r>
        <w:rPr>
          <w:rFonts w:cs="Arial Narrow" w:ascii="Arial Narrow" w:hAnsi="Arial Narrow"/>
          <w:sz w:val="20"/>
        </w:rPr>
        <w:t>: a társadalmi tervezésben és a fejlesztések megvalósításában érdekelt szereplők megismerjék: a 2020-ig szóló országos fejlesztési koncepciót, valamint a 2007 – 2013-as tervezési időszak stratégiai célkitűzéseit – a partnerségi együttműködés lehetséges és kötelező elemeit, formái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u w:val="single"/>
        </w:rPr>
        <w:t>A konferencia kettős funkciója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1. A konferenciáig hét régióban a civil szervezetek véleményét kikérjük arról, hogy a Kormányhatározat tükrében hogyan látják a különböző szinten (település – kistérség – régió – országos) szervezett/szerveződő civil fórumok létrejöttének, működésének gyakorlatát, körülményeit  - a partnerség és együttműködés lehetőségeit. Milyen feladataik vannak az e témakörben kompetenciával rendelkező civil szervezeteknek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2. Első változatában a konferencia (a második napon) tárgyalja meg a készülő </w:t>
      </w:r>
      <w:r>
        <w:rPr>
          <w:rFonts w:cs="Arial Narrow" w:ascii="Arial Narrow" w:hAnsi="Arial Narrow"/>
          <w:b/>
          <w:sz w:val="20"/>
        </w:rPr>
        <w:t>CIVIL STRATÉGIA</w:t>
      </w:r>
      <w:r>
        <w:rPr>
          <w:rFonts w:cs="Arial Narrow" w:ascii="Arial Narrow" w:hAnsi="Arial Narrow"/>
          <w:sz w:val="20"/>
        </w:rPr>
        <w:t xml:space="preserve"> című munkaanyagot. (Ez az anyag azzal kíván foglalkozni, hogy a magyar civil társadalomnak és civil közösségeinek milyen szerepe van/lehet a terület és település fejlesztésében. Többek között, ehhez fogalmazza meg a maga szervezeti, működési és tartalmi feladatait.) A végleges anyagot, széleskörű egyeztetést követően, még ez év október tájára tervezzük elkészíteni és elfogadni egy második országos civil fórumon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 tervezett témák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 xml:space="preserve">Megnyitó előadás: </w:t>
      </w:r>
      <w:r>
        <w:rPr>
          <w:rFonts w:cs="Arial Narrow" w:ascii="Arial Narrow" w:hAnsi="Arial Narrow"/>
          <w:i/>
          <w:sz w:val="22"/>
        </w:rPr>
        <w:t>Dr. Kolber István</w:t>
      </w:r>
      <w:r>
        <w:rPr>
          <w:rFonts w:cs="Arial Narrow" w:ascii="Arial Narrow" w:hAnsi="Arial Narrow"/>
          <w:sz w:val="22"/>
        </w:rPr>
        <w:t>, miniszter úr (személyesen vesz rész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rmányzati (központi és helyi) szervek – a verseny- és civil szféra kapcsolata: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sz w:val="22"/>
        </w:rPr>
        <w:t>Dr. Szegvári Péter</w:t>
      </w:r>
      <w:r>
        <w:rPr>
          <w:rFonts w:cs="Arial Narrow" w:ascii="Arial Narrow" w:hAnsi="Arial Narrow"/>
          <w:sz w:val="22"/>
        </w:rPr>
        <w:t>, elnök úr (személyes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Az Európai Unió fejlesztési stratégiája és tervezési gyakorla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magyarországi tudásalapú társadalom – eszmény és valósá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fenntartható fejlődés ismérvei és lehetőségei a mai Magyarország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gyüttműködés – partnerség – demokrácia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Kormányzati szerep és felelősség a társadalom kiegyensúlyozott fejlesztéséb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NFT-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onális – megyei tervezé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stérségi és települési tervezé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vil társadalom az innováció alapú terület- és településfejlesztésb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vil társadalom – civil szervezetek szerepe és lehetőségei a vidékfejlesztés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Non-profit szervezetek a tudásalapú gazdaságfejlesztésbe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gjegyzés: az előadók felkérése egyeztetés alat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tvevők kör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2"/>
        </w:rPr>
        <w:t>országos, regionális, megyei, kistérségi érdekegyeztetésben résztvevő civil fórumok tagja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</w:rPr>
        <w:t>(2 nap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regionális, megyei, kistérségi fejlesztési tanácsok képviselő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</w:rPr>
        <w:t>(az első napon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sz w:val="22"/>
        </w:rPr>
        <w:t>kistérségi (többcélú) önkormányzati társulások menedzserei, kistérségi megbízott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</w:rPr>
        <w:t>(az első napon – korlátozott számban a második napra is elfogadunk jelentkezést, az igényeknél a beérkezések sorrendjét vesszük figyelemb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lgármesterek (az első napon)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i/>
        </w:rPr>
        <w:t xml:space="preserve">Szekció: </w:t>
      </w:r>
      <w:r>
        <w:rPr>
          <w:rFonts w:cs="Arial Narrow" w:ascii="Arial Narrow" w:hAnsi="Arial Narrow"/>
        </w:rPr>
        <w:t>a hét régió szerinti civil fórumok résztvevő képviselői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Időpontja:</w:t>
      </w:r>
      <w:r>
        <w:rPr>
          <w:rFonts w:cs="Arial Narrow" w:ascii="Arial Narrow" w:hAnsi="Arial Narrow"/>
        </w:rPr>
        <w:t xml:space="preserve"> </w:t>
        <w:tab/>
        <w:t xml:space="preserve">2005. június 24 – 25. (péntek – szombat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Helye:</w:t>
      </w:r>
      <w:r>
        <w:rPr>
          <w:rFonts w:cs="Arial Narrow" w:ascii="Arial Narrow" w:hAnsi="Arial Narrow"/>
        </w:rPr>
        <w:tab/>
        <w:t xml:space="preserve">            Június 24. – </w:t>
      </w:r>
      <w:r>
        <w:rPr>
          <w:rFonts w:cs="Arial Narrow" w:ascii="Arial Narrow" w:hAnsi="Arial Narrow"/>
          <w:b/>
        </w:rPr>
        <w:t xml:space="preserve">Nagykőrös </w:t>
      </w:r>
      <w:r>
        <w:rPr>
          <w:rFonts w:cs="Arial Narrow" w:ascii="Arial Narrow" w:hAnsi="Arial Narrow"/>
        </w:rPr>
        <w:t>: Plenáris ülés + fogadás + főtéri program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Június 25. –</w:t>
      </w:r>
      <w:r>
        <w:rPr>
          <w:rFonts w:cs="Arial Narrow" w:ascii="Arial Narrow" w:hAnsi="Arial Narrow"/>
          <w:b/>
        </w:rPr>
        <w:t xml:space="preserve"> Kecskemét</w:t>
      </w:r>
      <w:r>
        <w:rPr>
          <w:rFonts w:cs="Arial Narrow" w:ascii="Arial Narrow" w:hAnsi="Arial Narrow"/>
        </w:rPr>
        <w:t xml:space="preserve">: szekcióülések </w:t>
      </w:r>
      <w:r>
        <w:rPr>
          <w:rFonts w:cs="Arial Narrow" w:ascii="Arial Narrow" w:hAnsi="Arial Narrow"/>
          <w:sz w:val="20"/>
        </w:rPr>
        <w:t>(szállás: Arany Homok és a Három Gúnár szállodákba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észvételi díj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il szervezetek képviselőinek 2 napra (étkezés + szállással + fogadás) 4.600.-Ft/fő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ső napra meghívott vendégek részér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gadással: </w:t>
        <w:tab/>
        <w:tab/>
        <w:t>3.500.-Ft/fő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gadás nélkül: </w:t>
        <w:tab/>
        <w:tab/>
        <w:t>2.000.-Ft/fő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A részvételi szándékot a mellékelt </w:t>
      </w:r>
      <w:r>
        <w:rPr>
          <w:rFonts w:cs="Arial Narrow" w:ascii="Arial Narrow" w:hAnsi="Arial Narrow"/>
          <w:b/>
        </w:rPr>
        <w:t>Jelentkezési lap</w:t>
      </w:r>
      <w:r>
        <w:rPr>
          <w:rFonts w:cs="Arial Narrow" w:ascii="Arial Narrow" w:hAnsi="Arial Narrow"/>
        </w:rPr>
        <w:t xml:space="preserve"> visszaküldésével, és a részvételi díj átutalásával </w:t>
      </w:r>
      <w:r>
        <w:rPr>
          <w:rFonts w:cs="Arial Narrow" w:ascii="Arial Narrow" w:hAnsi="Arial Narrow"/>
          <w:sz w:val="22"/>
        </w:rPr>
        <w:t>(Első Magyar Technopolis Kht. 65800131-11022516 sz. számlára)</w:t>
      </w:r>
      <w:r>
        <w:rPr>
          <w:rFonts w:cs="Arial Narrow" w:ascii="Arial Narrow" w:hAnsi="Arial Narrow"/>
        </w:rPr>
        <w:t xml:space="preserve"> szíveskedjenek jelezni: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2005. június 8-i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A konferenciára jelentkezők részére </w:t>
      </w:r>
      <w:r>
        <w:rPr>
          <w:rFonts w:cs="Arial Narrow" w:ascii="Arial Narrow" w:hAnsi="Arial Narrow"/>
          <w:b/>
        </w:rPr>
        <w:t>meghívót és részletes programot</w:t>
      </w:r>
      <w:r>
        <w:rPr>
          <w:rFonts w:cs="Arial Narrow" w:ascii="Arial Narrow" w:hAnsi="Arial Narrow"/>
        </w:rPr>
        <w:t xml:space="preserve">, (terveink szerint) szerkesztett </w:t>
      </w:r>
      <w:r>
        <w:rPr>
          <w:rFonts w:cs="Arial Narrow" w:ascii="Arial Narrow" w:hAnsi="Arial Narrow"/>
          <w:b/>
        </w:rPr>
        <w:t>vitaanyagot is küldün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onferencia megrendezésével (a rendezők szándéka szerint minden évben visszatérően) szeretnénk az azonos érdekalapú, együttműködő partnerek részére információt szolgáltatni, együtt áttekinteni az elmúlt időszak történéseit, és megfogalmazni a következő év közös teendői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méljük, hogy Ön is fontosnak tartja a kölcsönösségi elv alapján működő konzultációt, ezért is hívjuk tisztelettel és várjuk szeretettel rendezvényünkr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őseinek, barátainak és kollégáinak is ajánlja fel a lehetőség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ykőrös, 2005. május 2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ző szervek nevében tisztelettel üdvözlö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észáros István s.k.</w:t>
      </w:r>
    </w:p>
    <w:p>
      <w:pPr>
        <w:pStyle w:val="Normal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ügyvezető - alelnök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5:00Z</dcterms:created>
  <dc:creator>István</dc:creator>
  <dc:description/>
  <dc:language>en-US</dc:language>
  <cp:lastModifiedBy>MMI</cp:lastModifiedBy>
  <cp:lastPrinted>2005-05-30T12:28:00Z</cp:lastPrinted>
  <dcterms:modified xsi:type="dcterms:W3CDTF">2005-06-01T08:25:00Z</dcterms:modified>
  <cp:revision>2</cp:revision>
  <dc:subject/>
  <dc:title>ELSŐ MAGYAR TECHNOPOLIS</dc:title>
</cp:coreProperties>
</file>