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NTKEZÉSI LAP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Civilek a terület- és településfejlesztésben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Országos konferencia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gykőrös – Kecskemét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005. június 24 -25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Kérjük nyomtatott betűkkel, olvashatóan töltse ki és küldje vissza elérhetőségünkre.</w:t>
      </w:r>
    </w:p>
    <w:p>
      <w:pPr>
        <w:pStyle w:val="Normal"/>
        <w:jc w:val="center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Köszönjük.</w:t>
      </w:r>
    </w:p>
    <w:p>
      <w:pPr>
        <w:pStyle w:val="Normal"/>
        <w:jc w:val="center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ARANY KAPU” </w:t>
      </w:r>
      <w:r>
        <w:rPr>
          <w:rFonts w:cs="Arial Narrow" w:ascii="Arial Narrow" w:hAnsi="Arial Narrow"/>
          <w:b/>
          <w:smallCaps/>
        </w:rPr>
        <w:t>KÖZÉP- ÉS DÉL-PEST MEGYEI CIVIL SZERVEZETEK SZÖVETSÉG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50 Nagykőrös, Kossuth L. u. 18. T/F: 53/356-410, E-mail: info@nkve.h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VISSZAÉRKEZÉSI HATÁRIDŐ: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05. JÚNIUS 8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jelentkező szervezet adata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év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ogi form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ékhe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vékenységi kör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épviselet érdekegyeztető fórumon (melyik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lentkező adata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év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ztsége, beosztás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hely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kolai végzettség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kterület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érhetősége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í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szám:                                            Fax:                                         Mobi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 Narrow" w:ascii="Arial Narrow" w:hAnsi="Arial Narrow"/>
              </w:rPr>
              <w:t>E-mail cí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szvét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 Narrow" w:ascii="Arial Narrow" w:hAnsi="Arial Narrow"/>
              </w:rPr>
              <w:t xml:space="preserve">Első nap:                                 </w:t>
            </w:r>
            <w:r>
              <w:rPr>
                <w:rFonts w:cs="Arial Narrow" w:ascii="Arial Narrow" w:hAnsi="Arial Narrow"/>
                <w:smallCaps/>
              </w:rPr>
              <w:t xml:space="preserve"> igen</w:t>
            </w:r>
            <w:r>
              <w:rPr>
                <w:rFonts w:cs="Arial Narrow" w:ascii="Arial Narrow" w:hAnsi="Arial Narrow"/>
              </w:rPr>
              <w:t xml:space="preserve">                     Mindkét nap:        </w:t>
            </w:r>
            <w:r>
              <w:rPr>
                <w:rFonts w:cs="Arial Narrow" w:ascii="Arial Narrow" w:hAnsi="Arial Narrow"/>
                <w:smallCaps/>
              </w:rPr>
              <w:t xml:space="preserve"> igen</w:t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gadáson részt veszek:         </w:t>
            </w:r>
            <w:r>
              <w:rPr>
                <w:rFonts w:cs="Arial Narrow" w:ascii="Arial Narrow" w:hAnsi="Arial Narrow"/>
                <w:smallCaps/>
              </w:rPr>
              <w:t>igen     -     n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állást kérek:                          </w:t>
            </w:r>
            <w:r>
              <w:rPr>
                <w:rFonts w:cs="Arial Narrow" w:ascii="Arial Narrow" w:hAnsi="Arial Narrow"/>
                <w:smallCaps/>
              </w:rPr>
              <w:t>igen     -     n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ekció (régió neve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ontosnak tartja-e, hogy a Konferencia állásfoglalást fogalmazzon meg a civil szervezetek érdekképviseleti, illetve érdekérvényesítési helyzetével, lehetőségeivel kapcsolatosan a kormányzati szervek (központi – megyei – települési) és a fejlesztési tanácsok számára?   IGEN    -     N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GEN! Lényege, rövide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Kijelentem, hogy a jelentkezésemmel egyidejűleg a részvételi díjat is befizettem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zzájárulok, hogy a fenti adatok közcélú adatbázisban szerepelhessenek: IGEN  - NE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elt,.…………………………………………………..</w:t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aláírá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16:00Z</dcterms:created>
  <dc:creator>MMI</dc:creator>
  <dc:description/>
  <dc:language>en-US</dc:language>
  <cp:lastModifiedBy>MMI</cp:lastModifiedBy>
  <dcterms:modified xsi:type="dcterms:W3CDTF">2005-06-01T08:17:00Z</dcterms:modified>
  <cp:revision>1</cp:revision>
  <dc:subject/>
  <dc:title>JELENTKEZÉSI LAP</dc:title>
</cp:coreProperties>
</file>