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vidékfejlesztés kihívásai (és lehetőségei) napjainkban</w:t>
      </w:r>
    </w:p>
    <w:p>
      <w:pPr>
        <w:pStyle w:val="Normal"/>
        <w:jc w:val="center"/>
        <w:rPr>
          <w:i/>
          <w:i/>
        </w:rPr>
      </w:pPr>
      <w:r>
        <w:rPr>
          <w:i/>
        </w:rPr>
        <w:t>Előadásvázlat, Kunbábony, Közösségfejlesztés Nyári Egyetem, 2004. 08. 11.</w:t>
      </w:r>
    </w:p>
    <w:p>
      <w:pPr>
        <w:pStyle w:val="Normal"/>
        <w:jc w:val="center"/>
        <w:rPr>
          <w:i/>
          <w:i/>
        </w:rPr>
      </w:pPr>
      <w:r>
        <w:rPr>
          <w:i/>
        </w:rPr>
        <w:t>Czene Zsolt</w:t>
      </w:r>
    </w:p>
    <w:p>
      <w:pPr>
        <w:pStyle w:val="Normal"/>
        <w:rPr>
          <w:b/>
          <w:b/>
          <w:i/>
          <w:i/>
        </w:rPr>
      </w:pPr>
      <w:r>
        <w:rPr>
          <w:b/>
          <w:i/>
        </w:rPr>
      </w:r>
    </w:p>
    <w:p>
      <w:pPr>
        <w:pStyle w:val="Normal"/>
        <w:rPr/>
      </w:pPr>
      <w:r>
        <w:rPr/>
        <w:t xml:space="preserve">A vidékfejlesztés (de általában a területfejlesztés és a regionális politika) közösségfejlesztéssel összefüggő kihívásai (és lehetőségei) a következők: </w:t>
      </w:r>
    </w:p>
    <w:p>
      <w:pPr>
        <w:pStyle w:val="Normal"/>
        <w:rPr/>
      </w:pPr>
      <w:r>
        <w:rPr/>
        <w:t xml:space="preserve"> </w:t>
      </w:r>
    </w:p>
    <w:p>
      <w:pPr>
        <w:pStyle w:val="Normal"/>
        <w:numPr>
          <w:ilvl w:val="0"/>
          <w:numId w:val="2"/>
        </w:numPr>
        <w:rPr/>
      </w:pPr>
      <w:r>
        <w:rPr>
          <w:b/>
          <w:i/>
        </w:rPr>
        <w:t>Hol vannak a vidékfejlesztés találkozási pontjai/határai a közösségfejlesztéssel?</w:t>
      </w:r>
    </w:p>
    <w:p>
      <w:pPr>
        <w:pStyle w:val="Normal"/>
        <w:ind w:left="680" w:hanging="0"/>
        <w:jc w:val="both"/>
        <w:rPr/>
      </w:pPr>
      <w:r>
        <w:rPr>
          <w:i/>
        </w:rPr>
        <w:t xml:space="preserve">A vidékfejlesztés egyrészt nagyon sok szakterületbe integrálódik, pl.: agrárpolitika, regionális politika, területfejlesztés, településfejlesztés, szociálpolitika, oktatásügy, stb., ugyanakkor maga is integráló szakterület, azaz a felsorolt szakágakkal kölcsönös „építkező” kapcsolatban van.  Ez vonatkozik a közösségfejlesztéssel való kapcsolatára is, ami egy ugyanilyen, szakterületi skatulyába nehezen besorolható, komplex terület. Területileg ez a kapcsolat a vidéki térségekben valósulhat meg, tartalmilag a közösséggel összefüggő programozási (pl. vidékfejlesztési stratégia, program), működtetési (pl. partnerség, együttműködés) dolgokban. </w:t>
      </w:r>
    </w:p>
    <w:p>
      <w:pPr>
        <w:pStyle w:val="Normal"/>
        <w:ind w:left="360" w:hanging="0"/>
        <w:rPr>
          <w:b/>
          <w:b/>
          <w:i/>
          <w:i/>
        </w:rPr>
      </w:pPr>
      <w:r>
        <w:rPr>
          <w:b/>
          <w:i/>
        </w:rPr>
      </w:r>
    </w:p>
    <w:p>
      <w:pPr>
        <w:pStyle w:val="Normal"/>
        <w:numPr>
          <w:ilvl w:val="0"/>
          <w:numId w:val="2"/>
        </w:numPr>
        <w:rPr>
          <w:b/>
          <w:b/>
          <w:i/>
          <w:i/>
        </w:rPr>
      </w:pPr>
      <w:r>
        <w:rPr>
          <w:b/>
          <w:i/>
        </w:rPr>
        <w:t>Lokalitás – egyediség – autonómia</w:t>
      </w:r>
    </w:p>
    <w:p>
      <w:pPr>
        <w:pStyle w:val="Normal"/>
        <w:numPr>
          <w:ilvl w:val="0"/>
          <w:numId w:val="1"/>
        </w:numPr>
        <w:jc w:val="both"/>
        <w:rPr/>
      </w:pPr>
      <w:r>
        <w:rPr/>
        <w:t>Vidékről (mint ahogyan térségről is), általában nem, csak konkrétan érdemes beszélni. Hiszen többféle vidék van, többféle térség, amelyek különböznek egymástól térben (területi másság) és időben (változások). Ez a különbözőség mindig egyenlőtlenséget és egyensúlytalanságot (fejlett(ebb) és elmaradott(abb) térségek) jelent; de benne van egy olyan minőségi tényező is, hogy mások az adottságok (természeti, emberi, így gazdasági és társadalmi adottságok), s más megoldások születnek – sokszínű, differenciálódó a tér, alapjellemzője a regionális diverzitás (társadalomban, gazdaságban, környezetben, kultúrában – mennyiségi és minőségi dimenziókban egyaránt). Feltehetően ebben benne van az is, hogy mindenhol más emberek élnek – más gondolatokkal, viszonyulásokkal, akarattal, erkölcsfelfogással, közösségi szellemmel, individualista dolgokkal, vágyakkal, stb.</w:t>
      </w:r>
    </w:p>
    <w:p>
      <w:pPr>
        <w:pStyle w:val="Normal"/>
        <w:numPr>
          <w:ilvl w:val="0"/>
          <w:numId w:val="1"/>
        </w:numPr>
        <w:jc w:val="both"/>
        <w:rPr>
          <w:color w:val="000000"/>
        </w:rPr>
      </w:pPr>
      <w:r>
        <w:rPr/>
        <w:t xml:space="preserve">Ezt azért hangsúlyozom, mert a területfejlesztés – vidékfejlesztés többnyire általában beszél a térségről (a területfejlesztés egészen nagy léptékben, a vidékfejlesztés az emberekhez közelebbi léptékben), holott egy térség társadalmi értelemben igazából emberekből, illetve közösség(ek)ből áll. Ezért helyzete, jövője közvetlenül egyéni (így nagyon sokszor kiszámíthatatlan és szubjektív) döntésektől is függ (pl.: elköltözök-e onnan? ott alapítok-e vállalkozást?); ez az emberléptékűség ennek ellenére alig jelenik meg – igaz, nehezen is megfogható. </w:t>
      </w:r>
    </w:p>
    <w:p>
      <w:pPr>
        <w:pStyle w:val="Normal"/>
        <w:numPr>
          <w:ilvl w:val="0"/>
          <w:numId w:val="1"/>
        </w:numPr>
        <w:jc w:val="both"/>
        <w:rPr/>
      </w:pPr>
      <w:r>
        <w:rPr/>
        <w:t xml:space="preserve">Mindezek (más dolgok mellett) térségi egyediséget, sajátos térségi karaktereket (különbözőséget) hoznak létre. Nagyon nehéz feladat, hogy ezt mint pozitívumot (értékei alapján) megtartsuk, de az életesélyeket kiegyenlítsük. EU szinten (és Magyarországon természetesen) kérdés lehet, hogy lehetséges-e </w:t>
      </w:r>
      <w:r>
        <w:rPr>
          <w:color w:val="000000"/>
        </w:rPr>
        <w:t xml:space="preserve">egy olyan Európai Unió, amely regionális fejlettségét tekintve egységes, azaz régiói a társadalmi – gazdasági – környezeti minőségükben azonos színvonalon állnak, vagy legalábbis a köztük lévő egyenlőtlenség nem számottevő, ugyanakkor a kulturális diverzitást megőrizve és követve mégis különböznek egymástól, s önálló karakterrel, egyediséggel rendelkeznek? </w:t>
      </w:r>
    </w:p>
    <w:p>
      <w:pPr>
        <w:pStyle w:val="Normal"/>
        <w:numPr>
          <w:ilvl w:val="0"/>
          <w:numId w:val="1"/>
        </w:numPr>
        <w:jc w:val="both"/>
        <w:rPr/>
      </w:pPr>
      <w:r>
        <w:rPr/>
        <w:t>Mindezt úgy, hogy a térség jövőjét befolyásoló döntések egyszerre bent (ott élők) és kint (támogatáskezelő szervek, tőkés befektetők, nagyvállalatok, intézményfenntartók, közigazgatás) születnek. Mindezt akkor, amikor már ez nem is (csak) országos, hanem globális méretekben zajlik. A globalizáció mellett/benne (bizonyos esetekben ellenében) zajló folyamat egyfelől a regionalizáció, illetve a lokalizáció. Utóbbiakban, főleg a lokalitásban jön elő a térségi különbözőség és egyediség, illetve az ott élő emberekhez kapcsolódó tényezők. Ezek terület/vidékfejlesztési szakzsargonnal pl. a térség belső erőforrásaiban (és/vagy gyengeségeiben) összegződnek.</w:t>
      </w:r>
    </w:p>
    <w:p>
      <w:pPr>
        <w:pStyle w:val="Normal"/>
        <w:numPr>
          <w:ilvl w:val="0"/>
          <w:numId w:val="1"/>
        </w:numPr>
        <w:jc w:val="both"/>
        <w:rPr/>
      </w:pPr>
      <w:r>
        <w:rPr/>
        <w:t xml:space="preserve">A lokalitásban nagyon fontos az ember és a közösség: hogyan éli meg a lokalitást, képes-e valódi lokalitást képviselni, létrehozni, képes-e a globalizáció folyamatában autonóm módon részt venni, képes-e kezelni (ismeri-e) a helyi szellemi </w:t>
      </w:r>
      <w:r>
        <w:rPr>
          <w:color w:val="000000"/>
        </w:rPr>
        <w:t xml:space="preserve">– </w:t>
      </w:r>
      <w:r>
        <w:rPr/>
        <w:t xml:space="preserve">kulturális </w:t>
      </w:r>
      <w:r>
        <w:rPr>
          <w:color w:val="000000"/>
        </w:rPr>
        <w:t xml:space="preserve">– </w:t>
      </w:r>
      <w:r>
        <w:rPr/>
        <w:t>anyagi vagyont, tisztában van-e az értékeivel, individuális vagy közösségi értékeket képvisel-e?</w:t>
      </w:r>
    </w:p>
    <w:p>
      <w:pPr>
        <w:pStyle w:val="Normal"/>
        <w:numPr>
          <w:ilvl w:val="0"/>
          <w:numId w:val="1"/>
        </w:numPr>
        <w:rPr/>
      </w:pPr>
      <w:r>
        <w:rPr/>
        <w:t xml:space="preserve">Áttételesen egészen a kulturális örökséghez és a hagyományhoz (de a kultúrához mindenféleképpen) juthatunk el, hiszen a lokalitáshoz és a lokális </w:t>
      </w:r>
      <w:r>
        <w:rPr>
          <w:color w:val="000000"/>
        </w:rPr>
        <w:t xml:space="preserve">– </w:t>
      </w:r>
      <w:r>
        <w:rPr/>
        <w:t>egyedi utakhoz kell identitás, értéktudat, hagyománytudás, „gyökérzet”, kulturális közeg.</w:t>
      </w:r>
    </w:p>
    <w:p>
      <w:pPr>
        <w:pStyle w:val="Normal"/>
        <w:numPr>
          <w:ilvl w:val="0"/>
          <w:numId w:val="1"/>
        </w:numPr>
        <w:jc w:val="both"/>
        <w:rPr/>
      </w:pPr>
      <w:r>
        <w:rPr/>
        <w:t>A lokalitás igazán feltehetően akkor működik, ha egyben autonómiát is jelent (tehát nem egyoldalú függés): autonóm térséget, autonóm gazdaságot, autonóm kultúrát és társadalmat, ami rendelkezik saját erőforrásokkal, ezeket kezelni tudja, a jövőjét alakítani képes, „döntéshozási” helyzetben van. Ez bizonyos fokú közösséget (is) feltételez, mert az individuális döntések/fejlesztések térségfejlesztési hatása esetleges (természetesen van, de inkább egyéni sorsokban, dolgokban mérhető), illetve ekkor a térség csak „emberek halmaza” (egyéni döntések, fejlesztések természetesen mindig lesznek, az egyéni autonómia fontos, itt csak azt próbálom hangsúlyozni, hogy a közösségi szint(ek) is fontosak). Viszont ilyen esetben hogyan lehetséges közös jövőkép (és ha az nincs, terület- és vidékfejlesztési stratégia)?</w:t>
      </w:r>
    </w:p>
    <w:p>
      <w:pPr>
        <w:pStyle w:val="Normal"/>
        <w:ind w:left="360" w:hanging="0"/>
        <w:rPr>
          <w:b/>
          <w:b/>
          <w:i/>
          <w:i/>
        </w:rPr>
      </w:pPr>
      <w:r>
        <w:rPr>
          <w:b/>
          <w:i/>
        </w:rPr>
      </w:r>
    </w:p>
    <w:p>
      <w:pPr>
        <w:pStyle w:val="Normal"/>
        <w:numPr>
          <w:ilvl w:val="0"/>
          <w:numId w:val="2"/>
        </w:numPr>
        <w:rPr>
          <w:b/>
          <w:b/>
          <w:i/>
          <w:i/>
        </w:rPr>
      </w:pPr>
      <w:r>
        <w:rPr>
          <w:b/>
          <w:i/>
        </w:rPr>
        <w:t>Partnerség – részvétel</w:t>
      </w:r>
    </w:p>
    <w:p>
      <w:pPr>
        <w:pStyle w:val="Normal"/>
        <w:numPr>
          <w:ilvl w:val="0"/>
          <w:numId w:val="1"/>
        </w:numPr>
        <w:jc w:val="both"/>
        <w:rPr/>
      </w:pPr>
      <w:r>
        <w:rPr/>
        <w:t>A partnerség, azaz az együttműködés mindenféle külső követelmény nélkül is alapvető (lenne): van-e (működő) helyi demokrácia, van-e (és milyen) civil aktivitás, léteznek-e közös ügyek, a helyi elit „húzza-e” a közösséget vagy elkülönül (milyen mélyen szántják föl a közösséget az egyéni és kisebb csoportérdekek)?</w:t>
      </w:r>
    </w:p>
    <w:p>
      <w:pPr>
        <w:pStyle w:val="Normal"/>
        <w:numPr>
          <w:ilvl w:val="0"/>
          <w:numId w:val="1"/>
        </w:numPr>
        <w:jc w:val="both"/>
        <w:rPr/>
      </w:pPr>
      <w:r>
        <w:rPr/>
        <w:t>Emellett az EU által finanszírozott programokban a partnerség követelmény is: az egyeztetésben (tervek, programok készítése), a végrehajtásban (legtöbbször előny, ha a projekt több partner együttműködésében valósul meg).</w:t>
      </w:r>
    </w:p>
    <w:p>
      <w:pPr>
        <w:pStyle w:val="Normal"/>
        <w:numPr>
          <w:ilvl w:val="0"/>
          <w:numId w:val="1"/>
        </w:numPr>
        <w:jc w:val="both"/>
        <w:rPr/>
      </w:pPr>
      <w:r>
        <w:rPr/>
        <w:t>A vidékfejlesztés egy pozitív példával (egyben a legnagyobb követelménnyel) szolgál e téren. Ez a LEADER („közös akciók a vidéki gazdaság fejlesztéséért”) program, ami a helyi fejlesztési szereplők helyi (valóban saját hatáskörben működtetett) vidékfejlesztési programjára épül; s alapkövetelmény benne a helyi kezdeményezés, a partnerség, az integráció, a hálózatépítés.</w:t>
      </w:r>
    </w:p>
    <w:p>
      <w:pPr>
        <w:pStyle w:val="Normal"/>
        <w:numPr>
          <w:ilvl w:val="0"/>
          <w:numId w:val="1"/>
        </w:numPr>
        <w:jc w:val="both"/>
        <w:rPr/>
      </w:pPr>
      <w:r>
        <w:rPr/>
        <w:t xml:space="preserve">Tehát egy komoly (támogatott) program és/vagy projekt általában feltételez összefogást (közös cél és dolog), részvételt (érdemi bevonás az előkészítésbe, döntésbe, végrehajtásba), információ megosztást (és akár önkorlátozást is a mindenben/mindenkor verseny helyett). Persze nagyon fontos, hogy mindez tartósan működjön, azaz ne csak addig, amíg a támogatás tart, s ne csak a szavak vagy a kötelező minimum szintjén. </w:t>
      </w:r>
    </w:p>
    <w:p>
      <w:pPr>
        <w:pStyle w:val="Normal"/>
        <w:ind w:left="360" w:hanging="0"/>
        <w:rPr/>
      </w:pPr>
      <w:r>
        <w:rPr/>
      </w:r>
    </w:p>
    <w:p>
      <w:pPr>
        <w:pStyle w:val="Normal"/>
        <w:numPr>
          <w:ilvl w:val="0"/>
          <w:numId w:val="2"/>
        </w:numPr>
        <w:rPr/>
      </w:pPr>
      <w:r>
        <w:rPr>
          <w:b/>
          <w:i/>
        </w:rPr>
        <w:t xml:space="preserve">A fentieket a vidékfejlesztés hogyan tudja kezelni szemléletben és módszertanban? </w:t>
      </w:r>
    </w:p>
    <w:p>
      <w:pPr>
        <w:pStyle w:val="Normal"/>
        <w:numPr>
          <w:ilvl w:val="0"/>
          <w:numId w:val="1"/>
        </w:numPr>
        <w:jc w:val="both"/>
        <w:rPr/>
      </w:pPr>
      <w:r>
        <w:rPr/>
        <w:t>Módszertanban: közös jövőkép, közös stratégiaalkotás, partnerség, közösségi részvételen alapuló tervezés.</w:t>
      </w:r>
    </w:p>
    <w:p>
      <w:pPr>
        <w:pStyle w:val="Normal"/>
        <w:numPr>
          <w:ilvl w:val="0"/>
          <w:numId w:val="1"/>
        </w:numPr>
        <w:jc w:val="both"/>
        <w:rPr/>
      </w:pPr>
      <w:r>
        <w:rPr/>
        <w:t>Szemléletben: lokalitás – ember – értékközpontúság – közösségi részvétel.</w:t>
      </w:r>
    </w:p>
    <w:p>
      <w:pPr>
        <w:pStyle w:val="Normal"/>
        <w:ind w:left="360" w:hanging="0"/>
        <w:rPr/>
      </w:pPr>
      <w:r>
        <w:rPr/>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55:00Z</dcterms:created>
  <dc:creator>Pfecske</dc:creator>
  <dc:description/>
  <dc:language>en-US</dc:language>
  <cp:lastModifiedBy>MMI</cp:lastModifiedBy>
  <dcterms:modified xsi:type="dcterms:W3CDTF">2004-09-29T12:55:00Z</dcterms:modified>
  <cp:revision>2</cp:revision>
  <dc:subject/>
  <dc:title>A vidékfejlesztés kihívásai és lehetőségei napjainkban</dc:title>
</cp:coreProperties>
</file>