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b/>
          <w:b/>
          <w:sz w:val="24"/>
        </w:rPr>
      </w:pPr>
      <w:r>
        <w:rPr>
          <w:b/>
          <w:sz w:val="24"/>
        </w:rPr>
        <w:t>Farkas István:</w:t>
      </w:r>
    </w:p>
    <w:p>
      <w:pPr>
        <w:pStyle w:val="Normal"/>
        <w:jc w:val="center"/>
        <w:rPr>
          <w:b/>
          <w:b/>
          <w:sz w:val="24"/>
        </w:rPr>
      </w:pPr>
      <w:r>
        <w:rPr>
          <w:b/>
          <w:sz w:val="24"/>
        </w:rPr>
        <w:t>Zöldek és a nonprofit érdekképviselet</w:t>
      </w:r>
    </w:p>
    <w:p>
      <w:pPr>
        <w:pStyle w:val="Normal"/>
        <w:jc w:val="both"/>
        <w:rPr>
          <w:sz w:val="24"/>
        </w:rPr>
      </w:pPr>
      <w:r>
        <w:rPr>
          <w:sz w:val="24"/>
        </w:rPr>
        <w:t>A tanulmány célja kettős:</w:t>
      </w:r>
    </w:p>
    <w:p>
      <w:pPr>
        <w:pStyle w:val="Normal"/>
        <w:jc w:val="both"/>
        <w:rPr>
          <w:sz w:val="24"/>
        </w:rPr>
      </w:pPr>
      <w:r>
        <w:rPr>
          <w:sz w:val="24"/>
        </w:rPr>
        <w:t xml:space="preserve">- bemutatni a magyarországi környezet- és természetvédő mozgalom érdekképviseleti rendszerét, </w:t>
      </w:r>
    </w:p>
    <w:p>
      <w:pPr>
        <w:pStyle w:val="Normal"/>
        <w:spacing w:before="0" w:after="240"/>
        <w:jc w:val="both"/>
        <w:rPr>
          <w:b/>
          <w:b/>
          <w:sz w:val="24"/>
        </w:rPr>
      </w:pPr>
      <w:r>
        <w:rPr>
          <w:sz w:val="24"/>
        </w:rPr>
        <w:t>- néhány alapgondolatot megfogalmazni az Országos Civil Érdekképviselettel kapcsolatban.</w:t>
      </w:r>
    </w:p>
    <w:p>
      <w:pPr>
        <w:pStyle w:val="Normal"/>
        <w:jc w:val="center"/>
        <w:rPr>
          <w:b/>
          <w:b/>
          <w:sz w:val="24"/>
        </w:rPr>
      </w:pPr>
      <w:r>
        <w:rPr>
          <w:b/>
          <w:sz w:val="24"/>
        </w:rPr>
        <w:t>I. A zöld szervezetek érdekképviseleti rendszere</w:t>
      </w:r>
    </w:p>
    <w:p>
      <w:pPr>
        <w:pStyle w:val="Normal"/>
        <w:spacing w:before="0" w:after="240"/>
        <w:jc w:val="both"/>
        <w:rPr/>
      </w:pPr>
      <w:r>
        <w:rPr>
          <w:sz w:val="24"/>
        </w:rPr>
        <w:t>A hazai civil szektorban sokszor hangoztatott vélemény, hogy a környezetvédő szervezeteknek jól működő érdekképviseleti rendszere van. Érdemes tehát bemutatni a rendszer működését, hátha egyes elemei, megközelítései használhatók a szektor más részeiben, vagy a szektor egészét átfogó érdekképviseleti rendszer kialakításánál.</w:t>
      </w:r>
    </w:p>
    <w:p>
      <w:pPr>
        <w:pStyle w:val="Normal"/>
        <w:spacing w:before="0" w:after="240"/>
        <w:jc w:val="both"/>
        <w:rPr>
          <w:sz w:val="24"/>
        </w:rPr>
      </w:pPr>
      <w:r>
        <w:rPr>
          <w:sz w:val="24"/>
        </w:rPr>
        <w:t>Elöljáróban le kell szögezni az egyik leglényegesebb elemet, amely némelyeket meglephet: a környezet- és természetvédő mozgalomnak nincs folyamatosan működő érdekképviseleti intézménye. Az egyetlen legitim általános érdekképviseleti szerv az évenkénti Országos Találkozó. Év közben nincs általános érdekképviseleti szerv, csak meghatározott, speciális céllal választott küldöttek, illetve meglehetősen intenzív kommunikáció létezik a szervezetek között.</w:t>
      </w:r>
    </w:p>
    <w:p>
      <w:pPr>
        <w:pStyle w:val="Normal"/>
        <w:spacing w:before="0" w:after="240"/>
        <w:jc w:val="both"/>
        <w:rPr>
          <w:sz w:val="24"/>
        </w:rPr>
      </w:pPr>
      <w:r>
        <w:rPr>
          <w:sz w:val="24"/>
        </w:rPr>
        <w:t>A magyar zöld szervezetek Országos Találkozója egyedülálló Európa szerte. Az egyik, a magyar és az európai zöld mozgalmat jól ismerő, holland civil fejlesztő szerint a magyar környezetvédő mozgalom működik a legdemokratikusabban egész Európában.</w:t>
      </w:r>
    </w:p>
    <w:p>
      <w:pPr>
        <w:pStyle w:val="Normal"/>
        <w:spacing w:before="0" w:after="240"/>
        <w:jc w:val="both"/>
        <w:rPr>
          <w:sz w:val="24"/>
        </w:rPr>
      </w:pPr>
      <w:r>
        <w:rPr>
          <w:b/>
          <w:sz w:val="24"/>
        </w:rPr>
        <w:t>Az Országos Találkozó</w:t>
      </w:r>
    </w:p>
    <w:p>
      <w:pPr>
        <w:pStyle w:val="Normal"/>
        <w:spacing w:before="0" w:after="240"/>
        <w:jc w:val="both"/>
        <w:rPr>
          <w:sz w:val="24"/>
        </w:rPr>
      </w:pPr>
      <w:r>
        <w:rPr>
          <w:sz w:val="24"/>
        </w:rPr>
        <w:t>A zöld szervezetek első Országos Találkozóját (OT) a Magyar Természetvédők Szövetsége rendezte 1991-ben Tatán. Azóta minden évben megszervezésre került a Találkozó, egy-egy vidéki városban, általában a helyi szervezet rendezésében. A legutóbbi, XIII. Országos Találkozót Szombathelyen a helyi Kerekerdő Alapítvány és az MTvSz rendezte idén márciusban. Ezen a találkozón 371 civil szervezet több mint 700 tagja vett részt.</w:t>
      </w:r>
    </w:p>
    <w:p>
      <w:pPr>
        <w:pStyle w:val="Normal"/>
        <w:spacing w:before="0" w:after="240"/>
        <w:jc w:val="both"/>
        <w:rPr>
          <w:sz w:val="24"/>
        </w:rPr>
      </w:pPr>
      <w:r>
        <w:rPr>
          <w:sz w:val="24"/>
        </w:rPr>
        <w:t>Az Országos Találkozó szabályai menetközben alakultak ki, a hatályos együttműködési szabályzat megtalálható a www.mtvsz.hu/ot2003 honlapon.</w:t>
      </w:r>
    </w:p>
    <w:p>
      <w:pPr>
        <w:pStyle w:val="Normal"/>
        <w:spacing w:before="0" w:after="240"/>
        <w:jc w:val="both"/>
        <w:rPr>
          <w:sz w:val="24"/>
        </w:rPr>
      </w:pPr>
      <w:r>
        <w:rPr>
          <w:sz w:val="24"/>
          <w:u w:val="single"/>
        </w:rPr>
        <w:t>Az Országos Találkozók rendszerének legfontosabb jellemzői:</w:t>
      </w:r>
    </w:p>
    <w:p>
      <w:pPr>
        <w:pStyle w:val="Normal"/>
        <w:spacing w:before="0" w:after="240"/>
        <w:jc w:val="both"/>
        <w:rPr/>
      </w:pPr>
      <w:r>
        <w:rPr>
          <w:b/>
          <w:sz w:val="24"/>
        </w:rPr>
        <w:t>Részvételi elv.</w:t>
      </w:r>
      <w:r>
        <w:rPr>
          <w:sz w:val="24"/>
        </w:rPr>
        <w:t xml:space="preserve"> Bármely környezet- és természetvédelmi céllal bejegyzett társadalmi szervezet, vagy alapítvány, illetve - két ajánló esetén - be nem jegyzett csoport részt vehet szavazati joggal a Találkozón. A szervezetek mandátumát egy a szervezők által felkért Mandátum Vizsgáló Bizottság igazolja a Találkozó első napján. Minden szerveződés egyenrangú és egy szavazattal rendelkezik.</w:t>
      </w:r>
    </w:p>
    <w:p>
      <w:pPr>
        <w:pStyle w:val="Normal"/>
        <w:spacing w:before="0" w:after="240"/>
        <w:jc w:val="both"/>
        <w:rPr/>
      </w:pPr>
      <w:r>
        <w:rPr>
          <w:b/>
          <w:sz w:val="24"/>
        </w:rPr>
        <w:t>Több napos találkozók.</w:t>
      </w:r>
      <w:r>
        <w:rPr>
          <w:sz w:val="24"/>
        </w:rPr>
        <w:t xml:space="preserve"> Az OT általában egy kora tavaszi hétvégén van, a találkozók a szervezők döntésétől függően 3-4 naposak szoktak lenni. A hagyomány szerint a Találkozó hivatalos része péntek déltől- vasárnap délig zajlik. Érdekes tény, amely a zöld mozgalom decentralizáltságra is mutat, hogy Budapesten még sohasem volt OT.</w:t>
      </w:r>
    </w:p>
    <w:p>
      <w:pPr>
        <w:pStyle w:val="Normal"/>
        <w:spacing w:before="0" w:after="240"/>
        <w:jc w:val="both"/>
        <w:rPr/>
      </w:pPr>
      <w:r>
        <w:rPr>
          <w:b/>
          <w:sz w:val="24"/>
        </w:rPr>
        <w:t>Személyes kapcsolatteremtés.</w:t>
      </w:r>
      <w:r>
        <w:rPr>
          <w:sz w:val="24"/>
        </w:rPr>
        <w:t xml:space="preserve"> Az OT egyik legfontosabb kimondott célja a mozgalom tagjai közötti személyes kapcsolatok erősítése. Éppen ezért a hivatalos programokon túl sok olyan program van, ahol a személyek közötti kommunikációra lehetőség van: kirándulások, kulturális programok, kiscsoportos beszélgetések, táncházak, "kocsmák" stb.</w:t>
      </w:r>
    </w:p>
    <w:p>
      <w:pPr>
        <w:pStyle w:val="Normal"/>
        <w:spacing w:before="0" w:after="240"/>
        <w:jc w:val="both"/>
        <w:rPr/>
      </w:pPr>
      <w:r>
        <w:rPr>
          <w:b/>
          <w:sz w:val="24"/>
        </w:rPr>
        <w:t>Szakmai tapasztalatcsere és érdekérvényesítés.</w:t>
      </w:r>
      <w:r>
        <w:rPr>
          <w:sz w:val="24"/>
        </w:rPr>
        <w:t xml:space="preserve"> Az OT egy másik lényegi eleme a szakmai tapasztalatok cseréje, megvitatása. A leginkább használt forma a szekció ülés, a legutóbbi szombathelyi OT-n húsz különböző szekció volt. A szekciók egy része beszélgetős, informatív jellegű, más szekciók határozatokat fogadnak el, amelyek a plenáris ülés támogatásával a környezet- és természetvédő mozgalom hivatalos állásfoglalásaivá válnak. Az állásfoglalásokat a szakmai szervezetek az év során használják az érdekérvényesítési munkájuk során.</w:t>
      </w:r>
    </w:p>
    <w:p>
      <w:pPr>
        <w:pStyle w:val="Normal"/>
        <w:spacing w:before="0" w:after="240"/>
        <w:jc w:val="both"/>
        <w:rPr/>
      </w:pPr>
      <w:r>
        <w:rPr>
          <w:sz w:val="24"/>
        </w:rPr>
        <w:t>A szakmai tapasztalatcsere másik formája a plenáris előadás, vita. Általában minden Országos Találkozónak van egy aktuális vivőtémája, mint például a legutóbb az EU csatlakozás környezeti hatásai volt. Egymás munkájának megismerését segítik a poszter kiállítások, standok is.</w:t>
      </w:r>
    </w:p>
    <w:p>
      <w:pPr>
        <w:pStyle w:val="Normal"/>
        <w:spacing w:before="0" w:after="240"/>
        <w:jc w:val="both"/>
        <w:rPr/>
      </w:pPr>
      <w:r>
        <w:rPr>
          <w:b/>
          <w:sz w:val="24"/>
        </w:rPr>
        <w:t>Mozgalmi ügyek kibeszélése, döntések.</w:t>
      </w:r>
      <w:r>
        <w:rPr>
          <w:sz w:val="24"/>
        </w:rPr>
        <w:t xml:space="preserve"> Az Országos Találkozón résztvevő szervezetek nagy hangsúlyt fektetnek a mozgalmi kérdések megbeszélésére is, mint például a belső és külső kommunikáció, a mozgalom szervezettsége, a zöldek és a lakosság kapcsolata. A közösen kialakított határozatokat sokszor döntésekkel véglegesíti a találkozó. Ilyen döntés volt például az együttműködési szabályoknak a kialakítása is.</w:t>
      </w:r>
    </w:p>
    <w:p>
      <w:pPr>
        <w:pStyle w:val="Normal"/>
        <w:spacing w:before="0" w:after="240"/>
        <w:jc w:val="both"/>
        <w:rPr/>
      </w:pPr>
      <w:r>
        <w:rPr>
          <w:b/>
          <w:sz w:val="24"/>
        </w:rPr>
        <w:t>Közvetlen érdekérvényesítés.</w:t>
      </w:r>
      <w:r>
        <w:rPr>
          <w:sz w:val="24"/>
        </w:rPr>
        <w:t xml:space="preserve"> A Találkozót majd minden esetben meglátogatják az ágazat, illetve a politika legfontosabb döntéshozói. Állandó program az aktuális környezetvédelmi miniszter fóruma, ahol a miniszter válaszol a résztvevők kérdéseire. A helyzet - a miniszter ül egy színházterem pódiumán, vele szemben 4-500 környezetvédő mozgalmár - kiváló alkalom az érdekérvényesítésre, a nyomásgyakorlásra.</w:t>
      </w:r>
    </w:p>
    <w:p>
      <w:pPr>
        <w:pStyle w:val="Normal"/>
        <w:spacing w:before="0" w:after="240"/>
        <w:jc w:val="both"/>
        <w:rPr/>
      </w:pPr>
      <w:r>
        <w:rPr>
          <w:b/>
          <w:sz w:val="24"/>
        </w:rPr>
        <w:t>Érdekképviselet - küldöttek rendszere.</w:t>
      </w:r>
      <w:r>
        <w:rPr>
          <w:sz w:val="24"/>
        </w:rPr>
        <w:t xml:space="preserve"> Az Országos Találkozó témánk szempontjából leglényegesebb eleme az érdekképviselet. Az érdekképviseleti rendszer alapja a küldöttek rendszere - jelenleg 26 különböző kormányzati és nem-kormányzati bizottságban 61 küldött tevékenykedik. A küldöttek közül senkinek sincs általános képviseleti joga, az adott bizottság keretei között képviselik a magyar környezet- és természetvédőket. Az OT érdekképviseleti elemét a következő fejezetben mélyebben bemutatom.</w:t>
      </w:r>
    </w:p>
    <w:p>
      <w:pPr>
        <w:pStyle w:val="Normal"/>
        <w:spacing w:before="0" w:after="240"/>
        <w:jc w:val="both"/>
        <w:rPr>
          <w:sz w:val="24"/>
        </w:rPr>
      </w:pPr>
      <w:r>
        <w:rPr>
          <w:b/>
          <w:sz w:val="24"/>
        </w:rPr>
        <w:t>A küldöttek rendszere és az érdekképviselet</w:t>
      </w:r>
    </w:p>
    <w:p>
      <w:pPr>
        <w:pStyle w:val="Normal"/>
        <w:spacing w:before="0" w:after="240"/>
        <w:jc w:val="both"/>
        <w:rPr/>
      </w:pPr>
      <w:r>
        <w:rPr>
          <w:sz w:val="24"/>
        </w:rPr>
        <w:t>Az érdekképviselet mai formája 12 év alatt alakult ki és ma is fejlődik. Az első éveket (91-94) jórészt a legitimitással kapcsolatos viták jellemezték. A 94-es egri találkozó lerakta az együttműködési szabályok, az OT részvétel szabályainak az alapjait. 95-ben egy Ideiglenes Tanács alakult, amely egy év alatt egy tervezetet dolgozott ki az évközi érdekképviseletre is: egy 15 tagú Kerekasztal intézményét. A Kerekasztal gondolatát a miskolci OT 1996-ban parázs viták után elutasította, csak a küldöttek rendszerét fogadta el konszenzussal a mozgalom. Az első években általában egy évre szólt a küldöttek megbízása, hat év működés után 2002-ben került sor annak a szabálynak elfogadására, hogy a küldöttek meghatalmazása általában két év.</w:t>
      </w:r>
    </w:p>
    <w:p>
      <w:pPr>
        <w:pStyle w:val="Normal"/>
        <w:spacing w:before="0" w:after="240"/>
        <w:jc w:val="both"/>
        <w:rPr/>
      </w:pPr>
      <w:r>
        <w:rPr>
          <w:sz w:val="24"/>
        </w:rPr>
        <w:t>Az együttműködési szabályzat kimondja, hogy "az OT-n résztvevő szerveződések célkitűzéseik megvalósítása érdekében adott esetben igényt tarthatnak arra, hogy küldöttállítási lehetőséget kapjanak az állami, kormányzati és önkormányzati szervezetek környezet- és természetvédelmi kérdésekkel foglalkozó fórumain."</w:t>
      </w:r>
    </w:p>
    <w:p>
      <w:pPr>
        <w:pStyle w:val="Normal"/>
        <w:spacing w:before="0" w:after="240"/>
        <w:jc w:val="both"/>
        <w:rPr>
          <w:sz w:val="24"/>
        </w:rPr>
      </w:pPr>
      <w:r>
        <w:rPr>
          <w:sz w:val="24"/>
        </w:rPr>
        <w:t>Felkérés esetén az OT plenáris ülése dönt, hogy elfogadják-e a felkérést. Ha igen, akkor a jelölő bizottságnál kell benyújtani a jelölést. A jelölő listát az OT megvitatja és egyszerű többséggel elfogadja. A jelöltekre titkos szavazással szavaznak a mandátumot szerzett szervezetek. Egy személy legfeljebb két testületben lehet küldött.</w:t>
      </w:r>
    </w:p>
    <w:p>
      <w:pPr>
        <w:pStyle w:val="Normal"/>
        <w:spacing w:before="0" w:after="240"/>
        <w:jc w:val="both"/>
        <w:rPr/>
      </w:pPr>
      <w:r>
        <w:rPr>
          <w:sz w:val="24"/>
        </w:rPr>
        <w:t>Mint már említettem a küldöttek 26 féle testületben vesznek részt, ilyen például az Országos Környezetvédelmi Tanács, a KvVM KAC pénzosztó bizottságai, az Országos Területfejlesztési Tanács, a Strukturális Alapok Monitoring Bizottságai.</w:t>
      </w:r>
    </w:p>
    <w:p>
      <w:pPr>
        <w:pStyle w:val="Normal"/>
        <w:spacing w:before="0" w:after="240"/>
        <w:jc w:val="both"/>
        <w:rPr/>
      </w:pPr>
      <w:r>
        <w:rPr>
          <w:sz w:val="24"/>
        </w:rPr>
        <w:t>Van olyan testület is, amely nem ismeri el az OT küldöttállítási jogát - ilyenek például a Rádió és TV kuratóriumok -, de az OT minden évben ide is megválasztja a küldötteit. Az ORTT által rendezett sorsolás után az OT-n résztvevő környezetvédő szervezetek erkölcsi kötelessége, hogy kisorsolásuk esetén átadják a helyet a megválasztott személynek. Ez néha nem működik, mert van néhány szervezet, amely nem fogadja el az OT fennhatóságát - például a nyíltan ipari érdekeket képviselő Reális Zöldek.</w:t>
      </w:r>
    </w:p>
    <w:p>
      <w:pPr>
        <w:pStyle w:val="Normal"/>
        <w:spacing w:before="0" w:after="240"/>
        <w:jc w:val="both"/>
        <w:rPr>
          <w:sz w:val="24"/>
        </w:rPr>
      </w:pPr>
      <w:r>
        <w:rPr>
          <w:sz w:val="24"/>
        </w:rPr>
        <w:t>A küldöttek működésük során kötelesek tiszteletben tartani a szervezetek mozgásterét, önállóságát és függetlenségét, valamint a különvéleményeket. A szervezetek nevét csak írásos felhatalmazás esetén használhatják fel. A küldöttek minden felmerülő kérdésben kötelesek konzultálni az adott szakterületen működő azon szervezetekkel, akik ezen szándékukat írásban kifejezik. A működésük során elsősorban az adott témakörben tevékenykedő szervezetek véleményére kell támaszkodniuk. A tevékenységükről rendszeresen tájékoztatniuk kell a szervezeteket. Emellett kötelesek közzétenni a szakmai önéletrajzukat és a rendszeres elérhetőségük idejét és módját.</w:t>
      </w:r>
    </w:p>
    <w:p>
      <w:pPr>
        <w:pStyle w:val="Normal"/>
        <w:spacing w:before="0" w:after="240"/>
        <w:jc w:val="both"/>
        <w:rPr/>
      </w:pPr>
      <w:r>
        <w:rPr>
          <w:sz w:val="24"/>
        </w:rPr>
        <w:t>Az együttműködési szabályzat rendelkezik a küldöttek visszahívásáról, illetve a két OT közötti küldöttállítás levelező módszerrel való módjáról. Ez a két szabály a gyakorlatban nem működik, végrehajtásukra nincs precedens.</w:t>
      </w:r>
    </w:p>
    <w:p>
      <w:pPr>
        <w:pStyle w:val="Normal"/>
        <w:spacing w:before="0" w:after="240"/>
        <w:jc w:val="both"/>
        <w:rPr>
          <w:sz w:val="24"/>
        </w:rPr>
      </w:pPr>
      <w:r>
        <w:rPr>
          <w:b/>
          <w:sz w:val="24"/>
        </w:rPr>
        <w:t>A működőképesség biztosítéka: a mozgalom belső kommunikációja</w:t>
      </w:r>
    </w:p>
    <w:p>
      <w:pPr>
        <w:pStyle w:val="Normal"/>
        <w:spacing w:before="0" w:after="240"/>
        <w:jc w:val="both"/>
        <w:rPr>
          <w:sz w:val="24"/>
        </w:rPr>
      </w:pPr>
      <w:r>
        <w:rPr>
          <w:sz w:val="24"/>
        </w:rPr>
        <w:t>Mivel két Országos Találkozó között nincs működő érdekképviseleti szerv, rendkívül fontos a szerveződések közötti intenzív kommunikáció. A kommunikációnak állandóan fejlődő formái vannak, s bár a mozgalomban sok az elégedetlen hang, a zöldek belső kommunikációja az egyik legfejlettebb a magyar non-profit szférában.</w:t>
      </w:r>
    </w:p>
    <w:p>
      <w:pPr>
        <w:pStyle w:val="Normal"/>
        <w:spacing w:before="0" w:after="240"/>
        <w:jc w:val="both"/>
        <w:rPr>
          <w:sz w:val="24"/>
        </w:rPr>
      </w:pPr>
      <w:r>
        <w:rPr>
          <w:sz w:val="24"/>
          <w:u w:val="single"/>
        </w:rPr>
        <w:t>Kommunikációs formák:</w:t>
      </w:r>
    </w:p>
    <w:p>
      <w:pPr>
        <w:pStyle w:val="Normal"/>
        <w:spacing w:before="0" w:after="240"/>
        <w:jc w:val="both"/>
        <w:rPr/>
      </w:pPr>
      <w:r>
        <w:rPr>
          <w:b/>
          <w:sz w:val="24"/>
        </w:rPr>
        <w:t>Elektronikus kommunikáció.</w:t>
      </w:r>
      <w:r>
        <w:rPr>
          <w:sz w:val="24"/>
        </w:rPr>
        <w:t xml:space="preserve"> A Zöld Pók Alapítvány által működtetett elektronikus kommunikáció közül ma a leghasználtabbak a szakmai levelezőlisták, és az un. mozgalom levelezőlista, amely az általános mindenkit érintő kommunikáció színtere.</w:t>
      </w:r>
    </w:p>
    <w:p>
      <w:pPr>
        <w:pStyle w:val="Normal"/>
        <w:spacing w:before="0" w:after="240"/>
        <w:jc w:val="both"/>
        <w:rPr/>
      </w:pPr>
      <w:r>
        <w:rPr>
          <w:b/>
          <w:sz w:val="24"/>
        </w:rPr>
        <w:t>Havi Találkozók.</w:t>
      </w:r>
      <w:r>
        <w:rPr>
          <w:sz w:val="24"/>
        </w:rPr>
        <w:t xml:space="preserve"> Az Ökotárs Alapítvány szervezésében minden hó utolsó szerdáján találkoznak a szervezetek képviselői a közös dolgok megbeszélésére. A fórumnak facilitatív jellege van, a döntéseket a résztvevő szervezetek nem a mozgalom nevében, hanem csak a saját nevükben hozzák.</w:t>
      </w:r>
    </w:p>
    <w:p>
      <w:pPr>
        <w:pStyle w:val="Normal"/>
        <w:spacing w:before="0" w:after="240"/>
        <w:jc w:val="both"/>
        <w:rPr/>
      </w:pPr>
      <w:r>
        <w:rPr>
          <w:b/>
          <w:sz w:val="24"/>
        </w:rPr>
        <w:t>Programegyeztető konferencia.</w:t>
      </w:r>
      <w:r>
        <w:rPr>
          <w:sz w:val="24"/>
        </w:rPr>
        <w:t xml:space="preserve"> A 2002-es OT hozta létre az országos programokat működtető szervezetek programegyeztető konferenciáját. A konferencia célja az információcsere, a szakmai tevékenységek összehangolása. A fórum évente négyszer ül össze.</w:t>
      </w:r>
    </w:p>
    <w:p>
      <w:pPr>
        <w:pStyle w:val="Normal"/>
        <w:spacing w:before="0" w:after="240"/>
        <w:jc w:val="both"/>
        <w:rPr>
          <w:sz w:val="24"/>
        </w:rPr>
      </w:pPr>
      <w:r>
        <w:rPr>
          <w:b/>
          <w:sz w:val="24"/>
        </w:rPr>
        <w:t>Hogyan alakult ki a jelenlegi érdekképviseleti rendszer?</w:t>
      </w:r>
    </w:p>
    <w:p>
      <w:pPr>
        <w:pStyle w:val="Normal"/>
        <w:spacing w:before="0" w:after="240"/>
        <w:jc w:val="both"/>
        <w:rPr>
          <w:sz w:val="24"/>
        </w:rPr>
      </w:pPr>
      <w:r>
        <w:rPr>
          <w:sz w:val="24"/>
        </w:rPr>
        <w:t>Az érdekképviseleti rendszer kialakulásának egyik kulcsa, hogy 12 év állt rendelkezésre a jelenlegi szabályok kialakítására. Az egész rendszer kialakítását a bizalmatlanság és az egymásrautaltság egyszerre jellemezte. Mindig voltak egymással versengő csoportok, amelyek megakadályozták, hogy egy általános hatalommal rendelkező állandó érdekképviselet alakuljon ki. Másrészről a környezetvédelem kisebbségi helyzete, a környezetvédelmi miniszterek balfogásai és sokszor civil ellenes beállítottsága, illetve az a tény, hogy a magyarországi pártok egyike sem rendelkezik valós környezetvédelmi elkötelezettséggel nyilvánvalóvá tette, hogy a zöld szervezetek akkor nyernek a legtöbbet, ha az együttműködés dominál a viszonyaikban, nem a versengés.</w:t>
      </w:r>
    </w:p>
    <w:p>
      <w:pPr>
        <w:pStyle w:val="Normal"/>
        <w:spacing w:before="0" w:after="240"/>
        <w:jc w:val="both"/>
        <w:rPr>
          <w:sz w:val="24"/>
        </w:rPr>
      </w:pPr>
      <w:r>
        <w:rPr>
          <w:sz w:val="24"/>
        </w:rPr>
        <w:t>Az érdekképviselet kialakítását rendkívül erősen sürgette minisztersége idején Baja Ferenc. Elvárta az országos képviselet, a Mr. Környezetvédő megválasztását, cserébe autonómiát ígért a tárca civil projektpénzei elosztásánál és valós szakmai befolyást a megválasztott Országos Környezetvédelmi Tanács számára. A mozgalom heves viták után elutasította az általános képviselet kialakítását, de megválasztotta képviselőit a két bizottságba. Végül Baja Ferenc elfogadta a két év alatt kialakított megoldást.</w:t>
      </w:r>
    </w:p>
    <w:p>
      <w:pPr>
        <w:pStyle w:val="Normal"/>
        <w:spacing w:before="0" w:after="240"/>
        <w:jc w:val="both"/>
        <w:rPr>
          <w:sz w:val="24"/>
        </w:rPr>
      </w:pPr>
      <w:r>
        <w:rPr>
          <w:b/>
          <w:sz w:val="24"/>
        </w:rPr>
        <w:t>A zöld érdekképviseleti rendszer előnyei</w:t>
      </w:r>
    </w:p>
    <w:p>
      <w:pPr>
        <w:pStyle w:val="Normal"/>
        <w:spacing w:before="0" w:after="240"/>
        <w:jc w:val="both"/>
        <w:rPr/>
      </w:pPr>
      <w:r>
        <w:rPr>
          <w:b/>
          <w:sz w:val="24"/>
        </w:rPr>
        <w:t>Részvételi elvű.</w:t>
      </w:r>
      <w:r>
        <w:rPr>
          <w:sz w:val="24"/>
        </w:rPr>
        <w:t xml:space="preserve"> Az Országos Találkozók rendszere nyitott bármilyen szerveződés számára, bárki részt vehet, nincs semmilyen elvű delegálási rendszer.</w:t>
      </w:r>
    </w:p>
    <w:p>
      <w:pPr>
        <w:pStyle w:val="Normal"/>
        <w:spacing w:before="0" w:after="240"/>
        <w:jc w:val="both"/>
        <w:rPr/>
      </w:pPr>
      <w:r>
        <w:rPr>
          <w:b/>
          <w:sz w:val="24"/>
        </w:rPr>
        <w:t>Létezik egy erős legitimitású intézmény.</w:t>
      </w:r>
      <w:r>
        <w:rPr>
          <w:sz w:val="24"/>
        </w:rPr>
        <w:t xml:space="preserve"> Maga az Országos Találkozó rendkívül erős külső és belső legitimitással rendelkezik. A résztvevők nagyszáma és az, hogy a fajsúlyos szervezetek mindegyike elfogadja az OT-t, biztosítja, hogy a hatalom nem tudja megkerülni az OT döntéseit, illetve a szerveződések is elfogadják a demokratikusan megválasztott személyeket, hozott döntéseket.</w:t>
      </w:r>
    </w:p>
    <w:p>
      <w:pPr>
        <w:pStyle w:val="Normal"/>
        <w:spacing w:before="0" w:after="240"/>
        <w:jc w:val="both"/>
        <w:rPr/>
      </w:pPr>
      <w:r>
        <w:rPr>
          <w:b/>
          <w:sz w:val="24"/>
        </w:rPr>
        <w:t>Egy folyamatos érdekképviseleti szerv nem fogja vissza a spontán érdekérvényesítést és társadalmi részvételt.</w:t>
      </w:r>
      <w:r>
        <w:rPr>
          <w:sz w:val="24"/>
        </w:rPr>
        <w:t xml:space="preserve"> Mivel nincs évközi képviselet, az érdeküket érvényesíteni akarók nem várják a sült galambot, nem várják hogy helyettük Más tegyen az érdekvédelemért. Másrészt a politikai hatalom kénytelen mindegyik szervezettel kommunikálni a közigazgatási döntések előkészítésénél, kénytelen ténylegesen alkalmazni a társadalmi részvételt. Az aktuális miniszterek többször megpróbálták a részvételt az Országos Környezetvédelmi tanácsra szűkíteni, de ez a kormánytanácsadó szerv minden alkalommal vissza tudta utasítani a törekvéseket - éppen korlátozott képviseleti jogosultságára hivatkozva.</w:t>
      </w:r>
    </w:p>
    <w:p>
      <w:pPr>
        <w:pStyle w:val="Normal"/>
        <w:spacing w:before="0" w:after="240"/>
        <w:jc w:val="both"/>
        <w:rPr/>
      </w:pPr>
      <w:r>
        <w:rPr>
          <w:b/>
          <w:sz w:val="24"/>
        </w:rPr>
        <w:t>A szervezett belső kommunikáció lehetővé teszi az együttműködést.</w:t>
      </w:r>
      <w:r>
        <w:rPr>
          <w:sz w:val="24"/>
        </w:rPr>
        <w:t xml:space="preserve"> A működő kommunikációs csatornák segítik, hogy egy adott ügy mentén a környezetvédő szervezetek összefogjanak és álláspontjukat hatásosan közvetítsék a politikai és közigazgatási hatalom számára.</w:t>
      </w:r>
    </w:p>
    <w:p>
      <w:pPr>
        <w:pStyle w:val="Normal"/>
        <w:spacing w:before="0" w:after="240"/>
        <w:jc w:val="both"/>
        <w:rPr>
          <w:sz w:val="24"/>
        </w:rPr>
      </w:pPr>
      <w:r>
        <w:rPr>
          <w:b/>
          <w:sz w:val="24"/>
        </w:rPr>
        <w:t>A zöld érdekképviseleti rendszer korlátjai és lehetséges továbbfejlesztési útjai</w:t>
      </w:r>
    </w:p>
    <w:p>
      <w:pPr>
        <w:pStyle w:val="Normal"/>
        <w:spacing w:before="0" w:after="240"/>
        <w:jc w:val="both"/>
        <w:rPr/>
      </w:pPr>
      <w:r>
        <w:rPr>
          <w:sz w:val="24"/>
        </w:rPr>
        <w:t xml:space="preserve">A zöldek működő rendszere egyik legnagyobb hiányossága, hogy </w:t>
      </w:r>
      <w:r>
        <w:rPr>
          <w:b/>
          <w:sz w:val="24"/>
        </w:rPr>
        <w:t>nem ad működőképes választ az évközi delegálás kérdésére</w:t>
      </w:r>
      <w:r>
        <w:rPr>
          <w:sz w:val="24"/>
        </w:rPr>
        <w:t>. A szombathelyi OT egy bizottságot választott a probléma (és más működési kérdések) átgondolására, megoldási alternatívák megfogalmazására.</w:t>
      </w:r>
    </w:p>
    <w:p>
      <w:pPr>
        <w:pStyle w:val="Normal"/>
        <w:spacing w:before="0" w:after="240"/>
        <w:jc w:val="both"/>
        <w:rPr/>
      </w:pPr>
      <w:r>
        <w:rPr>
          <w:b/>
          <w:sz w:val="24"/>
        </w:rPr>
        <w:t>A mozgalmon belüli kommunikációs formák meggyengültek</w:t>
      </w:r>
      <w:r>
        <w:rPr>
          <w:sz w:val="24"/>
        </w:rPr>
        <w:t xml:space="preserve"> az utóbbi években. Az előbb említett bizottság erre a problémára is megpróbál választ találni.</w:t>
      </w:r>
    </w:p>
    <w:p>
      <w:pPr>
        <w:pStyle w:val="Normal"/>
        <w:spacing w:before="0" w:after="240"/>
        <w:jc w:val="both"/>
        <w:rPr/>
      </w:pPr>
      <w:r>
        <w:rPr>
          <w:b/>
          <w:sz w:val="24"/>
        </w:rPr>
        <w:t>Az OT csak az országos szinten partnere a kormányzati oldalnak.</w:t>
      </w:r>
      <w:r>
        <w:rPr>
          <w:sz w:val="24"/>
        </w:rPr>
        <w:t xml:space="preserve"> A regionalitás kihívására válaszolva az MTvSz 2001-ben több tervezési statisztikai régióban programot indított a regionális zöld koalíciók, hálózatok kialakítása érdekében, amelyek hivatalos partnerei lehetnek a regionális területfejlesztési tanácsoknak. A félévenkénti regionális találkozók rendszerében ma már közel 250 szervezet vesz részt. Idén tavasszal - az OT felhatalmazása alapján - a regionális fórumok képviselőket választottak a területfejlesztési tanácsokhoz és kifejezték igényüket, hogy a képviselő legalább tanácskozási joggal meghívást kapjon a regionális fejlesztési tanácsok üléseire.</w:t>
      </w:r>
    </w:p>
    <w:p>
      <w:pPr>
        <w:pStyle w:val="Normal"/>
        <w:spacing w:before="0" w:after="240"/>
        <w:jc w:val="both"/>
        <w:rPr>
          <w:b/>
          <w:b/>
          <w:sz w:val="24"/>
        </w:rPr>
      </w:pPr>
      <w:r>
        <w:rPr>
          <w:b/>
          <w:sz w:val="24"/>
        </w:rPr>
        <w:t>Itt is emberek vannak.</w:t>
      </w:r>
      <w:r>
        <w:rPr>
          <w:sz w:val="24"/>
        </w:rPr>
        <w:t xml:space="preserve"> Nem kell a zöldek belső életét rózsaszínnek képzelni. A mozgalom szerveződései a belső mozgások során is keményen védik érdekeiket és sajnos sokszor emberi együttműködési nehézségek akadnak. A zöld mozgalom sem mentes a fúrásoktól, a nagyhangú igazmondóktól. Ám a külső kihívások, a közös érdekek képviselete és a nyugodt többség együttműködési kultúrája eddig minden alkalommal megóvta a mozgalmat a szakadástól.</w:t>
      </w:r>
    </w:p>
    <w:p>
      <w:pPr>
        <w:pStyle w:val="Normal"/>
        <w:jc w:val="center"/>
        <w:rPr>
          <w:b/>
          <w:b/>
          <w:sz w:val="24"/>
        </w:rPr>
      </w:pPr>
      <w:r>
        <w:rPr>
          <w:b/>
          <w:sz w:val="24"/>
        </w:rPr>
        <w:t>II. Néhány gondolat a non-profit érdekképviseletről</w:t>
      </w:r>
    </w:p>
    <w:p>
      <w:pPr>
        <w:pStyle w:val="Normal"/>
        <w:jc w:val="both"/>
        <w:rPr>
          <w:sz w:val="24"/>
        </w:rPr>
      </w:pPr>
      <w:r>
        <w:rPr>
          <w:sz w:val="24"/>
        </w:rPr>
        <w:t>A következőkben hozzászólok az Országos Civil Érdekképviselettel kapcsolatos vitához. Véleményem nem a zöld mozgalom hivatalos álláspontja, hisz az előbb fejtettem ki, hogy egy adott kérdésben nincs a zöldek nevében nyilatkozni hivatott, felkent személy. A környezetvédő és nem-környezetvédő civil szervezetek körében eltöltött 16 éves önkéntes és "hivatásos" tevékenységem alapján talán azért érdemlegesen tudok megnyilvánulni, amely mások számára is érdekes lehet.</w:t>
      </w:r>
    </w:p>
    <w:p>
      <w:pPr>
        <w:pStyle w:val="Normal"/>
        <w:jc w:val="both"/>
        <w:rPr>
          <w:sz w:val="24"/>
        </w:rPr>
      </w:pPr>
      <w:r>
        <w:rPr>
          <w:b/>
          <w:sz w:val="24"/>
        </w:rPr>
        <w:t>Alapvetés</w:t>
      </w:r>
    </w:p>
    <w:p>
      <w:pPr>
        <w:pStyle w:val="Normal"/>
        <w:jc w:val="both"/>
        <w:rPr/>
      </w:pPr>
      <w:r>
        <w:rPr>
          <w:sz w:val="24"/>
        </w:rPr>
        <w:t>A téma mélyebb megértéséhez szükséges néhány fogalom megkülönböztetése:</w:t>
      </w:r>
    </w:p>
    <w:p>
      <w:pPr>
        <w:pStyle w:val="Normal"/>
        <w:jc w:val="both"/>
        <w:rPr/>
      </w:pPr>
      <w:r>
        <w:rPr>
          <w:b/>
          <w:sz w:val="24"/>
        </w:rPr>
        <w:t>A civil társadalom több mint a nonprofit szektor.</w:t>
      </w:r>
      <w:r>
        <w:rPr>
          <w:sz w:val="24"/>
        </w:rPr>
        <w:t xml:space="preserve"> Az államtól és a piactól megkülönböztetett civil társadalom szélesebb fogalom, mint a bejegyzett, non-profit civil szervezetek köre. Hisz az előbbibe a 3-4 fős sehová nem sorolt állampolgári csoportok, sőt az egyes polgárok is beletartoznak.</w:t>
      </w:r>
    </w:p>
    <w:p>
      <w:pPr>
        <w:pStyle w:val="Normal"/>
        <w:jc w:val="both"/>
        <w:rPr/>
      </w:pPr>
      <w:r>
        <w:rPr>
          <w:b/>
          <w:sz w:val="24"/>
        </w:rPr>
        <w:t>A társadalmi részvétel több mint a nonprofit/civil érdekképviselettel.</w:t>
      </w:r>
      <w:r>
        <w:rPr>
          <w:sz w:val="24"/>
        </w:rPr>
        <w:t xml:space="preserve"> A társadalmi részvétel biztosítása azt jelenti, hogy a kormányzat megteremti a jogi és intézményi garanciákat a különböző kormányzati szektorokban - helyi, regionális és országos szinten egyaránt -, amelyek biztosítják a nyilvánosság széles rétegei és az állampolgárok egyesülései részvételét a közigazgatási és fejlesztési döntésekben. Bármilyen általános, országos vagy területi képviselet ennek csak egy kis szeletét tudja biztosítani, nem helyettesítheti ezt.</w:t>
      </w:r>
    </w:p>
    <w:p>
      <w:pPr>
        <w:pStyle w:val="Normal"/>
        <w:jc w:val="both"/>
        <w:rPr/>
      </w:pPr>
      <w:r>
        <w:rPr>
          <w:b/>
          <w:sz w:val="24"/>
        </w:rPr>
        <w:t>Az érdekérvényesítés több mint az érdekképviselet.</w:t>
      </w:r>
      <w:r>
        <w:rPr>
          <w:sz w:val="24"/>
        </w:rPr>
        <w:t xml:space="preserve"> A társadalmi szervezeteknek szükségük van a sajátos és általános érdekeik érvényesítésére. Nem lehet elfelejteni, hogy ennek csak egyetlen eszköze az érdekképviseleti intézmény kialakítása.</w:t>
      </w:r>
    </w:p>
    <w:p>
      <w:pPr>
        <w:pStyle w:val="Normal"/>
        <w:jc w:val="both"/>
        <w:rPr>
          <w:b/>
          <w:b/>
          <w:sz w:val="24"/>
        </w:rPr>
      </w:pPr>
      <w:r>
        <w:rPr>
          <w:b/>
          <w:sz w:val="24"/>
        </w:rPr>
        <w:t>Létezik-e közös megfogható érdeke a civil szervezeteknek?</w:t>
      </w:r>
    </w:p>
    <w:p>
      <w:pPr>
        <w:pStyle w:val="Normal"/>
        <w:jc w:val="both"/>
        <w:rPr>
          <w:sz w:val="24"/>
        </w:rPr>
      </w:pPr>
      <w:r>
        <w:rPr>
          <w:sz w:val="24"/>
        </w:rPr>
        <w:t>Mint civil társadalomnak nincs általános szakmai civil érdek, pont a szféra sokszínűségéből következően. Az állatvédők és a vadászok szakmai érdekeit nem fogja egyszerre képviselni soha egyetlen érdekképviseleti szerv sem.</w:t>
      </w:r>
    </w:p>
    <w:p>
      <w:pPr>
        <w:pStyle w:val="Normal"/>
        <w:jc w:val="both"/>
        <w:rPr>
          <w:sz w:val="24"/>
        </w:rPr>
      </w:pPr>
      <w:r>
        <w:rPr>
          <w:sz w:val="24"/>
        </w:rPr>
        <w:t>A bejegyzett társadalmi szervezeteknek és alapítványoknak azonban sereg közös érdeke létezik, ezek az érdekek a non-profit szektor szabályozása és intézményeinek működésével kapcsolatosak. Szükséges tehát a szervezetek közös érdekérvényesítése.</w:t>
      </w:r>
    </w:p>
    <w:p>
      <w:pPr>
        <w:pStyle w:val="Normal"/>
        <w:jc w:val="both"/>
        <w:rPr>
          <w:sz w:val="24"/>
        </w:rPr>
      </w:pPr>
      <w:r>
        <w:rPr>
          <w:b/>
          <w:sz w:val="24"/>
        </w:rPr>
        <w:t>Az érdekérvényesítés két megközelítése</w:t>
      </w:r>
    </w:p>
    <w:p>
      <w:pPr>
        <w:pStyle w:val="Normal"/>
        <w:jc w:val="both"/>
        <w:rPr>
          <w:sz w:val="24"/>
        </w:rPr>
      </w:pPr>
      <w:r>
        <w:rPr>
          <w:sz w:val="24"/>
        </w:rPr>
        <w:t>Ha egy érdekérvényesítési problémával találkozunk, alapvetően kétféleképpen próbálhatjuk megoldani.</w:t>
      </w:r>
    </w:p>
    <w:p>
      <w:pPr>
        <w:pStyle w:val="Normal"/>
        <w:jc w:val="both"/>
        <w:rPr/>
      </w:pPr>
      <w:r>
        <w:rPr>
          <w:sz w:val="24"/>
        </w:rPr>
        <w:t xml:space="preserve">A </w:t>
      </w:r>
      <w:r>
        <w:rPr>
          <w:b/>
          <w:sz w:val="24"/>
        </w:rPr>
        <w:t>Közigazgatásra</w:t>
      </w:r>
      <w:r>
        <w:rPr>
          <w:sz w:val="24"/>
        </w:rPr>
        <w:t xml:space="preserve"> jellemző, hogy a probléma megoldásra bizottságot hoz létre. Közigazgatási döntésekkel megalapozza a bizottság legitimitását, kiválasztja a szereplőket, ügyrendet határoz meg, érdekeket egyeztetnek, javaslatot tesznek, majd azt legitimálják. Az egész procedúrára jellemző a legitimitás keresése, a lassú döntéshozás és szerény, de biztos eredmény.</w:t>
      </w:r>
    </w:p>
    <w:p>
      <w:pPr>
        <w:pStyle w:val="Normal"/>
        <w:jc w:val="both"/>
        <w:rPr/>
      </w:pPr>
      <w:r>
        <w:rPr>
          <w:sz w:val="24"/>
        </w:rPr>
        <w:t xml:space="preserve">A </w:t>
      </w:r>
      <w:r>
        <w:rPr>
          <w:b/>
          <w:sz w:val="24"/>
        </w:rPr>
        <w:t>Polgár</w:t>
      </w:r>
      <w:r>
        <w:rPr>
          <w:sz w:val="24"/>
        </w:rPr>
        <w:t xml:space="preserve"> hogyan közelíti meg ezt a kérdést? Felveti a problémát, megoldási javaslatot keres, ezt kommunikálja a döntéshozókkal, szövetségest keres, nyomást gyakorol és kiharcolja a probléma megoldását - több kevesebb sikerrel.</w:t>
      </w:r>
    </w:p>
    <w:p>
      <w:pPr>
        <w:pStyle w:val="Normal"/>
        <w:jc w:val="both"/>
        <w:rPr/>
      </w:pPr>
      <w:r>
        <w:rPr>
          <w:sz w:val="24"/>
        </w:rPr>
        <w:t>Mi köze ezeknek a gondolatoknak az Országos Civil Érdekképviselet ügyéhez? Az, hogy a mai legitimitás kereső, komplex rendszert kidolgozni akaró bizottsági megközelítésnél hasznosabb lenne az érdekérvényesítés spontán és szervezett gyakorlása, amely megerősítené az együttműködést a szektor részeiben és egészében.</w:t>
      </w:r>
    </w:p>
    <w:p>
      <w:pPr>
        <w:pStyle w:val="Normal"/>
        <w:jc w:val="both"/>
        <w:rPr>
          <w:sz w:val="24"/>
        </w:rPr>
      </w:pPr>
      <w:r>
        <w:rPr>
          <w:b/>
          <w:sz w:val="24"/>
        </w:rPr>
        <w:t>Az Országos Civil Érdekképviselet jelenlegi elképzelése veszélyei</w:t>
      </w:r>
    </w:p>
    <w:p>
      <w:pPr>
        <w:pStyle w:val="Normal"/>
        <w:jc w:val="both"/>
        <w:rPr/>
      </w:pPr>
      <w:r>
        <w:rPr>
          <w:b/>
          <w:sz w:val="24"/>
        </w:rPr>
        <w:t>Nem definiálja pontosan az érdekképviselet célját és korlátait.</w:t>
      </w:r>
      <w:r>
        <w:rPr>
          <w:sz w:val="24"/>
        </w:rPr>
        <w:t xml:space="preserve"> A jelenlegi elképzelés nem definiálja pontosan milyen érdekeket kíván képviselni. A cél megfogalmazása a CEP Munkacsoport szerint: "A társadalom különböző szintjein jelentkező partner igények kielégítésének segítése". Ez a megfogalmazás nem definiálja a képviselendő érdekek körét. így nagy a kísértés egy, a civil társadalmat általánosan, minden szempontból képviselni akaró intézmény kialakítására. A civil társadalom általános képviselete nem megoldható, viszont a non-profit szervezeti jellegből adódó érdekek képviseletére szükség volna.</w:t>
      </w:r>
    </w:p>
    <w:p>
      <w:pPr>
        <w:pStyle w:val="Normal"/>
        <w:jc w:val="both"/>
        <w:rPr>
          <w:sz w:val="24"/>
        </w:rPr>
      </w:pPr>
      <w:r>
        <w:rPr>
          <w:sz w:val="24"/>
        </w:rPr>
        <w:t>Különösen aggályos, hogy az egyes területek és szintek tevékenységüket maguk határozzák meg: delegálással kialakítunk egy országos képviseletet, aztán majd az eldönti a maga kompetenciáját? Ez a demokrácia alapvető értékei ellen van. Amikor országgyűlési képviselőket választunk, pontosan tudjuk a tevékenységük törvényben (sőt alkotmányban) meghatározott kereteit.</w:t>
      </w:r>
    </w:p>
    <w:p>
      <w:pPr>
        <w:pStyle w:val="Normal"/>
        <w:jc w:val="both"/>
        <w:rPr/>
      </w:pPr>
      <w:r>
        <w:rPr>
          <w:sz w:val="24"/>
        </w:rPr>
        <w:t>Szép dolog a belső autonómia, de csak olyan szerveződés lehet autonóm, amelyik részvételi elvű: a szerveződés bármely tagja döntési jogkörrel részt vehet benne. A delegálással kialakított testületek nem autonómak, az autonómia korlátja éppen a delegáló közösség konkrét meghatalmazása. Ilyen például egy egyesület közgyűlése és elnökségnek viszonya, amelyet az alapszabály szabályoz. A demokrácia szabályai szerint csak az OCÉ közvetlen részvételen alapuló alapegységei (jelen esetben a legalsó területi és ágazati egységek, ahol az alapválasztás történik) autonómak, a többi szint csak azoknak az érdekeknek a képviseletére jogosult, amelyre választói felhatalmazták.</w:t>
      </w:r>
    </w:p>
    <w:p>
      <w:pPr>
        <w:pStyle w:val="Normal"/>
        <w:jc w:val="both"/>
        <w:rPr/>
      </w:pPr>
      <w:r>
        <w:rPr>
          <w:b/>
          <w:sz w:val="24"/>
        </w:rPr>
        <w:t>Az OCÉ helyettesítheti a társadalmi részvételt.</w:t>
      </w:r>
      <w:r>
        <w:rPr>
          <w:sz w:val="24"/>
        </w:rPr>
        <w:t xml:space="preserve"> A fenti gondolatokból és a mindenkori kormányzat egyszerűsítési vágyából következik, hogy az OCÉ, illetve egyes szintjei helyettesíthetik a társadalmi részvételt. Nagy a kormányzat kísértése például, hogy a regionális fejlesztési tanácsok esetén ne a témával foglalkozó civil szervezetekkel és polgárokkal egyeztessék döntéseiket, hanem a teljes általánosan és vegyesen összeálló Regionális Civil Érdekképviseletet tekintsék partnernek. Szervezet-szociológiai tény, hogy legtöbb esetben a szervezetek a maximális hatalmat keresik maguknak, az RCÉ-k boldog partnerei lesznek a Regionális Fejlesztési Tanácsoknak, nem törődve azzal, hogy szakmai kompetenciájuk és valódi legitimitásuk nincs ehhez. Mi lenne a példában a megoldás? A kormányzat, jelen esetben a Fejlesztési Tanácsok azokkal a csoportokkal keresik a kapcsolatot, amelyek érdekeltek a területfejlesztésben, akik konkrétan foglalkozni akarnak a kérdésekkel. A téma iránt érdeklődő szervezetek, a maguk belső autonómiájuk alapján kialakítják a megfelelő delegálási és kommunikációs rendszert.</w:t>
      </w:r>
    </w:p>
    <w:p>
      <w:pPr>
        <w:pStyle w:val="Normal"/>
        <w:jc w:val="both"/>
        <w:rPr>
          <w:sz w:val="24"/>
        </w:rPr>
      </w:pPr>
      <w:r>
        <w:rPr>
          <w:sz w:val="24"/>
        </w:rPr>
        <w:t>Hogy rádöbbenjünk, hogy ez a veszély nemcsak egy zöld rémálma, érdemes elolvasni a kormányzat Civil Stratégiája utolsó 11. pontját. Ebben a kormányzat kifejti, hogy biztosítja a civil társadalom meghatározó szereplőivel önkéntes bejelentkezés alapján párbeszédet folytassanak, mindaddig míg más formák ezt a feladatot nem képesek megvalósítani. Mit jelent ez? Addig van közvetlen párbeszéd, társadalmi részvételi lehetőség, amíg nincs OCÉ. Köszönöm ebből, én nem kérek!</w:t>
      </w:r>
    </w:p>
    <w:p>
      <w:pPr>
        <w:pStyle w:val="Normal"/>
        <w:jc w:val="both"/>
        <w:rPr/>
      </w:pPr>
      <w:r>
        <w:rPr>
          <w:b/>
          <w:sz w:val="24"/>
        </w:rPr>
        <w:t>Gátolja a spontán érdekérvényesítést.</w:t>
      </w:r>
      <w:r>
        <w:rPr>
          <w:sz w:val="24"/>
        </w:rPr>
        <w:t xml:space="preserve"> Az OCÉ és különböző területi CÉ-k rendszere gátolni fogják a civil szervezetek spontán önszerveződését és érdekérvényesítést. Nem kell tennünk érdekeink érvényesítése érdekében, elég ha szólunk a képviselőnknek. A mentalitás elterjedése a civil szektort éppen az egyik legfontosabb pozitívumát, a kiszámíthatatlan spontán önszerveződést csökkenti. Ami rendkívül kedvező a kormányzatnak, hiszen egy delegálásos, tárgyalásokra berendezkedett tartós testület mindig kisebb eréllyel képviseli az érdekeit, mint az akció dús polgárok összefogása.</w:t>
      </w:r>
    </w:p>
    <w:p>
      <w:pPr>
        <w:pStyle w:val="Normal"/>
        <w:jc w:val="both"/>
        <w:rPr/>
      </w:pPr>
      <w:r>
        <w:rPr>
          <w:b/>
          <w:sz w:val="24"/>
        </w:rPr>
        <w:t>Kontraszelekció a tagságában, amely hosszú időre bebetonozódik.</w:t>
      </w:r>
      <w:r>
        <w:rPr>
          <w:sz w:val="24"/>
        </w:rPr>
        <w:t xml:space="preserve"> A választásokra és OCÉ-ra fel nem készült non-profit szektor kétséges, hogy kiket választ képviselőnek. Az adott szinteken olyan kicsi a valós együttműködés, az emberek annyira nem ismerik egymást, hogy nem a legmegfelelőbb embereket fogják választani, hanem a szépet és jót ígérő öltönyös-aktatáskás embereket. Gondoljunk bele, a Demokrácia 12. évében annyira megvagyunk elégedve a választott politikusainkkal? Akkor meg miért ragaszkodunk, egy merev, íróasztalnál kigondolt, többszörös áttétellel működő képviseleti rendszerhez?</w:t>
      </w:r>
    </w:p>
    <w:p>
      <w:pPr>
        <w:pStyle w:val="Normal"/>
        <w:jc w:val="both"/>
        <w:rPr>
          <w:sz w:val="24"/>
        </w:rPr>
      </w:pPr>
      <w:r>
        <w:rPr>
          <w:sz w:val="24"/>
        </w:rPr>
        <w:t>A rendszer önellentmondását csak fokozza az elképzelés, hogy 4 évre válasszunk képviselőket. A zöld szervezetek 11 év együttműködés, 6 év működő érdekképviseleti választási rendszer után jutottak el odáig, hogy nem egy, hanem két évig választják a képviselőiket a kormányzati bizottságokba. Elvileg támogatható a négy éves választási ciklus, a politika hatásának minimalizálására, körülbelül húsz év gyakorlati működés után. Ha lesz OCÉ, az első években mindenki évente számoljon el téttel választóinak a működés első hat évében legalább.</w:t>
      </w:r>
    </w:p>
    <w:p>
      <w:pPr>
        <w:pStyle w:val="Normal"/>
        <w:jc w:val="both"/>
        <w:rPr/>
      </w:pPr>
      <w:r>
        <w:rPr>
          <w:b/>
          <w:sz w:val="24"/>
        </w:rPr>
        <w:t>A politikai siker propaganda eszköze lesz az OCÉ.</w:t>
      </w:r>
      <w:r>
        <w:rPr>
          <w:sz w:val="24"/>
        </w:rPr>
        <w:t xml:space="preserve"> A mindenkori politikai vezetés nyomást fog gyakorolni az OCÉ-ra, hogy az alátámassza és legitimálja a kormány működését. Ahogy az utóbbi évben a semmilyen képviseleti joggal rendelkező CEP munkacsoportokat többször rávette a politika arra, hogy az éppen zajló folyamatokat segítsék nyilatkozatokkal, úgy az OCÉ-ra még erősebb nyomás fog nehezedni, hogy a választópolgárok felé dokumentálja a mindenkori kormány nagyszerűségét. Ezzel épp az érdekképviseleti jelleget gyengíti. Éppen ezért bármilyen OCÉ alapdokumentumában pontosan meg kell adni azokat a területeket és szempontokat, amelyek alapján az érdekképviselet véleményt fejthet ki, védelmül a szükségszerű kormányzati nyomás ellen.</w:t>
      </w:r>
    </w:p>
    <w:p>
      <w:pPr>
        <w:pStyle w:val="Normal"/>
        <w:jc w:val="both"/>
        <w:rPr>
          <w:sz w:val="24"/>
        </w:rPr>
      </w:pPr>
      <w:r>
        <w:rPr>
          <w:b/>
          <w:sz w:val="24"/>
        </w:rPr>
        <w:t>Mi viszi előre akkor az érdekképviselet ügyét?</w:t>
      </w:r>
    </w:p>
    <w:p>
      <w:pPr>
        <w:pStyle w:val="Normal"/>
        <w:jc w:val="both"/>
        <w:rPr/>
      </w:pPr>
      <w:r>
        <w:rPr>
          <w:b/>
          <w:sz w:val="24"/>
        </w:rPr>
        <w:t>Erősíteni kell a non-profit szervezetek összefogását és közös érdekérvényesítő tevékenységét.</w:t>
      </w:r>
      <w:r>
        <w:rPr>
          <w:sz w:val="24"/>
        </w:rPr>
        <w:t xml:space="preserve"> Minden szinten és szektorban szükség van a spontán, alulról jövő összefogásra ügyek mentén. A közös érdekérvényesítés során ismerhető meg a társ, alakul ki a mélyebb összefogás lehetősége.</w:t>
      </w:r>
    </w:p>
    <w:p>
      <w:pPr>
        <w:pStyle w:val="Normal"/>
        <w:jc w:val="both"/>
        <w:rPr/>
      </w:pPr>
      <w:r>
        <w:rPr>
          <w:b/>
          <w:sz w:val="24"/>
        </w:rPr>
        <w:t>Bármilyen általánosan szervezett Civil Érdekképviselet csak a non-profit ügyeket képviselheti.</w:t>
      </w:r>
      <w:r>
        <w:rPr>
          <w:sz w:val="24"/>
        </w:rPr>
        <w:t xml:space="preserve"> Pontosan definiálni kell a képviselet felhatalmazását, amely az általános, delegálásos esetben nem terjedhet ki minden partnerségi igényre, csak a szektorral általánosan foglalkozó jogszabályok és intézmények kérdésére.</w:t>
      </w:r>
    </w:p>
    <w:p>
      <w:pPr>
        <w:pStyle w:val="Normal"/>
        <w:jc w:val="both"/>
        <w:rPr/>
      </w:pPr>
      <w:r>
        <w:rPr>
          <w:b/>
          <w:sz w:val="24"/>
        </w:rPr>
        <w:t>Az érdekképviseleti rendszer első években csak egy évre válasszon küldötteket.</w:t>
      </w:r>
      <w:r>
        <w:rPr>
          <w:sz w:val="24"/>
        </w:rPr>
        <w:t xml:space="preserve"> Ezt már feljebb részletesen indokoltam.</w:t>
      </w:r>
    </w:p>
    <w:p>
      <w:pPr>
        <w:pStyle w:val="Normal"/>
        <w:jc w:val="both"/>
        <w:rPr/>
      </w:pPr>
      <w:r>
        <w:rPr>
          <w:b/>
          <w:sz w:val="24"/>
        </w:rPr>
        <w:t>A képviselet a szerves együttműködésekre épüljön fel.</w:t>
      </w:r>
      <w:r>
        <w:rPr>
          <w:sz w:val="24"/>
        </w:rPr>
        <w:t xml:space="preserve"> Bár teljes körűnek látszik az OCÉ rendszer, pontosan a soklépcsős, elméletileg kiegyensúlyozott felépítés teszi élet idegenné. Egy jól működő rendszer a szervesen működő területi, ágazati vagy bármilyen más alrendszerek delegálása után fog felállni. Ezért a kialakításnál egy rugalmas felépítést kell kialakítani, például azt, hogy a szervezetek bármilyen logikával összejövő megfelelő méretű csoportja legyen egy OCÉ delegálás alapegysége. Ez a rugalmas felépítés teret engedne a területi, ágazati vagy akár társadalmi értékrend alapján szerveződő spontán együttműködéseknek, mondjuk.</w:t>
      </w:r>
    </w:p>
    <w:p>
      <w:pPr>
        <w:pStyle w:val="Normal"/>
        <w:jc w:val="both"/>
        <w:rPr/>
      </w:pPr>
      <w:r>
        <w:rPr>
          <w:sz w:val="24"/>
        </w:rPr>
        <w:t>A fenti sorokat nem azért írtam le, hogy szétverjem kedves civil kollégáim közel egyéves munkájának eredményét. Mint társadalmi szervezet vezetőjének nekem is érdekem, hogy a non-profit sajátosságaimból adódó érdekeimnek (például adókedvezmények, állami finanszírozás, bejegyzés, közhasznúság, bürokrácia stb.) legyen érdekképviselete, érdekérvényesítése. A fenti veszélyeket viszont jelentősebbnek érzem a jelenleg elképzelt rendszer által adható eredményeknél. Magam és a szervezetem nevében hangsúlyozom: a konstruktív együttműködő magatartást fontos értéknek tartom. Amennyiben sikerül a fenti veszélyek elkerülésére biztosítékokat a rendszerbe építeni, nem fogom akadályozni az érdekképviselet kialakítására tett kísérletet, még ha korainak is tartom a kialakítását.</w:t>
      </w:r>
    </w:p>
    <w:p>
      <w:pPr>
        <w:pStyle w:val="Normal"/>
        <w:jc w:val="both"/>
        <w:rPr>
          <w:sz w:val="24"/>
        </w:rPr>
      </w:pPr>
      <w:r>
        <w:rPr>
          <w:sz w:val="24"/>
        </w:rPr>
        <w:t>Farkas István, Magyar Természetvédők Szövetsége ügyvezető elnök</w:t>
      </w:r>
    </w:p>
    <w:p>
      <w:pPr>
        <w:pStyle w:val="Normal"/>
        <w:jc w:val="both"/>
        <w:rPr>
          <w:sz w:val="24"/>
        </w:rPr>
      </w:pPr>
      <w:r>
        <w:rPr>
          <w:sz w:val="24"/>
        </w:rPr>
        <w:t>1091 Budapest, Üllői út 91/b.; 1/2167297, 20/4449779;</w:t>
      </w:r>
    </w:p>
    <w:p>
      <w:pPr>
        <w:pStyle w:val="Normal"/>
        <w:jc w:val="both"/>
        <w:rPr/>
      </w:pPr>
      <w:r>
        <w:rPr>
          <w:color w:val="0000FF"/>
          <w:sz w:val="24"/>
          <w:u w:val="single"/>
        </w:rPr>
        <w:t>ifarkas@zpok.hu;</w:t>
      </w:r>
      <w:r>
        <w:rPr>
          <w:sz w:val="24"/>
        </w:rPr>
        <w:t xml:space="preserve"> </w:t>
      </w:r>
      <w:r>
        <w:rPr>
          <w:color w:val="0000FF"/>
          <w:sz w:val="24"/>
          <w:u w:val="single"/>
        </w:rPr>
        <w:t>www.mtvsz.h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character" w:styleId="Hyperlink">
    <w:name w:val="Hyperlink"/>
    <w:basedOn w:val="Bekezdsalapbettpusa"/>
    <w:qFormat/>
    <w:rPr>
      <w:color w:val="auto"/>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2:53:00Z</dcterms:created>
  <dc:creator>Menyhért Péter</dc:creator>
  <dc:description/>
  <dc:language>en-US</dc:language>
  <cp:lastModifiedBy>MMI</cp:lastModifiedBy>
  <dcterms:modified xsi:type="dcterms:W3CDTF">2004-09-29T12:53:00Z</dcterms:modified>
  <cp:revision>3</cp:revision>
  <dc:subject/>
  <dc:title>Farkas István:</dc:title>
</cp:coreProperties>
</file>