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w w:val="90"/>
          <w:sz w:val="28"/>
        </w:rPr>
      </w:pPr>
      <w:r>
        <w:rPr>
          <w:rFonts w:eastAsia="Book Antiqua" w:cs="Book Antiqua" w:ascii="Book Antiqua" w:hAnsi="Book Antiqua"/>
          <w:b/>
          <w:w w:val="90"/>
          <w:sz w:val="28"/>
        </w:rPr>
        <w:t xml:space="preserve"> </w:t>
      </w:r>
      <w:r>
        <w:rPr>
          <w:rFonts w:cs="Book Antiqua" w:ascii="Book Antiqua" w:hAnsi="Book Antiqua"/>
          <w:b/>
          <w:w w:val="90"/>
          <w:sz w:val="28"/>
        </w:rPr>
        <w:t>A Holocén Természetvédelmi Egyesület 2003. évi tevékenységei</w:t>
      </w:r>
    </w:p>
    <w:p>
      <w:pPr>
        <w:pStyle w:val="Normal"/>
        <w:spacing w:before="60" w:after="0"/>
        <w:ind w:firstLine="708"/>
        <w:jc w:val="both"/>
        <w:rPr>
          <w:rFonts w:ascii="Book Antiqua" w:hAnsi="Book Antiqua" w:cs="Book Antiqua"/>
          <w:b/>
          <w:b/>
          <w:w w:val="90"/>
          <w:sz w:val="22"/>
        </w:rPr>
      </w:pPr>
      <w:r>
        <w:rPr>
          <w:rFonts w:cs="Book Antiqua" w:ascii="Book Antiqua" w:hAnsi="Book Antiqua"/>
          <w:b/>
          <w:w w:val="9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u w:val="single"/>
        </w:rPr>
      </w:pPr>
      <w:r>
        <w:rPr>
          <w:rFonts w:cs="Book Antiqua" w:ascii="Book Antiqua" w:hAnsi="Book Antiqua"/>
          <w:i/>
          <w:smallCaps/>
          <w:w w:val="90"/>
          <w:u w:val="single"/>
        </w:rPr>
        <w:t>Komplex környezet-, természetvédelmi akcióprogramok megvalósítása a Pitypalatty-völgybe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w w:val="90"/>
          <w:sz w:val="20"/>
        </w:rPr>
        <w:tab/>
        <w:t>A Pitypalatty-völgy településeinek önkormányzataival – kiemelten Parasznya – együttműködésben, megvizsgáltuk a kistérség földhasználati formáit, javaslatokat tettünk a helyi védettségek kiterjesztése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w w:val="90"/>
          <w:sz w:val="20"/>
        </w:rPr>
        <w:tab/>
        <w:t>Számba vettük a Pitypalatty-völgy természeti értékeit, amit ismeretterjesztő előadások, kirándulások és egy, a munkánk eredményeit integráló kiadványban összegeztünk, ehhez kapcsolódóan kiállítást és könyv bemutató szerveztünk az itt élőknek, az ide látogatóknak, hogy sajátjukként féltve, óvják a természetet. Védeni csak azt tudjuk, amit ismerünk!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  <w:t>Elkészítettünk egy Szlovák-Magyar Eseménynaptárt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w w:val="90"/>
          <w:sz w:val="20"/>
        </w:rPr>
        <w:t>A Pitypalatty-völgy településeinek önkormányzataival összefogásban, a kistérség környezetvédelmi akcióprogramjának, hulladékgazdálkodási tervének kidolgozás-előkészítését elindítottuk, különös tekintettel a környezeti elemek védelmére és a hulladék és szennyvíz kérdés megoldására. Célunk volt még tevékenységünk által tudatosítani a természet- és környezetvédelem, a szennyezések megelőzésének fontosságát. Mindezek érdekében szelektív hulladékgyűjtési és komposztálási akciót szerveztünk, amit előadásokkal, kiadványokkal és gyakorlati tapasztalatszerzési lehetőséggel is kiegészítettünk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  <w:tab/>
        <w:t xml:space="preserve">Kiállítást és előadássorozatot szerveztünk a „Natura 2000”-es területekről s az ahhoz kapcsolódó természet- és környezetvédelmi ismeretekről, különös hangsúlyt fektetve a célterületet érintő kezdeményezésekre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u w:val="single"/>
        </w:rPr>
      </w:pPr>
      <w:r>
        <w:rPr>
          <w:rFonts w:cs="Book Antiqua" w:ascii="Book Antiqua" w:hAnsi="Book Antiqua"/>
          <w:i/>
          <w:smallCaps/>
          <w:w w:val="90"/>
          <w:u w:val="single"/>
        </w:rPr>
        <w:t>A fenntartható fejlődés megvalósításának elősegítése a Galyaság területé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  <w:tab/>
        <w:t>Projektünk célja volt a Galyaság, mint halmozottan hátrányos kistérség fejlesztése, a fenntarthatóság alapelveinek figyelembevételével. A hétköznapi értelemben vett fejletlenségnek, elmaradottságnak köszönhetően megmenekült kulturális, természeti értékekben rejlő lehetőségekkel való gazdálkodás megtervezése, kivitelezése, a helyi érdekek által diktált fejlődés ösztönzése, az itt élők erősítése által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i/>
          <w:smallCaps/>
          <w:w w:val="90"/>
          <w:u w:val="single"/>
        </w:rPr>
        <w:t>Természeti értékeket bemutató tanösvények, bemutatóhelyek elkészítése a Bükki Nemzeti Park és a Zempléni Tájvédelmi Körzet területén, valamint tágabb környezetükbe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b/>
          <w:b/>
          <w:i/>
          <w:i/>
          <w:smallCaps/>
          <w:w w:val="90"/>
          <w:sz w:val="20"/>
          <w:u w:val="single"/>
        </w:rPr>
      </w:pPr>
      <w:r>
        <w:rPr>
          <w:rFonts w:cs="Book Antiqua" w:ascii="Book Antiqua" w:hAnsi="Book Antiqua"/>
          <w:b/>
          <w:i/>
          <w:smallCap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360"/>
        <w:jc w:val="both"/>
        <w:rPr/>
      </w:pPr>
      <w:r>
        <w:rPr>
          <w:rFonts w:cs="Book Antiqua" w:ascii="Book Antiqua" w:hAnsi="Book Antiqua"/>
          <w:w w:val="90"/>
          <w:sz w:val="20"/>
        </w:rPr>
        <w:t xml:space="preserve">A program célja volt, a természetes táji értékeket felkereső látogatók környezeti tudatának fejlesztése, az oktatás-nevelés feltételeinek javítása, új terepi bemutatóhelyek kialakítása, a táji értékek sokféleségének megőrzése. A program által létrejött természeti érték-adatbázis lehetőséget ad az elmaradott térségek kitörési pontjainak kutatására. A bemutató-ösvények és az információs füzetek, az előadássorozatok, kampányok által lehetőség nyílik, hogy a területre látogatók megismerjék a települések és környezetük értékeit. 2004 év során kerül befejezésre a </w:t>
      </w:r>
      <w:r>
        <w:rPr>
          <w:rFonts w:cs="Book Antiqua" w:ascii="Book Antiqua" w:hAnsi="Book Antiqua"/>
          <w:b/>
          <w:w w:val="90"/>
          <w:sz w:val="20"/>
        </w:rPr>
        <w:t>„Pálházi kisvasutas tanösvény”</w:t>
      </w:r>
      <w:r>
        <w:rPr>
          <w:rFonts w:cs="Book Antiqua" w:ascii="Book Antiqua" w:hAnsi="Book Antiqua"/>
          <w:w w:val="90"/>
          <w:sz w:val="20"/>
        </w:rPr>
        <w:t>, ami újszerű – az Európai Unióban már elfogadott – kezdeményezés. A másik bemutatóhelyünk a Bükki Nemzeti Parkban lévő „</w:t>
      </w:r>
      <w:r>
        <w:rPr>
          <w:rFonts w:cs="Book Antiqua" w:ascii="Book Antiqua" w:hAnsi="Book Antiqua"/>
          <w:b/>
          <w:w w:val="90"/>
          <w:sz w:val="20"/>
        </w:rPr>
        <w:t xml:space="preserve">Üveghuta tanösvény”, </w:t>
      </w:r>
      <w:r>
        <w:rPr>
          <w:rFonts w:cs="Book Antiqua" w:ascii="Book Antiqua" w:hAnsi="Book Antiqua"/>
          <w:w w:val="90"/>
          <w:sz w:val="20"/>
        </w:rPr>
        <w:t xml:space="preserve">ami egyben alternatív kerékpáros útvonalként is funkcionál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2"/>
        </w:rPr>
      </w:pPr>
      <w:r>
        <w:rPr>
          <w:rFonts w:cs="Book Antiqua" w:ascii="Book Antiqua" w:hAnsi="Book Antiqua"/>
          <w:w w:val="90"/>
          <w:sz w:val="22"/>
        </w:rPr>
      </w:r>
    </w:p>
    <w:p>
      <w:pPr>
        <w:pStyle w:val="Heading7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smallCaps/>
          <w:w w:val="90"/>
          <w:sz w:val="24"/>
          <w:u w:val="single"/>
        </w:rPr>
      </w:pPr>
      <w:r>
        <w:rPr>
          <w:rFonts w:cs="Book Antiqua" w:ascii="Book Antiqua" w:hAnsi="Book Antiqua"/>
          <w:smallCaps/>
          <w:w w:val="90"/>
          <w:sz w:val="24"/>
          <w:u w:val="single"/>
        </w:rPr>
        <w:t>Egyedi tájérték kataszterezés a Felső-hegyközben és a Bodrogközbe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w w:val="90"/>
          <w:sz w:val="20"/>
        </w:rPr>
        <w:tab/>
        <w:t>A hegyközi Füzér, Füzérkomlós, Hollóháza, Kéked, Nyíri és Pusztafalu, továbbá a bodrogközi Kenézlő, Viss és Zalkod települések felmérése tájképi/településképi, területi jelentőség és komplex tájvédelmi értékek tekintetében. A projekt célja volt a célterület természeti, kulturális, néprajzi, építészeti adattárának elkészítése, térinformatikai megjelenítése. Az állapotfelmérésen túl cselekvési tervek, javaslatok készültek. A kataszterezés szorosan kapcsolódik, a települések szándéka szerint hamarosan elkészülő környezetvédelmi programokhoz és településfejlesztési tervekhez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</w:r>
    </w:p>
    <w:p>
      <w:pPr>
        <w:pStyle w:val="Heading7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smallCaps/>
          <w:w w:val="90"/>
          <w:sz w:val="24"/>
          <w:u w:val="single"/>
        </w:rPr>
      </w:pPr>
      <w:r>
        <w:rPr>
          <w:rFonts w:cs="Book Antiqua" w:ascii="Book Antiqua" w:hAnsi="Book Antiqua"/>
          <w:smallCaps/>
          <w:w w:val="90"/>
          <w:sz w:val="24"/>
          <w:u w:val="single"/>
        </w:rPr>
        <w:t>Nemzetközi szakmai találkozó, a környezet-, természetvédelem és a turizmus kapcsolata Felső-hegyközbe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w w:val="90"/>
          <w:sz w:val="20"/>
        </w:rPr>
        <w:tab/>
        <w:t>Nemzetközi szakmai találkozó szervezése Hollóházán, a környezet-, természetvédelem</w:t>
      </w:r>
      <w:r>
        <w:rPr>
          <w:rFonts w:cs="Book Antiqua" w:ascii="Book Antiqua" w:hAnsi="Book Antiqua"/>
          <w:i/>
          <w:w w:val="90"/>
          <w:sz w:val="20"/>
        </w:rPr>
        <w:t xml:space="preserve"> </w:t>
      </w:r>
      <w:r>
        <w:rPr>
          <w:rFonts w:cs="Book Antiqua" w:ascii="Book Antiqua" w:hAnsi="Book Antiqua"/>
          <w:w w:val="90"/>
          <w:sz w:val="20"/>
        </w:rPr>
        <w:t>és a turizmus kapcsolata témakörében. Projektünk célja a Felső-hegyközi társadalmi szervezetek, önkormányzatok, gazdasági szereplők, valamint a helyi lakosság tevékenységének összehangolása a vidék ismertségének növelése érdekében. Két találkozó került megrendezésre a lágyturizmus különböző formáinak megismertetése, meghonosításuk lehetőségei, az attrakciók összegyűjtése céljából, valamint további szándékunk volt a programokkal, látnivalókkal, eseményekkel kapcsolatos információk áramlásának elősegítése, az együttműködés ösztönzése is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</w:r>
    </w:p>
    <w:p>
      <w:pPr>
        <w:pStyle w:val="Heading7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smallCaps/>
          <w:w w:val="90"/>
          <w:sz w:val="24"/>
          <w:u w:val="single"/>
        </w:rPr>
      </w:pPr>
      <w:r>
        <w:rPr>
          <w:rFonts w:cs="Book Antiqua" w:ascii="Book Antiqua" w:hAnsi="Book Antiqua"/>
          <w:smallCaps/>
          <w:w w:val="90"/>
          <w:sz w:val="24"/>
          <w:u w:val="single"/>
        </w:rPr>
        <w:t>Kistérségi Környezetvédelmi Programok elkészítésének elősegítése, a társadalmi részvétel erősítése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w w:val="90"/>
          <w:sz w:val="20"/>
        </w:rPr>
        <w:tab/>
        <w:t>Több éves kapcsolatunk nyomán szoros együttműködés alakult ki a Galyaság, a Felső-hegyköz és a Dél-borsodi kistérségek, valamint a Pitypalatty-völgy településcsoportjaival. A területek önkormányzatainak deklarált célja – a már meglévő Megyei Környezetvédelmi Programmal harmonizáló – Települési Környezetvédelmi Programjuk elkészítése, melyhez Egyesületünk szakmai segítséget biztosít. Kiemelt szerep jutott a lakossági és környezeti érdekek képviseletére, hogy a programok, fejlesztések ténylegesen a helyiek igényeit, elképzeléseit tükrözzék saját jövőjükről. Célunk volt a döntéshozatali tevékenységek kontrolja, a társadalmi párbeszéd elősegítése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spacing w:before="60" w:after="0"/>
        <w:jc w:val="both"/>
        <w:rPr>
          <w:rFonts w:ascii="Book Antiqua" w:hAnsi="Book Antiqua" w:cs="Book Antiqua"/>
          <w:i/>
          <w:i/>
          <w:smallCaps/>
          <w:spacing w:val="-2"/>
          <w:w w:val="90"/>
          <w:u w:val="single"/>
        </w:rPr>
      </w:pPr>
      <w:r>
        <w:rPr>
          <w:rFonts w:cs="Book Antiqua" w:ascii="Book Antiqua" w:hAnsi="Book Antiqua"/>
          <w:i/>
          <w:smallCaps/>
          <w:spacing w:val="-2"/>
          <w:w w:val="90"/>
          <w:u w:val="single"/>
        </w:rPr>
        <w:t>Az Európai Unió Vízügyi Keret Direktívájából fakadó feladatok értelmezése a Sajó vízgyűjtőjé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  <w:tab/>
        <w:t xml:space="preserve">A Közösségi Joganyag releváns elemének hazai jogrendszerbe való átültetésének elősegítése által, illetve annak egy konkrét alvízgyűjtőre való értelmezésével, levetítésével, reményeink szerint kézzelfogható tapasztalatokat nyerhetünk a célterületen élők, termelők és az ökológiai rendszerek, természeti erőforrások egymásra hatásáról, és mindezek változásáról a Vízügyi Keret Irányelv nyomán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  <w:tab/>
        <w:t>Amennyiben a VKI célkitűzéseit sikerül maradéktalanul megvalósítani, annak pozitív hozadékai a megőrzött természeti értékek és az egészséges emberi környezet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  <w:t>Nő a civil társadalom szervezettsége, érdekérvényesítő képessége.</w:t>
      </w:r>
    </w:p>
    <w:p>
      <w:pPr>
        <w:pStyle w:val="Footnote"/>
        <w:widowControl/>
        <w:tabs>
          <w:tab w:val="left" w:pos="-720" w:leader="none"/>
          <w:tab w:val="left" w:pos="360" w:leader="none"/>
        </w:tabs>
        <w:spacing w:before="60" w:after="0"/>
        <w:rPr/>
      </w:pPr>
      <w:r>
        <w:rPr>
          <w:rFonts w:cs="Book Antiqua" w:ascii="Book Antiqua" w:hAnsi="Book Antiqua"/>
          <w:spacing w:val="0"/>
          <w:w w:val="90"/>
          <w:lang w:val="hu-HU"/>
        </w:rPr>
        <w:tab/>
        <w:t>Programunk során két kiadvány elkészítése volt a célunk. A program első fázisában az EU Vízügyi Keret Irányelvét és az Integrált Vízgyűjtő Gazdálkodási Tervet megismertető kiadványt állítottunk össze, ami egyben háttéranyagául szolgált a fórumok során több lépésben véglegesítésre kerülő állásfoglalásnak. Ezen állásfoglalás szerkesztett formája lesz a másik kiadvány alapja.</w:t>
      </w:r>
    </w:p>
    <w:p>
      <w:pPr>
        <w:pStyle w:val="Footnote"/>
        <w:widowControl/>
        <w:tabs>
          <w:tab w:val="left" w:pos="-720" w:leader="none"/>
          <w:tab w:val="left" w:pos="360" w:leader="none"/>
        </w:tabs>
        <w:spacing w:before="60" w:after="0"/>
        <w:rPr>
          <w:rFonts w:ascii="Book Antiqua" w:hAnsi="Book Antiqua" w:cs="Book Antiqua"/>
          <w:spacing w:val="0"/>
          <w:w w:val="90"/>
          <w:lang w:val="hu-HU"/>
        </w:rPr>
      </w:pPr>
      <w:r>
        <w:rPr>
          <w:rFonts w:cs="Book Antiqua" w:ascii="Book Antiqua" w:hAnsi="Book Antiqua"/>
          <w:spacing w:val="0"/>
          <w:w w:val="90"/>
          <w:lang w:val="hu-HU"/>
        </w:rPr>
        <w:tab/>
        <w:t>A kiadványoknál arra törekszünk, hogy objektívek, tényszerűek legyenek, de mellőzzék a hivatalos nyelvezet nehézkességét – vagy magyarázzák meg azokat – a közérthető, ismeretterjesztő jelleg a cél.</w:t>
      </w:r>
    </w:p>
    <w:p>
      <w:pPr>
        <w:pStyle w:val="Footnote"/>
        <w:widowControl/>
        <w:tabs>
          <w:tab w:val="left" w:pos="-720" w:leader="none"/>
          <w:tab w:val="left" w:pos="360" w:leader="none"/>
        </w:tabs>
        <w:spacing w:before="60" w:after="0"/>
        <w:rPr>
          <w:rFonts w:ascii="Book Antiqua" w:hAnsi="Book Antiqua" w:cs="Book Antiqua"/>
          <w:spacing w:val="0"/>
          <w:w w:val="90"/>
          <w:lang w:val="hu-HU"/>
        </w:rPr>
      </w:pPr>
      <w:r>
        <w:rPr>
          <w:rFonts w:cs="Book Antiqua" w:ascii="Book Antiqua" w:hAnsi="Book Antiqua"/>
          <w:spacing w:val="0"/>
          <w:w w:val="90"/>
          <w:lang w:val="hu-HU"/>
        </w:rPr>
        <w:t>Elkészül a Sajó vízminőség-térképe.</w:t>
      </w:r>
    </w:p>
    <w:p>
      <w:pPr>
        <w:pStyle w:val="Footnote"/>
        <w:widowControl/>
        <w:tabs>
          <w:tab w:val="left" w:pos="-720" w:leader="none"/>
          <w:tab w:val="left" w:pos="360" w:leader="none"/>
        </w:tabs>
        <w:spacing w:before="60" w:after="0"/>
        <w:rPr>
          <w:rFonts w:ascii="Book Antiqua" w:hAnsi="Book Antiqua" w:cs="Book Antiqua"/>
          <w:spacing w:val="0"/>
          <w:w w:val="90"/>
          <w:lang w:val="hu-HU"/>
        </w:rPr>
      </w:pPr>
      <w:r>
        <w:rPr>
          <w:rFonts w:cs="Book Antiqua" w:ascii="Book Antiqua" w:hAnsi="Book Antiqua"/>
          <w:spacing w:val="0"/>
          <w:w w:val="90"/>
          <w:lang w:val="hu-HU"/>
        </w:rPr>
        <w:t>Konkrét javaslatok készülnek a Sajó vízgyűjtő gazdálkodási tervéhez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>
          <w:rFonts w:ascii="Book Antiqua" w:hAnsi="Book Antiqua" w:cs="Book Antiqua"/>
          <w:w w:val="90"/>
        </w:rPr>
      </w:pPr>
      <w:r>
        <w:rPr>
          <w:rFonts w:cs="Book Antiqua" w:ascii="Book Antiqua" w:hAnsi="Book Antiqua"/>
          <w:w w:val="90"/>
        </w:rPr>
        <w:t xml:space="preserve">Több szinten, több célcsoport részvételével fórumok, viták kerülnek megrendezésre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sz w:val="20"/>
          <w:u w:val="single"/>
        </w:rPr>
      </w:pPr>
      <w:r>
        <w:rPr>
          <w:rFonts w:cs="Book Antiqua" w:ascii="Book Antiqua" w:hAnsi="Book Antiqua"/>
          <w:i/>
          <w:smallCap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u w:val="single"/>
        </w:rPr>
      </w:pPr>
      <w:r>
        <w:rPr>
          <w:rFonts w:cs="Book Antiqua" w:ascii="Book Antiqua" w:hAnsi="Book Antiqua"/>
          <w:i/>
          <w:smallCaps/>
          <w:w w:val="90"/>
          <w:u w:val="single"/>
        </w:rPr>
        <w:t xml:space="preserve">Folyó Koalíció Hálózat létrehozása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w w:val="90"/>
          <w:sz w:val="20"/>
        </w:rPr>
        <w:tab/>
        <w:t xml:space="preserve">Egyesületünk partnerként vesz részt a „Regional Danube Grant” UNDP által támogatott nemzetközi (szlovákiai, romániai, szerbia-montenegrói, horvátországi, és magyar természetvédelmi egyesületek együttműködése) programban. Célunk, a Folyó Koalíciós elképzelés népszerűsítése, melynek érdekében fórumokat, akciókat szervezünk, ismeretterjesztő kiadványokat készítünk, továbbá három helyszínen alternatív szennyvíztisztító berendezéseket építünk (komposzt WC, gyökérzónás szennyvíztisztító)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u w:val="single"/>
        </w:rPr>
      </w:pPr>
      <w:r>
        <w:rPr>
          <w:rFonts w:cs="Book Antiqua" w:ascii="Book Antiqua" w:hAnsi="Book Antiqua"/>
          <w:i/>
          <w:smallCaps/>
          <w:w w:val="90"/>
          <w:u w:val="single"/>
        </w:rPr>
        <w:t>Túravezetői segédanyag a Borsod-Abaúj-Zemplén megyében tevékenykedő minősített túravezetők, környezeti nevelők, pedagógusok, erdei iskolákban oktató tanárok számára, különös tekintettel a környezeti nevelés terepi lehetőségeinek bemutatására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w w:val="90"/>
          <w:sz w:val="20"/>
          <w:u w:val="single"/>
        </w:rPr>
      </w:pPr>
      <w:r>
        <w:rPr>
          <w:rFonts w:cs="Book Antiqua" w:ascii="Book Antiqua" w:hAnsi="Book Antiqua"/>
          <w:w w:val="90"/>
          <w:sz w:val="20"/>
        </w:rPr>
        <w:tab/>
        <w:t>A képzett, természettudományokat tanult és tanító, természetjáró embereknek: biológia- és földrajztanárok, környezeti nevelők, minősített túravezetők számára egy terepi oktatásban használatos, az aktuális környezet-, természetvédelmi kérdéseket, problémákat tárgyaló, a terepi oktatást, túravezetést ezen oldalról bemutató, tanár továbbképző segédkönyv megjelentetése. Jelen projektünk másik hangsúlyos célja, a majdan megjelenő segédkönyv eljuttatása a célzott személyekhez, melyet előadások, fórumok szervezésével oldanánk meg az érintett célcsoportok számára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w w:val="90"/>
          <w:sz w:val="20"/>
          <w:u w:val="single"/>
        </w:rPr>
      </w:pPr>
      <w:r>
        <w:rPr>
          <w:rFonts w:cs="Book Antiqua" w:ascii="Book Antiqua" w:hAnsi="Book Antiqua"/>
          <w:i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u w:val="single"/>
        </w:rPr>
      </w:pPr>
      <w:r>
        <w:rPr>
          <w:rFonts w:cs="Book Antiqua" w:ascii="Book Antiqua" w:hAnsi="Book Antiqua"/>
          <w:i/>
          <w:smallCaps/>
          <w:w w:val="90"/>
          <w:u w:val="single"/>
        </w:rPr>
        <w:t>A bükkaljai térség természeti értékeinek bemutatása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>
          <w:rFonts w:ascii="Book Antiqua" w:hAnsi="Book Antiqua" w:cs="Book Antiqua"/>
          <w:w w:val="90"/>
        </w:rPr>
      </w:pPr>
      <w:r>
        <w:rPr>
          <w:rFonts w:cs="Book Antiqua" w:ascii="Book Antiqua" w:hAnsi="Book Antiqua"/>
          <w:w w:val="90"/>
        </w:rPr>
        <w:tab/>
        <w:t>A bükkaljai, illetve borsodi-mezőségi falvak (Kács, Bükkábrány, Mezőkövesd, Tiszabábolna, Tiszavalk, Bogács, Szomolya, Sály, Sály-Lator, Cserépváralja, Noszvaj) és a régióról szóló, szemléletformáló kiadványunkban összefoglaljuk, a térségre jellemző természeti értékeit, védett, illetve védendő élőhelyeit, élővilágát, kiemelt figyelmet fordítva a környezet- és természetvédelmi kérdésekre. Könyvünkbéli útvonalajánlatainkat bejárva a látogatók, diákok szervezett körülmények között, szakmai vezetés mellett tesznek szert fontos ismeretanyagra, ezzel elősegítve környezet- és természetvédelmi szemléletük fejlősét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u w:val="single"/>
        </w:rPr>
      </w:pPr>
      <w:r>
        <w:rPr>
          <w:rFonts w:cs="Book Antiqua" w:ascii="Book Antiqua" w:hAnsi="Book Antiqua"/>
          <w:i/>
          <w:smallCaps/>
          <w:w w:val="90"/>
          <w:u w:val="single"/>
        </w:rPr>
        <w:t>Madarak és Fák Napja megemlékezés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w w:val="90"/>
          <w:sz w:val="20"/>
        </w:rPr>
        <w:tab/>
        <w:t xml:space="preserve">Az elmúlt évben is megrendeztük a Madarak és Fák Napja megemlékezést a miskolci és Miskolc környéki iskolák számára. A megemlékezéshez kapcsolódóan, általános iskolás csapatoknak vetélkedőt szerveztünk Lillafüreden a Herman Ottó Emlékházban. A hagyományos megemlékezés lényege, a résztvevő gyermekek számára, az iskolai természetismereti anyag kiegészítése a közvetlen lakóhelyi és megyei szintű regionális biológiai, földrajzi és társadalmi ismeretekkel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  <w:tab/>
        <w:t xml:space="preserve">Ezen kívül évek óta részt veszünk a Dél-Borsodban immár 26. alkalommal megrendezésre kerülő Madarak és Fák Napja rendezvénysorozaton, ahol egyesületünk tagjai szakmai segítséget nyújtanak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center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center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center"/>
        <w:rPr>
          <w:rFonts w:ascii="Book Antiqua" w:hAnsi="Book Antiqua" w:cs="Book Antiqua"/>
          <w:b/>
          <w:b/>
          <w:w w:val="90"/>
          <w:sz w:val="28"/>
        </w:rPr>
      </w:pPr>
      <w:r>
        <w:rPr>
          <w:rFonts w:cs="Book Antiqua" w:ascii="Book Antiqua" w:hAnsi="Book Antiqua"/>
          <w:b/>
          <w:w w:val="90"/>
          <w:sz w:val="28"/>
        </w:rPr>
        <w:t>A Holocén Természetvédelmi Egyesület 2004. évi projekttervei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b/>
          <w:b/>
          <w:w w:val="90"/>
          <w:sz w:val="20"/>
        </w:rPr>
      </w:pPr>
      <w:r>
        <w:rPr>
          <w:rFonts w:cs="Book Antiqua" w:ascii="Book Antiqua" w:hAnsi="Book Antiqua"/>
          <w:b/>
          <w:w w:val="9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sz w:val="22"/>
          <w:u w:val="single"/>
        </w:rPr>
      </w:pPr>
      <w:r>
        <w:rPr>
          <w:rFonts w:cs="Book Antiqua" w:ascii="Book Antiqua" w:hAnsi="Book Antiqua"/>
          <w:i/>
          <w:smallCaps/>
          <w:w w:val="90"/>
          <w:sz w:val="22"/>
          <w:u w:val="single"/>
        </w:rPr>
        <w:t xml:space="preserve">Környezetvédelmi akcióprogramok az Edelényi Kistérségben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>
          <w:rFonts w:cs="Book Antiqua" w:ascii="Book Antiqua" w:hAnsi="Book Antiqua"/>
          <w:w w:val="90"/>
        </w:rPr>
        <w:tab/>
        <w:t>Egyesületünk célja, hogy a kistérségi és a nagy számban most készülő környezetvédelmi programok által feltárt környezeti problémák megoldását segítse elő a helyi lakosság számára „testre szabott” akcióprogramok elkészítésével. Az edelényi kistérség /46 település/ önkormányzatainak deklarált célja, hogy jó, a helyi sajátosságokat figyelembe vevő, a fenntartható fejlődés elveit gyakorlatba is „átültethető” projektek indulhassanak környezetvédelmi programjaik elkészítése nyomán. Ebben a munkában kíván Egyesületünk szakmai segítséget nyújtani, erősíteni a helyi társadalom környezeti tudatosságát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sz w:val="22"/>
          <w:u w:val="single"/>
        </w:rPr>
      </w:pPr>
      <w:r>
        <w:rPr>
          <w:rFonts w:cs="Book Antiqua" w:ascii="Book Antiqua" w:hAnsi="Book Antiqua"/>
          <w:i/>
          <w:smallCaps/>
          <w:w w:val="90"/>
          <w:sz w:val="22"/>
          <w:u w:val="single"/>
        </w:rPr>
        <w:t xml:space="preserve">Hernád Platform </w:t>
      </w:r>
    </w:p>
    <w:p>
      <w:pPr>
        <w:pStyle w:val="Heading3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b w:val="false"/>
          <w:w w:val="90"/>
          <w:sz w:val="20"/>
        </w:rPr>
        <w:tab/>
        <w:t>A program átfogó célja az Európai Unió Vízügyi Keret Irányelvének megfelelő Vízgazdálkodási tervek elkészítéséhez társadalmi, ökológiai és gazdasági konszenzusra van szükség. Ennek kulcsa, hogy a vízgyűjtő különböző szektoraiban tevékenykedő szereplők ismerjék „a jó ökológiai állapot” elérésének előfeltételeit illetve egymás érdekeit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>
          <w:rFonts w:ascii="Book Antiqua" w:hAnsi="Book Antiqua" w:cs="Book Antiqua"/>
          <w:color w:val="000000"/>
          <w:w w:val="90"/>
        </w:rPr>
      </w:pPr>
      <w:r>
        <w:rPr>
          <w:rFonts w:cs="Book Antiqua" w:ascii="Book Antiqua" w:hAnsi="Book Antiqua"/>
          <w:w w:val="90"/>
        </w:rPr>
        <w:tab/>
        <w:t>Amire választ keres programunk: Miként tudnak a civil szervezetek nemzeti, regionális és helyi szinten bekapcsolódni e folyamatba, hogyan tudják érvényesíteni a társadalom, a környezet érdekeit? Miként működhet a civil kontroll? Képesek-e ellenőrizni és befolyásolni a néha igencsak speciálisan szakmai csoportok, hatóságok tevékenységét?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/>
      </w:pPr>
      <w:r>
        <w:rPr>
          <w:rFonts w:cs="Book Antiqua" w:ascii="Book Antiqua" w:hAnsi="Book Antiqua"/>
          <w:color w:val="000000"/>
          <w:w w:val="90"/>
        </w:rPr>
        <w:tab/>
        <w:t>Célunk, hogy a gyakran egymásról nem tudó társadalmi és gazdasági szereplők megismerjék és elfogadják egymás érdekeit!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color w:val="000000"/>
          <w:w w:val="90"/>
          <w:sz w:val="20"/>
        </w:rPr>
      </w:pPr>
      <w:r>
        <w:rPr>
          <w:rFonts w:cs="Book Antiqua" w:ascii="Book Antiqua" w:hAnsi="Book Antiqua"/>
          <w:color w:val="000000"/>
          <w:w w:val="9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sz w:val="22"/>
          <w:u w:val="single"/>
        </w:rPr>
      </w:pPr>
      <w:r>
        <w:rPr>
          <w:rFonts w:cs="Book Antiqua" w:ascii="Book Antiqua" w:hAnsi="Book Antiqua"/>
          <w:i/>
          <w:smallCaps/>
          <w:w w:val="90"/>
          <w:sz w:val="22"/>
          <w:u w:val="single"/>
        </w:rPr>
        <w:t xml:space="preserve">Regionális környezeti értékek és érdekek a csatlakozás után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spacing w:before="60" w:after="0"/>
        <w:jc w:val="both"/>
        <w:rPr/>
      </w:pPr>
      <w:r>
        <w:rPr>
          <w:rFonts w:cs="Book Antiqua" w:ascii="Book Antiqua" w:hAnsi="Book Antiqua"/>
          <w:w w:val="90"/>
          <w:sz w:val="20"/>
        </w:rPr>
        <w:tab/>
        <w:t xml:space="preserve">Célunk elérni, hogy a későbbiekben – </w:t>
      </w:r>
      <w:r>
        <w:rPr>
          <w:rFonts w:cs="Book Antiqua" w:ascii="Book Antiqua" w:hAnsi="Book Antiqua"/>
          <w:b/>
          <w:w w:val="90"/>
          <w:sz w:val="20"/>
        </w:rPr>
        <w:t xml:space="preserve">kötelezően </w:t>
      </w:r>
      <w:r>
        <w:rPr>
          <w:rFonts w:cs="Book Antiqua" w:ascii="Book Antiqua" w:hAnsi="Book Antiqua"/>
          <w:w w:val="90"/>
          <w:sz w:val="20"/>
        </w:rPr>
        <w:t>–</w:t>
      </w:r>
      <w:r>
        <w:rPr>
          <w:rFonts w:cs="Book Antiqua" w:ascii="Book Antiqua" w:hAnsi="Book Antiqua"/>
          <w:b/>
          <w:w w:val="90"/>
          <w:sz w:val="20"/>
        </w:rPr>
        <w:t xml:space="preserve"> </w:t>
      </w:r>
      <w:r>
        <w:rPr>
          <w:rFonts w:cs="Book Antiqua" w:ascii="Book Antiqua" w:hAnsi="Book Antiqua"/>
          <w:w w:val="90"/>
          <w:sz w:val="20"/>
        </w:rPr>
        <w:t xml:space="preserve">elkészítendő különböző ágazati regionális szintű programok és tervek tartalmazzák és hosszú távon prioritásként kezeljék a természet- és környezetvédelmet. Ez utóbbi fontosságát az is indokolja, hogy 2004. május 1-vel tagjai leszünk az Európai Uniónak, így most még mint csatlakozásra váró ország, kiemelten érvényesek ránk az Acquis Communautaire-ből fakadó kötelezettségek. (Agenda XXI., Habitat Directive, Biodiversity Strategy, Natura 2000 Program, EMAS rendszer etc.) Ezen kívül célunk, hogy az elkészülő dokumentumok valóban a helyi sajátosságokra épüljenek, a helyben működő közigazgatási intézmények, civil szervezetek stb. bevonásával és az ezzel kapcsolatos prioritások, kezdeményezések is helyi szinten érvényesüljenek, illetve az egyébként is hátrányos helyzetű térség települései közti különbségek mérséklődjenek, a továbblépés lehetőségei bemutatásra kerüljenek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sz w:val="22"/>
          <w:u w:val="single"/>
        </w:rPr>
      </w:pPr>
      <w:r>
        <w:rPr>
          <w:rFonts w:cs="Book Antiqua" w:ascii="Book Antiqua" w:hAnsi="Book Antiqua"/>
          <w:i/>
          <w:smallCaps/>
          <w:w w:val="90"/>
          <w:sz w:val="22"/>
          <w:u w:val="single"/>
        </w:rPr>
        <w:t>A környezeti információhoz való hozzáférés és a döntéshozatalban való részvétel elősegítése Mezőkövesden és környéké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w w:val="90"/>
          <w:sz w:val="20"/>
        </w:rPr>
        <w:tab/>
        <w:t xml:space="preserve">Tervezett programunkkal a lakossági aktivitás növekedését, a környezettudatos gondolkodás elősegítését és a különböző intézmények (önkormányzatok, civil szervezetek, stb.) közti együttműködést szeretnénk elősegíteni, </w:t>
      </w:r>
      <w:r>
        <w:rPr>
          <w:rFonts w:cs="Book Antiqua" w:ascii="Book Antiqua" w:hAnsi="Book Antiqua"/>
          <w:color w:val="000000"/>
          <w:w w:val="90"/>
          <w:sz w:val="20"/>
        </w:rPr>
        <w:t>a környezettel és fenntartható fejlődéssel kapcsolatos ismeretek további terjesztésével. A kedvezményezettek körének nagysága projektünk jellegéből adódóan nehezen számszerűsíthető. Nem célunk a mennyiség növekedés, fontosabbnak tartjuk a résztvevő csoportok „minőségét”, tényleges érdekeltségüket, érdeklődésüket, aktivitásukat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color w:val="000000"/>
          <w:w w:val="90"/>
          <w:sz w:val="20"/>
        </w:rPr>
      </w:pPr>
      <w:r>
        <w:rPr>
          <w:rFonts w:cs="Book Antiqua" w:ascii="Book Antiqua" w:hAnsi="Book Antiqua"/>
          <w:color w:val="000000"/>
          <w:w w:val="9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sz w:val="22"/>
          <w:u w:val="single"/>
        </w:rPr>
      </w:pPr>
      <w:r>
        <w:rPr>
          <w:rFonts w:cs="Book Antiqua" w:ascii="Book Antiqua" w:hAnsi="Book Antiqua"/>
          <w:i/>
          <w:smallCaps/>
          <w:w w:val="90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sz w:val="22"/>
          <w:u w:val="single"/>
        </w:rPr>
      </w:pPr>
      <w:r>
        <w:rPr>
          <w:rFonts w:cs="Book Antiqua" w:ascii="Book Antiqua" w:hAnsi="Book Antiqua"/>
          <w:i/>
          <w:smallCaps/>
          <w:w w:val="90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i/>
          <w:smallCaps/>
          <w:w w:val="90"/>
          <w:sz w:val="22"/>
          <w:u w:val="single"/>
        </w:rPr>
        <w:t>Természeti értékek bemutatása, környezettudatos szemlélet fejlődésének elősegítése Borsod-Abaúj-Zemplén megye három térségében (Bükk hegység, Aggteleki Karszt, Zempléni hegység)</w:t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/>
      </w:pPr>
      <w:r>
        <w:rPr>
          <w:rFonts w:cs="Book Antiqua" w:ascii="Book Antiqua" w:hAnsi="Book Antiqua"/>
          <w:w w:val="90"/>
          <w:sz w:val="20"/>
        </w:rPr>
        <w:t>A program legfontosabb célja, a bemutatandó természetes táji értékeket felkereső látogatók (turisták, helyi lakosok, diákok) környezeti tudatának fejlesztése, a természettudományi oktatás-nevelés feltételeinek javítása, a célterületeken egy-egy terepi bemutatóhely kialakításával és mindezeken keresztül a környék természetes táji értékeinek sokféleségének megőrzése, valamint a program során fölhalmozódó természetiérték-adatbázis által lehetőség nyílik az elmaradott térségek lehetséges kitörési pontjainak kutatására is. A négy bemutató-ösvény és a hozzájuk tartozó információs füzetek, szórólapok a megrendezendő előadássorozatok, kampányok lehetőséget adnak arra, hogy a falvakba látogató, és/vagy ott megszálló vendégek tartalmasan, új ismeretekkel gazdagodva töltsék el idejüket, megismerve a települések és környezetük természeti-, kulturális-, néprajzi-, építészeti-, ipartörténeti értékeit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i/>
          <w:smallCaps/>
          <w:w w:val="90"/>
          <w:sz w:val="22"/>
          <w:u w:val="single"/>
        </w:rPr>
        <w:t>Természeti és kulturális értékeinek bemutatása, a társadalmi szemléletformálás elősegítése a Heves-Borsodi dombságot magában foglaló táj területén, valamint tágabb környezetébe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w w:val="90"/>
          <w:sz w:val="20"/>
        </w:rPr>
        <w:t>Célunk egy, a Heves-Borsodi dombságot magában foglaló táj természeti értékeinek megismerését segítő, a térség természet- és környezetvédelmével foglalkozó kiadvány készítése, melyben tematikusan bemutatnánk a vidékre jellemző természeti- és kultúrtáj kapcsolatát, néprajzi-, népi építészeti értékeit, védett, illetve védendő élőhelyeit, élővilágát, kiemelt figyelmet fordítva a környezet- és természetvédelmi kérdésekre. Célunk még kiadványunkkal, hogy a területre látogató diákok, vendégek, turisták – az útikalauzt lapozgatva – „szakmai vezetés” mellett látogassák a térséget, közben ismereteket szerezve, óvják a táj élőhelyeit, természeti és kulturális értékeit, emlékeit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0"/>
        </w:rPr>
      </w:pPr>
      <w:r>
        <w:rPr>
          <w:rFonts w:cs="Book Antiqua" w:ascii="Book Antiqua" w:hAnsi="Book Antiqua"/>
          <w:w w:val="9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sz w:val="22"/>
          <w:u w:val="single"/>
        </w:rPr>
      </w:pPr>
      <w:r>
        <w:rPr>
          <w:rFonts w:cs="Book Antiqua" w:ascii="Book Antiqua" w:hAnsi="Book Antiqua"/>
          <w:i/>
          <w:smallCaps/>
          <w:w w:val="90"/>
          <w:sz w:val="22"/>
          <w:u w:val="single"/>
        </w:rPr>
        <w:t>Környezetvédelmi akciók Dél-Borsodba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sz w:val="22"/>
          <w:u w:val="single"/>
        </w:rPr>
      </w:pPr>
      <w:r>
        <w:rPr>
          <w:rFonts w:cs="Book Antiqua" w:ascii="Book Antiqua" w:hAnsi="Book Antiqua"/>
          <w:w w:val="90"/>
          <w:sz w:val="20"/>
        </w:rPr>
        <w:t>Programunk célja a kistérségi környezetvédelmi programok által feltárt környezeti problémák megoldását segítse elő a helyi lakosság számára „testre szabott” akcióprogramok elkészítésével. A fent említett térség önkormányzatainak deklarált célja, hogy jó, a helyi sajátosságokat figyelembe vevő, a fenntartható fejlődés elveit gyakorlatba is „átültethető” projektek indulhassanak környezetvédelmi programjaik elkészítése nyomán, erősítve a helyi társadalom környezeti tudatossággát, jövőképüket. A dél-borsodi térség természeti értékek szempontjából egyedülállónak tekinthető</w:t>
      </w:r>
      <w:r>
        <w:rPr>
          <w:rFonts w:cs="Book Antiqua" w:ascii="Book Antiqua" w:hAnsi="Book Antiqua"/>
          <w:color w:val="FFFF00"/>
          <w:w w:val="90"/>
          <w:sz w:val="20"/>
        </w:rPr>
        <w:t xml:space="preserve">. </w:t>
      </w:r>
      <w:r>
        <w:rPr>
          <w:rFonts w:cs="Book Antiqua" w:ascii="Book Antiqua" w:hAnsi="Book Antiqua"/>
          <w:w w:val="90"/>
          <w:sz w:val="20"/>
        </w:rPr>
        <w:t>Ennek szélesebb körben való bemutatása célunk, bevonva a helyi lakosságot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sz w:val="20"/>
          <w:u w:val="single"/>
        </w:rPr>
      </w:pPr>
      <w:r>
        <w:rPr>
          <w:rFonts w:cs="Book Antiqua" w:ascii="Book Antiqua" w:hAnsi="Book Antiqua"/>
          <w:i/>
          <w:smallCap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i/>
          <w:i/>
          <w:smallCaps/>
          <w:w w:val="90"/>
          <w:sz w:val="22"/>
          <w:u w:val="single"/>
        </w:rPr>
      </w:pPr>
      <w:r>
        <w:rPr>
          <w:rFonts w:cs="Book Antiqua" w:ascii="Book Antiqua" w:hAnsi="Book Antiqua"/>
          <w:i/>
          <w:smallCaps/>
          <w:w w:val="90"/>
          <w:sz w:val="22"/>
          <w:u w:val="single"/>
        </w:rPr>
        <w:t>Folyó Koalíció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Book Antiqua" w:ascii="Book Antiqua" w:hAnsi="Book Antiqua"/>
          <w:color w:val="000000"/>
          <w:w w:val="90"/>
          <w:sz w:val="20"/>
        </w:rPr>
        <w:t xml:space="preserve">Célunk, több és több szereplő bevonása a Folyó Koalícióba, több és több vállalás rögzítése az FK Szerződésekben. </w:t>
      </w:r>
      <w:r>
        <w:rPr>
          <w:rFonts w:cs="Book Antiqua" w:ascii="Book Antiqua" w:hAnsi="Book Antiqua"/>
          <w:w w:val="90"/>
          <w:sz w:val="20"/>
        </w:rPr>
        <w:t xml:space="preserve">Az EU 2010-ig szóló, a tagországokra nézve jogilag kötelező 6. Környezetvédelmi Akcióprogramjában és a második Nemzeti Környezetvédelmi Programban (NKP II.) foglalt feladatok végrehajtásának elősegítése, különös tekintettel az utóbbi 3.1.7. Vizeink Védelme és Fenntartható Használata c. tematikus akcióprogramjára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Book Antiqua" w:hAnsi="Book Antiqua" w:cs="Book Antiqua"/>
          <w:w w:val="90"/>
          <w:sz w:val="22"/>
        </w:rPr>
      </w:pPr>
      <w:r>
        <w:rPr>
          <w:rFonts w:cs="Book Antiqua" w:ascii="Book Antiqua" w:hAnsi="Book Antiqua"/>
          <w:w w:val="9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i/>
      <w:sz w:val="22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50:00Z</dcterms:created>
  <dc:creator>Tóth Viktor</dc:creator>
  <dc:description/>
  <dc:language>en-US</dc:language>
  <cp:lastModifiedBy>MMI</cp:lastModifiedBy>
  <cp:lastPrinted>2004-04-18T17:01:00Z</cp:lastPrinted>
  <dcterms:modified xsi:type="dcterms:W3CDTF">2004-09-29T12:50:00Z</dcterms:modified>
  <cp:revision>2</cp:revision>
  <dc:subject/>
  <dc:title>A Holocén Természetvédelmi Egyesület 2002</dc:title>
</cp:coreProperties>
</file>