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össégi kezdeményezések támogatása az Európai Unióban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ávor Károly</w:t>
      </w:r>
    </w:p>
    <w:p>
      <w:pPr>
        <w:pStyle w:val="Normal"/>
        <w:jc w:val="center"/>
        <w:rPr/>
      </w:pPr>
      <w:r>
        <w:rPr/>
        <w:t>(előadás Kunbábonyban 2004. augusztus 13-á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mmilyen szél nem jó annak,</w:t>
      </w:r>
    </w:p>
    <w:p>
      <w:pPr>
        <w:pStyle w:val="Normal"/>
        <w:rPr>
          <w:i/>
          <w:i/>
        </w:rPr>
      </w:pPr>
      <w:r>
        <w:rPr>
          <w:i/>
        </w:rPr>
        <w:t xml:space="preserve">aki nem tudja, </w:t>
      </w:r>
    </w:p>
    <w:p>
      <w:pPr>
        <w:pStyle w:val="Normal"/>
        <w:rPr>
          <w:i/>
          <w:i/>
        </w:rPr>
      </w:pPr>
      <w:r>
        <w:rPr>
          <w:i/>
        </w:rPr>
        <w:t>milyen kikötőbe tart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Senec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Kérd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mered a hazádat, a tájat, ahová születtél, ismered a faludat/városodat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smered értéke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tartasz értéknek? Mi a legnagyobb érté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almas, méltó vagy a bizalom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tudsz fogadni másokat partnerké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teszed magadnak a helyes kérdések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helyes kérdéseket teszed fel magadn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ak válaszaid a kérdésekre, amelyek felmerülnek benn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nem tudod a választ, kérted-e, kéred-e mások segítségé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Hely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gyarország településeinek 1/3-a 1000 fő alatti lélekszámú. Az utóbbi évek statisztikai elemzései azt mutatják, hogy minél kisebb egy település, anná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kább jellemző az elvándorlás, és a természetes szaporodás hiány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gasabb az átlagéletko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gasabb a munkaképes korúakon belül az inaktívak arány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gasabb a mezőgazdaság részesedése a területhasználatban és a foglalkoztatásba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acsonyabb a képzettség szint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acsonyabb a jövedelem színvona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acsonyabb az infrastrukturális ellátottság és az ellátás, szolgáltatások szintje, illetve hozzáférhető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Szegénység és támogat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lapos személyes és közösségi felkészülés és a szükséges képességek (megszerzett és átgondolt információkra való reagálás; jó minőségű pályázati anyag összeállításához és a kapcsolódó döntésekhez szükséges szakismeretek; a pénzügyi feltételek teljesítéséhez szükséges finanszírozási képesség stb.) hiányában a támogatás önmagában veszélyes, mert kudarcokhoz vezet. Veszélyes azért is, mert a jelenlegi feltételek mellett a tehetősebbeknek további forrásként jelenik meg, ugyanakkor a rászoruló többségnek csupán mézes madzag, hatását tekintve éppen ezért nem felzárkóztató, hanem szakadéknövel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énység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at beszélünk a fenntarthatóságról, de nem teszünk érte semmit. Ma Magyarországra is az jellemző, hogy néhányan képtelenül és féktelenül dúskálnak az anyagi javakban, miközben egyre nő a nincstelenek és a hajléktalanok száma. Kíméletlen harc folyik a lételemek, mint természeti erőforrások egyéni birtoklásáért és piacosításáért a közösségek, a társadalmak rovására.</w:t>
      </w:r>
    </w:p>
    <w:p>
      <w:pPr>
        <w:pStyle w:val="Normal"/>
        <w:jc w:val="both"/>
        <w:rPr/>
      </w:pPr>
      <w:r>
        <w:rPr/>
        <w:t xml:space="preserve">A szegénység a tapasztalatok szerint nagyobb esél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isztességr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önmérsékletr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akarékosságr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atékonyságra, ötletekr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mpátiára, a szolidaritási hajlamr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mberi tar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irtuális valóság, önámítás és pótcselekvés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gyre távolabb kerülünk a természettől és a valóságtól. Pénzt és erőfeszítéseket nem kímélve próbáljuk bebizonyítani (ahogy Kajner Péter mondta egyik példájában), hogy nem egy szakadék felé robogó, fék nélküli kocsiban ülünk, hanem végre élvezzük a korlátlanul növekvő globális gazdaság fogyasztói örömeit. A parlagfű példája: tönkretett környezetünkben a szervezetünk annyira túlterhelt és legyengült, hogy a különböző allergénekre tömeges méretekben, hevesen, betegségtünetekkel reagálunk. Az államilag vezérelt válaszunk pedig (ahelyett, hogy az okokat vizsgálnánk, hiszen a szú is csak a beteg fát támadja meg) közellenségnek kikiáltva a parlagfüvet, országos és össznépi hadjáratot hirdetünk ellene. Kiiktatjuk az indikátort, mely jelzi, hogy baj van! Javaslatom a következő közellenségre a Nap, mert súlyos aszályokat, erdő- és bozóttüzeket, bőrrákot stb. ok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a pénz a legnagyobb hiánycikkünk, han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hiteles emberek a közszereplésbe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izalo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orrekt nyilvánossá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dőben megkapott, kellő mennyiségű és minőségű információ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ükséges képesség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értelmes együttműködésre való hajla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gészséges közössége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Európai Uni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Fölösleges dolog, most, hogy tagok lettünk, arról vitatkozni, hogy az EU jó, vagy rossz. A tényeket persze ismerni és értékelni kell. Az is egy tény, hogy az EU szakpolitikákra támaszkodó jogszabályokkal és hozzárendelt forrásokkal sokrétű támogatási rendszert működtet. Ebben a támogatási rendszerben olyan kereteket, mozgásteret állapít meg, amelynek kitöltését az egyes tagállamoktól várja és a jogosultsági feltételek teljesítése esetén jelentős anyagi eszközöket (vissza nem térítendő támogatást) biztosít. Nos ezeket a kereteket, legalábbis az agrár- és vidékfejlesztés területén, Magyarország eddig az egész Unióban egyedülállóan önsors rontó módon használta. </w:t>
      </w:r>
    </w:p>
    <w:p>
      <w:pPr>
        <w:pStyle w:val="Normal"/>
        <w:jc w:val="both"/>
        <w:rPr/>
      </w:pPr>
      <w:r>
        <w:rPr/>
        <w:t xml:space="preserve">A támogatási rendszer alapvetően projekt alapú, </w:t>
      </w:r>
      <w:r>
        <w:rPr>
          <w:i/>
        </w:rPr>
        <w:t>a közösségi kezdeményezések támogatása</w:t>
      </w:r>
      <w:r>
        <w:rPr/>
        <w:t xml:space="preserve"> azonban </w:t>
      </w:r>
      <w:r>
        <w:rPr>
          <w:i/>
        </w:rPr>
        <w:t>több intézkedésben is</w:t>
      </w:r>
      <w:r>
        <w:rPr/>
        <w:t>, esetenként közvetett módon, megjelenik. Ilyenek az AVOP intézkedései közül a „vidéki jövedelemszerzési lehetőségek”, a „mezőgazdasághoz kapcsolódó infrastruktúra”, a „falumegújítás”, vagy az NVT intézkedései közül a „termelői csoportok támogatása” (lásd az ábrát). Külön és kiemelten kell említeni a „LEADER+” intézkedést, amely az egész rendszerben egyedülállóan programfinanszírozási alapon támogatja a helyi, közösségi kezdeményezés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Válasz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inden közösségnek vannak</w:t>
      </w:r>
    </w:p>
    <w:p>
      <w:pPr>
        <w:pStyle w:val="Normal"/>
        <w:rPr>
          <w:i/>
          <w:i/>
        </w:rPr>
      </w:pPr>
      <w:r>
        <w:rPr>
          <w:i/>
        </w:rPr>
        <w:t>elvégzendő feladatai……</w:t>
      </w:r>
    </w:p>
    <w:p>
      <w:pPr>
        <w:pStyle w:val="Normal"/>
        <w:rPr>
          <w:i/>
          <w:i/>
        </w:rPr>
      </w:pPr>
      <w:r>
        <w:rPr>
          <w:i/>
        </w:rPr>
        <w:t>és mindenki szívében benne lakozik</w:t>
      </w:r>
    </w:p>
    <w:p>
      <w:pPr>
        <w:pStyle w:val="Normal"/>
        <w:rPr>
          <w:i/>
          <w:i/>
        </w:rPr>
      </w:pPr>
      <w:r>
        <w:rPr>
          <w:i/>
        </w:rPr>
        <w:t>az ehhez szükséges erő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Marianne Williams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 a személyes válaszod a helyzetre, a problémákra, amelyek között éls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gondolkoztál már azon, hogy a problémáid közül mennyit tudnál magad megold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tettél-e minden tőled telhető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mérted már, hogy a problémák melyik része mérséklődne/szűnne meg a közreműködésedd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gyan reagáltál, mit tennél ilyen típusú hívás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kinek megvan a </w:t>
      </w:r>
      <w:r>
        <w:rPr>
          <w:b/>
        </w:rPr>
        <w:t>saját személyes felelősség</w:t>
      </w:r>
      <w:r>
        <w:rPr/>
        <w:t>e a helyzetünk megismerésében és a változtatásban. Kinek ilyen, kinek olyan, de mindenkinek van. El kell döntenünk, hogy mit tehetünk a saját életünkben és a környezetünkben. A személyes példa, ahogy élek és ahogy viselkedem, ahogyan másokhoz viszonyulok, ez az első és valószínűleg a legnehezebb lépés.</w:t>
      </w:r>
    </w:p>
    <w:p>
      <w:pPr>
        <w:pStyle w:val="Normal"/>
        <w:jc w:val="both"/>
        <w:rPr/>
      </w:pPr>
      <w:r>
        <w:rPr/>
        <w:t>Személyes, emberi fejlődés nélkül a közössége(i)mnek sem lehetek hasznos, megbízható tag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ntartható fejlődés egyik alapfeltétele (bár erről nemigen beszélünk) az önellátás, önfenntartás képességének megőrzése, elsajátítása. Lássuk mire vagyunk képesek mi magunk, az adottságaink, a szándékaink szerint. Legyen jövőképünk, legyen programunk, és ennek a megvalósításához keressük meg a méltó és alkalmas partnereket. </w:t>
      </w:r>
      <w:r>
        <w:rPr>
          <w:b/>
        </w:rPr>
        <w:t>A LEADER egy jó módszer és eszköz</w:t>
      </w:r>
      <w:r>
        <w:rPr/>
        <w:t xml:space="preserve"> ehhez.</w:t>
      </w:r>
      <w:r>
        <w:br w:type="page"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sélynövelés</w:t>
      </w:r>
      <w:r>
        <w:rPr/>
        <w:t xml:space="preserve"> néhány tényezője az eddigi tapasztalataim alapján (ki-ki megtalálhatja, hogy melyik területen tudna igazán kibontakozni, a lista pedig biztosan bővíthető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számítható és következetes, a valós nemzeti érdekeket érvényesítő agrár-, környezeti és vidékpolitika.</w:t>
      </w:r>
    </w:p>
    <w:p>
      <w:pPr>
        <w:pStyle w:val="Normal"/>
        <w:numPr>
          <w:ilvl w:val="0"/>
          <w:numId w:val="2"/>
        </w:numPr>
        <w:rPr/>
      </w:pPr>
      <w:r>
        <w:rPr/>
        <w:t>Felkészülés</w:t>
      </w:r>
    </w:p>
    <w:p>
      <w:pPr>
        <w:pStyle w:val="Normal"/>
        <w:numPr>
          <w:ilvl w:val="3"/>
          <w:numId w:val="2"/>
        </w:numPr>
        <w:rPr/>
      </w:pPr>
      <w:r>
        <w:rPr/>
        <w:t>Ember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ájékoztatás, információ,</w:t>
      </w:r>
    </w:p>
    <w:p>
      <w:pPr>
        <w:pStyle w:val="Normal"/>
        <w:numPr>
          <w:ilvl w:val="0"/>
          <w:numId w:val="7"/>
        </w:numPr>
        <w:rPr/>
      </w:pPr>
      <w:r>
        <w:rPr/>
        <w:t>képzések, tréningek,</w:t>
      </w:r>
    </w:p>
    <w:p>
      <w:pPr>
        <w:pStyle w:val="Normal"/>
        <w:numPr>
          <w:ilvl w:val="0"/>
          <w:numId w:val="7"/>
        </w:numPr>
        <w:rPr/>
      </w:pPr>
      <w:r>
        <w:rPr/>
        <w:t>együttműködés, partnersé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özösségépítés, közösségfejlesztés</w:t>
      </w:r>
    </w:p>
    <w:p>
      <w:pPr>
        <w:pStyle w:val="Normal"/>
        <w:numPr>
          <w:ilvl w:val="0"/>
          <w:numId w:val="4"/>
        </w:numPr>
        <w:rPr/>
      </w:pPr>
      <w:r>
        <w:rPr/>
        <w:t>Intéz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kapacitás, </w:t>
      </w:r>
    </w:p>
    <w:p>
      <w:pPr>
        <w:pStyle w:val="Normal"/>
        <w:numPr>
          <w:ilvl w:val="1"/>
          <w:numId w:val="4"/>
        </w:numPr>
        <w:rPr/>
      </w:pPr>
      <w:r>
        <w:rPr/>
        <w:t>szemlélet,</w:t>
      </w:r>
    </w:p>
    <w:p>
      <w:pPr>
        <w:pStyle w:val="Normal"/>
        <w:numPr>
          <w:ilvl w:val="1"/>
          <w:numId w:val="4"/>
        </w:numPr>
        <w:rPr/>
      </w:pPr>
      <w:r>
        <w:rPr/>
        <w:t>a helyzethez, az adottságokhoz illeszkedő szabályozás, pályázati feltétel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szíroz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énzügyi konstrukciók,</w:t>
      </w:r>
    </w:p>
    <w:p>
      <w:pPr>
        <w:pStyle w:val="Normal"/>
        <w:numPr>
          <w:ilvl w:val="1"/>
          <w:numId w:val="1"/>
        </w:numPr>
        <w:rPr/>
      </w:pPr>
      <w:r>
        <w:rPr/>
        <w:t>intézményfejleszté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gyéni tudásokból (az egyéni és közösségi életünk szempontjából fontos ismeretek, pl: E adalékok, táplálkozási és vízfogyasztási szükségletek stb.) rakjuk össze a közös, a közösségi tudást, amiből bárki merít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televíziót nézzetek, hanem olvassatok meséket (tudás, bölcsesség, tapasztalat, válaszok)! A vidékfejlesztés lényegét legszebben a kőleves meséje mondja el.</w:t>
      </w:r>
    </w:p>
    <w:p>
      <w:pPr>
        <w:pStyle w:val="Normal"/>
        <w:jc w:val="both"/>
        <w:rPr/>
      </w:pPr>
      <w:r>
        <w:rPr/>
        <w:t>Olvassatok fel egymásnak meséket!</w:t>
      </w:r>
    </w:p>
    <w:p>
      <w:pPr>
        <w:pStyle w:val="Normal"/>
        <w:jc w:val="both"/>
        <w:rPr/>
      </w:pPr>
      <w:r>
        <w:rPr/>
        <w:t>Mondjatok „fejből” meséket a gyerekeiteknek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özösségi kezdeményezések: az előadásban a különböző típusú helyi közösségek lehetséges tevékenységeiről van szó. A „Közösségi Kezdeményezések” az EU Bizottsága által kezdeményezett és finanszírozott programokat jelenti, melyek egyike a LEADER.</w:t>
      </w:r>
    </w:p>
    <w:p>
      <w:pPr>
        <w:pStyle w:val="Normal"/>
        <w:rPr/>
      </w:pPr>
      <w:r>
        <w:rPr/>
        <w:t>**Sokan félreértették és úgy is reagáltak, tehát megjegyzem, hogy nem a nincstelenekről és hajléktalanokról beszélek, hanem azokról, akik sokszor kemény munkával a megélhetésüket ugyan biztosítják, de nem élnek jómódban és nem is gazdago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avid C. Korten: Tőkés társaságok világuralma</w:t>
      </w:r>
    </w:p>
    <w:p>
      <w:pPr>
        <w:pStyle w:val="Normal"/>
        <w:numPr>
          <w:ilvl w:val="0"/>
          <w:numId w:val="8"/>
        </w:numPr>
        <w:rPr/>
      </w:pPr>
      <w:r>
        <w:rPr/>
        <w:t>Hans-Peter Martin, Harald Schumann: A globalizáció csapdája</w:t>
      </w:r>
    </w:p>
    <w:p>
      <w:pPr>
        <w:pStyle w:val="Normal"/>
        <w:numPr>
          <w:ilvl w:val="0"/>
          <w:numId w:val="8"/>
        </w:numPr>
        <w:rPr/>
      </w:pPr>
      <w:r>
        <w:rPr/>
        <w:t>John F. Kavanaugh: Krisztus követése a fogyasztói társadalomban</w:t>
      </w:r>
    </w:p>
    <w:p>
      <w:pPr>
        <w:pStyle w:val="Normal"/>
        <w:numPr>
          <w:ilvl w:val="0"/>
          <w:numId w:val="8"/>
        </w:numPr>
        <w:rPr/>
      </w:pPr>
      <w:r>
        <w:rPr/>
        <w:t>Nemzeti Fejlesztési Terv, Agrár- és vidékfejlesztési operatív program (AVOP) és Program kiegészítő dokumentum (PKD), 2004.</w:t>
      </w:r>
    </w:p>
    <w:p>
      <w:pPr>
        <w:pStyle w:val="Normal"/>
        <w:numPr>
          <w:ilvl w:val="0"/>
          <w:numId w:val="8"/>
        </w:numPr>
        <w:rPr/>
      </w:pPr>
      <w:r>
        <w:rPr/>
        <w:t>Nemzeti vidékfejlesztési terv (NVT)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284"/>
        </w:tabs>
        <w:ind w:left="42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19:00Z</dcterms:created>
  <dc:creator>vati user</dc:creator>
  <dc:description/>
  <dc:language>en-US</dc:language>
  <cp:lastModifiedBy>vati user</cp:lastModifiedBy>
  <dcterms:modified xsi:type="dcterms:W3CDTF">2004-09-27T13:57:00Z</dcterms:modified>
  <cp:revision>5</cp:revision>
  <dc:subject/>
  <dc:title>Közösségi kezdeményezések támogatása az Európai Unióban*</dc:title>
</cp:coreProperties>
</file>