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közösségi akarat esélyeirő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A saját szakmai szerep- és útkeresésről</w:t>
      </w:r>
    </w:p>
    <w:p>
      <w:pPr>
        <w:pStyle w:val="Szvegtrzsbehzssal3"/>
        <w:rPr>
          <w:sz w:val="24"/>
        </w:rPr>
      </w:pPr>
      <w:r>
        <w:rPr>
          <w:sz w:val="24"/>
        </w:rPr>
      </w:r>
    </w:p>
    <w:p>
      <w:pPr>
        <w:pStyle w:val="Szvegtrzsbehzssal3"/>
        <w:ind w:hanging="0"/>
        <w:rPr>
          <w:sz w:val="24"/>
        </w:rPr>
      </w:pPr>
      <w:r>
        <w:rPr>
          <w:sz w:val="24"/>
        </w:rPr>
        <w:t>A 70-es évek végén fiatal és szakmai ambíciókat tápláló csapatban dolgoztunk az ország akkori legnagyobb lélekszámú lakótelepén, népművelőként. A hatalomnak se gazdasági ereje, se energiája, se ambíciója, se kedve nem volt már ahhoz, hogy művelődési házat építsen, de arra sem, hogy nagyon körülhatárolt szakmai elvárásokat akasszon a nyakunkba az akkor közel 70 ezres lakótelep „kulturális ellátásának” feladatához.</w:t>
      </w:r>
    </w:p>
    <w:p>
      <w:pPr>
        <w:pStyle w:val="Normal"/>
        <w:ind w:firstLine="708"/>
        <w:rPr/>
      </w:pPr>
      <w:r>
        <w:rPr/>
        <w:t xml:space="preserve">Ha volt hozzá bátorságunk, </w:t>
      </w:r>
      <w:r>
        <w:rPr>
          <w:i/>
        </w:rPr>
        <w:t>kitalálhattuk, hogy mit is csináljunk</w:t>
      </w:r>
      <w:r>
        <w:rPr/>
        <w:t xml:space="preserve"> egy városnyi lakóterületen </w:t>
      </w:r>
      <w:r>
        <w:rPr>
          <w:i/>
        </w:rPr>
        <w:t>szinte minden eszköz nélkül</w:t>
      </w:r>
      <w:r>
        <w:rPr/>
        <w:t>.</w:t>
      </w:r>
    </w:p>
    <w:p>
      <w:pPr>
        <w:pStyle w:val="Szvegtrzsbehzssal3"/>
        <w:rPr/>
      </w:pPr>
      <w:r>
        <w:rPr>
          <w:sz w:val="24"/>
        </w:rPr>
        <w:t>A lehetséges szerepkeresés ösztöne, a hasznosságtudat belső szükséglete, a józan paraszti eszünk és sok ismerős, jóbarát – emberi és szakmai kapcsolatok vezettek bennünket. Szinte hetente magunk elé vettük a lakótelep – amúgy naponta bejárt és nagyon jól ismert – térképét, azon tervezgettünk, azt elemeztük. Egyszerre láttuk belülről és fölülről a városrészt. A szűkebb lakónegyedeket, szomszédságokat; azt, hogy merre közlekednek leggyakrabban naponta az emberek, hogy a városrész melyik zugában vannak az ismereteinkben és a helyi közösségi mozgásokban fehér foltok. És kerestük, hogy mi mozgatja leginkább az itt élőket a hétköznapokban, melyek a legalapvetőbb gondjaik és örömeik, no és hogy nekünk ezekben lehet-e valami dolgunk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i/>
        </w:rPr>
        <w:t xml:space="preserve">Eredetileg művelődésszervezőként, népművelőkként fogalmazódott meg a lehetséges szerepünk. </w:t>
      </w:r>
      <w:r>
        <w:rPr/>
        <w:t>De az idők során</w:t>
      </w:r>
      <w:r>
        <w:rPr>
          <w:i/>
        </w:rPr>
        <w:t>, a szerepkeresés közben felfedeztük, hogy a városrész társadalmi - szociális viszonyaiban is jelentős kompetenciánk van</w:t>
      </w:r>
      <w:r>
        <w:rPr/>
        <w:t xml:space="preserve">. Vagy – ha ezt esetenként a helyi hatalom meg is kérdőjelezte -, mi ezt tudatosítottuk magunkban. És </w:t>
      </w:r>
      <w:r>
        <w:rPr>
          <w:i/>
        </w:rPr>
        <w:t>ebből a nézőpontból egyszeriben a kulturális szerepünk is egészen új megvilágításba került</w:t>
      </w:r>
      <w:r>
        <w:rPr/>
        <w:t xml:space="preserve">. Nagyon izgalmas és termékeny folyamat volt. Ebben a hagyományosan vett intézmény nélküliségben </w:t>
      </w:r>
      <w:r>
        <w:rPr>
          <w:i/>
        </w:rPr>
        <w:t>felemelhettük a fejünket egy szakmai részletből</w:t>
      </w:r>
      <w:r>
        <w:rPr/>
        <w:t>; „felülemelkedhettünk”, egyszerre belülről és felülnézetben is érzékelhettük a lakótelepet. Ez helyzet a lakóhelyi, szomszédsági, városrészi, települési léptékek számbavételére, szemléletére adott esélyt – megélhettük a települési közösségben gondolkodás nagyszerűségét. És ebben kereshettük a közösségi részvétel kiszélesítésének lehetősé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vitel vagy/és kibon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kkori „szakmai elvárás” kizárólag a kulturális terjesztő szerepet kérte tőlünk.</w:t>
      </w:r>
    </w:p>
    <w:p>
      <w:pPr>
        <w:pStyle w:val="Normal"/>
        <w:rPr/>
      </w:pPr>
      <w:r>
        <w:rPr/>
        <w:t xml:space="preserve">Miközben ebben a hajdani újpalotai kulturális-közösségi munkában a helyi szükségleteket kerestük, a létező </w:t>
      </w:r>
      <w:r>
        <w:rPr>
          <w:i/>
        </w:rPr>
        <w:t>helyi adottságokat</w:t>
      </w:r>
      <w:r>
        <w:rPr/>
        <w:t xml:space="preserve"> is számba vehettük. Azokat a lehetőségeket, lehetséges erőforrásokat, amelyekkel a hely és az itt lakók rendelkeztek. Hogyan lehetne ezeket a potenciákat - tudások, késztetések, tehetségek, helyi akaratformálás lehetőségei – megragadni, </w:t>
      </w:r>
      <w:r>
        <w:rPr>
          <w:i/>
        </w:rPr>
        <w:t>kibontani</w:t>
      </w:r>
      <w:r>
        <w:rPr/>
        <w:t xml:space="preserve">. Sok egyéb mellett ez a két dolog: tehát a </w:t>
      </w:r>
      <w:r>
        <w:rPr>
          <w:i/>
        </w:rPr>
        <w:t>városrészben-településben való gondolkodás</w:t>
      </w:r>
      <w:r>
        <w:rPr/>
        <w:t xml:space="preserve"> és a </w:t>
      </w:r>
      <w:r>
        <w:rPr>
          <w:i/>
        </w:rPr>
        <w:t>helyi erőforrások kibontása</w:t>
      </w:r>
      <w:r>
        <w:rPr/>
        <w:t xml:space="preserve"> segített bennünket a közösségfejlesztéshe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Kibontás </w:t>
      </w:r>
      <w:r>
        <w:rPr/>
        <w:t>alatt a helyi közösség tudásának, értékeinek, hagyományainak, törekvéseinek és ambícióinak, tehetségének, az ott élők kapcsolatainak a megismerését, feltárását, az érintettekkel való tudatosítását, s ezeknek a helyi tudásoknak a megerősítését értjük.</w:t>
      </w:r>
    </w:p>
    <w:p>
      <w:pPr>
        <w:pStyle w:val="Normal"/>
        <w:ind w:firstLine="708"/>
        <w:rPr/>
      </w:pPr>
      <w:r>
        <w:rPr>
          <w:i/>
        </w:rPr>
        <w:t>Bevitelnek</w:t>
      </w:r>
      <w:r>
        <w:rPr/>
        <w:t xml:space="preserve"> – egy kicsit leegyszerűsítve - a kultúraterjesztés hagyományos felfogását, a fölülről/kívülről, gyakran vélt értékekkel, az adott körben - lakóhelyen élő klienseknek a megismertetését, megtanítását, „megnevelését”, az ellátását értjü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ár mindkét beavatkozásra nyilvánvalóan szükség van, a sorrendnek különös a jelentősége. A kibontásból való elindulás organikus esélyeket jelent, a bevitelre koncentrálás többnyire elnyomja, nem hagyja kibontakozni a belső erőforrások, értékek útkeresését, felszínre jutását.</w:t>
      </w:r>
    </w:p>
    <w:p>
      <w:pPr>
        <w:pStyle w:val="Normal"/>
        <w:ind w:firstLine="708"/>
        <w:rPr/>
      </w:pPr>
      <w:r>
        <w:rPr/>
        <w:t>A kibontás – dialógus.</w:t>
      </w:r>
    </w:p>
    <w:p>
      <w:pPr>
        <w:pStyle w:val="Normal"/>
        <w:ind w:firstLine="708"/>
        <w:rPr/>
      </w:pPr>
      <w:r>
        <w:rPr/>
        <w:t>A kibontás – öntevékenységet fejleszt.</w:t>
      </w:r>
    </w:p>
    <w:p>
      <w:pPr>
        <w:pStyle w:val="Szvegtrzsbehzssal2"/>
        <w:rPr/>
      </w:pPr>
      <w:r>
        <w:rPr/>
        <w:t>Az öntevékenység választani, dönteni, kezdeményezni tanít meg – s megtanít aktívan befogadn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e a kibontás nem az általánosból (közösségi munkában nem az országosból), a trendiből; hanem a helyiből, a lokálisból indul ki és építkezik - esetenként egyre szélesedő körben.</w:t>
      </w:r>
    </w:p>
    <w:p>
      <w:pPr>
        <w:pStyle w:val="Normal"/>
        <w:ind w:firstLine="708"/>
        <w:rPr/>
      </w:pPr>
      <w:r>
        <w:rPr/>
        <w:t xml:space="preserve">A kibontás alkotóvá, teremtő </w:t>
      </w:r>
      <w:r>
        <w:rPr>
          <w:i/>
        </w:rPr>
        <w:t xml:space="preserve">képessé </w:t>
      </w:r>
      <w:r>
        <w:rPr/>
        <w:t>(és partnerré) tesz, a bevitel (</w:t>
      </w:r>
      <w:r>
        <w:rPr>
          <w:u w:val="single"/>
        </w:rPr>
        <w:t>önmagában</w:t>
      </w:r>
      <w:r>
        <w:rPr/>
        <w:t>) alkalmazóvá, felhasználóvá - elhasználóvá, fogyasztóvá.</w:t>
      </w:r>
    </w:p>
    <w:p>
      <w:pPr>
        <w:pStyle w:val="Normal"/>
        <w:ind w:firstLine="708"/>
        <w:rPr/>
      </w:pPr>
      <w:r>
        <w:rPr/>
        <w:t>A kibontás  célkitűzővé, a bevitel utánzóvá: külső minták, értékek, célok általi követővé.</w:t>
      </w:r>
    </w:p>
    <w:p>
      <w:pPr>
        <w:pStyle w:val="Normal"/>
        <w:ind w:firstLine="708"/>
        <w:rPr/>
      </w:pPr>
      <w:r>
        <w:rPr/>
        <w:t>A bevitel képviselői saját vélt küldetésük, terjesztői ambícióik miatt is, igen ritkán jutnak el a helyi társadalom, a helyi közösség valódi szükségleteinek igazi feltárásához, azokat „kvázi megérezve” végzik munkájukat. Látensen úgy vélik, nincs is mit kibontani, nekik kell minden alapot megteremte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pasztalatom szerint minden tartós, hatékony fejlesztői beavatkozás a kibontásból – tehát a helyi erőforrások részvételére építve - indul, s azt követi a bevitel. És minden kudarcos, leépülő beavatkozás a bevitellel kezdődött, s vagy ott is rekedt, vagy legfeljebb azután követte azt a kibontás szánd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részvételből való kirekesztés veszél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ténelem korai időszakaiban – mondjuk a görög városállamok időszakában – a demokrácia a </w:t>
      </w:r>
      <w:r>
        <w:rPr>
          <w:i/>
        </w:rPr>
        <w:t>közvetlen részvételt</w:t>
      </w:r>
      <w:r>
        <w:rPr/>
        <w:t xml:space="preserve"> jelentette. A polgárok mindannyian – már, ha nem voltak nők és rabszolgák – részt vettek a közügyek megtárgyalásában és a döntések meghozatalában. Aztán ahogy a modern tömegtársadalmak kialakultak, ez a közvetlen részvétel már nemigen volt megvalósítható, mind több ügyben </w:t>
      </w:r>
      <w:r>
        <w:rPr>
          <w:i/>
        </w:rPr>
        <w:t>képviselőket</w:t>
      </w:r>
      <w:r>
        <w:rPr/>
        <w:t xml:space="preserve"> választottak, akiket megbíztak azzal, hogy a nevükben döntsenek. Ez így „divat” máig is, ám a képviselők sokféle kísértésnek vannak kitéve, talán legkevésbé annak, hogy „választói megbízóikat” megkérdezzék, képviseljék. Más megbízók jeletek meg: pártközpontok, politikai frakciók, gazdasági érdekcsoportok; s szakadék kezdett növekedni a választók és képviselőik között. Ám ha ideálisan működne is ez a rendszer – aminek elképzeléséhez azért jókora fantázia és képzelőerő szükséges -, felmerül a kérdés, létezik-e részvétel nélküli demokrácia. Vagy milyen más közösségi mezők vannak, ahol a részvétel esélye, lehetősége, gyakorlata megteremtődik a polgárok számára?</w:t>
      </w:r>
    </w:p>
    <w:p>
      <w:pPr>
        <w:pStyle w:val="Normal"/>
        <w:ind w:firstLine="708"/>
        <w:rPr/>
      </w:pPr>
      <w:r>
        <w:rPr/>
        <w:t>Valószínű – s témánk szempontjából ez lehet a tipikus dimenzió -, a lokális, helyi szinten, vagy ahhoz közeli kiterjedtségű mezőkben van a legtöbb esélye a valódi részvétel, beleszólás, kezdeményezés, döntési esélyek megteremtésének.</w:t>
      </w:r>
    </w:p>
    <w:p>
      <w:pPr>
        <w:pStyle w:val="Normal"/>
        <w:ind w:firstLine="708"/>
        <w:rPr/>
      </w:pPr>
      <w:r>
        <w:rPr/>
        <w:t xml:space="preserve">A </w:t>
      </w:r>
      <w:r>
        <w:rPr>
          <w:i/>
        </w:rPr>
        <w:t xml:space="preserve">szubszidiaritás </w:t>
      </w:r>
      <w:r>
        <w:rPr/>
        <w:t>elve szinte valamennyi markáns eszmeáramlatban – a konzervatív-tradicionális, a baloldali, de a liberális gondolkodásban is – kiemelkedően fontos érték. A különféle döntéseknek lehetőleg azokon a szinteken kell megszületniük, ahol a problémák megjelennek, másképpen: a helyben meghozható döntéseket kivenni a polgárok kezéből és magasabb szintre a „felnyomni” „jogszerűtlenség és egyúttal súlyos bűn, a társadalom helyes rendjének felforgatása” (</w:t>
      </w:r>
      <w:r>
        <w:rPr>
          <w:i/>
        </w:rPr>
        <w:t>XI Pius pápa „Quadragesmo Anno”</w:t>
      </w:r>
      <w:r>
        <w:rPr/>
        <w:t xml:space="preserve"> </w:t>
      </w:r>
      <w:r>
        <w:rPr>
          <w:i/>
        </w:rPr>
        <w:t>kezdetű enciklikája</w:t>
      </w:r>
      <w:r>
        <w:rPr/>
        <w:t xml:space="preserve">). A mi szempontunkból különösen lényeges, hogy a </w:t>
      </w:r>
      <w:r>
        <w:rPr>
          <w:i/>
        </w:rPr>
        <w:t>döntésekben való részvétel fejleszt</w:t>
      </w:r>
      <w:r>
        <w:rPr/>
        <w:t xml:space="preserve">i az egyes embereket, de a közösségeket is, míg </w:t>
      </w:r>
      <w:r>
        <w:rPr>
          <w:i/>
        </w:rPr>
        <w:t>a döntésekből való kirekesztés leépít</w:t>
      </w:r>
      <w:r>
        <w:rPr/>
        <w:t>, hospitalizál, függőséget alakít ki. Ezért is nagy bűn a közösség kezéből kivenni ezt a lehetőséget, a közösségi részvételt esélyét korlátozni.</w:t>
      </w:r>
    </w:p>
    <w:p>
      <w:pPr>
        <w:pStyle w:val="Normal"/>
        <w:ind w:firstLine="708"/>
        <w:rPr/>
      </w:pPr>
      <w:r>
        <w:rPr/>
        <w:t>S ha a fentiek szerinti esetekben a kirekesztés: a polgároknak a saját életét érintő döntésekből, a helyi közösségi viszonyok alakításából és megéléséből való kirekesztése megtörténik – nézetem szerint a társadalom jelentősen nagyobbik hányada esetén ez történik -; akkor ezt a fogalmat, és a kirekesztés elleni küzdelmünket újra kell értékelni és gond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 mer közel merészkedni a helyi közösségh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már egyre inkább közismert a hazai </w:t>
      </w:r>
      <w:r>
        <w:rPr>
          <w:b/>
          <w:i/>
        </w:rPr>
        <w:t>civil – nonprofit szektor</w:t>
      </w:r>
      <w:r>
        <w:rPr/>
        <w:t xml:space="preserve"> egyoldalúsága: a szolgáltatói szerep jelentős túlsúlya. A civil társadalom másik fontos szerepe: a pörölés, az ellenőrzés, a társadalmi kontroll, a részvétel és beleszólás gyakorlatának rovására.</w:t>
      </w:r>
    </w:p>
    <w:p>
      <w:pPr>
        <w:pStyle w:val="Szvegtrzsbehzssal2"/>
        <w:rPr/>
      </w:pPr>
      <w:r>
        <w:rPr/>
        <w:t xml:space="preserve">Jól ismert a szektorban a különféle szintű érdekvédelmi funkciók gyengesége: a munkavállalói-, a fogyasztói-, a kisebbségi és jogvédelem; bár a városvédők, környezet- és természetvédők ezek alól részben kivételek. Pedig az érdekek megfogalmazása, artikulálása, egyeztetése, képviselete ebben a szférában is </w:t>
      </w:r>
      <w:r>
        <w:rPr>
          <w:i/>
        </w:rPr>
        <w:t>jó terepe lehetne az igazi társadalmi részvétel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A civil szférán túl, vannak olyan </w:t>
      </w:r>
      <w:r>
        <w:rPr>
          <w:b/>
          <w:i/>
        </w:rPr>
        <w:t>szakterületek</w:t>
      </w:r>
      <w:r>
        <w:rPr/>
        <w:t xml:space="preserve">, amelyek állampolgári mivoltukban kellene segítsék, erősítsék a polgárokat és a helyi közösségeket. Ezek ugyancsak </w:t>
      </w:r>
      <w:r>
        <w:rPr>
          <w:i/>
        </w:rPr>
        <w:t>hatékonyan</w:t>
      </w:r>
      <w:r>
        <w:rPr/>
        <w:t xml:space="preserve"> közreműködhetnének </w:t>
      </w:r>
      <w:r>
        <w:rPr>
          <w:i/>
        </w:rPr>
        <w:t>a társadalmi – közösségi részvétel megerősödésében</w:t>
      </w:r>
      <w:r>
        <w:rPr/>
        <w:t xml:space="preserve">. Elsősorban a szociális munkával foglalkozókra, a művelődésszervezőkre, a vidékfejlesztőkre, s a környezetvédőkre gondolok. </w:t>
      </w:r>
    </w:p>
    <w:p>
      <w:pPr>
        <w:pStyle w:val="Normal"/>
        <w:ind w:firstLine="708"/>
        <w:rPr/>
      </w:pPr>
      <w:r>
        <w:rPr/>
        <w:t xml:space="preserve">Akik </w:t>
      </w:r>
      <w:r>
        <w:rPr>
          <w:i/>
        </w:rPr>
        <w:t>a szociális szféra felöl</w:t>
      </w:r>
      <w:r>
        <w:rPr/>
        <w:t xml:space="preserve"> közelítik meg ezt a szakterületet, igen fontolgatva, óvatosan, tartózkodó távolságtartással teszik ezt. Inkább választják az ugyan minimális sikereket és eredményességet tartogató, de mégis átláthatóbb egyéni esetkezelést, a megbátorodottabbak a közösségi munkát speciális célcsoportokkal. Még a közösségi szociális munka fogalmát is kitalálták, hogy megfelelő távolsággal legyenek a közösségfejlesztői munka lényegétől. </w:t>
      </w:r>
    </w:p>
    <w:p>
      <w:pPr>
        <w:pStyle w:val="Normal"/>
        <w:ind w:firstLine="708"/>
        <w:rPr/>
      </w:pPr>
      <w:r>
        <w:rPr/>
        <w:t xml:space="preserve">Ezek a mostani pozíciók biztosabb szerepfogódzót kínálnak azoknak, akik a szocializációs vagy társadalmi zavarokat szenvedő személyeket segítik munkájukkal. Egy bizonyos korszakban még azt a penetranciát is kitalálták, hogy nevezzék ezt a jelenséget </w:t>
      </w:r>
      <w:r>
        <w:rPr>
          <w:i/>
        </w:rPr>
        <w:t>társadalmi beilleszkedési zavarok</w:t>
      </w:r>
      <w:r>
        <w:rPr/>
        <w:t xml:space="preserve">nak – sugallva, hogy nem a társadalom a működésképtelen, hibás és alkalmatlan, hanem annak szerencsétlen polgárai, akik nem tudnak ebbe a tudományosan kialakított rendbe beilleszkedni. </w:t>
      </w:r>
    </w:p>
    <w:p>
      <w:pPr>
        <w:pStyle w:val="Normal"/>
        <w:ind w:firstLine="708"/>
        <w:rPr/>
      </w:pPr>
      <w:r>
        <w:rPr/>
        <w:t xml:space="preserve">A tevékenység, a segítés valódi esélye ugyan elég bizonytalan, de a segítettek </w:t>
      </w:r>
      <w:r>
        <w:rPr>
          <w:i/>
        </w:rPr>
        <w:t>alkalmazkodóképességének fejlesztése</w:t>
      </w:r>
      <w:r>
        <w:rPr/>
        <w:t xml:space="preserve"> mégis, legalább a szakértők számára a saját szerepüket, viselkedésüket, viszonyukat a KLIENSEIKHEZ – tehát a </w:t>
      </w:r>
      <w:r>
        <w:rPr>
          <w:i/>
        </w:rPr>
        <w:t>távol, kívülmaradásukat</w:t>
      </w:r>
      <w:r>
        <w:rPr/>
        <w:t xml:space="preserve"> - garantálhat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</w:t>
      </w:r>
      <w:r>
        <w:rPr>
          <w:i/>
        </w:rPr>
        <w:t>vidék-, térség-, regionális fejlesztők</w:t>
      </w:r>
      <w:r>
        <w:rPr/>
        <w:t xml:space="preserve"> többnyire a különféle fejlesztési stratégiák mai meghatározóival: a döntéshozókkal, a politikusokkal és a jelentősebb gazdasági erőt képviselő üzletemberekkel, vállalkozókkal vannak kapcsolatban, s nincs semmilyen valódi kapcsolatuk a lakossággal. Ők - mármint a helyi polgárok - ma még nem tényezői a megrendelői körnek. Minek is szöszöljenek ilyen - az egészet nehezen értő, a fejlesztésbe teljesen járatlan (amúgy ebben az ügyben /is/ teljesen kiszolgáltatott) helyi polgárokkal? A lakossági bevonás, aktivizálás; helyi akaratképzések indukálása: az alapvető érdekeik ellen való, a valódi beleszólás megnehezítené a tervező-technológiai feladatuk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</w:t>
      </w:r>
      <w:r>
        <w:rPr>
          <w:i/>
        </w:rPr>
        <w:t>művelődés, a közművelődés</w:t>
      </w:r>
      <w:r>
        <w:rPr/>
        <w:t xml:space="preserve"> felöl közelítők számára a szabadidős-hobby programok, a művészeti-tudományos értékek terjesztése sokkal kitaposottabb, járhatóbb, kiszámíthatóbb szerepekre készteti az innen érkezőket. Többnyire még a szükségletek valódi feltárását sem vállalják munkaterületükön, hiszen akkor nem lehetne olyan elegánsan a felszínen lavírozni. Már egy ilyen munka során is belekeverednének a helyi szociális - társadalmi viszonyokba, s szembe kellene - esetleg lelkiismereti okokból - nézni azzal, hogy a legelemibb létező, vagy megteremtendő szükséglettel: a demokratikus részvétellel kellene érdemben foglalkozni. Ha fontos, hogy ne csak kliensei legyenek - a saját intézményeiknek - a helyi polgárok, hanem megfogalmazzanak szükségleteket, érdekeket. Ha a viszonyaik </w:t>
      </w:r>
      <w:r>
        <w:rPr>
          <w:i/>
        </w:rPr>
        <w:t>megváltoztatására és nem a belesimulásra</w:t>
      </w:r>
      <w:r>
        <w:rPr/>
        <w:t xml:space="preserve">, </w:t>
      </w:r>
      <w:r>
        <w:rPr>
          <w:i/>
        </w:rPr>
        <w:t>elfogadásra</w:t>
      </w:r>
      <w:r>
        <w:rPr/>
        <w:t xml:space="preserve"> kellene felkészülniük. </w:t>
      </w:r>
    </w:p>
    <w:p>
      <w:pPr>
        <w:pStyle w:val="Normal"/>
        <w:ind w:firstLine="708"/>
        <w:rPr/>
      </w:pPr>
      <w:r>
        <w:rPr/>
        <w:t xml:space="preserve">Pedig ebben a gyakran megfogalmazatlan, felszín alatt bizonytalanul megbúvó, nem is igazán tudatosuló, főként hiányokat, közérzeti frusztrációkat hordozó folyamatban, ebben a kiútkereső helyzetben </w:t>
      </w:r>
      <w:r>
        <w:rPr>
          <w:i/>
        </w:rPr>
        <w:t>a helyi közösség tagjainak, a települések polgá</w:t>
      </w:r>
      <w:r>
        <w:rPr/>
        <w:t xml:space="preserve">rainak - a lehetséges helyzetük, szerepük megértéséhez, megváltoztatásához, érdekeik megfogalmazásához -, </w:t>
      </w:r>
      <w:r>
        <w:rPr>
          <w:i/>
        </w:rPr>
        <w:t>szakmai partnerek kellenének, akik segítik ezt a folyamatot</w:t>
      </w:r>
      <w:r>
        <w:rPr/>
        <w:t>. Segítő intézmények, szervezetek, szakemberek. A művelődésszervezői munka nagy esélye lehetne ez a szerepvállalá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A csoportokban folyó közösségi munka Nyugaton egyenértékű része a közösségi munkának - amennyiben az nem csak befelé, hanem kifelé, tehát a társadalmi intézmény- és feltételrendszer megváltoztatására is irányul.</w:t>
      </w:r>
    </w:p>
    <w:p>
      <w:pPr>
        <w:pStyle w:val="Normal"/>
        <w:ind w:firstLine="708"/>
        <w:rPr/>
      </w:pPr>
      <w:r>
        <w:rPr/>
        <w:t>De a társadalmi részvétel, a felelős állampolgáriság kialakítása, a helyi közösségi - közélet dinamizálása, a változásoknak a kezdeményezése, segítése, követése - nos ezek nemigen vonzóak ma még (már). Bizonytalan (és úgy vélik gyakran kockázatos, kényelmetlen is) lenne - mindhárom foglalkozási kör űzőinek - ebben a szerepkörben a pontos szerepformálás a lakossági, a közösségi partnerekkel és a hatósággal, az önkormányzatokkal (kormányzattal) szemben i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szociális munka felől azonban inkább a személyes segítésbe „bújnak”, a művelődésszervezés felöl a szórakoztatásba, lazításba, szabadidő eltöltésbe; a terület- vidékfejlesztés felöl a döntéshozatal feljebb megtalálható - s mindenképpen elegánsabb - szintjére menekülnek a specialisták, a szakemberek és így a szakmák is. Nem akarják a társadalmi viszonyokat firtatni, érinteni, pláne nem alakítani, befolyásolni. Az eddigi lépések kockázatmentesebbek, ha tovább mennének, akkor bizonytalanabb, kiszámíthatatlanabbá válnak a viszonyok. Ahhoz bátorság, civil kurázsi, szilárd meggyőződés kellene: más világkép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</w:t>
      </w:r>
      <w:r>
        <w:rPr>
          <w:i/>
        </w:rPr>
        <w:t>környezetvédők</w:t>
      </w:r>
      <w:r>
        <w:rPr/>
        <w:t xml:space="preserve"> között egyre erőteljesebb vonzalmat tapasztalok az igazi közösségi beavatkozást eredményező kezdeményezések iránt. Mert akcióikban </w:t>
      </w:r>
      <w:r>
        <w:rPr>
          <w:i/>
        </w:rPr>
        <w:t>„</w:t>
      </w:r>
      <w:r>
        <w:rPr>
          <w:b/>
          <w:i/>
        </w:rPr>
        <w:t>közel merészkednek</w:t>
      </w:r>
      <w:r>
        <w:rPr>
          <w:i/>
        </w:rPr>
        <w:t>”</w:t>
      </w:r>
      <w:r>
        <w:rPr/>
        <w:t xml:space="preserve"> a helyi közösségekhez. Eszközként is, a társadalmi részvétel, a társadalmi párbeszéd egyre fontosabb számukra. De többnyire egy szakterületre, egy megközelítésre, ügyre koncentrálva használják a közösségi munkát. „</w:t>
      </w:r>
      <w:r>
        <w:rPr>
          <w:i/>
        </w:rPr>
        <w:t>Összesűrített</w:t>
      </w:r>
      <w:r>
        <w:rPr/>
        <w:t xml:space="preserve">” alkalmakra, határozott közéleti cselekvésre, beavatkozásra, akcióra összpontosítanak. </w:t>
      </w:r>
    </w:p>
    <w:p>
      <w:pPr>
        <w:pStyle w:val="Normal"/>
        <w:ind w:firstLine="708"/>
        <w:rPr/>
      </w:pPr>
      <w:r>
        <w:rPr/>
        <w:t>Mi közösségfejlesztők, talán szelídebb és hosszú távú – tehát tartós folyamatokat szeretnénk. Ám a vak is látja, nagyon termékeny lehet ezzel a szakterülettel az összefog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i/>
          <w:sz w:val="28"/>
        </w:rPr>
        <w:t>szakmaiság és a helybeliség viszony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apcsán a specialisták gyakran hivatkoznak arra, hogy azért nem vonják be a helyi polgárokat a különféle tervezési és döntési procedúrákba, mert azok nem értenek a szakkérdésekhez, nem látják át a specialisták által megfogalmazott elképzeléseket szakmailag.</w:t>
      </w:r>
    </w:p>
    <w:p>
      <w:pPr>
        <w:pStyle w:val="Normal"/>
        <w:ind w:firstLine="708"/>
        <w:rPr/>
      </w:pPr>
      <w:r>
        <w:rPr/>
        <w:t xml:space="preserve">A közösségfejlesztés a helybeliséget, az érintettséget a szakmaiság egyenrangú partnerének tekintjük. Elvitathatatlan a joguk a helyi ügyekbe való beleszólásra azoknak, akik az adott helyen élnek – gyakran ők rendelkeznek a helyről a legtöbb információval, ismerettel. Micsoda pökhendiség kell ahhoz, hogy ezt az ismeretet kiiktassák a tervezők. </w:t>
      </w:r>
    </w:p>
    <w:p>
      <w:pPr>
        <w:pStyle w:val="Normal"/>
        <w:ind w:firstLine="708"/>
        <w:rPr/>
      </w:pPr>
      <w:r>
        <w:rPr/>
        <w:t xml:space="preserve">Ebből a viszonylatból közelítve is érdekes lehet az a kérdés, </w:t>
      </w:r>
      <w:r>
        <w:rPr>
          <w:i/>
        </w:rPr>
        <w:t xml:space="preserve">kik lehet(né)nek a közösségi bevonás, a közösségi részvétel kezdeményezői </w:t>
      </w:r>
      <w:r>
        <w:rPr/>
        <w:t>a mindennapi gyakorlatban?</w:t>
      </w:r>
    </w:p>
    <w:p>
      <w:pPr>
        <w:pStyle w:val="Normal"/>
        <w:rPr/>
      </w:pPr>
      <w:r>
        <w:rPr/>
        <w:t xml:space="preserve">Meggyőződésem, hogy az érintetteken, tehát </w:t>
      </w:r>
      <w:r>
        <w:rPr>
          <w:i/>
        </w:rPr>
        <w:t>a helyi közösségeken kívül</w:t>
      </w:r>
      <w:r>
        <w:rPr/>
        <w:t xml:space="preserve">, a </w:t>
      </w:r>
      <w:r>
        <w:rPr>
          <w:i/>
        </w:rPr>
        <w:t>megrendelők</w:t>
      </w:r>
      <w:r>
        <w:rPr/>
        <w:t xml:space="preserve">: azaz az önkormányzati-közigazgatási szervezetek, de a </w:t>
      </w:r>
      <w:r>
        <w:rPr>
          <w:i/>
        </w:rPr>
        <w:t>különféle szakterületek specialistái</w:t>
      </w:r>
      <w:r>
        <w:rPr/>
        <w:t xml:space="preserve"> is, amikor helyi beavatkozásokra-programokra felkérik őket az üzleti szféra, vagy a(z) (ön)kormányzati szféra szereplői. </w:t>
      </w:r>
    </w:p>
    <w:p>
      <w:pPr>
        <w:pStyle w:val="Normal"/>
        <w:ind w:firstLine="708"/>
        <w:rPr/>
      </w:pPr>
      <w:r>
        <w:rPr/>
        <w:t>Tehát a szakmai összefogás keresésén túl önmagukban is jelentős szerepeket vállalhatnának a különféle szakértők akkor, ha a közösségi részvételt az általuk végzett munkákban a megrendelőktől akár függetlenül is megkövetelnék, így segítve a közösségi akarat esély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oglalva, az elmúlt percekben arról szerettelek volna meggyőzni benneteket, hog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ármilyen társadalomfejlesztő, segítő szakmában dolgozunk, s ha a civil társadalom helyi szereplői vagyunk is; merjük felemelni a részletekből a fejünket, s keresni a módját annak, hogy szomszédságban, városrészben, vagy a település egészében gondolkodjun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közösségi beavatkozásnál tekintsük elsődlegesen fontos szükségletnek, a helyi-belső erőforrások felismerését és kibontásá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 részvétel megteremtésében fontos szerepe van a helyi civil társadalomnak, a nonprofit szervezeteknek; de az egyes szakterületek-segítő szakmák is döntő szerepet vállalhatnának, ha saját intézményi érdekeik védelme helyett, valóságosan is közel merészkednének a helyi közösségekhez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égül, jó lenne, ha a különféle külső szakértők is követelménynek tekintenék megbízásaik során a helyi lakosság bevonását és részvételének megszervezését a fejlesztési programok kialakításáb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szakmaiság jó kibontása</w:t>
      </w:r>
      <w:r>
        <w:rPr/>
        <w:t xml:space="preserve"> itt a Nyári Egyetem keretében </w:t>
      </w:r>
      <w:r>
        <w:rPr>
          <w:i/>
        </w:rPr>
        <w:t>esélyt</w:t>
      </w:r>
      <w:r>
        <w:rPr/>
        <w:t xml:space="preserve"> kínál egymás erőforrásainak a megismerésére, ezeknek az erőforrásoknak a szakmaközi összekapcsolódására a közös pontok megtalálásával.</w:t>
      </w:r>
    </w:p>
    <w:p>
      <w:pPr>
        <w:pStyle w:val="Normal"/>
        <w:ind w:firstLine="708"/>
        <w:rPr/>
      </w:pPr>
      <w:r>
        <w:rPr/>
        <w:t xml:space="preserve">Persze </w:t>
      </w:r>
      <w:r>
        <w:rPr>
          <w:i/>
        </w:rPr>
        <w:t>veszélye is</w:t>
      </w:r>
      <w:r>
        <w:rPr/>
        <w:t xml:space="preserve"> lehet, ha ennek során összemosódnak a különbözőségek, a sajátosságok, specialitások. Egy újfajta sematizmus veszélyére utalok, ha túl egyszerűsödnek a közösségi részvétel kérdései - ha mindent annak tekintünk: azt is ami nem az -, s amelynek során a közösségi fejlesztőmunka elveszítheti saját karakteré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 fontos kérdés megválaszolására látok jó esélyt: vegyük számba, mi minden segíthetné az embereknek közéletben - közösségi életben való öntevékeny részvételét? Mire lenne szükség a közösségi részvétel erősítéséhez, szélesítéséhez, fejlesztéséhez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</w:rPr>
        <w:t>Budapest, 2004. augusztus</w:t>
      </w:r>
      <w:r>
        <w:rPr/>
        <w:t xml:space="preserve"> </w:t>
        <w:tab/>
        <w:tab/>
        <w:tab/>
        <w:tab/>
        <w:tab/>
        <w:tab/>
        <w:t>Péterfi Fere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firstLine="708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9:00Z</dcterms:created>
  <dc:creator>Péterfi</dc:creator>
  <dc:description/>
  <dc:language>en-US</dc:language>
  <cp:lastModifiedBy>MMI</cp:lastModifiedBy>
  <dcterms:modified xsi:type="dcterms:W3CDTF">2004-11-09T09:19:00Z</dcterms:modified>
  <cp:revision>2</cp:revision>
  <dc:subject/>
  <dc:title>A közösségi akarat esélyeiről</dc:title>
</cp:coreProperties>
</file>