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LCO 2011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Egészség rehabilitáció konferencia sorozat III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gyatékossággal élők közösségfejlesztő gyakorlata és módszerei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özép-Európában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ét napos nemzetközi konferencia és kiállítá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entury Gothic" w:ascii="Century Gothic" w:hAnsi="Century Gothic"/>
          <w:b/>
        </w:rPr>
        <w:t>Első felhívás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shd w:fill="EAF1DD" w:val="clear"/>
        <w:tabs>
          <w:tab w:val="clear" w:pos="4536"/>
          <w:tab w:val="clear" w:pos="9072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zervezők: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gyar ILCO Szövetsé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entury Gothic" w:ascii="Century Gothic" w:hAnsi="Century Gothic"/>
          <w:sz w:val="20"/>
          <w:szCs w:val="20"/>
        </w:rPr>
        <w:t>Pécsi Tudományegyetem Bölcsészettudományi Kar Pszichológia Intézet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dőpont:</w:t>
      </w:r>
      <w:r>
        <w:rPr>
          <w:rFonts w:cs="Century Gothic" w:ascii="Century Gothic" w:hAnsi="Century Gothic"/>
          <w:sz w:val="20"/>
          <w:szCs w:val="20"/>
        </w:rPr>
        <w:t xml:space="preserve"> 2011. szeptember 15-16. (csütörtök-péntek)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Helyszín:</w:t>
      </w:r>
      <w:r>
        <w:rPr>
          <w:rFonts w:cs="Century Gothic" w:ascii="Century Gothic" w:hAnsi="Century Gothic"/>
          <w:sz w:val="20"/>
          <w:szCs w:val="20"/>
        </w:rPr>
        <w:t xml:space="preserve"> Pécs, PTE BTK-TTK, Vargha Damján Konferenciaterem (7624 Pécs, Ifjúság útja 6.)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EAF1DD" w:val="clea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konferencia témái és célja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 Magyar ILCO Szövetség a 2009-es évben indította el a különböző fogyatékossággal élőket segítő civil szervezetek közösségfejlesztő programsorozatát. Ennek harmadik állomásaként kerül megrendezésre 2011-ben Pécsett a </w:t>
      </w:r>
      <w:r>
        <w:rPr>
          <w:rFonts w:cs="Century Gothic" w:ascii="Century Gothic" w:hAnsi="Century Gothic"/>
          <w:i/>
          <w:sz w:val="20"/>
          <w:szCs w:val="20"/>
        </w:rPr>
        <w:t>Fogyatékossággal élők közösségfejlesztő gyakorlata és módszerei Közép-Európában</w:t>
      </w:r>
      <w:r>
        <w:rPr>
          <w:rFonts w:cs="Century Gothic" w:ascii="Century Gothic" w:hAnsi="Century Gothic"/>
          <w:sz w:val="20"/>
          <w:szCs w:val="20"/>
        </w:rPr>
        <w:t xml:space="preserve"> című nemzetközi konferencia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 programsorozat elindításának hátterében olyan elképzelés áll, hogy mindenfajta fejlesztés elképzelhetetlen az érintettek cselekvő részvétele nélkül. A Közép-Európában működő fogyatékkal élőket képviselő civil szervezetek önérvényesítő-képessége nem elég erős, miközben tény, hogy a hasonló értékeket valló, hasonló célokat szolgáló egyesületek munkaerejét és sikerességét megsokszorozza, ha szorosan együttműködnek, ismerik egymás tevékenységét és munkamódszerei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 konferencián olyan együttműködési formák mutatkoznak be, amelyeket fogyatékkal élő civilek hoztak létre, s fontos szerepet töltenek be térségük civil társadalmában. A konferencián megismerhetőkké válnak a közösségfejlesztés lehetőségei a civil folyamatok szervezésében, továbbá bemutatásra kerülnek a meghívott országok fogyatékos szervezeteinek helyi társadalmi cselekvőkészséget fejlesztő projektjei is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A konferencia egyik célja a közös munka tapasztalatainak megosztása, közreadása azzal a szándékkal, hogy további együttműködéseket inspiráljon. Szakmai segítséget ad ahhoz, hogy a fogyatékkal élőket képviselő szervezetek helyi környezetük erőforrásává váljanak, és jelentős szerepet töltsenek be a közösségfejlesztő kapcsolatokat erősítő és partnerséget építő folyamatokba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konferencia a közösségfejlesztés kérdésköre mellett foglalkozni kíván az egészség rehabilitáció témájával is. A sorstársak által alkotott és működtetett közösségek fontos társas támogatást jelentenek a krónikus betegséggel és fogyatékkal élők számára. A társas támogatás erőteljesen befolyásolja az egészségi állapotot, a betegségekből való felépülést és a krónikus betegséggel, fogyatékossággal való megküzdést. Ha az egyén jól működő, támogató kapcsolati hálóval rendelkezik, akkor jelentős védőhatás mutatható ki az egészség tekintetében. A sorstársi, önsegítő közösségek, civil szerveződések tehát fontos elemei a rehabilitációs folyamatnak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TextBody"/>
        <w:shd w:fill="EAF1DD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ő témakörök: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özösségfejlesztés gyakorlata és módszerei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özösségfejlesztés civil szervezetek keretében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vil szervezetek együttműködése, partnerség és érdekérvényesítés</w:t>
      </w:r>
    </w:p>
    <w:p>
      <w:pPr>
        <w:pStyle w:val="TextBody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komplex rehabilitáció orvosi, pszichológiai, társadalmi vonatkozásai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ársas támogatás és sorstársi közösségek, civil szerveződések szerepe a rehabilitációban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hd w:fill="EAF1DD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sztvevők: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A konferenciára meghívjuk a közösségfejlesztés szakembereit, hazai és nemzetközi civil szervezetek képviselőit. Számítunk továbbá a rehabilitáció területén dolgozó, kutató, különböző szakterületeket képviselő szakemberek – orvosok, pszichológusok, pszichiáterek, szociális munkások, kutatók, egyetemi oktatók -, valamint a téma iránt érdeklődő diákok, PhD hallgatók részvételére. A konferencia nyitott minden érdeklődő számára.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konferencia előadásait konferencia kötet formájában megjelentetjük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 konferencia nyelve:</w:t>
      </w:r>
      <w:r>
        <w:rPr>
          <w:rFonts w:cs="Century Gothic" w:ascii="Century Gothic" w:hAnsi="Century Gothic"/>
          <w:sz w:val="20"/>
          <w:szCs w:val="20"/>
        </w:rPr>
        <w:t xml:space="preserve"> magyar és angol (szinkrontolmácsolást biztosítunk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hd w:fill="EAF1DD" w:val="clea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zervezőbizottság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 xml:space="preserve">A konferencia tudományos elnöke: </w:t>
        <w:tab/>
      </w:r>
      <w:r>
        <w:rPr>
          <w:rFonts w:cs="Century Gothic" w:ascii="Century Gothic" w:hAnsi="Century Gothic"/>
          <w:b/>
          <w:iCs/>
          <w:sz w:val="20"/>
          <w:szCs w:val="20"/>
        </w:rPr>
        <w:t>Prof. Gy. Kiss Enikő</w:t>
      </w:r>
      <w:r>
        <w:rPr>
          <w:rFonts w:cs="Century Gothic" w:ascii="Century Gothic" w:hAnsi="Century Gothic"/>
          <w:iCs/>
          <w:sz w:val="20"/>
          <w:szCs w:val="20"/>
        </w:rPr>
        <w:t>, tanszékvezető, PTE Pszichológia Intézet,</w:t>
      </w:r>
    </w:p>
    <w:p>
      <w:pPr>
        <w:pStyle w:val="Normal"/>
        <w:ind w:left="2832" w:firstLine="708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>Személyiség-, Fejlődés - és Klinikai Pszichológia Tanszék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A szervezőbizottság elnöke: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ab/>
      </w:r>
      <w:r>
        <w:rPr>
          <w:rFonts w:cs="Century Gothic" w:ascii="Century Gothic" w:hAnsi="Century Gothic"/>
          <w:b/>
          <w:sz w:val="20"/>
          <w:szCs w:val="20"/>
        </w:rPr>
        <w:t>Somogyvári Imre,</w:t>
      </w:r>
      <w:r>
        <w:rPr>
          <w:rFonts w:cs="Century Gothic" w:ascii="Century Gothic" w:hAnsi="Century Gothic"/>
          <w:sz w:val="20"/>
          <w:szCs w:val="20"/>
        </w:rPr>
        <w:t xml:space="preserve"> a Magyar ILCO Szövetség elnök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Titkárok: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Dittrich Katalin</w:t>
      </w:r>
      <w:r>
        <w:rPr>
          <w:rFonts w:cs="Century Gothic" w:ascii="Century Gothic" w:hAnsi="Century Gothic"/>
          <w:sz w:val="20"/>
          <w:szCs w:val="20"/>
        </w:rPr>
        <w:t xml:space="preserve"> Tel: 30 2949 734, E-mail: magyarilcoszov@hu.inter.net</w:t>
      </w:r>
    </w:p>
    <w:p>
      <w:pPr>
        <w:pStyle w:val="Normal"/>
        <w:ind w:left="3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regisztráció, szállásfoglalás, számlázás és egyéb adminisztrációval kapcsolatos kérdések)</w:t>
      </w:r>
    </w:p>
    <w:p>
      <w:pPr>
        <w:pStyle w:val="Normal"/>
        <w:ind w:left="354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lyák Lilla</w:t>
      </w:r>
      <w:r>
        <w:rPr>
          <w:rFonts w:cs="Century Gothic" w:ascii="Century Gothic" w:hAnsi="Century Gothic"/>
          <w:bCs/>
          <w:sz w:val="20"/>
          <w:szCs w:val="20"/>
        </w:rPr>
        <w:t xml:space="preserve"> Tel: 20 566 3136 E-mail: polyak.lilla@videant.hu (konferencia programmal, előadásokkal kapcsolatos kérdések, előadók regisztrációja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Postacím: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Magyar ILCO Szövetség</w:t>
      </w:r>
      <w:r>
        <w:rPr>
          <w:rFonts w:cs="Century Gothic" w:ascii="Century Gothic" w:hAnsi="Century Gothic"/>
          <w:sz w:val="20"/>
          <w:szCs w:val="20"/>
        </w:rPr>
        <w:t xml:space="preserve"> 7400 Kaposvár, Szent Imre utca 14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Internet</w:t>
      </w:r>
      <w:r>
        <w:rPr>
          <w:rFonts w:cs="Century Gothic" w:ascii="Century Gothic" w:hAnsi="Century Gothic"/>
          <w:sz w:val="20"/>
          <w:szCs w:val="20"/>
        </w:rPr>
        <w:t xml:space="preserve">: </w:t>
        <w:tab/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www.magyarilcoszovetseg.hu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hd w:fill="EAF1DD" w:val="clea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Határidők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elentkezési határidő előadók részére, absztraktok leadási határideje: </w:t>
      </w:r>
      <w:r>
        <w:rPr>
          <w:rFonts w:cs="Century Gothic" w:ascii="Century Gothic" w:hAnsi="Century Gothic"/>
          <w:b/>
          <w:sz w:val="20"/>
          <w:szCs w:val="20"/>
        </w:rPr>
        <w:t>2011. június 30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anulmányok leadása a konferencia kötethez: </w:t>
      </w:r>
      <w:r>
        <w:rPr>
          <w:rFonts w:cs="Century Gothic" w:ascii="Century Gothic" w:hAnsi="Century Gothic"/>
          <w:b/>
          <w:sz w:val="20"/>
          <w:szCs w:val="20"/>
        </w:rPr>
        <w:t xml:space="preserve">2011. szeptember 1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rai regisztráció határideje: </w:t>
      </w:r>
      <w:r>
        <w:rPr>
          <w:rFonts w:cs="Century Gothic" w:ascii="Century Gothic" w:hAnsi="Century Gothic"/>
          <w:b/>
          <w:sz w:val="20"/>
          <w:szCs w:val="20"/>
        </w:rPr>
        <w:t>2011. július 31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hd w:fill="EAF1DD" w:val="clea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Jelentkezés előadásra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2"/>
        <w:ind w:left="0" w:hanging="0"/>
        <w:rPr/>
      </w:pPr>
      <w:r>
        <w:rPr>
          <w:rFonts w:cs="Century Gothic" w:ascii="Century Gothic" w:hAnsi="Century Gothic"/>
          <w:i/>
          <w:iCs/>
          <w:sz w:val="20"/>
          <w:szCs w:val="20"/>
          <w:lang w:val="hu-HU" w:eastAsia="hu-HU"/>
        </w:rPr>
        <w:t xml:space="preserve">Az előadások absztraktját és a jelentkezési lapot kérjük a szervezőbizottsághoz eljuttatni a következő címre: </w:t>
      </w:r>
      <w:hyperlink r:id="rId2">
        <w:ins w:id="0" w:author="dr. Kiss Tibor" w:date="2007-07-13T12:58:00Z">
          <w:r>
            <w:rPr>
              <w:rStyle w:val="InternetLink"/>
              <w:rFonts w:cs="Century Gothic" w:ascii="Century Gothic" w:hAnsi="Century Gothic"/>
              <w:b/>
              <w:i/>
              <w:iCs/>
              <w:sz w:val="20"/>
              <w:szCs w:val="20"/>
              <w:lang w:val="hu-HU" w:eastAsia="hu-HU"/>
            </w:rPr>
            <w:t>polyak.lilla@videant.hu</w:t>
          </w:r>
        </w:ins>
      </w:hyperlink>
      <w:r>
        <w:rPr>
          <w:rFonts w:cs="Century Gothic" w:ascii="Century Gothic" w:hAnsi="Century Gothic"/>
          <w:i/>
          <w:iCs/>
          <w:sz w:val="20"/>
          <w:szCs w:val="20"/>
          <w:lang w:val="hu-HU" w:eastAsia="hu-HU"/>
        </w:rPr>
        <w:t xml:space="preserve">. A konferenciára 25 perces előadásokat várunk. </w:t>
      </w:r>
    </w:p>
    <w:p>
      <w:pPr>
        <w:pStyle w:val="Text2"/>
        <w:keepNext w:val="true"/>
        <w:ind w:left="0" w:hanging="0"/>
        <w:rPr>
          <w:rFonts w:ascii="Century Gothic" w:hAnsi="Century Gothic" w:cs="Century Gothic"/>
          <w:i/>
          <w:i/>
          <w:iCs/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hu-HU" w:eastAsia="hu-HU"/>
        </w:rPr>
        <w:t>Beérkezési határidő:</w:t>
      </w:r>
      <w:r>
        <w:rPr>
          <w:rFonts w:cs="Century Gothic" w:ascii="Century Gothic" w:hAnsi="Century Gothic"/>
          <w:i/>
          <w:iCs/>
          <w:sz w:val="20"/>
          <w:szCs w:val="20"/>
          <w:lang w:val="hu-HU" w:eastAsia="hu-HU"/>
        </w:rPr>
        <w:t xml:space="preserve"> 2011. június 30.</w:t>
      </w:r>
    </w:p>
    <w:p>
      <w:pPr>
        <w:pStyle w:val="Text2"/>
        <w:ind w:left="0" w:hanging="0"/>
        <w:rPr>
          <w:rFonts w:ascii="Century Gothic" w:hAnsi="Century Gothic" w:cs="Century Gothic"/>
          <w:i/>
          <w:i/>
          <w:iCs/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lang w:val="hu-HU" w:eastAsia="hu-HU"/>
        </w:rPr>
        <w:t>Értesítés az elfogadásról:</w:t>
      </w:r>
      <w:r>
        <w:rPr>
          <w:rFonts w:cs="Century Gothic" w:ascii="Century Gothic" w:hAnsi="Century Gothic"/>
          <w:i/>
          <w:iCs/>
          <w:sz w:val="20"/>
          <w:szCs w:val="20"/>
          <w:lang w:val="hu-HU" w:eastAsia="hu-HU"/>
        </w:rPr>
        <w:t xml:space="preserve"> 2011. július 20.</w:t>
      </w:r>
    </w:p>
    <w:p>
      <w:pPr>
        <w:pStyle w:val="Text2"/>
        <w:ind w:left="0" w:hanging="0"/>
        <w:rPr>
          <w:rFonts w:ascii="Century Gothic" w:hAnsi="Century Gothic" w:cs="Century Gothic"/>
          <w:i/>
          <w:i/>
          <w:iCs/>
          <w:sz w:val="20"/>
          <w:szCs w:val="20"/>
          <w:lang w:val="hu-HU" w:eastAsia="hu-HU"/>
        </w:rPr>
      </w:pPr>
      <w:r>
        <w:rPr>
          <w:rFonts w:cs="Century Gothic" w:ascii="Century Gothic" w:hAnsi="Century Gothic"/>
          <w:i/>
          <w:iCs/>
          <w:sz w:val="20"/>
          <w:szCs w:val="20"/>
          <w:lang w:val="hu-HU" w:eastAsia="hu-HU"/>
        </w:rPr>
      </w:r>
    </w:p>
    <w:p>
      <w:pPr>
        <w:pStyle w:val="Text2"/>
        <w:keepNext w:val="true"/>
        <w:ind w:left="0" w:hanging="0"/>
        <w:jc w:val="left"/>
        <w:rPr/>
      </w:pPr>
      <w:r>
        <w:rPr>
          <w:rFonts w:cs="Century Gothic" w:ascii="Century Gothic" w:hAnsi="Century Gothic"/>
          <w:i/>
          <w:iCs/>
          <w:sz w:val="20"/>
          <w:szCs w:val="20"/>
          <w:u w:val="single"/>
          <w:lang w:val="hu-HU" w:eastAsia="hu-HU"/>
        </w:rPr>
        <w:t>Az absztrakt formai követelményei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Microsoft Word (2003 vagy korábbi változat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 xml:space="preserve">angol és magyar nyelvű szöveg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a fájl neve egy szó legyen és ne tartalmazzon ékezetes betűt, vagy szimbólumoka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 xml:space="preserve">a szöveg maximum 3000 karakte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entury Gothic" w:ascii="Century Gothic" w:hAnsi="Century Gothic"/>
          <w:i/>
          <w:iCs/>
          <w:sz w:val="20"/>
          <w:szCs w:val="20"/>
        </w:rPr>
        <w:t>a szövegen kívül legfeljebb 1 ábrát, képet tartalmazhat az anya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a szöveg A4-es papírméretre legyen formázv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 xml:space="preserve">betűtípus: Times New Roman 12 po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a cím alatt az összes szerző neve szerepeljen, az előadó neve legyen első helyen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a szerzők elérhetősége (cím, telefon, email) szerepeljen a szöveg végén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EAF1DD" w:val="clea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Jelentkezés résztvevőként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mellékelt jelentkezési lap segítségével. A jelentkezési lap letölthető: a www.magyarilcoszovetseg.hu oldalról is. A jelentkezési lapot kérjük a következő elérhetőségek valamelyikére eljuttatni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ttrich Katalin</w:t>
      </w:r>
      <w:r>
        <w:rPr>
          <w:rFonts w:cs="Century Gothic" w:ascii="Century Gothic" w:hAnsi="Century Gothic"/>
          <w:sz w:val="20"/>
          <w:szCs w:val="20"/>
        </w:rPr>
        <w:t>, E-mail: magyarilcoszov@hu.inter.net, Fax: 06 82/427 971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észvételi díjak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19"/>
        <w:gridCol w:w="3358"/>
      </w:tblGrid>
      <w:tr>
        <w:trPr/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rai regisztráció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2011. július 31-ig)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rmál regisztráció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(2011. július 31-től) és helyszíni regisztráció</w:t>
            </w:r>
          </w:p>
        </w:tc>
      </w:tr>
      <w:tr>
        <w:trPr/>
        <w:tc>
          <w:tcPr>
            <w:tcW w:w="27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ztrációs díj magánszemélyek részére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 000 Ft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 000 F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nden ár ÁFA ment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Kedvezmények:</w:t>
      </w:r>
      <w:r>
        <w:rPr>
          <w:rFonts w:cs="Century Gothic" w:ascii="Century Gothic" w:hAnsi="Century Gothic"/>
          <w:sz w:val="20"/>
          <w:szCs w:val="20"/>
        </w:rPr>
        <w:t xml:space="preserve"> egyetemi hallgatók, PhD hallgatók, a konferencia előadói és a PTE oktatói részére a konferencián való részvétel díjtala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korai, normál vagy helyszíni és ingyenes regisztráció költsége tartalmazza a tudományos programokon és a kiállításon való részvételt, a kávészüneteket, a névkitűzőt és programfüzetet. Nem tartalmazza az étkezések árát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83030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cnorml">
    <w:name w:val="Bsc normál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entury Gothic" w:hAnsi="Century Gothic" w:cs="Century Gothic"/>
      <w:sz w:val="20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120"/>
      <w:ind w:left="1077" w:hanging="0"/>
      <w:jc w:val="both"/>
    </w:pPr>
    <w:rPr>
      <w:lang w:val="fr-FR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ak.lilla@videan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1:00Z</dcterms:created>
  <dc:creator>sm</dc:creator>
  <dc:description/>
  <cp:keywords/>
  <dc:language>en-US</dc:language>
  <cp:lastModifiedBy>Lilla</cp:lastModifiedBy>
  <cp:lastPrinted>2010-04-30T10:08:00Z</cp:lastPrinted>
  <dcterms:modified xsi:type="dcterms:W3CDTF">2011-05-31T07:55:00Z</dcterms:modified>
  <cp:revision>21</cp:revision>
  <dc:subject/>
  <dc:title>ILCO 2008</dc:title>
</cp:coreProperties>
</file>