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Önkéntes Központ Alapítvány</w:t>
      </w:r>
    </w:p>
    <w:p>
      <w:pPr>
        <w:pStyle w:val="Normal"/>
        <w:rPr/>
      </w:pPr>
      <w:r>
        <w:rPr/>
      </w:r>
    </w:p>
    <w:p>
      <w:pPr>
        <w:pStyle w:val="Normal"/>
        <w:rPr/>
      </w:pPr>
      <w:r>
        <w:rPr>
          <w:rFonts w:cs="Arial" w:ascii="Arial" w:hAnsi="Arial"/>
          <w:sz w:val="24"/>
        </w:rPr>
        <w:t>Az Önkéntes Központ Alapítvány célja a magyarországi önkéntesek és az őket foglalkoztató szervezetek munkájának támogatása információval, tanácsadással és képzéssel; az önkéntesség kultúrájának terjesztése, s annak integrálása a hazai társadalmi környezetbe magánszemélyekkel, társadalmi szervezetekkel, intézményekkel és vállalkozásokkal végzett konkrét tevékenységeken keresztül.</w:t>
        <w:br/>
        <w:br/>
      </w:r>
      <w:r>
        <w:rPr>
          <w:rFonts w:cs="Arial" w:ascii="Arial" w:hAnsi="Arial"/>
          <w:b/>
          <w:sz w:val="24"/>
        </w:rPr>
        <w:t>Mi az önkéntesség?</w:t>
      </w:r>
      <w:r>
        <w:rPr>
          <w:rFonts w:cs="Arial" w:ascii="Arial" w:hAnsi="Arial"/>
          <w:sz w:val="24"/>
        </w:rPr>
        <w:br/>
        <w:t xml:space="preserve">Az önkéntesség kifejezés olyan önkéntes tevékenységekre utal, melyeket egyénileg vagy csoportosan, rendszeresen vagy alkalmanként, belföldön vagy külföldön a közös jó érdekében személyes akaratból végeznek anyagi ellenszolgáltatás nélkül. A tevékenység megvalósulhat non-profit, civil szervezet keretein belül, vagy intézményes kereteken belül, önkéntes szerződés alapján. A tevékenységért az önkéntes anyagi ellenszolgáltatást nem kap, a tevékenység nem irányul profitszerzésre és nem helyettesíti a fizetett munkaerő tevékenységét de hozzáadott értékként jelenik meg fogadó szervezet életében. Az önkéntesség előnye, hogy elősegíti a társadalmi beilleszkedést, hozzájárul a szegénység, a kirekesztődés csökkentéséhez és a teljes foglalkoztatottsághoz, segít környezetünk és közösségünk jobbá tételében. </w:t>
        <w:br/>
        <w:br/>
      </w:r>
      <w:r>
        <w:rPr>
          <w:rFonts w:cs="Arial" w:ascii="Arial" w:hAnsi="Arial"/>
          <w:b/>
          <w:sz w:val="24"/>
        </w:rPr>
        <w:t>Mi az önkéntes tevékenység?</w:t>
      </w:r>
      <w:r>
        <w:rPr>
          <w:rFonts w:cs="Arial" w:ascii="Arial" w:hAnsi="Arial"/>
          <w:sz w:val="24"/>
        </w:rPr>
        <w:br/>
        <w:t xml:space="preserve">Önkéntes tevékenységnek tekinthető bármilyen ténykedés, melyet az azt végző személy szabad akaratából vállal, nem közvetlen anyagi haszon reményében és melynek haszonélvezői nem elsősorban az önkéntes családjának köréből kerülnek ki. Az önkéntes tevékenység mások javát szolgálja és elősegíti, hogy az egyének és a közösségek részesei lehessenek problémáik megoldásában, ugyanakkor hasznos mind az önkéntes tevékenységet végzőknek és a támogatásra szorulóknak. </w:t>
        <w:br/>
        <w:br/>
      </w:r>
      <w:r>
        <w:rPr>
          <w:rFonts w:cs="Arial" w:ascii="Arial" w:hAnsi="Arial"/>
          <w:b/>
          <w:sz w:val="24"/>
        </w:rPr>
        <w:t>A magyarországi önkéntesség számokban</w:t>
      </w:r>
      <w:r>
        <w:rPr>
          <w:rFonts w:cs="Arial" w:ascii="Arial" w:hAnsi="Arial"/>
          <w:sz w:val="24"/>
        </w:rPr>
        <w:br/>
        <w:t>A KSH által 2000-ben végzett felmérés adatai:</w:t>
        <w:br/>
        <w:t>2000-ben Magyarországon 400.000 önkéntes végzett önkéntes tevékenységet 35,5 millió munkaórában, melynek forintba átszámított értéke 18 milliárd forint.</w:t>
      </w:r>
      <w:r>
        <w:rPr/>
        <w:t xml:space="preserve"> </w:t>
      </w:r>
    </w:p>
    <w:p>
      <w:pPr>
        <w:pStyle w:val="Normal"/>
        <w:rPr>
          <w:rFonts w:ascii="Arial" w:hAnsi="Arial" w:cs="Arial"/>
          <w:sz w:val="24"/>
        </w:rPr>
      </w:pPr>
      <w:r>
        <w:rPr>
          <w:rFonts w:cs="Arial" w:ascii="Arial" w:hAnsi="Arial"/>
          <w:sz w:val="24"/>
        </w:rPr>
      </w:r>
    </w:p>
    <w:p>
      <w:pPr>
        <w:pStyle w:val="TextBody"/>
        <w:rPr/>
      </w:pPr>
      <w:r>
        <w:rPr/>
        <w:t>Ha Ön önkéntesekkel szeretne dolgozni és...</w:t>
        <w:br/>
        <w:t>...fejleszteni akarja önkéntes programját,</w:t>
        <w:br/>
        <w:t>...találkozni szeretne más, önkéntesekkel együttműködő szervezetek képviselőivel,</w:t>
        <w:br/>
        <w:t>...problémái adódnak futó programjaival,</w:t>
        <w:br/>
        <w:t>...emberi errőforrását szeretné fejleszteni,</w:t>
        <w:br/>
        <w:t>forduljon az Önkéntes Központ Alapítványhoz!</w:t>
        <w:br/>
        <w:br/>
      </w:r>
      <w:r>
        <w:rPr>
          <w:u w:val="single"/>
        </w:rPr>
        <w:t>Az Önkéntes Központ Alapítvány (ÖKA) szervezeteknek szóló szolgáltatásai:</w:t>
      </w:r>
      <w:r>
        <w:rPr/>
        <w:br/>
        <w:t>- az önkéntesek regisztrációja, toborzása, közvetítése</w:t>
        <w:br/>
        <w:t>- önkéntes munkahelyek regisztrálása</w:t>
        <w:br/>
        <w:t xml:space="preserve">- tájékoztatás, oktatás, képzések </w:t>
        <w:br/>
        <w:t>- onkentes.hu portál</w:t>
        <w:br/>
        <w:t>- sajtókapcsolatok, promóció</w:t>
        <w:br/>
        <w:t xml:space="preserve">- a hazai önkéntes mozgalom külföldi kapcsolatépítésének segítése, nemzetközi önkéntes programok </w:t>
        <w:br/>
        <w:t>- az önkéntességgel kapcsolatos törvénykezés nyomon követése, alakítása</w:t>
        <w:br/>
        <w:t xml:space="preserve">- kutatások, felmérések készítése </w:t>
        <w:br/>
        <w:t xml:space="preserve">- országos, és helyi programok szervezése </w:t>
        <w:br/>
        <w:t>- regionális önkéntes központok felállítása</w:t>
        <w:br/>
        <w:t>- szakmai konzultáció állami szervekkel és vállalatokkal az önkéntes környezetének javítása céljából.</w:t>
        <w:br/>
        <w:br/>
        <w:t>Ha Ön önkéntesként szeretne ...</w:t>
        <w:br/>
        <w:t>...a szabadidejében tenni valamit egy másik emberért,</w:t>
        <w:br/>
        <w:t>...személyes tapasztalatait egy jó ügy érdekébe állítani,</w:t>
        <w:br/>
        <w:t>...új készségeket tanulni, érdeklődési körét tágítani,</w:t>
        <w:br/>
        <w:t>...új ismerősökre, barátokra szert tenni,</w:t>
        <w:br/>
        <w:t>...többet megtudni arról a munkáról, ami karrierként is érdekli,</w:t>
        <w:br/>
        <w:t>...tapasztalatokat gyűjteni a világról,</w:t>
        <w:br/>
        <w:t>forduljon az Önkéntes Központ Alapítványhoz!</w:t>
        <w:br/>
        <w:br/>
      </w:r>
      <w:r>
        <w:rPr>
          <w:u w:val="single"/>
        </w:rPr>
        <w:t>Önkénteseknek nyújtott szolgáltatásaink:</w:t>
      </w:r>
      <w:r>
        <w:rPr/>
        <w:br/>
        <w:t>- önkéntesek regisztrációja, toborzása, közvetítése civil szervezetekhez</w:t>
        <w:br/>
        <w:t>- önkéntes munkahelyek regisztrálása</w:t>
        <w:br/>
        <w:t>- tájékoztatás</w:t>
        <w:br/>
        <w:t>- országos, és helyi programok szervezése</w:t>
        <w:br/>
        <w:t>- nemzetközi önkéntes programokról információnyújtás</w:t>
        <w:br/>
        <w:t>- regionális önkéntes központok segítségével közvetlenebb segítségnyújtás</w:t>
        <w:br/>
        <w:br/>
        <w:t>Az önkéntes tevékenységgel kapcsolatosan leggyakrabban feltett kérdések:</w:t>
        <w:br/>
        <w:br/>
        <w:t>-</w:t>
      </w:r>
      <w:r>
        <w:rPr>
          <w:i/>
        </w:rPr>
        <w:t>Milyen szakképzettségre van szükségem?</w:t>
      </w:r>
      <w:r>
        <w:rPr/>
        <w:br/>
        <w:t>Általában semmilyenre. Az önkénteseket fogadó szervezettől és a tevékenység típusától függően adódik, hogy milyen képzettségű, típusú embereket fogadnak. Bizonyos esetekben (pl. az egészségügy területén) képzés segítségével készítik fel az önkénteseket feladataik színvonalas ellátására.</w:t>
        <w:br/>
        <w:br/>
        <w:t>-</w:t>
      </w:r>
      <w:r>
        <w:rPr>
          <w:i/>
        </w:rPr>
        <w:t>Mit várnak majd tőlem?</w:t>
      </w:r>
      <w:r>
        <w:rPr/>
        <w:br/>
        <w:t>Bizonyosodjon meg arról, hogy a vállalt tevékenység mivel jár. Fontos tudnia, kivel dolgozik együtt, mik lesznek a feladatai, hány órát tevékenykedik hetente.</w:t>
        <w:br/>
        <w:br/>
      </w:r>
      <w:r>
        <w:rPr>
          <w:i/>
        </w:rPr>
        <w:t>-Ha problémáim adódnak, kihez fordulhatok?</w:t>
      </w:r>
      <w:r>
        <w:rPr/>
        <w:br/>
        <w:t>Minden önkéntes program során a szervezetnek ki kell jelölnie sorai közül valakit, aki az önkéntesekért felelős, és akihez támogatásért fordulhat, ha problémái támadnak.</w:t>
        <w:br/>
        <w:br/>
        <w:t>További információ és kapcsolatfelvétel:</w:t>
        <w:br/>
        <w:t xml:space="preserve"> </w:t>
      </w:r>
      <w:hyperlink r:id="rId2">
        <w:r>
          <w:rPr>
            <w:rStyle w:val="InternetLink"/>
          </w:rPr>
          <w:t>www.onkentes.hu</w:t>
        </w:r>
      </w:hyperlink>
    </w:p>
    <w:p>
      <w:pPr>
        <w:pStyle w:val="TextBody"/>
        <w:rPr/>
      </w:pPr>
      <w:hyperlink r:id="rId3">
        <w:r>
          <w:rPr>
            <w:rStyle w:val="InternetLink"/>
          </w:rPr>
          <w:t>onkenteskozpont@onkentes.hu</w:t>
        </w:r>
      </w:hyperlink>
    </w:p>
    <w:p>
      <w:pPr>
        <w:pStyle w:val="TextBody"/>
        <w:rPr/>
      </w:pPr>
      <w:r>
        <w:rPr/>
        <w:t>1123 Budapest, Kékgolyó u. 20. I. em 4/a</w:t>
        <w:br/>
        <w:t>Tel: (06 1) 225 0710</w:t>
        <w:br/>
        <w:t>Fax: (06 1) 225 0711</w:t>
        <w:br/>
        <w:t xml:space="preserve">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Hivatkozs">
    <w:name w:val="Hivatkozás"/>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rlapalja">
    <w:name w:val="z-Űrlap alja"/>
    <w:next w:val="Normal"/>
    <w:qFormat/>
    <w:pPr>
      <w:widowControl/>
      <w:pBdr>
        <w:top w:val="double" w:sz="2" w:space="0" w:color="000000"/>
      </w:pBdr>
      <w:bidi w:val="0"/>
      <w:jc w:val="center"/>
    </w:pPr>
    <w:rPr>
      <w:rFonts w:ascii="Arial" w:hAnsi="Arial" w:eastAsia="Times New Roman" w:cs="Arial"/>
      <w:vanish/>
      <w:color w:val="auto"/>
      <w:sz w:val="16"/>
      <w:szCs w:val="20"/>
      <w:lang w:val="hu-HU" w:eastAsia="hu-HU" w:bidi="hi-IN"/>
    </w:rPr>
  </w:style>
  <w:style w:type="paragraph" w:styleId="Zrlapteteje">
    <w:name w:val="z-Űrlap teteje"/>
    <w:next w:val="Normal"/>
    <w:qFormat/>
    <w:pPr>
      <w:widowControl/>
      <w:pBdr>
        <w:bottom w:val="double" w:sz="2" w:space="0" w:color="000000"/>
      </w:pBdr>
      <w:bidi w:val="0"/>
      <w:jc w:val="center"/>
    </w:pPr>
    <w:rPr>
      <w:rFonts w:ascii="Arial" w:hAnsi="Arial" w:eastAsia="Times New Roman" w:cs="Arial"/>
      <w:vanish/>
      <w:color w:val="auto"/>
      <w:sz w:val="16"/>
      <w:szCs w:val="20"/>
      <w:lang w:val="hu-HU" w:eastAsia="hu-H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entes.h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25:00Z</dcterms:created>
  <dc:creator>MMI</dc:creator>
  <dc:description/>
  <dc:language>en-US</dc:language>
  <cp:lastModifiedBy>MMI</cp:lastModifiedBy>
  <dcterms:modified xsi:type="dcterms:W3CDTF">2005-08-11T13:04:00Z</dcterms:modified>
  <cp:revision>3</cp:revision>
  <dc:subject/>
  <dc:title>Önkéntes Központ Alapítvány</dc:title>
</cp:coreProperties>
</file>