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nkéntesen Finnországb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z Európai Önkéntes Szolgálat, más néven EVS (angol rövidítésbõl képzett mozaikszó) egy Európai Uniós pályázat útján igénybe vehetõ iskolán kívüli tanulási lehetõség. Egy alternatív tanulási mód, amelynek témáját a leendõ önkéntes nagyban meghatározza, hiszen saját maga kereshet külföldi fogadó szervezetet, ahol fél évtõl egy évig terjedõ ideig dolgozhat majd. Természetesen ehhez egy hazai küldõ szervezetre is szükség van, amely a pályázatírásban segíti az önkéntest, illetve a számlaszámát az önkéntes rendelkezésére nyújtja, hogy oda utalhassa az Unió a pályázaton megnyert összeget. Ezt az összeget az önkéntes az egyszeri külföldre utazásra, ill. hazautazásra, vízumköltségre és elõzetes felkészülésre fordíthatja. (Az elõzetes felkészülésbe fõleg szótár, útikönyv, térkép, némi ruhanemû tartozhat bele.) Az önkéntes a pályázatát a magyarországi nemzeti irodához, a MOBILITÁShoz nyújtja be, s ezzel egyidõben a fogadó szervezet is benyújt egy pályázatot a saját országában mûködõ nemzeti irodához, amelyben az önkénes ellátására pályázik (szállás, étkezés, egyéb pl.: nyelvtanfolyam) Az önkéntessé válás legnehezebb pontja a fogadó szervezet megtalálása, s a velük való kapcsolatfelvétel. Ezt egyénileg, vagy a fogadószervezet segítségével végezheti az önkéntes. Legegyszerűb mód erre egy önéletrajz-szerû motivációs levél megírása, s az </w:t>
      </w:r>
      <w:hyperlink r:id="rId2">
        <w:r>
          <w:rPr>
            <w:rStyle w:val="InternetLink"/>
            <w:rFonts w:cs="Arial" w:ascii="Arial" w:hAnsi="Arial"/>
            <w:sz w:val="24"/>
          </w:rPr>
          <w:t>www.sosforevs.org</w:t>
        </w:r>
      </w:hyperlink>
      <w:r>
        <w:rPr>
          <w:rFonts w:cs="Arial" w:ascii="Arial" w:hAnsi="Arial"/>
          <w:sz w:val="24"/>
        </w:rPr>
        <w:t xml:space="preserve"> címû honlapon feltüntetett fogadó szervezetek közül a szimpatikus helyekre ennek a levélnek az elküldése. Innen kezdve a leendõ önkéntes a szerencsében bízhat, de a mi a legfontosabb, hogy kitartóan kell keresni, mert ahogy a régi mongol közmondás tartja:" Ne mondd azt, hogy messze van és nem tudod elérni, aki megy, az meg is érkezik!"</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forev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1:00Z</dcterms:created>
  <dc:creator>MMI</dc:creator>
  <dc:description/>
  <dc:language>en-US</dc:language>
  <cp:lastModifiedBy>MMI</cp:lastModifiedBy>
  <dcterms:modified xsi:type="dcterms:W3CDTF">2005-08-25T09:02:00Z</dcterms:modified>
  <cp:revision>2</cp:revision>
  <dc:subject/>
  <dc:title>Önkéntesen Finnországban</dc:title>
</cp:coreProperties>
</file>