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Magyar Természetvédők Szövetsége (MTVSz)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ermészetvédelem. Ez a fogalom a politika és a legtöbb ember számára a még épen maradt és természetvédelmi oltalom alá helyezett területek vagy egyes védett fajok megőrzését jelenti. Számunkra a természet a bennünket körülvevő környezet nagy egésze, az a forrás, amelyből mi emberek táplálkozunk. amelyből elvesszük életünkhöz szükséges javakat, s amelynek mi részei vagyunk, nem uralkodunk rajta, hanem ezer szálon függünk tőle. A természet ennek a valódi helyzetnek és felfogásnak megfelelő, szerény viselkedést követel az emberiségtől. Az ember célja természetesen társadalmának fejlesztése, az emberi élet minőségének javítása, de be kell látnia, hogy ez a cél csak a természet fenntartásán keresztül érhető el. Ha úgy tetszik: éppen saját önzésünk, jól felfogott alapvető érdekünk követeli meg tőlünk a természet megőrzését.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 Magyar Természetvédők Szövetségének célja és önként vállalt küldetése megismertetni, megértetni és elfogadtatni e filozófiát, a benne gyökerező gondolkodásmódot, amely a fenntartható fejlődés egyedüli lehetséges alapját jelenti, és amelynek segítségével megvalósulhat a Szövetség fő célja, a természet egészének megőrzés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ervezet 1989-ben alakult 32 tagcsoporttal. Az elmúlt 10 évben taglétszámunk többszörösére nőtt, s így a jelenlegi közel 33 ezres tagságunk 90 tagszervezetben fejti ki tevékenységé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övetség legfőbb célja a Természet egészének a védelme, s ennek érdekében állította programja középpontjába a fenntartható fejlődés megvalósításának elősegítését, amely a gazdasági, ökológiai és szociális kérdések együttkezelését követeli meg. E célkitűzés arra késztette a Szövetséget, hogy a megalakulás után azonnal a nemzetközi környezetvédelmi folyamatokra is kiemelt figyelmet fordítson, illetve bekapcsolódjon a nemzetközi NGO együttműködésb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tagcsoportok döntő többsége vidéken működik, programjaik rendkívül változatosak. A programok jórészt a helyi környezeti, természeti problémák feltárására és megoldásának elősegítésére irányulnak. Ugyancsak nagy figyelmet fordítanak a helyi lakosság és fiatalok környezeti nevelésére, szemléletformálására, a környezetbarát fogyasztói magatartás kialakítására. E csoportok zöme önkéntes alapon végzi tevékenységét, önálló irodával, infrastruktúrával nem rendelkeznek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Szövetségnek vannak nagyobb, un. megyei-regionális tagszervezetei is, amelyek már komolyabb infrastruktúrával rendelkeznek, főállásos alkalmazottainak száma meghaladja a 10 főt. E szervezetek az előzőekben vázolt tevékenység mellett - főleg a fenntartható fejlődés helyi szintű megvalósítása érdekében - nemzetközi szinten is elismert projekteket valósítottak meg: példaként említhetjük a miskolci Ökológiai Intézet gömörszőlősi Fenntartható Falu programját, vagy a Somogy Természetvédelmi Szervezet Boronka programjá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övetségi szinten a tagcsoportjaink tevékenységének támogatása mellett konkrét programjaink a fenntartható fejlődés koncepciójának megismertetésére, a fenntartható fejlődés elérését célzó programok kidolgozására és megvalósítására irányultak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vábbi információ és kapcsolatfelvéte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91 Budapest, Üllői út 91/b. </w:t>
        <w:br/>
        <w:t xml:space="preserve">Levelezési cím: 1450 Bp. Pf.: 123. </w:t>
        <w:br/>
        <w:t xml:space="preserve">Telefon: (1) 216 7297 Telefax: (1) 2l6 7295 </w:t>
        <w:br/>
        <w:t xml:space="preserve">e-mail: mtvsz@elender.hu </w:t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www.mtvsz.hu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vsz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43:00Z</dcterms:created>
  <dc:creator>MMI</dc:creator>
  <dc:description/>
  <dc:language>en-US</dc:language>
  <cp:lastModifiedBy>MMI</cp:lastModifiedBy>
  <dcterms:modified xsi:type="dcterms:W3CDTF">2005-08-16T09:37:00Z</dcterms:modified>
  <cp:revision>5</cp:revision>
  <dc:subject/>
  <dc:title>A Magyar Természetvédők Szövetsége (MTvSz) </dc:title>
</cp:coreProperties>
</file>