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astag"/>
          <w:rFonts w:cs="Arial" w:ascii="Arial" w:hAnsi="Arial"/>
          <w:sz w:val="24"/>
        </w:rPr>
        <w:t>Civilek a Nemzeti Fejlesztési Terv Nyilvánosságáért - CNN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Országos Fejlesztéspolitikai Koncepció és a 2007-2013-as Nemzeti Fejlesztési Terv (II. NFT), azáltal, hogy dönt az uniós források felhasználásának kereteiről, középtávon meghatározza Magyarország fejlődési lehetőségeit, a tervekben foglaltak tehát döntően befolyásolják az ország jövőjét. Ezért elengedhetetlen, hogy kialakításuk során a tervezők ismerjék a társadalom igényeit, véleményét –ez pedig úgy érhető el, ha a kormányzat teret ad a társadalmi egyeztetésne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öbb hónapos egyeztetési kísérlet során azonban nyilvánvalóvá vált, hogy mivel a II. NFT-vel kapcsolatos társadalmi egyeztetés folyamata, mind maga a tervezési folyamat is késésben van. A Nemzeti Fejlesztési Hivatal még a társadalmi egyeztetés keretét meghatározó tervvel sem készült el. Ez indított több civil szervezetet is arra, hogy 2005 tavaszán informális munka-csoportot hozzon létre, mely figyelemmel kíséri az NFT társadalmi egyeztetésének folyamatát. A „Civilek a Nemzeti Fejlesztési Terv Nyilvánosságáért” munkacsoportban jelenleg 15 országos szervezet működik együt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unkacsoport célja a társadalmi egyeztetés nyomon követésén és elemzésén túl, a konkrét végrehajtásra vonatkozó javaslatok kidolgozása az NFH és az előkészítő intézmények számára. A módszertani kérdések mellett azonban nem kíván beleszólni a II. NFT tartalmi elemeibe, pusztán az egyeztetés folyamatát vizsgálja. Ennek érdekében a munkacsoport szakértői összeállították a „Jelentés a nemzeti stratégiai anyagok tervezésének nyilvánosságáról” című periodikusan megjelenő munkadosszié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2007-2013 közötti Nemzeti Fejlesztési Terv és Európa Terv egyeztetési folyamatában fontos, hogy a civil szervezetek minél hatékonyabban tudjanak részt venni, és a fejlesztési programokat olyan módon tudják formálni, amely hosszú távon pozitívan meghatározza a civil szervezetek által elérni kívánt társadalmi változások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unkacsoport azt kívánják elérni, hogy az egyeztetési folyamat minél átláthatóbb legyen, és a civil szervezetek számára világos legyen az a menetrend és struktúra, illetve a dokumentumok azok köre, amely kapcsán a civil szervezetek belekapcsolódhatnak a tervezési, egyeztetési folyamatb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munkacsoport elnökségének tisztét havi rotációban látják el a munkacsoport tagjai. 2005. július végéig a Nonprofit Szektor Analízis program, majd 2005. augusztus-szeptemberben az Ökotárs Alapítvány biztosítja az elnökséget. </w:t>
      </w:r>
    </w:p>
    <w:p>
      <w:pPr>
        <w:pStyle w:val="Normal"/>
        <w:rPr>
          <w:rFonts w:ascii="Arial" w:hAnsi="Arial" w:cs="Arial"/>
          <w:sz w:val="24"/>
        </w:rPr>
      </w:pPr>
      <w:r>
        <w:rPr>
          <w:rFonts w:cs="Arial" w:ascii="Arial" w:hAnsi="Arial"/>
          <w:sz w:val="24"/>
        </w:rPr>
        <w:t xml:space="preserve">A munkacsoport jelenlegi tagjai, a megbeszéléseken részt vevők listája: </w:t>
      </w:r>
    </w:p>
    <w:p>
      <w:pPr>
        <w:pStyle w:val="Normal"/>
        <w:rPr/>
      </w:pPr>
      <w:r>
        <w:rPr>
          <w:rFonts w:cs="Arial" w:ascii="Arial" w:hAnsi="Arial"/>
          <w:sz w:val="24"/>
        </w:rPr>
        <w:t>Független Ökológiai Központ Alapítvány, Közösségfejlesztők Egyesülete, Levegő Munkacsoport, Magyar Közlekedési Klub Egyesület, Magyar Szegénységellenes Hálózat, Magyar Természetvédők Szövetsége, Magyar Vöröskereszt, MONA, Magyarországi Női Alapítvány, Motiváció Alapítvány, Nonprofit Információs és Oktató Központ (NIOK) Alapítvány, Nonprofit Szektor Analízis Program, Nonprofit Humán Szolgáltatók Országos Szövetsége, Ökotárs Alapítvány, Soros Alapítvány, Szociális Szakmai Szövetség, Szolidaritás Ifjúsági Alternatíva, Szövetség a Közösségi Részvételért, Térfél Alapítvá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munkacsoportba történő bejelentkezési igényt a soros elnök felé lehet jelezni az </w:t>
      </w:r>
      <w:hyperlink r:id="rId2">
        <w:r>
          <w:rPr>
            <w:rStyle w:val="InternetLink"/>
            <w:rFonts w:cs="Arial" w:ascii="Arial" w:hAnsi="Arial"/>
            <w:sz w:val="24"/>
          </w:rPr>
          <w:t>egyeztetes@nonprofit.hu</w:t>
        </w:r>
      </w:hyperlink>
      <w:r>
        <w:rPr>
          <w:rFonts w:cs="Arial" w:ascii="Arial" w:hAnsi="Arial"/>
          <w:sz w:val="24"/>
        </w:rPr>
        <w:t xml:space="preserve"> cí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vábbi információk, dokumentumok: </w:t>
      </w:r>
      <w:hyperlink r:id="rId3">
        <w:r>
          <w:rPr>
            <w:rStyle w:val="InternetLink"/>
            <w:rFonts w:cs="Arial" w:ascii="Arial" w:hAnsi="Arial"/>
            <w:sz w:val="24"/>
          </w:rPr>
          <w:t>www.cnny.hu</w:t>
        </w:r>
      </w:hyperlink>
    </w:p>
    <w:p>
      <w:pPr>
        <w:pStyle w:val="Normal"/>
        <w:rPr>
          <w:rFonts w:ascii="Arial" w:hAnsi="Arial" w:cs="Arial"/>
          <w:sz w:val="24"/>
        </w:rPr>
      </w:pPr>
      <w:r>
        <w:rPr>
          <w:rFonts w:cs="Arial" w:ascii="Arial" w:hAnsi="Arial"/>
          <w:sz w:val="24"/>
        </w:rPr>
        <w:t xml:space="preserve">Linkajánló: </w:t>
      </w:r>
      <w:hyperlink r:id="rId4">
        <w:r>
          <w:rPr>
            <w:rStyle w:val="InternetLink"/>
            <w:rFonts w:cs="Arial" w:ascii="Arial" w:hAnsi="Arial"/>
            <w:sz w:val="24"/>
          </w:rPr>
          <w:t>www.osszefogas.nonprofit.hu</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Hivatkozs">
    <w:name w:val="Hivatkozás"/>
    <w:qFormat/>
    <w:rPr>
      <w:color w:val="0000FF"/>
      <w:u w:val="single"/>
    </w:rPr>
  </w:style>
  <w:style w:type="character" w:styleId="Vastag">
    <w:name w:val="Vastag"/>
    <w:qFormat/>
    <w:rPr>
      <w:b/>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yeztetes@nonprofit.hu" TargetMode="External"/><Relationship Id="rId3" Type="http://schemas.openxmlformats.org/officeDocument/2006/relationships/hyperlink" Target="http://www.cnny.hu/" TargetMode="External"/><Relationship Id="rId4" Type="http://schemas.openxmlformats.org/officeDocument/2006/relationships/hyperlink" Target="http://www.osszefogas.nonprofit.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40:00Z</dcterms:created>
  <dc:creator>MMI</dc:creator>
  <dc:description/>
  <dc:language>en-US</dc:language>
  <cp:lastModifiedBy>MMI</cp:lastModifiedBy>
  <dcterms:modified xsi:type="dcterms:W3CDTF">2005-08-16T09:35:00Z</dcterms:modified>
  <cp:revision>5</cp:revision>
  <dc:subject/>
  <dc:title>Civilek a Nemzeti Fejlesztési Terv Nyilvánosságáért - CNNy </dc:title>
</cp:coreProperties>
</file>