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csis Tibor: Új Eldorád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Van egy meseszép falu. Verespatak. Sokszáz éves házak. </w:t>
        <w:br/>
        <w:t>Földjükhöz, házaikhoz, templomukhoz, halottaikhoz ragaszkodó emberek.</w:t>
        <w:br/>
        <w:br/>
        <w:t xml:space="preserve">A környező hegyek 300 tonna aranyat és ezüstöt rejtenek. </w:t>
        <w:br/>
        <w:t>Egy kanadai cég, a Rosia Montana Gold Corporation aranybányát akar nyitni itt. Világszínvonalú technológia. Külszíni fejtés.</w:t>
        <w:br/>
        <w:t xml:space="preserve">Az embereket új, modern házakba költöztetik. Régi házaikat le akarják rombolni. </w:t>
        <w:br/>
        <w:t xml:space="preserve">Lesz arany. Lesz ezüst. Lesz Új Eldorádó. Az ajánlat csábító. </w:t>
        <w:br/>
        <w:t xml:space="preserve">Lesz egy 800 hektáros cianidtározó is, 180 m magas gáttal. </w:t>
        <w:br/>
        <w:t>Csak a meseszép falu, Verespatak tűnik el a föld színéről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örténet és fejlemények:</w:t>
      </w:r>
    </w:p>
    <w:p>
      <w:pPr>
        <w:pStyle w:val="TextBody"/>
        <w:rPr/>
      </w:pPr>
      <w:hyperlink r:id="rId2">
        <w:r>
          <w:rPr>
            <w:rStyle w:val="InternetLink"/>
          </w:rPr>
          <w:t>www.ujeldorado.hu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csolatfelvétel:</w:t>
      </w:r>
    </w:p>
    <w:p>
      <w:pPr>
        <w:pStyle w:val="Normal"/>
        <w:rPr/>
      </w:pPr>
      <w:r>
        <w:rPr>
          <w:rFonts w:cs="Arial" w:ascii="Arial" w:hAnsi="Arial"/>
          <w:sz w:val="24"/>
        </w:rPr>
        <w:t>Flóra Film International</w:t>
        <w:br/>
        <w:t>H-1075 Budapest, Madách Imre út 8.</w:t>
        <w:br/>
        <w:t>Telefon / fax: (+36 1) 342 7760</w:t>
        <w:br/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</w:rPr>
          <w:t>florafilm@axelero.hu</w:t>
        </w:r>
      </w:hyperlink>
      <w:r>
        <w:rPr>
          <w:rFonts w:cs="Arial" w:ascii="Arial" w:hAnsi="Arial"/>
          <w:sz w:val="24"/>
        </w:rPr>
        <w:br/>
        <w:t xml:space="preserve">WEB site: </w:t>
      </w:r>
      <w:hyperlink r:id="rId4">
        <w:r>
          <w:rPr>
            <w:rStyle w:val="InternetLink"/>
            <w:rFonts w:cs="Arial" w:ascii="Arial" w:hAnsi="Arial"/>
            <w:sz w:val="24"/>
          </w:rPr>
          <w:t>www.florafilm.hu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vatkozs">
    <w:name w:val="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eldorado.hu/" TargetMode="External"/><Relationship Id="rId3" Type="http://schemas.openxmlformats.org/officeDocument/2006/relationships/hyperlink" Target="mailto:florafilm@axelero.hu" TargetMode="External"/><Relationship Id="rId4" Type="http://schemas.openxmlformats.org/officeDocument/2006/relationships/hyperlink" Target="http://www.florafil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40:00Z</dcterms:created>
  <dc:creator>MMI</dc:creator>
  <dc:description/>
  <dc:language>en-US</dc:language>
  <cp:lastModifiedBy>MMI</cp:lastModifiedBy>
  <dcterms:modified xsi:type="dcterms:W3CDTF">2005-08-16T09:46:00Z</dcterms:modified>
  <cp:revision>1</cp:revision>
  <dc:subject/>
  <dc:title>Kocsis Tibor: Új Eldorádó</dc:title>
</cp:coreProperties>
</file>