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rPr/>
            </w:pPr>
            <w:r>
              <w:rPr>
                <w:b/>
                <w:sz w:val="24"/>
              </w:rPr>
              <w:t>Szabó Máté</w:t>
            </w:r>
            <w:r>
              <w:rPr>
                <w:sz w:val="24"/>
              </w:rPr>
              <w:t xml:space="preserve"> </w:t>
            </w:r>
          </w:p>
          <w:p>
            <w:pPr>
              <w:pStyle w:val="H2"/>
              <w:rPr>
                <w:sz w:val="24"/>
              </w:rPr>
            </w:pPr>
            <w:r>
              <w:rPr>
                <w:sz w:val="24"/>
              </w:rPr>
              <w:t>Alternatív társadalmi mozgalmak és reform Magyarországon</w:t>
            </w:r>
          </w:p>
          <w:p>
            <w:pPr>
              <w:pStyle w:val="Normal"/>
              <w:rPr/>
            </w:pPr>
            <w:r>
              <w:rPr>
                <w:sz w:val="24"/>
              </w:rPr>
              <w:t xml:space="preserve">Az utóbbi évek magyar belpolitikájának egyik "szürke zónája" az autonóm társadalmi kezdeményezések kérdésköre. Új jelenség hazánkban az állampolgári aktivitás megerősödése, a politikai részvétel igénye olyan, korábban szinte kizárólagosan állami kompetenciájú területeken, mint például a környezetvédelem és a békepolitika. </w:t>
              <w:br/>
              <w:br/>
              <w:t xml:space="preserve">A társadalmi mozgalmak mindig tükröt tartanak az össztársadalmi és politikai fejlődés elé: többnyire a legégetőbb problémákból jönnek létre, és megjelenési formáik is az egészet, annak determinációs struktúráit és mechanizmusait tükrözik. A társadalmi mozgalmak a társadalmi tanulás, az innováció, a reform funkcióiból vállalnak részt, és tanítanak, taníthatnak bennünket saját társadalmunk problémáinak megismerésére. Ennek a "mozgalmi jelző funkciónak" az ignorálása végzetes politikai és elméleti hiba. </w:t>
              <w:br/>
              <w:br/>
              <w:t xml:space="preserve">Társadalmi mozgalom csak a történelem ritka pillanataiban válhat a fejlődés igazi "motorjává", formálójává. Lehet, hogy nem is igazán ezek a "mozgalmas" periódusok a fejlődés konstruktív pillanatai. A társadalmi mozgalmak történelmi szerepének van egy indirekt és talán egyértelműbben pozitív hatásmechanizmusa. A társadalmi mozgalmak, mintegy "katalizátor funkciót" ellátva, felvetnek olyan problémákat és megoldási módokat a politikai struktúrát illetően, amelyeket a politikai intézményrendszer átvállalhat és reformok révén intézményesíthet – ez viszont a kiváltó mozgalmak eltšnéséhez vagy intézményesítéséhez vezethet. Úgy vélem, hogy társadalmi-politikai intézményrendszerünk megreformálásához ma direkt vagy indirekt módon, de konstruktívan hozzájárulhatnak az új típusú, alternatív társadalmi mozgalmak. </w:t>
            </w:r>
          </w:p>
          <w:p>
            <w:pPr>
              <w:pStyle w:val="Normal"/>
              <w:rPr>
                <w:sz w:val="24"/>
              </w:rPr>
            </w:pPr>
            <w:r>
              <w:rPr>
                <w:b/>
                <w:sz w:val="24"/>
              </w:rPr>
              <w:t>A politikai innováció és a társadalmi mozgalmak összefüggéseiről</w:t>
            </w:r>
          </w:p>
          <w:p>
            <w:pPr>
              <w:pStyle w:val="Normal"/>
              <w:rPr/>
            </w:pPr>
            <w:r>
              <w:rPr>
                <w:sz w:val="24"/>
              </w:rPr>
              <w:t xml:space="preserve">Amennyiben a társadalmi mozgalmakat nem önmagukban szemléljük, akkor fejlődésük periodizációját szélesebb társadalmi-politikai változások kereteibe ágyazhatjuk. Vannak mozgalmi "apályok" és "csúcsok", amelyek a társadalmi-politikai fejlődés ciklusaival függnek össze. </w:t>
              <w:br/>
              <w:br/>
            </w:r>
            <w:r>
              <w:rPr>
                <w:i/>
                <w:sz w:val="24"/>
              </w:rPr>
              <w:t>Sidney Tarrow</w:t>
            </w:r>
            <w:r>
              <w:rPr>
                <w:sz w:val="24"/>
              </w:rPr>
              <w:t xml:space="preserve"> angol társadalomtudós jutott el a társadalmi-politikai innováció, a reformok és a mozgalmi dinamika ciklusainak összekapcsolásához.</w:t>
            </w:r>
            <w:hyperlink w:anchor="1">
              <w:r>
                <w:rPr>
                  <w:rStyle w:val="InternetLink"/>
                  <w:sz w:val="24"/>
                  <w:vertAlign w:val="superscript"/>
                </w:rPr>
                <w:t>1</w:t>
              </w:r>
            </w:hyperlink>
            <w:r>
              <w:rPr>
                <w:sz w:val="24"/>
              </w:rPr>
              <w:t xml:space="preserve"> A társadalomból származó igények, érdekek, kihívások döntési, cselekvési kényszert jelentenek a politikai rendszer számára. Ugyanakkor a politikai rendszer biztosította strukturális lehetőségek alkotják a társadalmi tiltakozás és a társadalmi mozgalom keletkezésének feltételeit. A társadalmi mozgalmak és a politikai intézményrendszer viszonya így kétirányú, egymást kölcsönösen feltételező összefüggésrendszerben értelmezhető. A társadalmi mozgalmak egyik fő célkitűzése a politikai innováció, a reform létrehozása. Ugyanakkor a politikai reformok, az innováció visszahatnak a társadalmi tiltakozó magatartás létrejöttére és lehetőségeire. Tarrow a reformciklusok és a mozgalmi ciklusok kölcsönviszonyának értelmezését tartja a probléma gerincének. A mozgalmi ciklusok kialakulását a társadalmi, gazdasági, nemzetközi feltételrendszer változásai határozzák meg, de közvetlenül a politikai esélystruktúra, azaz a politikai rendszer által a tiltakozásnak, a mozgalmaknak "juttatott" lehetőségszféra felépítése befolyásolja. </w:t>
              <w:br/>
              <w:br/>
              <w:t>A mozgalmi ciklus és a reformciklus összefüggése többsíkú. A mozgalmi ciklusok bizonyos politikai rendszerekben és szituációkban reformciklusok létrejöttéhez vezetnek. Ugyanakkor a reformciklusok a politikai lehetőségszféra átalakításával mozgalmi ciklusokat válthatnak ki. A társadalmi igények számára nyitott politikai struktúrában mindkét mechanizmus létezik, és hatásuk nem választható el egymástól. A reformciklusok és a mozgalmi ciklusok között így bizonyos fokú korrelációs összefüggés tételezhető fel. Ha elfogadjuk azt a Karl Wolfgang Deutsch elméletéhez kapcsolódó feltételezést</w:t>
            </w:r>
            <w:hyperlink w:anchor="1">
              <w:r>
                <w:rPr>
                  <w:rStyle w:val="InternetLink"/>
                  <w:sz w:val="24"/>
                  <w:vertAlign w:val="superscript"/>
                </w:rPr>
                <w:t>2</w:t>
              </w:r>
            </w:hyperlink>
            <w:r>
              <w:rPr>
                <w:sz w:val="24"/>
              </w:rPr>
              <w:t xml:space="preserve">, hogy a modern társadalom dinamikája a politikai szervezet- és intézményrendszert a társadalom felől általános változási, innovációs és modernizálódási kihívásnak teszi ki, amelytől a politikai szervezetek és intézmények stabilitásuk következtében bizonyos fokig mindig "lemaradnak", akkor a formalizált struktúra mellett az intézményrendszer által elhanyagolt problémákra orientált, állandóan változó volumenű és struktúrájú nem vagy kevésbé intézményesedett "szürke zóna" létezését kell feltételezni. Ezt a területet részben a társadalmi mozgalmak alkotják, amelyek a társadalmi komplexitás következtében a mozgalmak és szervezeteik sokféleségét, pluralitását jelentik. A "mozgalmak világa" a rendszer egésze számára sajátos, "diszfunkcionális funkcionalitással" rendelkezik, amivel egyszerre jelent kihívást a fennálló intézményrendszerrel szemben, ugyanakkor segítheti annak megújítását, innovációját reformját. </w:t>
              <w:br/>
              <w:br/>
              <w:t>A társadalmi mozgalmak jelzik azt, hogy az intézményes politika "lemaradt" bizonyos társadalmi igények felvállalásában: Ebben a vonatkozásban a társadalmi mozgalmak az instabilitás, a konfliktus, a válság jelzései. A bürokratikus "politikai logika" (Marx) számára gyakran csak ez a vonatkozás jelentkezik: a mozgalmak csupán válságszimptómák, melyeknek felszámolása a rendszer kereteinek stabilizálását segíti elő. Másfelől viszont a társadalmi mozgalmak éppen azt jelzik, hogy olyan konfliktuspotenciál, válsággóc van kialakulóban, amelynek elhárítása politikai feladat, és bizonyos megoldási javaslatokat, irányokat szolgáltatnak ehhez. A társadalmi mozgalmak e "jelzőfunkciójának" az ambivalenciája hasonlatos testünk egyik "jelzőrendszerének", a fájdalomnak a működéséhez: nem szeretjük, kerülni, elhárítani igyekszünk, de szükségünk van rá, mivel ez jelzi szervezetünk veszélyeztetettségét és annak irányát, jellegét. A politikai rendszer viszonyát a saját "jelzőrendszeréhez" ugyancsak terheli a fájdalom "diszfunkcionális funkcionalitása". A jelzés feldolgozásának jellege, készsége, módja, tulajdonképpen a politikai rendszernek a társadalmi igényekhez való viszonyulási attitűdjére, innovációs képességének mértékére és típusára utal.</w:t>
            </w:r>
            <w:hyperlink w:anchor="1">
              <w:r>
                <w:rPr>
                  <w:rStyle w:val="InternetLink"/>
                  <w:sz w:val="24"/>
                  <w:vertAlign w:val="superscript"/>
                </w:rPr>
                <w:t>3</w:t>
              </w:r>
            </w:hyperlink>
            <w:r>
              <w:rPr>
                <w:sz w:val="24"/>
              </w:rPr>
              <w:t xml:space="preserve"> </w:t>
            </w:r>
          </w:p>
          <w:p>
            <w:pPr>
              <w:pStyle w:val="Normal"/>
              <w:rPr>
                <w:sz w:val="24"/>
              </w:rPr>
            </w:pPr>
            <w:r>
              <w:rPr>
                <w:b/>
                <w:sz w:val="24"/>
              </w:rPr>
              <w:t>Társadalmi mozgalmak a szocializmus politikai rendszerében</w:t>
            </w:r>
          </w:p>
          <w:p>
            <w:pPr>
              <w:pStyle w:val="Normal"/>
              <w:rPr/>
            </w:pPr>
            <w:r>
              <w:rPr>
                <w:sz w:val="24"/>
              </w:rPr>
              <w:t xml:space="preserve">A társadalmi mozgalmak nagysága, struktúrája, jellege, szerepe, funkciója minőségileg változó, rendszer- és szituációspecifikus. A különböző modern társadalmi, politikai berendezkedések mozgalmi problematikája bizonyos közös strukturális alapkérdések mellett jelentősen eltér egymástól. A társadalmi mozgalmak jelensége a modern társadalmakban szorosan összefügg a civil társadalom szférájával. Így a civil társadalom szocializmusbeli létezési módja és struktúraváltozásainak kérdése adhat kulcsot a szocializmus társadalmi mozgalmainak megismeréséhez. </w:t>
              <w:br/>
              <w:br/>
              <w:t xml:space="preserve">Hogyan kapcsolódik össze a társadalmi mozgalmak szektorának és a civil társadalom szerkezetének fejlődése a kelet-európai szocializmusban? </w:t>
            </w:r>
            <w:r>
              <w:rPr>
                <w:i/>
                <w:sz w:val="24"/>
              </w:rPr>
              <w:t>Gramsci</w:t>
            </w:r>
            <w:r>
              <w:rPr>
                <w:sz w:val="24"/>
              </w:rPr>
              <w:t xml:space="preserve"> szembeállítja a Nyugat és a Kelet társadalmait</w:t>
            </w:r>
            <w:hyperlink w:anchor="1">
              <w:r>
                <w:rPr>
                  <w:rStyle w:val="InternetLink"/>
                  <w:sz w:val="24"/>
                  <w:vertAlign w:val="superscript"/>
                </w:rPr>
                <w:t>4</w:t>
              </w:r>
            </w:hyperlink>
            <w:r>
              <w:rPr>
                <w:sz w:val="24"/>
              </w:rPr>
              <w:t xml:space="preserve">, és megállapítja, hogy Keletet a civil társadalom intézményeinek kialakulatlansága, ugyanakkor az állami főhatalom túlsúlya jellemzi, s ezek tették lehetővé a szocialista forradalom gyors (de problematikus) eredményekre vezető véghezvitelét. A kelet-európai társadalmakban a társadalmi mozgalmak szerepköre és funkciója már a kapitalizmusban más, mint a klasszikus nyugat-európai fejlődésű régiókban. Az egyesületi jog korlátai, a civil szféra állami regulázottsága jóval nagyobb itt, s részben ez tereli az állami és egyéb formalizáltabb-intézményesedettebb szférákba a társadalom érdekképviseletét. Ugyanakkor jellegzetesen szélsőséges, a társadalmi-politikai rendszer egészét "kívülről" átalakítani akaró mozgalmak terjednek el, amelyek elutasítják az intézményes reformok stratégiáját. Egy részről formalizáció-centralizáció és intézményesedés, más részről az intézmények radikális elutasítása állnak itt szemben egymással. </w:t>
              <w:br/>
              <w:br/>
              <w:t xml:space="preserve">A szocialista átalakulást követően a helyzet gyökeresen megváltozik. Társadalmi mozgalom, a munkásmozgalom kerül az államhatalom birtokába. A hatalomátvétel időszakát a kiélezett nemzeti és nemzetközi válsághelyzetben a társadalmi mozgalmi szektor monopolizálása, kisajátítása jellemzi az új társadalom megteremtése körül kialakult alapkonfliktus mentén. Ez az összes társadalmi-politikai erő, így a mozgalmi sokféleség egyarcúvá változtatásához, a "mozgalmi szektor" egészének "kisajátításához" vezet. Ezzel párhuzamosan az államhatalmi szervezettel összeépülő társadalmi mozgalomnak és pártjának nagyfokú intézményesedése, formalizálódása megy végbe, amely ily módon az egész társadalmi mozgalmi szektor jellemzőjévé lesz. Ez a sajátosság termeli ki a </w:t>
            </w:r>
            <w:r>
              <w:rPr>
                <w:i/>
                <w:sz w:val="24"/>
              </w:rPr>
              <w:t>szocializmust ma is jellemző pszeudó-mozgalmak és kvázi-mozgalmak</w:t>
            </w:r>
            <w:hyperlink w:anchor="1">
              <w:r>
                <w:rPr>
                  <w:rStyle w:val="InternetLink"/>
                  <w:sz w:val="24"/>
                  <w:vertAlign w:val="superscript"/>
                </w:rPr>
                <w:t>5</w:t>
              </w:r>
            </w:hyperlink>
            <w:r>
              <w:rPr>
                <w:sz w:val="24"/>
              </w:rPr>
              <w:t xml:space="preserve"> típusainak eluralkodását. Egyrészt nagymértékben formalizált és intézményesedett, mozgalmi kötődésekkel nem, vagy alig rendelkező szervezetek igénylik maguknak a társadalmi mozgalmi identitást (pszeudó-mozgalom). Másrészt a társadalmi mozgalmak intézményeken, szervezeteken belül kénytelenek kibontakozni, illetve valódi mozgalmi identitásuk nem fejlődhet ki igazán (kvázi-mozgalom). A társadalmi mozgalmaknak ezek a típusai előfordulnak a korábbi történeti fejlődésben és más társadalomtípusokban is, de különösen jellemzővé válnak a szocializmusban a mozgalmi szektor monopolizált, egysíkú és intézményesedett volta következtében. </w:t>
              <w:br/>
              <w:br/>
              <w:t>A nemzeti-nemzetközi válság átmeneti időszakában a politikai államnak a civil társadalmat totálisan politizáló törekvései érvényesülnek, amelyek megkérdőjelezik a társadalmi autonómiát és pluralitást. A válsághelyzet enyhülésével, a normalizálódás folyamatával párhuzamosan oldódik az átmenetiséghez kötődő alapkonfliktus élessége, a politizáció visszaszorul, nő a civil társadalom relatív autonómiája. Ez a folyamat a társadalmi érdekkifejezés közvetítő szféráinak gazdagodását hozza magával, és a pszeudó- és kvázi-mozgalmak uralta mozgalmi szektor megélénkülését és pluralizálódását teszi elvileg lehetővé a civil társadalom új típusú szerkezetének talaján.</w:t>
            </w:r>
            <w:hyperlink w:anchor="1">
              <w:r>
                <w:rPr>
                  <w:rStyle w:val="InternetLink"/>
                  <w:sz w:val="24"/>
                  <w:vertAlign w:val="superscript"/>
                </w:rPr>
                <w:t>6</w:t>
              </w:r>
            </w:hyperlink>
            <w:r>
              <w:rPr>
                <w:sz w:val="24"/>
              </w:rPr>
              <w:t xml:space="preserve"> </w:t>
              <w:br/>
              <w:br/>
              <w:t xml:space="preserve">A társadalmi mozgalmi szektornak a szocializmusban lehetséges két, eltérő jellegű és struktúrájú ideáltípusát állítanám szembe egymással. </w:t>
              <w:br/>
              <w:br/>
              <w:t xml:space="preserve">1. </w:t>
            </w:r>
            <w:r>
              <w:rPr>
                <w:i/>
                <w:sz w:val="24"/>
              </w:rPr>
              <w:t>Normálállapot</w:t>
            </w:r>
            <w:r>
              <w:rPr>
                <w:sz w:val="24"/>
              </w:rPr>
              <w:t xml:space="preserve">. Ennek jellemzői: </w:t>
            </w:r>
          </w:p>
          <w:p>
            <w:pPr>
              <w:pStyle w:val="Normal"/>
              <w:numPr>
                <w:ilvl w:val="0"/>
                <w:numId w:val="2"/>
              </w:numPr>
              <w:rPr>
                <w:sz w:val="24"/>
              </w:rPr>
            </w:pPr>
            <w:r>
              <w:rPr>
                <w:sz w:val="24"/>
              </w:rPr>
              <w:t xml:space="preserve">a civil társadalom autonómiája, pluralitása, differenciáltsága; </w:t>
            </w:r>
          </w:p>
          <w:p>
            <w:pPr>
              <w:pStyle w:val="Normal"/>
              <w:numPr>
                <w:ilvl w:val="0"/>
                <w:numId w:val="2"/>
              </w:numPr>
              <w:rPr/>
            </w:pPr>
            <w:r>
              <w:rPr>
                <w:sz w:val="24"/>
              </w:rPr>
              <w:t xml:space="preserve">a politikai állam redukciója, a társadalmi érdekkifejezés többcsatornás jellege; </w:t>
            </w:r>
          </w:p>
          <w:p>
            <w:pPr>
              <w:pStyle w:val="Normal"/>
              <w:numPr>
                <w:ilvl w:val="0"/>
                <w:numId w:val="2"/>
              </w:numPr>
              <w:rPr>
                <w:sz w:val="24"/>
              </w:rPr>
            </w:pPr>
            <w:r>
              <w:rPr>
                <w:sz w:val="24"/>
              </w:rPr>
              <w:t xml:space="preserve">a társadalmi mozgalmi szektor sui generis létezése, a politikai kultúrában és az érdekképviseleti rendszerben betöltött sajátos szerepe, funkciója; </w:t>
            </w:r>
          </w:p>
          <w:p>
            <w:pPr>
              <w:pStyle w:val="Normal"/>
              <w:numPr>
                <w:ilvl w:val="0"/>
                <w:numId w:val="2"/>
              </w:numPr>
              <w:rPr>
                <w:sz w:val="24"/>
              </w:rPr>
            </w:pPr>
            <w:r>
              <w:rPr>
                <w:sz w:val="24"/>
              </w:rPr>
              <w:t xml:space="preserve">a társadalmi mozgalmi szektor differenciált, plurális felépítése, ideológiai-szervezeti uniformizáltságának megszűnése. (A társadalmi mozgalmi szektor mint a társadalmi-politikai innováció egyik eleme). </w:t>
            </w:r>
          </w:p>
          <w:p>
            <w:pPr>
              <w:pStyle w:val="Normal"/>
              <w:rPr/>
            </w:pPr>
            <w:r>
              <w:rPr>
                <w:sz w:val="24"/>
              </w:rPr>
              <w:t xml:space="preserve">2. </w:t>
            </w:r>
            <w:r>
              <w:rPr>
                <w:i/>
                <w:sz w:val="24"/>
              </w:rPr>
              <w:t>Válságállapot</w:t>
            </w:r>
            <w:r>
              <w:rPr>
                <w:sz w:val="24"/>
              </w:rPr>
              <w:t xml:space="preserve">. Jellemzői: </w:t>
            </w:r>
          </w:p>
          <w:p>
            <w:pPr>
              <w:pStyle w:val="Normal"/>
              <w:numPr>
                <w:ilvl w:val="0"/>
                <w:numId w:val="2"/>
              </w:numPr>
              <w:rPr>
                <w:sz w:val="24"/>
              </w:rPr>
            </w:pPr>
            <w:r>
              <w:rPr>
                <w:sz w:val="24"/>
              </w:rPr>
              <w:t xml:space="preserve">a civil társadalom autonómiájának, differenciáltságának, pluralitásának megkérdőjelezése a politikai állam oldaláról; </w:t>
            </w:r>
          </w:p>
          <w:p>
            <w:pPr>
              <w:pStyle w:val="Normal"/>
              <w:numPr>
                <w:ilvl w:val="0"/>
                <w:numId w:val="2"/>
              </w:numPr>
              <w:rPr>
                <w:sz w:val="24"/>
              </w:rPr>
            </w:pPr>
            <w:r>
              <w:rPr>
                <w:sz w:val="24"/>
              </w:rPr>
              <w:t xml:space="preserve">a politikai állam túltengése, a társadalmi érdekkifejezés egycsatornás leszűkítése; </w:t>
            </w:r>
          </w:p>
          <w:p>
            <w:pPr>
              <w:pStyle w:val="Normal"/>
              <w:numPr>
                <w:ilvl w:val="0"/>
                <w:numId w:val="2"/>
              </w:numPr>
              <w:rPr/>
            </w:pPr>
            <w:r>
              <w:rPr>
                <w:sz w:val="24"/>
              </w:rPr>
              <w:t xml:space="preserve">a társadalmi mozgalmi szektor intézményesítése, pszeudo- és kvázi-mozgalmivá alakítása, a politikai kultúrában szubkulturális lefokozása, az érdekkifejezésben összemosása az intézményszervezeti rendszerrel; </w:t>
            </w:r>
          </w:p>
          <w:p>
            <w:pPr>
              <w:pStyle w:val="Normal"/>
              <w:numPr>
                <w:ilvl w:val="0"/>
                <w:numId w:val="2"/>
              </w:numPr>
              <w:rPr>
                <w:sz w:val="24"/>
              </w:rPr>
            </w:pPr>
            <w:r>
              <w:rPr>
                <w:sz w:val="24"/>
              </w:rPr>
              <w:t xml:space="preserve">a társadalmi mozgalmi szektor ideológiai-szervezeti uniformizálása, monopolizálása. (A társadalmi mozgalmi szektor mint eleve diszfunkcionális, "rendszerellenes" tényező). </w:t>
            </w:r>
          </w:p>
          <w:p>
            <w:pPr>
              <w:pStyle w:val="Normal"/>
              <w:rPr/>
            </w:pPr>
            <w:r>
              <w:rPr>
                <w:sz w:val="24"/>
              </w:rPr>
              <w:t xml:space="preserve">Úgy gondolom, hogy a két ideáltípus elemei keverednek társadalmi-politikai valóságunkban. Az a véleményem hogy a szocialista társadalmi-politikai rendszer stabilizációja, a politikai rendszer demokratizálása a normálállapotnak megfelelő típus irányába mutat. Azonban nem tételeznék fel lineáris fejlődést ebben a vonatkozásban. Inkább a két típus közötti átmenetiség, keveredés ellentmondásos, ambivalens helyzetére helyezném a hangsúlyt. Ez a szituáció a társadalomtudományi, jelesül a politikatudományi kutatások számára azt a követelményt támasztja, hogy kíséreljük meg leírni, értelmezni, magyarázni a kialakult helyzetet, a társadalmi mozgalmaknak a létező szocializmus politikai rendszerében betöltött helyét, szerepét, funkcióit. Ezt a feladatot több síkon lehetne és kellene elvégezni. Történetileg: a politikai kultúrában ma is élő tradíciók feltárását illetően. Szinkronikusan: az érdekközvetítő rendszerben jelentkező mozgalmi jelenségek irányában, valamint a mozgalmak és az innováció, a reformok viszonyával összefüggésben. </w:t>
              <w:br/>
              <w:br/>
              <w:t xml:space="preserve">Próbáljuk tehát megvizsgálni: mi jellemzi napjainkban a társadalmi mozgalmak magyarországi helyzetét? </w:t>
              <w:br/>
              <w:br/>
              <w:t>Legfőbb sajátosság az állami, jelesül az igazgatási szervek túlsúlya az érdekképviseletben, az állami szervek összefonódása az összes többi intézménytípussal (párt, érdekképviseletek), illetve dominanciájuk és ellenőrzésük felettük (egyesületek, társadalmi mozgalmak); a "pártállami" komplexum létrejötte. Ám rögtön hozzá kell tenni, hogy a gazdasági reformfolyamattal párhuzamos politikai reformok (a képviselet és az igazgatás elválasztása, az érdekképviseleti szervek autonómiájának növelése, a választási rendszer átalakítása, az egyesületi élet újraszabályozása stb.) a demokratizálás és a "felülről" integrált jelleg oldása felé hatnak.</w:t>
            </w:r>
            <w:hyperlink w:anchor="1">
              <w:r>
                <w:rPr>
                  <w:rStyle w:val="InternetLink"/>
                  <w:sz w:val="24"/>
                  <w:vertAlign w:val="superscript"/>
                </w:rPr>
                <w:t>7</w:t>
              </w:r>
            </w:hyperlink>
            <w:r>
              <w:rPr>
                <w:sz w:val="24"/>
              </w:rPr>
              <w:t xml:space="preserve"> Az autonóm társadalmi mozgalmak számára ez két vonatkozásban hozhat – jelenlegi meglehetősen ambivalens helyzetükben – javulást: állami-intézményes-jogi keretek létesülnek támogatásukra, illetve tűrésükre; kedvező politikai feltételek teremtődnek számukra, illetve a politikai dialóguskészség és az identitáselismerés jelei mutatkoznak a párt, a társadalmi szervezetek, az érdekképviseleti szervek és a tömegkommunikációs centrumok oldaláról. </w:t>
              <w:br/>
              <w:br/>
              <w:t xml:space="preserve">Ezeknek az állami-politikai keretfeltételeknek a megteremtése hozzájárulhatna ahhoz, hogy az autonóm társadalmi mozgalmak betölthessék innovatorikus funkcióikat a társadalom politikai rendszerében az érték-, információs- és érdekfolyamatok szüntelen változásától – stabilitásuk és szerkezetük következtében – leszakadó intézményekkel szemben. Ugyanakkor ez a szerep csak a társadalmi érdekközvetítési folyamat teljes "alsó szektorának" (érdekképviseleti szervek, egyesületek, érdekcsoportok stb.) egészére vonatkozó, az érdekközvetítési rendszert decentralizáló és a társadalom felé nyitó demokratizálási folyamat keretében alakulhat ki. </w:t>
              <w:br/>
              <w:br/>
              <w:t xml:space="preserve">A politikai rendszer stabilitását elősegítő funkciókat tölthetnének be a társadalmi mozgalmak a politikai szocializációban, és a politikai elit, illetve személyzet kicserélődésében is. A széleskörű apolitizmus tendenciáinak visszaszorítására a legalkalmasabb a társadalmi öntevékenység. A "felülről" integrált rendszerben a politikussá és a politikus személyzetté válást biztosító, leszűkült, centralizált és konformizált csatornákkal szemben a társadalmi mozgalmak új alternatívákat jelenthetnének. </w:t>
            </w:r>
          </w:p>
          <w:p>
            <w:pPr>
              <w:pStyle w:val="Normal"/>
              <w:rPr>
                <w:sz w:val="24"/>
              </w:rPr>
            </w:pPr>
            <w:r>
              <w:rPr>
                <w:b/>
                <w:sz w:val="24"/>
              </w:rPr>
              <w:t>Ki mozog  mi mozog hazánkban?</w:t>
            </w:r>
          </w:p>
          <w:p>
            <w:pPr>
              <w:pStyle w:val="Normal"/>
              <w:rPr/>
            </w:pPr>
            <w:r>
              <w:rPr>
                <w:sz w:val="24"/>
              </w:rPr>
              <w:t xml:space="preserve">Az utóbbi években hazánkban kialakult az "új társadalmi mozgalmak" hálózata, főleg Budapesten és néhány nagyobb városban. Ez a nyugati mozgalmaknál jóval kisebb, de hazai viszonylatban mégsem elhanyagolható pár ezres részvételt jelent. Fontosságát aláhúzza, hogy elsősorban az ifjúság és főként a jövő értelmisége, a mai diákság alkotja a bázisát, ezért e jelenség a jövőre orientált szemlélet számára aligha kerülhető meg. Tekintsük át ezeket a "magyar mozgalmakat". </w:t>
              <w:br/>
              <w:br/>
              <w:t xml:space="preserve">1. </w:t>
            </w:r>
            <w:r>
              <w:rPr>
                <w:i/>
                <w:sz w:val="24"/>
              </w:rPr>
              <w:t>Az ökológiai mozgalom</w:t>
            </w:r>
            <w:r>
              <w:rPr>
                <w:sz w:val="24"/>
              </w:rPr>
              <w:t xml:space="preserve"> síkján egyelőre hiányzik az atomenergia-ellenes mozgalom. A paksi atomerőmű építése nem váltott ki széles körű társadalmi tiltakozást. Ehelyett azonban létrejött egy ugyancsak nagytechnológiai és energiaipari létesítmény, a Bős–Nagymaros vízierőmű építése elleni hazai tiltakozó mozgalom, a Duna Kör, a "kékek".</w:t>
            </w:r>
            <w:hyperlink w:anchor="1">
              <w:r>
                <w:rPr>
                  <w:rStyle w:val="InternetLink"/>
                  <w:sz w:val="24"/>
                  <w:vertAlign w:val="superscript"/>
                </w:rPr>
                <w:t>8</w:t>
              </w:r>
            </w:hyperlink>
            <w:r>
              <w:rPr>
                <w:sz w:val="24"/>
              </w:rPr>
              <w:t xml:space="preserve"> Ez a kezdeményezés tipikus "átmeneti team" (transitory team).</w:t>
            </w:r>
            <w:hyperlink w:anchor="1">
              <w:r>
                <w:rPr>
                  <w:rStyle w:val="InternetLink"/>
                  <w:sz w:val="24"/>
                  <w:vertAlign w:val="superscript"/>
                </w:rPr>
                <w:t>9</w:t>
              </w:r>
            </w:hyperlink>
            <w:r>
              <w:rPr>
                <w:sz w:val="24"/>
              </w:rPr>
              <w:t xml:space="preserve"> E kifejezés a társadalmi mozgalmi szervezeteknek azt a típusát jelenti, amelyben kis számú, sok szabad idővel rendelkező, professzionalizált értelmiségi tesz kísérletet a szélesebb társadalmi tiltakozás megszervezésére, egy adott konkrét politikai feladat megoldására. Ez pénzgyűjtést, aláírások, szavazatok szervezését és sokak informálását jelenti. Azaz ilyen team nem vállalkozik szélesebb tömegakciók vagy egyfajta életforma-átalakulás kezdeményezésére. A Duna Kör-t aláírásgyűjtő és propagandatevékenysége alapján ebbe a kis, aktív "magot" és széles perifériát tartalmazó mozgalomtípusba sorolhatjuk. </w:t>
              <w:br/>
              <w:br/>
              <w:t>Az átmeneti team nem tartozik az állampolgári kezdeményezés fogalmába, amely utóbbi a társadalmi mozgalom teljes tagságának mozgósítását jelenti egy témában, ezáltal teremtve kapcsolatot az alternatív életforma-mozgalommal. Állampolgári kezdeményezésszerű jelenségekkel találkozhatunk azonban a környezetvédelemben.</w:t>
            </w:r>
            <w:hyperlink w:anchor="1">
              <w:r>
                <w:rPr>
                  <w:rStyle w:val="InternetLink"/>
                  <w:sz w:val="24"/>
                  <w:vertAlign w:val="superscript"/>
                </w:rPr>
                <w:t>10</w:t>
              </w:r>
            </w:hyperlink>
            <w:r>
              <w:rPr>
                <w:sz w:val="24"/>
              </w:rPr>
              <w:t xml:space="preserve"> Az alternatív életforma-mozgalmat véleményem szerint legautentikusabban és legtudatosabban a kis létszámú, ám elméletileg igen felkészült Interdiszciplináris Tudományos Diákkör képviseli Magyarországon.</w:t>
            </w:r>
            <w:hyperlink w:anchor="1">
              <w:r>
                <w:rPr>
                  <w:rStyle w:val="InternetLink"/>
                  <w:sz w:val="24"/>
                  <w:vertAlign w:val="superscript"/>
                </w:rPr>
                <w:t>11</w:t>
              </w:r>
            </w:hyperlink>
            <w:r>
              <w:rPr>
                <w:sz w:val="24"/>
              </w:rPr>
              <w:t xml:space="preserve"> Elképzeléseik alternatív, kommunisztikus életmódra vonatkoznak, amelyet a társadalmi-politikai változás átfogó elméletébe próbálnak beleágyazni. </w:t>
              <w:br/>
              <w:br/>
              <w:t xml:space="preserve">Társadalmunkban erősen "terjed" az ökológiai érzékenység. Az ökológiai mozgalmak struktúrája, illetve társadalmi súlya a "jéghegy csúcsa" hasonlattal érzékeltethető. A kis számú "szervezett", "főfoglalkozású" aktivista tevékenységének erejét, illetve magának e tevékenységnek a lehetőségét a társadalmi támogatás széles köre biztosítja. Az eseti anyagi vagy szellemi támogatás készsége az aktivisták körénél, illetve magánál a mozgalomnál jóval nagyobb körre terjed ki. Igen lényeges ebben az összefüggésben az olyan "közvetítő személyiségek" szerepe, akik viszonylag magas presztízzsel rendelkeznek, esetleg véleményirányító szerepük van, s ennek alapján sokat tehetnek a társadalmi mozgalom szélesebb elfogadtatásáért és propagálásáért. </w:t>
              <w:br/>
              <w:br/>
              <w:t xml:space="preserve">A helyi spontán, elsősorban környezetvédelmi jellegű kezdeményezések felett az egyetlen plauzibilis közvetítő és átfogó erő nálunk valamely társadalmi-politikai szerv, feltehetőleg a Népfront lehet. Ennek a lehetőségét, legalábbis eddig, maguk a kezdeményezések sem zárták ki, sőt kísérletet tettek a Népfront támogatásának elnyerésére. A születőben lévő spontán mozgalmaknak a "becsatornázása" az intézményrendszerbe azonban csak akkor vezethet konstruktív eredményre, ha azok bizonyos fokig továbbra is megőrizhetik autonóm mozgalmi identitásukat, és nem kényszerülnek teljesen alávetni magukat a szervezeti kereteknek és a szervezeti elvárásoknak. Az intézményes közvetítő háttér kialakítása kreatív kölcsönhatásra vezethet az állampolgári kezdeményezések és az intézmények számára az értékek és ideológiák által megkívánt, ám a gyakorlatban eddig kevéssé megvalósult társadalmi részvétel formái között. </w:t>
              <w:br/>
              <w:br/>
              <w:t xml:space="preserve">2. Az </w:t>
            </w:r>
            <w:r>
              <w:rPr>
                <w:i/>
                <w:sz w:val="24"/>
              </w:rPr>
              <w:t>új békemozgalom</w:t>
            </w:r>
            <w:r>
              <w:rPr>
                <w:sz w:val="24"/>
              </w:rPr>
              <w:t xml:space="preserve"> hazánkban is jelentkezett. Eredetét a ma már csak "történeti" érdekességű Dialógus Kör működéséhez lehet kötni, melynek 1982–83-as "virágkorát" az "állami" békemozgalom "félintézményes" háttereként működő békeklubok és közösségek hálózata váltotta fel. A Dialógus fontossága abban van a magyar alternatív mozgalmak számára, hogy viszonylag korai jelentkezése, participatórikus-bázisdemokratikus struktúrái és vidéki hálózata révén olyan aktivisták rétegét nevelte ki, akik később sorra bukkannak fel a más típusú hazai alternatív kezdeményezések résztvevői között. A Dialógusnak ez a "kádernevelő" szerepe a mozgalmi hálózat kialakításához járult hozzá. Létrejött egy viszonylag állandó személyi kör, amely változó témákra mobilizálható. A Dialógust felbomlásának hazai körülményei elválasztják ugyan a nyugati békekezdeményezések sorsától, ám eredménye párhuzamossá is teszi azzal. Az aktív periódust a fejlett tőkés államokban is a visszaesés, a kevésbé látványos, befelé irányuló, "fenntartó" jellegű hálózati működés követte</w:t>
            </w:r>
            <w:hyperlink w:anchor="1">
              <w:r>
                <w:rPr>
                  <w:rStyle w:val="InternetLink"/>
                  <w:sz w:val="24"/>
                  <w:vertAlign w:val="superscript"/>
                </w:rPr>
                <w:t>12</w:t>
              </w:r>
            </w:hyperlink>
            <w:r>
              <w:rPr>
                <w:sz w:val="24"/>
              </w:rPr>
              <w:t xml:space="preserve">, s e "váltást" testesítette meg hazánkban a Dialógust felváltó békeklubok mozgalma is. </w:t>
              <w:br/>
              <w:br/>
              <w:t xml:space="preserve">3. Az </w:t>
            </w:r>
            <w:r>
              <w:rPr>
                <w:i/>
                <w:sz w:val="24"/>
              </w:rPr>
              <w:t>új feminizmus</w:t>
            </w:r>
            <w:r>
              <w:rPr>
                <w:sz w:val="24"/>
              </w:rPr>
              <w:t xml:space="preserve"> jelentkezéséről és jelenlétéről hazánkban igazán még elméleti síkon sem beszélhetünk, pedig a "szellemi muníció" nyilván ugyanúgy megtalálta az idevezető csatornákat, akár az ökológiai és a békemozgalom esetében. Az adaptáció hiányának feltehetőleg más okai vannak. A "nőkérdés" címén folyó viták nálunk még a "második nem" komplexumának és komplexusának keretében folynak (ki okozza a család felbomlását, ki hal meg előbb stb.), azaz távol állnak a feminizmusnak a sajátos női vonások és problémák létét kihangsúlyozó szemléletétől. A patriarchizmus és a szexizmus mintáit a magyar nők nem kérdőjelezik meg igazán. </w:t>
              <w:br/>
              <w:br/>
              <w:t xml:space="preserve">Feltehetően a szexuális tabuk hatékonysága akadályozza a feminista mozgalmakhoz közel álló leszbikus, avagy férfi homoszexuális mozgalmak kialakulását. A két utóbbi mozgalomtípus Nyugaton közel áll az alternatív mozgalmakhoz, illetve a feministákhoz. </w:t>
              <w:br/>
              <w:br/>
              <w:t xml:space="preserve">4. Hasonlóan légüres politikai területet jelent a </w:t>
            </w:r>
            <w:r>
              <w:rPr>
                <w:i/>
                <w:sz w:val="24"/>
              </w:rPr>
              <w:t>harmadik világ</w:t>
            </w:r>
            <w:r>
              <w:rPr>
                <w:sz w:val="24"/>
              </w:rPr>
              <w:t xml:space="preserve"> problematika a magyar társadalmi mozgalmakban. Ez a téma, amely a fejlett tőkés államokban az ökológiai és az új békemozgalmak, sőt az új feministák horizontjának a lehető legszervesebb része, nálunk teljesen a hivatalos külpolitikai és a külgazdasági kapcsolatok síkján maradt. A felülről indukált szolidaritási akciók kihúzták volna a talajt az autonóm kezdeményezések alól? Nem biztos. Összehasonlítva a fejlett tőkés államok "alternatív mozgalmi szektorait", egyenes arányosságot találunk a fejlettség és a fejlődő világgal való foglalkozás intenzitása között. Ez a téma, illetve hiánya összefügg a társadalom rendelkezésére álló javak, életmódminták és értékek minőségével, az ország világpolitikai és gazdasági helyzetével, amely meghatározza a szerepét is a harmadikvilág-politikában. Jelenlegi gazdasági és életszínvonalunk talaján egyelőre joggal hiánytéma ez a társadalmi kezdeményezésekhez. Jóllehet a belső, nemzeti szociálpolitikai újraelosztás témájában már keletkeztek autonóm kezdeményezések (SZETA), de a nemzetközi politikai szint, a külpolitika (a békepolitikát leszámítva) nem került a társadalmi érzékenység és aktivitás küszöbének azon szintje fölé, amely autonóm társadalmi kezdeményezések létrejöttéhez vezetne. Az ökológiai és a békemozgalom hazai teóriái legfeljebb a két nagyhatalom konfliktusáig jutottak el a globális kérdések közül, és ebből is elsősorban a kelet-európai problematikát, jelesül a nemzeti kérdést emelik ki. </w:t>
              <w:br/>
              <w:br/>
              <w:t xml:space="preserve">5. Az </w:t>
            </w:r>
            <w:r>
              <w:rPr>
                <w:i/>
                <w:sz w:val="24"/>
              </w:rPr>
              <w:t>ifjúsági szubkultúra</w:t>
            </w:r>
            <w:r>
              <w:rPr>
                <w:sz w:val="24"/>
              </w:rPr>
              <w:t xml:space="preserve"> egésze a fejlett tőkés államokban sem sorolható az alternatív mozgalmak közé. Ott elsősorban a politizált szférái tartoznak bele, részben anarchista, részben új baloldali irányzatai, amelyek erőszakos, terrorisztikus akciókat is vállalnak. Ilyen politikailag orientált aktivizmus nincs nálunk, és feltehetőleg a közeljövőben nem is fog kialakulni. Itt inkább az a kérdéskör vár tisztázásra, hogy vajon ifjúsági szubkulturális jelenségeknek tekinthetők-e a hazai ökológiai és békekezdeményezések?</w:t>
            </w:r>
            <w:hyperlink w:anchor="1">
              <w:r>
                <w:rPr>
                  <w:rStyle w:val="InternetLink"/>
                  <w:sz w:val="24"/>
                  <w:vertAlign w:val="superscript"/>
                </w:rPr>
                <w:t>13</w:t>
              </w:r>
            </w:hyperlink>
            <w:r>
              <w:rPr>
                <w:sz w:val="24"/>
              </w:rPr>
              <w:t xml:space="preserve"> </w:t>
              <w:br/>
              <w:br/>
              <w:t>Az alternatív mozgalmak Nyugaton nem ifjúsági mozgalmak, jóllehet az ifjúság szignifikáns és kiemelkedő szerepet játszik bennük. Az új társadalmi mozgalmak tematikája és problematikája "új", de nem "ifjúsági", sőt nem is nemzedéki problematika, és ugyanez vonatkozik társadalmi bázisukra is. Mindkét vonatkozásban nagy jelentőségű Ronald Inglehart tézise a posztmaterialista értékváltozásról</w:t>
            </w:r>
            <w:hyperlink w:anchor="1">
              <w:r>
                <w:rPr>
                  <w:rStyle w:val="InternetLink"/>
                  <w:sz w:val="24"/>
                  <w:vertAlign w:val="superscript"/>
                </w:rPr>
                <w:t>14</w:t>
              </w:r>
            </w:hyperlink>
            <w:r>
              <w:rPr>
                <w:sz w:val="24"/>
              </w:rPr>
              <w:t>, amely csak részben esik egybe a generációváltással. Az értékváltozás és egy sor más általános társadalmi-politikai probléma tükröződik a generációváltásban, és nem fordítva, mint azt az új társadalmi mozgalmak konzervatív és neokonzervatív elemzői és kritikusai láttatni szeretnék.</w:t>
            </w:r>
            <w:hyperlink w:anchor="1">
              <w:r>
                <w:rPr>
                  <w:rStyle w:val="InternetLink"/>
                  <w:sz w:val="24"/>
                  <w:vertAlign w:val="superscript"/>
                </w:rPr>
                <w:t>14</w:t>
              </w:r>
            </w:hyperlink>
            <w:r>
              <w:rPr>
                <w:sz w:val="24"/>
              </w:rPr>
              <w:t xml:space="preserve"> A generációváltás a szélesebb és általánosabb társadalmi változás hordozója – de nem a kiváltója. </w:t>
              <w:br/>
              <w:br/>
              <w:t xml:space="preserve">Mi a helyzet e vonatkozásban Magyarországon? A hazai alternatív kezdeményezések társadalmi bázisát nagyrészt a fiatalok alkotják, a problematika ezért kapcsolatos a generációváltás és az ifjúsági szubkultúra kérdéskörével. Kapcsolódik hozzá, de nem azonos vele. Fel kell hívni a figyelmet az ökológiai mozgalom társadalmi bázisánál már említett "jéghegy csúcsa"-problémára. Nyugaton és Keleten, de főképp Keleten, a "csúcson", az aktivisták szűkebb körében elsősorban fiatalokat találunk, viszont a "jéghegy", ami az aktivistáknak ezt a társadalmilag igazán sohasem önmagában szignifikáns körét hordozza, a társadalomnak feltehetőleg az összes korcsoportjait tartalmazza. </w:t>
              <w:br/>
              <w:br/>
              <w:t xml:space="preserve">A fiatalok "aktivizmusának" alapja a mindkét társadalmi rendszerben meghosszabbodott szocializációs periódus, illetve tanulási folyamat, amely viszonylag sok diszkrecionális szabadidőt, a "politikáért élés" (Max </w:t>
            </w:r>
            <w:r>
              <w:rPr>
                <w:i/>
                <w:sz w:val="24"/>
              </w:rPr>
              <w:t>Weber</w:t>
            </w:r>
            <w:r>
              <w:rPr>
                <w:sz w:val="24"/>
              </w:rPr>
              <w:t xml:space="preserve">) alapját biztosítja a fiatalok számára. A fejlett tőkés államokban, ahol ma a "munka társadalmának válsága" zajlik, sokkal hosszabb ez a szocializációs-tanulási periódus, és sokkal kiterjedtebb társadalmi rétegek számára hosszabb, mint nálunk. Ott a 30–40 éves "fiatalok" sokkal markánsabban vannak jelen a mozgalmakban, mint nálunk, ahol ez a periódus valahol a 25. életév felé véget ér, hogy a mozgalmi aktivitásnak semmiképp sem kedvező lakásszerzési hajszának és családalapításnak adja át a helyét. A nyugati képlet nem ismeri ezeket a nálunk eléggé mereven ható korlátokat az "egyetem után". Mivel az egyetemisták nagy része ott munkanélkülinek "készül", ezért szívesen hosszabbítják meg a mozgalomért a tanulás időtartamát, vagy választják életpályául az amatőr, illetve félprofesszionális mozgalmi tevékenységet. </w:t>
              <w:br/>
              <w:br/>
              <w:t xml:space="preserve">A "fiatalok fiatalsága" így eltérő minőségű a két társadalmi rendszerben. Nálunk a "munka hivatalos társadalmának válságát" a "munka nem hivatalos társadalmának kiépülése" kíséri, amely nem aláássa, hanem újra-, sőt megteremti a weberi értelemben vett "protestáns" munkaetikát. Ezért az autonóm mozgalmi ifjúság elsősorban a 18–25 év közötti korosztályból verbuválódik, ám jelen vannak, főleg az "átmeneti team" típusú mozgalmi szervezetekben a nyugati értelemben vett "fiatalok", a 30–40 év közötti, posztmaterialista értelmiségi, középosztályi elemek is. Mivel a fiatalabb autonóm generációk között az egyetemisták, illetve a középiskolát végzettek aránya dominál, aligha lehetne "ifjúsági szubkultúráról" beszélni. Inkább a jövő "értelmiségi elitjéről" van szó. </w:t>
              <w:br/>
              <w:br/>
              <w:t xml:space="preserve">A probléma nem elhanyagolható abban a vonatkozásban, hogy bármiképp is forgatjuk a hazai spontán kezdeményezések társadalmi bázisát, nehezen találunk benne a nyugatiakhoz hasonlóan széles körű részvételt a társadalom teljes spektrumából. Jóllehet Nyugaton is dominál a posztmaterialista értelmiség, ott ez jóval erősebb és szélesebb társadalmi kötöttségekkel rendelkező réteget jelent. Ennek oka az oktatás kiterjedése, a szellemi-fizikai és a vezető-vezetett szerepkör fellazulása és összemosódása az új technológiák alapján, valamint az urbanizáció hosszú történeti hagyományai miatt már nem igazán szignifikáns város–vidék megoszlás relativizálódása. Ezzel szemben nálunk az értelmiség keleti, "intelligencia"-típusának dominanciája a posztmaterialista értékváltozásnak elsősorban a tudati-ideológiai, ám nem a mindennapi, anyagi és intézményes létét érintő és az értelmiségre szűkülő hatásai, a város–vidék eltérés és ellentét fennmaradása és újratermelődése, valamint az értelmiségi lét nagyon is materiális tehertételei miatt inkább "városi–értelmiségi szubkulturális", mintsem "ifjúsági szubkulturális" jelenségeknek tekinthetőek a hazai "alternatívok". </w:t>
              <w:br/>
              <w:br/>
              <w:t xml:space="preserve">Ezért úgy vélem, hogy e mozgalmak perspektívái, lehetőségei éppen magának az "értelmiségi szubkultúrának" a társadalmunkban elfoglalt helye alapján behatároltak. </w:t>
              <w:br/>
              <w:br/>
              <w:t>Témánk tehát nem azonos az ifjúság problémájával, bár széles ifjúsági rétegeket érint. Amennyiben az "ifjúsági szubkultúra" fogalmához a deviancia ismérvét kapcsoljuk, akkor ez hazánkban is létező jelenség</w:t>
            </w:r>
            <w:hyperlink w:anchor="1">
              <w:r>
                <w:rPr>
                  <w:rStyle w:val="InternetLink"/>
                  <w:sz w:val="24"/>
                  <w:vertAlign w:val="superscript"/>
                </w:rPr>
                <w:t>15</w:t>
              </w:r>
            </w:hyperlink>
            <w:r>
              <w:rPr>
                <w:sz w:val="24"/>
              </w:rPr>
              <w:t xml:space="preserve">, ám nem releváns a hazai alternatívok problémáinak szempontjából. Nyugaton viszont részben jogosult ez a kapcsolódás (lásd: homoszexuálisok, autonómok, házfoglalók). A szubkultúrának az össz- és a politikai kultúrán belüli sajátos elkülönülése értelmében pedig a probléma nem az általában vett "ifjúság", hanem a nagyvárosi posztmaterialista értelmiség szubkulturális, avagy kulturális vezetői, illetve elitszerepének problémáját érinti. Jómagam hajlok a hazai alternatív mozgalmaknak értelmiségi szubkultúraként való jellemzésére, amely kevésbé, ám bizonyos fokig mégis rendelkezik a nyugatiakhoz hasonló össztársadalmi jelentőségű kapcsolatrendszerrel. </w:t>
              <w:br/>
              <w:br/>
              <w:t xml:space="preserve">Mi az nálunk, ami egyáltalán nincsen Nyugaton? A </w:t>
            </w:r>
            <w:r>
              <w:rPr>
                <w:i/>
                <w:sz w:val="24"/>
              </w:rPr>
              <w:t>kollégiumi önigazgató mozgalom</w:t>
            </w:r>
            <w:r>
              <w:rPr>
                <w:sz w:val="24"/>
              </w:rPr>
              <w:t xml:space="preserve">. Az 1985-ös szarvasi találkozón részt vett szakkollégiumok autonóm kezdeményezése sajátos magyar hagyományokra (NÉKOSZ) tekinthet vissza. Kelet-Európában a diákotthon mást jelent, mint ma Nyugaton, ahol az egyágyas szobák és a gazdag nagyvárosi programkínálat, a különféle politikai álláspontú diákszervezetek következtében a kollégium mint mozgalmi szerveződési keret kizárt. A diákmozgalomnak ezek a sajátos fórumai nálunk sajátos színt képviselnek a mozgalmi palettán. Maga a "típus" is érdekes: "szervezeten belüli mozgalom" ez, amelyet azok a keretfeltételek tesznek lehetővé és szükségessé, amelyek a spontán szerveződés esélyeit növelik a már kialakult szervezeti keretek között, az önálló, autonóm és e kereteket nélkülöző kezdeményezéssel szemben. </w:t>
              <w:br/>
              <w:br/>
              <w:t>Ugyancsak kelet-európai sajátosság a kulturális és politikai klubok mozgalma. Sok olyan ideológiai, politikai téma reked meg a "mozgalmi dinamika alacsonyabb" fokozatain, a közösségformálásnál, a vitatkozó csoportnál, amely a mozgalmak kialakulása számára kedvezőbb politikai, kulturális feltételek esetén feltehetőleg szélesebb propagandához, politikai-mozgalmi szerveződéshez vezetne. Az ennek a dinamikának a kezdeti fokain megrekedt képződmények elsősorban a kulturális, oktatási és politikai szabadidő-centrumok szerepét töltik be, illetve bizonyos fokig háttérhálózatot, nyilvános fórumot nyújtanak a létező mozgalmi kezdeményezések számára.</w:t>
            </w:r>
            <w:hyperlink w:anchor="1">
              <w:r>
                <w:rPr>
                  <w:rStyle w:val="InternetLink"/>
                  <w:sz w:val="24"/>
                  <w:vertAlign w:val="superscript"/>
                </w:rPr>
                <w:t>16</w:t>
              </w:r>
            </w:hyperlink>
            <w:r>
              <w:rPr>
                <w:sz w:val="24"/>
              </w:rPr>
              <w:t xml:space="preserve"> </w:t>
              <w:br/>
              <w:br/>
              <w:t xml:space="preserve">A mozgalmi szektor fejlődése ciklikus: bizonyos mozgalomtípusok "felélednek", mások "elhalnak", a mozgalmaknak és típusaiknak "apálya és "dagálya" van, egymástól relatíve függetlenül. Ebben a komplex hatásrendszerben a mozgalmi szektor egészének a politikai rendszer intézményes berendezkedéséhez viszonyított ciklikus változása és dinamikája figyelhető meg. Vannak "mozgalmas" és kevésbé "mozgalmas" periódusok; a társadalmi mozgalmi szektor szerepe hol nő, hol pedig csökken. A társadalmi mozgalmi szektort a különféle típusú társadalmi mozgalmaknak egymással, illetve támogató szervezeteikkel, a "társadalrni mozgalmi szervezetekkel" alkotott dinamikus kölcsönhatása jellemzi. A mozgalmak és szervezetek munkamegosztási viszonyban, konfliktusban, kooperációban vannak egymással, hálózatok, szimbiózisok és antagonizmusok kapcsolják össze vagy választják el őket. </w:t>
              <w:br/>
              <w:br/>
              <w:t xml:space="preserve">Így a spontán kezdeményezések "szektora" nálunk különféle csatornákon kapcsolódik az "első társadalomhoz", s innét jelentős támogatásokat kap, melyek nélkül nem is jöhetett volna létre. A különféle kezdeményezések ugyanakkor létrehozták a maguk külön nyilvánosságát, amely különféle formális és informális kommunikációs és információs hálózatokat foglal magába. Hasonló mechanizmusok jöttek létre az anyagi források mobilizálására is, amelyeket nagyrészt az "első társadalom" gazdasági, politikai és oktatási intézményeiből termelnek ki. Ám az is tény, hogy társadalmunk fogadókészsége az új kulturális minták és életformák, az új mozgalmak irányában nem tekinthető túlzottan nagynak. A politikai innováció akadályait feltehetőleg szintén nem csupán a politikai állam centralizációjának, bürokratizmusának és elidegenedettségének – avagy az "első társadalom" fogyatékosságának – kell tulajdonítani. A civil társadalom és a politikai állam, az "első" és a "második" társadalom struktúrái nemcsak eltérőek, ellentétesek, de kölcsönösen támogatják és le is képezik egymást. A demokratizálás szükségessége ezért nálunk nem csupán az állami-politikai szférával szemben áll fenn. Eleve hatástalan ez a követelmény, ha nem foglalja magába a civil társadalom "kazamatáinak" (Gramsci) átalakítását is. Ezért a társadalmi mozgalmak és az intézményes reformok, valamint a polgári társadalom szférája közötti új típusú kapcsolatrendszer kialakítására volna szükség hazánkban. </w:t>
              <w:br/>
              <w:br/>
              <w:t xml:space="preserve">A reformvitákban az utóbbi időben többször felvetődött a reform társadalmi bázisára vonatkozó kérdés, s a társadalmi támogatás megléte a reform alapvető előfeltételeként fogalmazódott meg. Erre a társadalmi támogatásra mindenképpen szükség van ahhoz, hogy a reform elhagyja a reform-várás és a reform(lég)vár építés utópikus szakaszát, és valóban alakító részévé váljon valóságunknak. E társadalmi bázis megteremtésének folyamatában nagy szerepe lehet a reformról folytatott tudományos és politikai vitát szélesebb körben popularizáló, illetve magát e vitát is gazdagító mozgalmak egymással folytatott vitájának is, amely segíti a reformalternatívák tisztázását és társadalmi bázisuk kialakulását. A társadalmi mozgalmaknak reformokra van szükségük, a reform pedig nem állhat meg társadalmi reformmozgalom nélkül. Nincs kizáró ellentét a reform és a társadalmi mozgalom között, jóllehet ezek sajnálatos módon gyakran elkülönültek egymástól és szembekerültek egymással a kelet-európai társadalmak hagyományosan "felülről irányított" fejlődésében. Ám éppen összekapcsolódásuk eredményezhetne egy olyan képletet, amely talán meghaladhatná a kelet-európai történelemnek e diszfunkcionális mintáit. </w:t>
            </w:r>
          </w:p>
          <w:p>
            <w:pPr>
              <w:pStyle w:val="Normal"/>
              <w:rPr/>
            </w:pPr>
            <w:r>
              <w:rPr>
                <w:b/>
                <w:sz w:val="24"/>
              </w:rPr>
              <w:t>JEGYZETEK</w:t>
            </w:r>
            <w:r>
              <w:rPr>
                <w:sz w:val="24"/>
              </w:rPr>
              <w:t xml:space="preserve"> </w:t>
            </w:r>
          </w:p>
          <w:p>
            <w:pPr>
              <w:pStyle w:val="Normal"/>
              <w:numPr>
                <w:ilvl w:val="0"/>
                <w:numId w:val="4"/>
              </w:numPr>
              <w:tabs>
                <w:tab w:val="clear" w:pos="708"/>
                <w:tab w:val="left" w:pos="720" w:leader="none"/>
              </w:tabs>
              <w:outlineLvl w:val="0"/>
              <w:rPr/>
            </w:pPr>
            <w:r>
              <w:rPr>
                <w:sz w:val="24"/>
              </w:rPr>
              <w:t xml:space="preserve">Sidney Tarrow: Social Movements, Resource Mobilization and Reform During Cycles of Protest. Working Paper No. 1. Cornell University, 1982. </w:t>
            </w:r>
          </w:p>
          <w:p>
            <w:pPr>
              <w:pStyle w:val="Normal"/>
              <w:numPr>
                <w:ilvl w:val="0"/>
                <w:numId w:val="1"/>
              </w:numPr>
              <w:tabs>
                <w:tab w:val="clear" w:pos="708"/>
                <w:tab w:val="left" w:pos="720" w:leader="none"/>
              </w:tabs>
              <w:outlineLvl w:val="0"/>
              <w:rPr>
                <w:sz w:val="24"/>
              </w:rPr>
            </w:pPr>
            <w:r>
              <w:rPr>
                <w:sz w:val="24"/>
              </w:rPr>
              <w:t xml:space="preserve">Karl W. Deutsch: Politische Kybernetik. Rombach. Freiburg, 1973. </w:t>
            </w:r>
          </w:p>
          <w:p>
            <w:pPr>
              <w:pStyle w:val="Normal"/>
              <w:numPr>
                <w:ilvl w:val="0"/>
                <w:numId w:val="1"/>
              </w:numPr>
              <w:tabs>
                <w:tab w:val="clear" w:pos="708"/>
                <w:tab w:val="left" w:pos="720" w:leader="none"/>
              </w:tabs>
              <w:outlineLvl w:val="0"/>
              <w:rPr>
                <w:sz w:val="24"/>
              </w:rPr>
            </w:pPr>
            <w:r>
              <w:rPr>
                <w:sz w:val="24"/>
              </w:rPr>
              <w:t xml:space="preserve">Bihari Mihály: A politikai rendszer innovációja és a társadalmi reformok. In.: Bihari Mihály: Politikai rendszer és szocialista demokrácia. ELTE ÁJTK Tudományos Szocializmus Tanszék. Politikatudományi Füzetek 6. Budapest, 1985. 227–246. o. </w:t>
            </w:r>
          </w:p>
          <w:p>
            <w:pPr>
              <w:pStyle w:val="Normal"/>
              <w:numPr>
                <w:ilvl w:val="0"/>
                <w:numId w:val="1"/>
              </w:numPr>
              <w:tabs>
                <w:tab w:val="clear" w:pos="708"/>
                <w:tab w:val="left" w:pos="720" w:leader="none"/>
              </w:tabs>
              <w:outlineLvl w:val="0"/>
              <w:rPr>
                <w:sz w:val="24"/>
              </w:rPr>
            </w:pPr>
            <w:r>
              <w:rPr>
                <w:sz w:val="24"/>
              </w:rPr>
              <w:t xml:space="preserve">Antonio Gramsci: Az új fejedelem. Magyar Helikon, 1977. 129–130. o. </w:t>
            </w:r>
          </w:p>
          <w:p>
            <w:pPr>
              <w:pStyle w:val="Normal"/>
              <w:numPr>
                <w:ilvl w:val="0"/>
                <w:numId w:val="1"/>
              </w:numPr>
              <w:tabs>
                <w:tab w:val="clear" w:pos="708"/>
                <w:tab w:val="left" w:pos="720" w:leader="none"/>
              </w:tabs>
              <w:outlineLvl w:val="0"/>
              <w:rPr/>
            </w:pPr>
            <w:r>
              <w:rPr>
                <w:sz w:val="24"/>
              </w:rPr>
              <w:t xml:space="preserve">Martin Kolinsky, William E. Patterson (ed.): Social and Political Movements in Western Europe. Croom Helm. London, 1976. 336. o. </w:t>
            </w:r>
          </w:p>
          <w:p>
            <w:pPr>
              <w:pStyle w:val="Normal"/>
              <w:numPr>
                <w:ilvl w:val="0"/>
                <w:numId w:val="1"/>
              </w:numPr>
              <w:tabs>
                <w:tab w:val="clear" w:pos="708"/>
                <w:tab w:val="left" w:pos="720" w:leader="none"/>
              </w:tabs>
              <w:outlineLvl w:val="0"/>
              <w:rPr/>
            </w:pPr>
            <w:r>
              <w:rPr>
                <w:sz w:val="24"/>
              </w:rPr>
              <w:t xml:space="preserve">A civil társadalomnak és a politikai államnak a szocializmusbeli viszonyáról: Ágh Attila: Társadalmi önszerveződés és szocializmus. Kézirat, 1986.; Ágh Attila: A védekező társadalom. Kézirat, 1986.; Kolosi Tamás–Papp Zsolt: A társadalmi struktúra történeti alakváltozásai. In.: Társadalomtudományi Közlemények, 1971/2. </w:t>
            </w:r>
          </w:p>
          <w:p>
            <w:pPr>
              <w:pStyle w:val="Normal"/>
              <w:numPr>
                <w:ilvl w:val="0"/>
                <w:numId w:val="1"/>
              </w:numPr>
              <w:tabs>
                <w:tab w:val="clear" w:pos="708"/>
                <w:tab w:val="left" w:pos="720" w:leader="none"/>
              </w:tabs>
              <w:outlineLvl w:val="0"/>
              <w:rPr>
                <w:sz w:val="24"/>
              </w:rPr>
            </w:pPr>
            <w:r>
              <w:rPr>
                <w:sz w:val="24"/>
              </w:rPr>
              <w:t xml:space="preserve">Hazánk politikai rendszeréről: Bihari Mihály: A szocialista társadalom politikai rendszerének jellemzői Magyarországon. In.: Bihari Mihály i. m. 101–126. o. </w:t>
            </w:r>
          </w:p>
          <w:p>
            <w:pPr>
              <w:pStyle w:val="Normal"/>
              <w:numPr>
                <w:ilvl w:val="0"/>
                <w:numId w:val="1"/>
              </w:numPr>
              <w:tabs>
                <w:tab w:val="clear" w:pos="708"/>
                <w:tab w:val="left" w:pos="720" w:leader="none"/>
              </w:tabs>
              <w:outlineLvl w:val="0"/>
              <w:rPr/>
            </w:pPr>
            <w:r>
              <w:rPr>
                <w:sz w:val="24"/>
              </w:rPr>
              <w:t xml:space="preserve">Persányí Miklós: A környezetvédő állampolgári aktivitás fejlődése külföldön és hazánkban. Kandidátusi disszertáció. 1986.; Bilecz Endre: A köztes jellegű társadalmi mozgalmakról. Kézirat, 1986.; Sólyom László: A társadalom részvétele a környezetvédelemben. Kézirat. MTA Állam- és Jogtudományi Intézete, 1986. </w:t>
            </w:r>
          </w:p>
          <w:p>
            <w:pPr>
              <w:pStyle w:val="Normal"/>
              <w:numPr>
                <w:ilvl w:val="0"/>
                <w:numId w:val="1"/>
              </w:numPr>
              <w:tabs>
                <w:tab w:val="clear" w:pos="708"/>
                <w:tab w:val="left" w:pos="720" w:leader="none"/>
              </w:tabs>
              <w:outlineLvl w:val="0"/>
              <w:rPr>
                <w:sz w:val="24"/>
              </w:rPr>
            </w:pPr>
            <w:r>
              <w:rPr>
                <w:sz w:val="24"/>
              </w:rPr>
              <w:t xml:space="preserve">John McCarthy, Mayer N. Zald: The Trend of Social Movements in America. General Learning Press. Jonestown, 1973. 63. o.; John McCarthy, Mayer N. Zald: Resource Mobilization and Social Movements. In.: American Journal of Sociology. Vol 82. No. 6. 1977. May. </w:t>
            </w:r>
          </w:p>
          <w:p>
            <w:pPr>
              <w:pStyle w:val="Normal"/>
              <w:numPr>
                <w:ilvl w:val="0"/>
                <w:numId w:val="1"/>
              </w:numPr>
              <w:tabs>
                <w:tab w:val="clear" w:pos="708"/>
                <w:tab w:val="left" w:pos="720" w:leader="none"/>
              </w:tabs>
              <w:outlineLvl w:val="0"/>
              <w:rPr>
                <w:sz w:val="24"/>
              </w:rPr>
            </w:pPr>
            <w:r>
              <w:rPr>
                <w:sz w:val="24"/>
              </w:rPr>
              <w:t xml:space="preserve">Ilyen pl. az ELTE KISZ Bizottság Természetvédelmi Klubja. Leírásai: Persányi i. m., Sólyom i. m., Bilecz i. m. </w:t>
            </w:r>
          </w:p>
          <w:p>
            <w:pPr>
              <w:pStyle w:val="Normal"/>
              <w:numPr>
                <w:ilvl w:val="0"/>
                <w:numId w:val="1"/>
              </w:numPr>
              <w:tabs>
                <w:tab w:val="clear" w:pos="708"/>
                <w:tab w:val="left" w:pos="720" w:leader="none"/>
              </w:tabs>
              <w:outlineLvl w:val="0"/>
              <w:rPr>
                <w:sz w:val="24"/>
              </w:rPr>
            </w:pPr>
            <w:r>
              <w:rPr>
                <w:sz w:val="24"/>
              </w:rPr>
              <w:t xml:space="preserve">Siklaky István: Konstrukciók egy világnézetre. A szerző kiadása. 1986. Sóvári Zsuzsa: "Ólomban kell röpülni". In.: Valóság, 1985/9. </w:t>
            </w:r>
          </w:p>
          <w:p>
            <w:pPr>
              <w:pStyle w:val="Normal"/>
              <w:numPr>
                <w:ilvl w:val="0"/>
                <w:numId w:val="1"/>
              </w:numPr>
              <w:tabs>
                <w:tab w:val="clear" w:pos="708"/>
                <w:tab w:val="left" w:pos="720" w:leader="none"/>
              </w:tabs>
              <w:outlineLvl w:val="0"/>
              <w:rPr>
                <w:sz w:val="24"/>
              </w:rPr>
            </w:pPr>
            <w:r>
              <w:rPr>
                <w:sz w:val="24"/>
              </w:rPr>
              <w:t xml:space="preserve">Szabó Máté: A "forró ősz". Békemozgalom, politikai tiltakozás, ellenállás az NSZK-ban. Ifjúsági Lap és Könyvkiadó. Budapest. 1984. </w:t>
            </w:r>
          </w:p>
          <w:p>
            <w:pPr>
              <w:pStyle w:val="Normal"/>
              <w:numPr>
                <w:ilvl w:val="0"/>
                <w:numId w:val="1"/>
              </w:numPr>
              <w:tabs>
                <w:tab w:val="clear" w:pos="708"/>
                <w:tab w:val="left" w:pos="720" w:leader="none"/>
              </w:tabs>
              <w:outlineLvl w:val="0"/>
              <w:rPr>
                <w:sz w:val="24"/>
              </w:rPr>
            </w:pPr>
            <w:r>
              <w:rPr>
                <w:sz w:val="24"/>
              </w:rPr>
              <w:t xml:space="preserve">A hazai irodalomban többen hajlanak az alternatív kezdeményezések "ifjúsági" minősítésére, illetve összekapcsolják azokat a generációváltással. Balázs Magdolna: Önvallomásféle a konszolidációban született nemzedékről. In.: Valóság, 1986/4.; Persányi Miklós: Zöldülő generáció. In.: Ifjúsági Szemle, 1985/4.; Márkus G. György: Az ifjúsági szubkultúrák ideológiája. In.: Valóság, 1985/3. </w:t>
            </w:r>
          </w:p>
          <w:p>
            <w:pPr>
              <w:pStyle w:val="Normal"/>
              <w:numPr>
                <w:ilvl w:val="0"/>
                <w:numId w:val="1"/>
              </w:numPr>
              <w:tabs>
                <w:tab w:val="clear" w:pos="708"/>
                <w:tab w:val="left" w:pos="720" w:leader="none"/>
              </w:tabs>
              <w:outlineLvl w:val="0"/>
              <w:rPr/>
            </w:pPr>
            <w:r>
              <w:rPr>
                <w:sz w:val="24"/>
              </w:rPr>
              <w:t xml:space="preserve">Ronald Inglehart: The Silent Revolution. Princeton. Univ. Press, 1977. Ronald Inglehart: The Withening Away of Marx. Kézirat. IPSA XIII. Világkongresszus. 1985. </w:t>
            </w:r>
          </w:p>
          <w:p>
            <w:pPr>
              <w:pStyle w:val="Normal"/>
              <w:numPr>
                <w:ilvl w:val="0"/>
                <w:numId w:val="1"/>
              </w:numPr>
              <w:tabs>
                <w:tab w:val="clear" w:pos="708"/>
                <w:tab w:val="left" w:pos="720" w:leader="none"/>
              </w:tabs>
              <w:outlineLvl w:val="0"/>
              <w:rPr>
                <w:sz w:val="24"/>
              </w:rPr>
            </w:pPr>
            <w:r>
              <w:rPr>
                <w:sz w:val="24"/>
              </w:rPr>
              <w:t xml:space="preserve">Kőbányai János: A margón. Szépirodalmi Könyvkiadó, Budapest, 1986. </w:t>
            </w:r>
          </w:p>
          <w:p>
            <w:pPr>
              <w:pStyle w:val="Normal"/>
              <w:numPr>
                <w:ilvl w:val="0"/>
                <w:numId w:val="1"/>
              </w:numPr>
              <w:tabs>
                <w:tab w:val="clear" w:pos="708"/>
                <w:tab w:val="left" w:pos="720" w:leader="none"/>
              </w:tabs>
              <w:outlineLvl w:val="0"/>
              <w:rPr>
                <w:sz w:val="24"/>
              </w:rPr>
            </w:pPr>
            <w:r>
              <w:rPr>
                <w:sz w:val="24"/>
              </w:rPr>
              <w:t xml:space="preserve">Jól bemutatja Budapestnek főleg az egyetemi klubjait: Diczházi Bertalan (szerk.): Ötéves a 405. kör. 1980–1985. BME. Martos Flóra Kollégium, 1985. </w:t>
            </w:r>
          </w:p>
          <w:p>
            <w:pPr>
              <w:pStyle w:val="Normal"/>
              <w:rPr>
                <w:sz w:val="24"/>
              </w:rPr>
            </w:pPr>
            <w:r>
              <w:rPr>
                <w:sz w:val="24"/>
              </w:rPr>
              <w:t>/A számítógépes változatot Nyvelt Erik készítette./</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2z0">
    <w:name w:val="WW8NumSt2z0"/>
    <w:qFormat/>
    <w:rPr>
      <w:rFonts w:ascii="Wingdings" w:hAnsi="Wingdings" w:cs="Wingdings"/>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39:00Z</dcterms:created>
  <dc:creator>MMI</dc:creator>
  <dc:description/>
  <dc:language>en-US</dc:language>
  <cp:lastModifiedBy>MMI</cp:lastModifiedBy>
  <dcterms:modified xsi:type="dcterms:W3CDTF">2005-07-08T11:40:00Z</dcterms:modified>
  <cp:revision>1</cp:revision>
  <dc:subject/>
  <dc:title>Szabó Máté </dc:title>
</cp:coreProperties>
</file>