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z  Utca Embere kezdeményez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Utca Embere kezdeményezést a Közösség az Emberi Fejlődésért elnevezésű kulturális és szociális szervezte tagjai indították útjára, mely az argentin filozófus és író, Silo új humanizmusként ismert, különböző művekben megfogalmazott nézetein alapul. A Közösség célja, hogy aktív, átalakító tevékenységeken keresztül hozzájáruljon egy egyidejű személyes és társadalmi változáshoz. Az egyént, a csoportokat és az intézményeket érintő fokozódó elembertelenedésre és iránytalanságra adott válaszként a Közösség igyekszik javaslatait minél szélesebb körben terjeszteni, és arra ösztönzi tagjait, hogy legyenek aktívak saját életük és közvetlen környezetük alakításában, a szolidáris és erőszakmentes ember és világ megteremtése érdekében. A Közösség tevékenysége minden esetben az önkéntesség, a közvetlen kommunikáció és az erőszakmentesség gyakorlatán alapu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gyesület a céljaival összhangban lévő szociális és kulturális kezdeményezések szervezésén kívül nagy hangsúlyt fektet olyan önkéntesek képzésére, akik az új, szolidáris és erőszakmentes világ megalkotói kívánnak len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z Utca Embere Egyesület abból a célból jött létre, hogy egy önkéntesekből álló hálózat kiépítésével részvételi lehetőséget teremtsen ”az utca embere” – azaz mindenki – számára a hajléktalanság leküzdésében. </w:t>
      </w:r>
      <w:r>
        <w:rPr>
          <w:rFonts w:cs="Arial" w:ascii="Arial" w:hAnsi="Arial"/>
          <w:i/>
          <w:sz w:val="24"/>
        </w:rPr>
        <w:t>Célunk kialakítani egy olyan szabad társuláson alapuló közösséget, amely autonóm módon alulról szerveződik, és amely a hajléktalan embereknek nyújtott segítségen kívül nyomásgyakorló és érdekérvényesítő szerepet is vállal.</w:t>
      </w:r>
      <w:r>
        <w:rPr>
          <w:rFonts w:cs="Arial" w:ascii="Arial" w:hAnsi="Arial"/>
          <w:sz w:val="24"/>
        </w:rPr>
        <w:t xml:space="preserve"> Az Utca Embere támogatja a civil szerepvállalást a lakhatással összefüggő jogok védelmében és a hajléktalanság felszámolásában. Az egyének és csoportok közötti szolidaritás és az állampolgári részvétel ösztönzésével olyan példaértékű kezdeményezés jöhet létre, amely alkalmazható más szociális problémák megoldásában és a valós demokrácia megteremtéséb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Célunk a hajlékkal nem rendelkező embereknek a bennük is meglevő kreativitás kibontakoztatására alkotó csoportok (színház, képzőművészet, zene…) létrehozása, illetve a meglévő csoportok működésének segítése és a nyilvános megjelenés lehetőségének megteremtés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s hogy mit is csinálunk konkréta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jléktalanszállókon kreatív műhelyeket hozunk létre, illetve a meglévőket kutatjuk fel. Bemutatókat szervezünk, hogy megjelenési lehetőséget teremtsünk az alkotóknak. Támogatókat szerzünk, pénzt gyűjtünk a csoportok működésének segítésé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égül a lényeg, miben segíthetsz T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léktalanszállókkal való kapcsolattartás és felvéte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művészeti csoportok szervezéséb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j aktivisták toborzásáb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dezvények szervezéséb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kotások értékesítéséb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jtóval való kapcsolattartásb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s még számtalan mód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 heti 2 órád van ránk, már az is nagy segítsé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i információk és kapcsolatfelvé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ó Anita 30/970-95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 Nikoletta 70/253-4601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azutcaembere@freemail.hu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</w:rPr>
          <w:t>www.azutcaembere.net</w:t>
        </w:r>
      </w:hyperlink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ivatkozs">
    <w:name w:val="Hivatkozás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utcaembere@freemail.hu" TargetMode="External"/><Relationship Id="rId3" Type="http://schemas.openxmlformats.org/officeDocument/2006/relationships/hyperlink" Target="http://www.azutcaember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8:00Z</dcterms:created>
  <dc:creator>MMI</dc:creator>
  <dc:description/>
  <dc:language>en-US</dc:language>
  <cp:lastModifiedBy>MMI</cp:lastModifiedBy>
  <dcterms:modified xsi:type="dcterms:W3CDTF">2005-08-09T09:37:00Z</dcterms:modified>
  <cp:revision>8</cp:revision>
  <dc:subject/>
  <dc:title>Az  Utca Embere kezdeményezés</dc:title>
</cp:coreProperties>
</file>