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/>
      </w:pPr>
      <w:r>
        <w:rPr>
          <w:rStyle w:val="Vastag"/>
          <w:rFonts w:cs="Arial" w:ascii="Arial" w:hAnsi="Arial"/>
          <w:b w:val="false"/>
          <w:lang w:eastAsia="en-US"/>
        </w:rPr>
        <w:t>Fórum Színház: ahol a nézők is játszhatnak</w:t>
      </w:r>
    </w:p>
    <w:p>
      <w:pPr>
        <w:pStyle w:val="Normal"/>
        <w:rPr>
          <w:rStyle w:val="Vastag"/>
          <w:rFonts w:ascii="Arial" w:hAnsi="Arial" w:cs="Arial"/>
          <w:b/>
          <w:b/>
          <w:sz w:val="24"/>
          <w:lang w:eastAsia="en-US"/>
        </w:rPr>
      </w:pPr>
      <w:r>
        <w:rPr/>
      </w:r>
    </w:p>
    <w:p>
      <w:pPr>
        <w:pStyle w:val="H4"/>
        <w:spacing w:before="0" w:after="0"/>
        <w:rPr>
          <w:rFonts w:ascii="Arial" w:hAnsi="Arial" w:cs="Arial"/>
          <w:b w:val="false"/>
          <w:b w:val="false"/>
          <w:u w:val="single"/>
          <w:lang w:eastAsia="en-US"/>
        </w:rPr>
      </w:pPr>
      <w:r>
        <w:rPr>
          <w:rFonts w:cs="Arial" w:ascii="Arial" w:hAnsi="Arial"/>
          <w:b w:val="false"/>
          <w:u w:val="single"/>
          <w:lang w:eastAsia="en-US"/>
        </w:rPr>
        <w:t xml:space="preserve">Augusto Boal Fórum Színháza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gusto Boal brazil színházi szakember, rendező, politikus és népművelő színházi technikáit, módszereit ismerik és használják szerte a világon. Fórum Színháza a nézők bevonására és aktív részvételére épülő színházi forma, mely speciális dramaturgiájánál fogva különösen alkalmas pedagógiai célok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>Theatre of the Oppressed</w:t>
      </w:r>
      <w:r>
        <w:rPr>
          <w:rFonts w:cs="Arial" w:ascii="Arial" w:hAnsi="Arial"/>
          <w:sz w:val="24"/>
        </w:rPr>
        <w:t xml:space="preserve"> (1979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ímű, színház-esztétikai nézeteit összefoglaló könyvében Boal ismerteti a Fórum Színház kialakulásának történeté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-ban a perui kormány meghívására Boal részt vett az analfabetizmus megszüntetésére irányuló nemzeti programban, amikor is a 14 millió lakosú Peruban mintegy 4 millió felnőtt művészeti oktatóprogramok segítségével tanult anyanyelvén, valamint spanyolul írni-olvasni. Boal szerepe az volt, hogy megtervezte és lebonyolította azokat a kísérleteket, melyeknek során a színház kifejezőeszközeivel ismerkedtek olyan emberek, akik azelőtt soha semmilyen formában nem találkoztak színházzal.</w:t>
      </w:r>
    </w:p>
    <w:p>
      <w:pPr>
        <w:pStyle w:val="Normal"/>
        <w:rPr/>
      </w:pPr>
      <w:r>
        <w:rPr>
          <w:rFonts w:cs="Arial" w:ascii="Arial" w:hAnsi="Arial"/>
          <w:sz w:val="24"/>
        </w:rPr>
        <w:t>Koncepciójának kiindulópontját úgy fogalmazta meg, hogy a színház olyan nyelv, mely alkalmas arra, hogy bárki használja, akár van művészi tehetsége, akár nincs (Boal, 1979, 121). Az volt a szándéka, hogy a programban részt vevő egyszerű embereknek megtanítsa a színház nyelvét, azért hogy azok képesek legyenek - a beszéden kívül - drámai cselekvéssel is kifejezni magukat. Ennek a tanulási folyamatnak fő célkitűzése, hogy a nézők a színházi előadás passzív befogadása helyett váljanak a drámai cselekményt aktívan befolyásoló, megváltoztató úgynevezett játszó-nézőkké (</w:t>
      </w:r>
      <w:r>
        <w:rPr>
          <w:rFonts w:cs="Arial" w:ascii="Arial" w:hAnsi="Arial"/>
          <w:i/>
          <w:sz w:val="24"/>
        </w:rPr>
        <w:t>spect-actors</w:t>
      </w:r>
      <w:r>
        <w:rPr>
          <w:rFonts w:cs="Arial" w:ascii="Arial" w:hAnsi="Arial"/>
          <w:sz w:val="24"/>
        </w:rPr>
        <w:t xml:space="preserve">: Boal szójátéka, a </w:t>
      </w:r>
      <w:r>
        <w:rPr>
          <w:rFonts w:cs="Arial" w:ascii="Arial" w:hAnsi="Arial"/>
          <w:i/>
          <w:sz w:val="24"/>
        </w:rPr>
        <w:t>spectator/</w:t>
      </w:r>
      <w:r>
        <w:rPr>
          <w:rFonts w:cs="Arial" w:ascii="Arial" w:hAnsi="Arial"/>
          <w:sz w:val="24"/>
        </w:rPr>
        <w:t xml:space="preserve">néző és az </w:t>
      </w:r>
      <w:r>
        <w:rPr>
          <w:rFonts w:cs="Arial" w:ascii="Arial" w:hAnsi="Arial"/>
          <w:i/>
          <w:sz w:val="24"/>
        </w:rPr>
        <w:t>actor/</w:t>
      </w:r>
      <w:r>
        <w:rPr>
          <w:rFonts w:cs="Arial" w:ascii="Arial" w:hAnsi="Arial"/>
          <w:sz w:val="24"/>
        </w:rPr>
        <w:t>színész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avak összevonásával), vagyis a közönség cselekvő résztvevője legyen a színházi eseményne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l meggyőződése, hogy ha valaki egy fiktív színpadi történet főszereplőjeként megpróbálja megváltoztatni kilátástalannak tűnő helyzetét, és ez a kísérlet a darab képzeletbeli világában sikerül, akkor az átélt élmény cselekvési mintát ad a nézőknek, és elősegíti, hogy a valóságban is kézbe vegyék sorsuk irányítását. Úgy fogalmaz, hogy a játszó-nézők színpadi akcióit valóságos cselekvéseik főpróbájaként lehet felfog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hoz, hogy nézőből résztvevővé válhasson, a játszó-nézőnek meg kellett tanulnia a színház nyelvét, el kellett sajátítania a színház kifejezőeszközeit. Boal kidolgozott egy, a nézők aktív részvételére épülő színházi foglalkozássorozatot, melynek első fázisa egy testtudatot és mozgáskészséget fejlesztő játékos tréning volt. Ezt követte az állókép-színház technika, melyben a résztvevők gondolataikat emberi testekkel létrehozott állóképekkel jelenítették meg. A következő fázisban a résztvevőket bevonták a drámaírásba: a nézők ötletei és szóbeli utasításai alapján a színészek improvizációs módszerrel hoztak létre színdarabokat. Ez az úgynevezett szimultán dramaturgia, melyben a nézők által felvetett problémára színészek és nézők együttesen kerestek megoldást. A negyedik fázisban (ez tekinthető a Fórum Színház ősének) a nézők saját problémáikról meséltek igaz történeteket, ezeket a színészek eljátszották egy lehetséges megoldással, majd újrajátszották a jeleneteket, és kipróbálták a nézők különféle megoldási javaslata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Fórum Színház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al a munkásságának kezdete óta állandóan változtatja, csiszolja színházi módszereit. A klasszikussá vált Fórum Színház amelynek tapasztalatait Boal a </w:t>
      </w:r>
      <w:r>
        <w:rPr>
          <w:rFonts w:cs="Arial" w:ascii="Arial" w:hAnsi="Arial"/>
          <w:i/>
          <w:sz w:val="24"/>
        </w:rPr>
        <w:t>Games for Actors and Non-Actors</w:t>
      </w:r>
      <w:r>
        <w:rPr>
          <w:rFonts w:cs="Arial" w:ascii="Arial" w:hAnsi="Arial"/>
          <w:sz w:val="24"/>
        </w:rPr>
        <w:t xml:space="preserve"> (1992) című könyvében foglalja össze a következő formában és szabályok szerint terjedt el a világba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>színészek</w:t>
      </w:r>
      <w:r>
        <w:rPr>
          <w:rFonts w:cs="Arial" w:ascii="Arial" w:hAnsi="Arial"/>
          <w:sz w:val="24"/>
        </w:rPr>
        <w:t xml:space="preserve"> (nem feltétlenül hivatásos színészek, Boal sokszor erre a konkrét feladatra felkészített pedagógusokkal, népművelőkkel vagy szociális munkásokkal dolgozik) bemutatnak egy improvizációs módszerrel közösen létrehozott színdarabot, ez az </w:t>
      </w:r>
      <w:r>
        <w:rPr>
          <w:rFonts w:cs="Arial" w:ascii="Arial" w:hAnsi="Arial"/>
          <w:i/>
          <w:sz w:val="24"/>
        </w:rPr>
        <w:t>anti-modell</w:t>
      </w:r>
      <w:r>
        <w:rPr>
          <w:rFonts w:cs="Arial" w:ascii="Arial" w:hAnsi="Arial"/>
          <w:sz w:val="24"/>
        </w:rPr>
        <w:t xml:space="preserve">. A darab meghatározott, nem túl nagy létszámú közönség számára készül, és olyan problémáról szól, melyről az alkotók tudják, hogy közelről érinti leendő nézőiket. A darab központi figurája, a </w:t>
      </w:r>
      <w:r>
        <w:rPr>
          <w:rFonts w:cs="Arial" w:ascii="Arial" w:hAnsi="Arial"/>
          <w:i/>
          <w:sz w:val="24"/>
        </w:rPr>
        <w:t>főhős</w:t>
      </w:r>
      <w:r>
        <w:rPr>
          <w:rFonts w:cs="Arial" w:ascii="Arial" w:hAnsi="Arial"/>
          <w:sz w:val="24"/>
        </w:rPr>
        <w:t xml:space="preserve"> vagy </w:t>
      </w:r>
      <w:r>
        <w:rPr>
          <w:rFonts w:cs="Arial" w:ascii="Arial" w:hAnsi="Arial"/>
          <w:i/>
          <w:sz w:val="24"/>
        </w:rPr>
        <w:t xml:space="preserve">protagonista nyomasztó helyzetbe </w:t>
      </w:r>
      <w:r>
        <w:rPr>
          <w:rFonts w:cs="Arial" w:ascii="Arial" w:hAnsi="Arial"/>
          <w:sz w:val="24"/>
        </w:rPr>
        <w:t xml:space="preserve"> kerül, amit egy másik szereplő, az </w:t>
      </w:r>
      <w:r>
        <w:rPr>
          <w:rFonts w:cs="Arial" w:ascii="Arial" w:hAnsi="Arial"/>
          <w:i/>
          <w:sz w:val="24"/>
        </w:rPr>
        <w:t>elnyomó</w:t>
      </w:r>
      <w:r>
        <w:rPr>
          <w:rFonts w:cs="Arial" w:ascii="Arial" w:hAnsi="Arial"/>
          <w:sz w:val="24"/>
        </w:rPr>
        <w:t xml:space="preserve"> (oppressor) agresszív viselkedése okoz. A főhős megoldhatatlan </w:t>
      </w:r>
      <w:r>
        <w:rPr>
          <w:rFonts w:cs="Arial" w:ascii="Arial" w:hAnsi="Arial"/>
          <w:i/>
          <w:sz w:val="24"/>
        </w:rPr>
        <w:t xml:space="preserve">problémája válsághoz </w:t>
      </w:r>
      <w:r>
        <w:rPr>
          <w:rFonts w:cs="Arial" w:ascii="Arial" w:hAnsi="Arial"/>
          <w:sz w:val="24"/>
        </w:rPr>
        <w:t xml:space="preserve"> vezet, ezzel végződik a bemutatott darab. A program ezt követő, úgynevezett </w:t>
      </w:r>
      <w:r>
        <w:rPr>
          <w:rFonts w:cs="Arial" w:ascii="Arial" w:hAnsi="Arial"/>
          <w:i/>
          <w:sz w:val="24"/>
        </w:rPr>
        <w:t>Fórum</w:t>
      </w:r>
      <w:r>
        <w:rPr>
          <w:rFonts w:cs="Arial" w:ascii="Arial" w:hAnsi="Arial"/>
          <w:sz w:val="24"/>
        </w:rPr>
        <w:t xml:space="preserve"> részében a </w:t>
      </w:r>
      <w:r>
        <w:rPr>
          <w:rFonts w:cs="Arial" w:ascii="Arial" w:hAnsi="Arial"/>
          <w:i/>
          <w:sz w:val="24"/>
        </w:rPr>
        <w:t>Joker</w:t>
      </w:r>
      <w:r>
        <w:rPr>
          <w:rFonts w:cs="Arial" w:ascii="Arial" w:hAnsi="Arial"/>
          <w:sz w:val="24"/>
        </w:rPr>
        <w:t xml:space="preserve">, a program műsorvezetője, aki a társulat és a közönség közötti összekötő kapocs szerepét tölti be, ismerteti a játékszabályokat és megkéri a nézőket, hogy segítsenek megoldani a főhős problémáját. Amikor a társulat </w:t>
      </w:r>
      <w:r>
        <w:rPr>
          <w:rFonts w:cs="Arial" w:ascii="Arial" w:hAnsi="Arial"/>
          <w:i/>
          <w:sz w:val="24"/>
        </w:rPr>
        <w:t>újra eljátssza</w:t>
      </w:r>
      <w:r>
        <w:rPr>
          <w:rFonts w:cs="Arial" w:ascii="Arial" w:hAnsi="Arial"/>
          <w:sz w:val="24"/>
        </w:rPr>
        <w:t xml:space="preserve"> a darabot, a nézők közül bárki bármelyik pillanatban megállíthatja az előadást </w:t>
      </w:r>
      <w:r>
        <w:rPr>
          <w:rFonts w:cs="Arial" w:ascii="Arial" w:hAnsi="Arial"/>
          <w:i/>
          <w:sz w:val="24"/>
        </w:rPr>
        <w:t>Stop!</w:t>
      </w:r>
      <w:r>
        <w:rPr>
          <w:rFonts w:cs="Arial" w:ascii="Arial" w:hAnsi="Arial"/>
          <w:sz w:val="24"/>
        </w:rPr>
        <w:t xml:space="preserve"> felkiáltással, és </w:t>
      </w:r>
      <w:r>
        <w:rPr>
          <w:rFonts w:cs="Arial" w:ascii="Arial" w:hAnsi="Arial"/>
          <w:i/>
          <w:sz w:val="24"/>
        </w:rPr>
        <w:t>a főhős szerepébe lépve eljátszhatja</w:t>
      </w:r>
      <w:r>
        <w:rPr>
          <w:rFonts w:cs="Arial" w:ascii="Arial" w:hAnsi="Arial"/>
          <w:sz w:val="24"/>
        </w:rPr>
        <w:t xml:space="preserve"> saját ötletét, kipróbálhatja elgondolását a főhős helyzetének javítására. A </w:t>
      </w:r>
      <w:r>
        <w:rPr>
          <w:rFonts w:cs="Arial" w:ascii="Arial" w:hAnsi="Arial"/>
          <w:i/>
          <w:sz w:val="24"/>
        </w:rPr>
        <w:t>játszó-néző beavatkozásával</w:t>
      </w:r>
      <w:r>
        <w:rPr>
          <w:rFonts w:cs="Arial" w:ascii="Arial" w:hAnsi="Arial"/>
          <w:sz w:val="24"/>
        </w:rPr>
        <w:t xml:space="preserve"> módosíthatja a főhős viselkedését, cselekedeteit és szavait, és ennek megfelelően változik a darab cselekményének menete. A főhős szándékát, motivációját, valamint a szituáció adott körülményeit azonban (hol, mikor, kik, milyen viszonyban és milyen körülmények között) nem lehet megváltoztatni! A többi szereplő feladata, hogy úgy alkalmazkodjanak az új változathoz, úgy </w:t>
      </w:r>
      <w:r>
        <w:rPr>
          <w:rFonts w:cs="Arial" w:ascii="Arial" w:hAnsi="Arial"/>
          <w:i/>
          <w:sz w:val="24"/>
        </w:rPr>
        <w:t>improvizáljanak</w:t>
      </w:r>
      <w:r>
        <w:rPr>
          <w:rFonts w:cs="Arial" w:ascii="Arial" w:hAnsi="Arial"/>
          <w:sz w:val="24"/>
        </w:rPr>
        <w:t>, hogy egyúttal következetesek maradjanak figurájuk jelleméhez, és továbbra is próbálják megvalósítani a figura eredeti szándékát. Egy-egy kérdéses helyzetet vagy jelenetet több játszó-néző is kipróbálhat, és a játékot vezető Joker a közönség véleményének figyelembevételével dönti el, hogy melyik új változat javított a főhős helyzetén, és melyik vezet a probléma megoldásához. Ha több jó megoldási javaslat érkezik, a Joker választja ki a dramaturgiailag legmegfelelőbbet, és a játék ebben az irányban halad tovább. A játszó-nézők csak a protagonista szerepét vehetik át, a többi szereplő helyett nem léphetnek be játsz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yarországon lényegében ismeretlen a Fórum Színház, bár a drámapedagógia ezt az elnevezést használja, amikor egy kérdést több szempontból vizsgálunk dramatikus módszerrel. (A technika különböző meghatározásait és leírását lásd: Neelands, 1990; 1997; Kitson és Spiby, 1997.) A leglényegesebb eltérés a drámás konvenció és Boal elképzelései között az, hogy Boal Fórum Színházában egy teljes színházi előadás újrajátszásakor lép be a közönség a főszereplő helyet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 információk e témáb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országi tapasztalatokról (Kecskeméti Tanítóképző Főiskola – Sz. Pallai Ágnes adjunktus) olvashattok az alábbi oldalon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kik.ro/Varad_archivum/varad_6_szam/varad_6sz_19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etve: az Istenkúti Közösségért Egyesületnél 72/510-305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istenkut.axelero.h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ánlott irodalmak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al, A. (1979) </w:t>
      </w:r>
      <w:r>
        <w:rPr>
          <w:rFonts w:cs="Arial" w:ascii="Arial" w:hAnsi="Arial"/>
          <w:i/>
          <w:sz w:val="24"/>
        </w:rPr>
        <w:t>Theatre of the Oppressed;</w:t>
      </w:r>
      <w:r>
        <w:rPr>
          <w:rFonts w:cs="Arial" w:ascii="Arial" w:hAnsi="Arial"/>
          <w:sz w:val="24"/>
        </w:rPr>
        <w:t xml:space="preserve"> London: Pluto Press; Translated by Charles A. &amp; Maria-Odilia Leal McBrid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al, A. (1992) </w:t>
      </w:r>
      <w:r>
        <w:rPr>
          <w:rFonts w:cs="Arial" w:ascii="Arial" w:hAnsi="Arial"/>
          <w:i/>
          <w:sz w:val="24"/>
        </w:rPr>
        <w:t>Games for Actors and Non-Actors;</w:t>
      </w:r>
      <w:r>
        <w:rPr>
          <w:rFonts w:cs="Arial" w:ascii="Arial" w:hAnsi="Arial"/>
          <w:sz w:val="24"/>
        </w:rPr>
        <w:t xml:space="preserve"> London: Routledge; Trans. Jackson, 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al, A. (1995) </w:t>
      </w:r>
      <w:r>
        <w:rPr>
          <w:rFonts w:cs="Arial" w:ascii="Arial" w:hAnsi="Arial"/>
          <w:i/>
          <w:sz w:val="24"/>
        </w:rPr>
        <w:t>The Rainbow of Desire;</w:t>
      </w:r>
      <w:r>
        <w:rPr>
          <w:rFonts w:cs="Arial" w:ascii="Arial" w:hAnsi="Arial"/>
          <w:sz w:val="24"/>
        </w:rPr>
        <w:t xml:space="preserve"> London: Routledge; Trans. Jackson, 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al, A. (1998) </w:t>
      </w:r>
      <w:r>
        <w:rPr>
          <w:rFonts w:cs="Arial" w:ascii="Arial" w:hAnsi="Arial"/>
          <w:i/>
          <w:sz w:val="24"/>
        </w:rPr>
        <w:t>Legislative Theatre;</w:t>
      </w:r>
      <w:r>
        <w:rPr>
          <w:rFonts w:cs="Arial" w:ascii="Arial" w:hAnsi="Arial"/>
          <w:sz w:val="24"/>
        </w:rPr>
        <w:t xml:space="preserve"> London: Routledge; Translated by Jackson, 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itson, N. and Spiby, I. (1997) </w:t>
      </w:r>
      <w:r>
        <w:rPr>
          <w:rFonts w:cs="Arial" w:ascii="Arial" w:hAnsi="Arial"/>
          <w:i/>
          <w:sz w:val="24"/>
        </w:rPr>
        <w:t>Drama 7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i/>
          <w:sz w:val="24"/>
        </w:rPr>
        <w:t>11,</w:t>
      </w:r>
      <w:r>
        <w:rPr>
          <w:rFonts w:cs="Arial" w:ascii="Arial" w:hAnsi="Arial"/>
          <w:sz w:val="24"/>
        </w:rPr>
        <w:t xml:space="preserve"> London: Routledg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elands, J. (1990) </w:t>
      </w:r>
      <w:r>
        <w:rPr>
          <w:rFonts w:cs="Arial" w:ascii="Arial" w:hAnsi="Arial"/>
          <w:i/>
          <w:sz w:val="24"/>
        </w:rPr>
        <w:t>Structuring Drama Work,</w:t>
      </w:r>
      <w:r>
        <w:rPr>
          <w:rFonts w:cs="Arial" w:ascii="Arial" w:hAnsi="Arial"/>
          <w:sz w:val="24"/>
        </w:rPr>
        <w:t xml:space="preserve"> Cambridge: University Pres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elands, J. (1997) </w:t>
      </w:r>
      <w:r>
        <w:rPr>
          <w:rFonts w:cs="Arial" w:ascii="Arial" w:hAnsi="Arial"/>
          <w:i/>
          <w:sz w:val="24"/>
        </w:rPr>
        <w:t>Beginning Drama 11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i/>
          <w:sz w:val="24"/>
        </w:rPr>
        <w:t>14,</w:t>
      </w:r>
      <w:r>
        <w:rPr>
          <w:rFonts w:cs="Arial" w:ascii="Arial" w:hAnsi="Arial"/>
          <w:sz w:val="24"/>
        </w:rPr>
        <w:t xml:space="preserve"> London: David Fulton Publisher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z. Pallai, Á. (2001) </w:t>
      </w:r>
      <w:r>
        <w:rPr>
          <w:rFonts w:cs="Arial" w:ascii="Arial" w:hAnsi="Arial"/>
          <w:i/>
          <w:sz w:val="24"/>
        </w:rPr>
        <w:t>Skills Development through Forum Theatre Methodology,</w:t>
      </w:r>
      <w:r>
        <w:rPr>
          <w:rFonts w:cs="Arial" w:ascii="Arial" w:hAnsi="Arial"/>
          <w:sz w:val="24"/>
        </w:rPr>
        <w:t xml:space="preserve"> kiadatlan MPhil disszertáció, Glasgow, Strathclyde Univers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.ro/Varad_archivum/varad_6_szam/varad_6sz_19.html" TargetMode="External"/><Relationship Id="rId3" Type="http://schemas.openxmlformats.org/officeDocument/2006/relationships/hyperlink" Target="http://www.istenkut.axeler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22:00Z</dcterms:created>
  <dc:creator>MMI</dc:creator>
  <dc:description/>
  <dc:language>en-US</dc:language>
  <cp:lastModifiedBy>MMI</cp:lastModifiedBy>
  <dcterms:modified xsi:type="dcterms:W3CDTF">2005-08-16T09:32:00Z</dcterms:modified>
  <cp:revision>4</cp:revision>
  <dc:subject/>
  <dc:title>Fórum Színház: ahol a nézők is játszhatnak</dc:title>
</cp:coreProperties>
</file>