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Házfoglaló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teljesség igény nélkül röviden leírnám mégis mi a csuda az a foglaltház, </w:t>
      </w:r>
    </w:p>
    <w:p>
      <w:pPr>
        <w:pStyle w:val="Normal"/>
        <w:rPr>
          <w:rFonts w:ascii="Arial" w:hAnsi="Arial" w:cs="Arial"/>
          <w:sz w:val="24"/>
        </w:rPr>
      </w:pPr>
      <w:r>
        <w:rPr>
          <w:rFonts w:cs="Arial" w:ascii="Arial" w:hAnsi="Arial"/>
          <w:sz w:val="24"/>
        </w:rPr>
        <w:t xml:space="preserve">Casa di occupado, Centro sociale,Squat, vagy nevezzük ahogy akarjuk... </w:t>
        <w:b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Mi az a squat?</w:t>
      </w:r>
    </w:p>
    <w:p>
      <w:pPr>
        <w:pStyle w:val="Normal"/>
        <w:rPr>
          <w:rFonts w:ascii="Arial" w:hAnsi="Arial" w:cs="Arial"/>
          <w:sz w:val="24"/>
        </w:rPr>
      </w:pPr>
      <w:r>
        <w:rPr>
          <w:rFonts w:cs="Arial" w:ascii="Arial" w:hAnsi="Arial"/>
          <w:sz w:val="24"/>
        </w:rPr>
        <w:t>Egy üres ház. Romos, csúnya szürke. A fiatalok beköltöznek, felújítják, kiszínezik, és általában szomszédság központú kulturális központot létesítenek.</w:t>
      </w:r>
    </w:p>
    <w:p>
      <w:pPr>
        <w:pStyle w:val="TextBody"/>
        <w:rPr/>
      </w:pPr>
      <w:r>
        <w:rPr/>
        <w:t xml:space="preserve">Egy squat sokféle funkciót elláthat / freeshop- ahol tényleg minden 0Ft-, mozi, színház, kiállítás, könyvtár, környezetvédelmi nevelés, zene és egyéb művészetek oktatása…/. De ami fontos, hogy programjai ingyenesek. Lakói nem pénzért, csak a művészetekben lelt örömért, az alkotás szabadságáért dolgoznak. A költségeket önerőből, és a látogatók tetszését kifejező adományokból állják. A hely mindenki számára nyitott, művészeknek műhelyet, utazóknak szállást biztosít. Ez rendkívül színes társaságot eredményez. </w:t>
      </w:r>
    </w:p>
    <w:p>
      <w:pPr>
        <w:pStyle w:val="Normal"/>
        <w:rPr/>
      </w:pPr>
      <w:r>
        <w:rPr>
          <w:rFonts w:cs="Arial" w:ascii="Arial" w:hAnsi="Arial"/>
          <w:sz w:val="24"/>
        </w:rPr>
        <w:t xml:space="preserve">A nemzetközi kapcsolatok is fontosak egy squat életében. Az utazók, akik részt vesznek a mozgalomban, minden városban squatokban szállnak meg, információkat cserélnek, segítik egymást. </w:t>
      </w:r>
    </w:p>
    <w:p>
      <w:pPr>
        <w:pStyle w:val="Normal"/>
        <w:rPr/>
      </w:pPr>
      <w:r>
        <w:rPr>
          <w:rFonts w:cs="Arial" w:ascii="Arial" w:hAnsi="Arial"/>
          <w:sz w:val="24"/>
        </w:rPr>
        <w:t>Mivel az üres házak többnyire ingatlanspekulánsok kezében vannak, bontásra átalakításra ítéltettek. A tulajdonos mindaddig elhanyagolja az épületeket, amíg megfelelőképp fel nem megy a telek ára, vagy befektetőt nem talál. Ennek ellenére sokszor elűzi a kizárólag építő szándékkal odaköltözött művészeket. Ez idő alatt a szomszédok kénytelenek egy düledező szürkeség mellett lakni, ahelyett, hogy vidám fiatalság színes kulturális központjának vendégszeretetét élveznék.</w:t>
      </w:r>
    </w:p>
    <w:p>
      <w:pPr>
        <w:pStyle w:val="Normal"/>
        <w:rPr/>
      </w:pPr>
      <w:r>
        <w:rPr>
          <w:rFonts w:cs="Arial" w:ascii="Arial" w:hAnsi="Arial"/>
          <w:sz w:val="24"/>
        </w:rPr>
        <w:t>Több nyugat-európai országban felismerték ezen tevékenység város-, illetve társadalomépítő hatását, és törvény védi a házfoglalókat. Amennyiben egy ház egy évig üresen áll, bárki bevihet egy széket, egy asztalt, és egy ágyat, és ekkor már csak annyi a dolga, hogy kihívja a rendőrséget, akik papíron igazolják, hogy mostantól joga van birtokolni a házat. A foglaló jól felfogott érdeke jóba lenni a szomszédokkal, akik bizonyítják, hogy a ház tényleg egy éve üres volt, és leggyakoribb vendégei a központnak. Olyannyira társadalmilag elismert helyek ezek, hogy például Barcelonában, Párizsban, Milánóban… és még több nagyvárosban, már a turistainformációban is készségesen megmutatják az érdeklődőknek, hogy merre találnak squatokat.</w:t>
      </w:r>
    </w:p>
    <w:p>
      <w:pPr>
        <w:pStyle w:val="Normal"/>
        <w:rPr>
          <w:rFonts w:ascii="Arial" w:hAnsi="Arial" w:cs="Arial"/>
          <w:sz w:val="22"/>
        </w:rPr>
      </w:pPr>
      <w:r>
        <w:rPr>
          <w:rFonts w:cs="Arial" w:ascii="Arial" w:hAnsi="Arial"/>
          <w:sz w:val="22"/>
        </w:rPr>
        <w:t xml:space="preserve">Forrás: </w:t>
      </w:r>
      <w:hyperlink r:id="rId2">
        <w:r>
          <w:rPr>
            <w:rStyle w:val="InternetLink"/>
            <w:sz w:val="22"/>
          </w:rPr>
          <w:t>http://squat.vilaga.hu/</w:t>
        </w:r>
      </w:hyperlink>
    </w:p>
    <w:p>
      <w:pPr>
        <w:pStyle w:val="Normal"/>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t>_ _ _ _ _</w:t>
      </w:r>
    </w:p>
    <w:p>
      <w:pPr>
        <w:pStyle w:val="Normal"/>
        <w:jc w:val="center"/>
        <w:rPr>
          <w:rFonts w:ascii="Arial" w:hAnsi="Arial" w:eastAsia="Arial" w:cs="Arial"/>
          <w:sz w:val="24"/>
        </w:rPr>
      </w:pPr>
      <w:r>
        <w:rPr>
          <w:rFonts w:eastAsia="Arial" w:cs="Arial" w:ascii="Arial" w:hAnsi="Arial"/>
          <w:sz w:val="24"/>
        </w:rPr>
        <w:t xml:space="preserve"> </w:t>
      </w:r>
    </w:p>
    <w:p>
      <w:pPr>
        <w:pStyle w:val="TextBody"/>
        <w:rPr/>
      </w:pPr>
      <w:r>
        <w:rPr>
          <w:i/>
        </w:rPr>
        <w:t>„</w:t>
      </w:r>
      <w:r>
        <w:rPr>
          <w:i/>
        </w:rPr>
        <w:t xml:space="preserve">A foglaltház az ellenkultúra intézménye, a szónak egy idegen átfogó értelmében. Két szempontból is totális akar lenni: intenzív és extenzív módon. Az utóbbi azt jelenti, hogy a többségi társadalom, illetve az állam minél több legitimációs, reprezentációs eszközét próbálja megvalósítani saját változatában, melyek segítségével az uralkodó ideológia újratermeli magát. Az intenzív totalitás a saját változatot jelenti, vagyis minden egyes szokást, ami a többségi társadalomban működik, a foglaltház újragondolt formában állít munkába. Tulajdonképpen ez az újragondolás jelenti az ideológiai tartalmat, ami áthatja a házat, és ami bármiben megjelenhet. A megközelítés totalitása adja a foglaltház előnyét más civil eszközökkel szemben, mind a lobbizás, a standolás, a tüntetés vagy az egyéb utcai akciók. </w:t>
      </w:r>
    </w:p>
    <w:p>
      <w:pPr>
        <w:pStyle w:val="Normal"/>
        <w:rPr>
          <w:i/>
          <w:i/>
          <w:sz w:val="24"/>
        </w:rPr>
      </w:pPr>
      <w:r>
        <w:rPr>
          <w:i/>
          <w:sz w:val="24"/>
        </w:rPr>
      </w:r>
    </w:p>
    <w:p>
      <w:pPr>
        <w:pStyle w:val="TextBody"/>
        <w:rPr/>
      </w:pPr>
      <w:r>
        <w:rPr>
          <w:i/>
        </w:rPr>
        <w:t xml:space="preserve">A foglaltház egy totális társadalmi alternatívát mutat fel, ami egyszerre a megvalósult forradalom, illetve a forradalom ígérete- vagyis példát mutat. Ez a példa azonban nem egy elszigetelt probléma elszigetelt megoldása, hanem egy olyan életmód, ami egész megoldás-halmazokat tartalmaz beágyazva a mindennapi életébe. (Ilyen értelemben a fenntarthatóság fenntartható példáiról beszélhetünk.) Ráadásul mivel nem elszigetelt egyének elszigetelt életmódjáról van szó, ezért olyan személyközi viszonyokat is képes felmutatni, amelyek nehezen fogalmazhatóak meg más módon, viszont az új világrend alapszövetét adják: egy más politikát.” – </w:t>
      </w:r>
      <w:r>
        <w:rPr/>
        <w:t>Maxigas</w:t>
      </w:r>
      <w:r>
        <w:rPr>
          <w:i/>
        </w:rPr>
        <w:t xml:space="preserv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vábbi információ és kapcsolatfelvétel:</w:t>
      </w:r>
    </w:p>
    <w:p>
      <w:pPr>
        <w:pStyle w:val="Normal"/>
        <w:rPr>
          <w:rFonts w:ascii="Arial" w:hAnsi="Arial" w:cs="Arial"/>
          <w:sz w:val="24"/>
        </w:rPr>
      </w:pPr>
      <w:hyperlink r:id="rId3">
        <w:r>
          <w:rPr>
            <w:rStyle w:val="InternetLink"/>
            <w:rFonts w:cs="Arial" w:ascii="Arial" w:hAnsi="Arial"/>
            <w:sz w:val="24"/>
          </w:rPr>
          <w:t>www.sguat.vilaga.hu</w:t>
        </w:r>
      </w:hyperlink>
    </w:p>
    <w:p>
      <w:pPr>
        <w:pStyle w:val="Normal"/>
        <w:rPr>
          <w:rFonts w:ascii="Arial" w:hAnsi="Arial" w:cs="Arial"/>
          <w:sz w:val="24"/>
        </w:rPr>
      </w:pPr>
      <w:hyperlink r:id="rId4">
        <w:r>
          <w:rPr>
            <w:rStyle w:val="InternetLink"/>
            <w:sz w:val="24"/>
          </w:rPr>
          <w:t>http://www.indymedia.hu/foglalthaz/</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nedek Hajnal 20/351-9953</w:t>
      </w:r>
    </w:p>
    <w:p>
      <w:pPr>
        <w:pStyle w:val="Normal"/>
        <w:rPr>
          <w:rFonts w:ascii="Arial" w:hAnsi="Arial" w:cs="Arial"/>
          <w:sz w:val="24"/>
        </w:rPr>
      </w:pPr>
      <w:hyperlink r:id="rId5">
        <w:r>
          <w:rPr>
            <w:rStyle w:val="InternetLink"/>
            <w:rFonts w:cs="Arial" w:ascii="Arial" w:hAnsi="Arial"/>
            <w:sz w:val="24"/>
          </w:rPr>
          <w:t>civis@index.hu</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kkajánló:</w:t>
      </w:r>
    </w:p>
    <w:p>
      <w:pPr>
        <w:pStyle w:val="Normal"/>
        <w:rPr>
          <w:rFonts w:ascii="Arial" w:hAnsi="Arial" w:cs="Arial"/>
          <w:sz w:val="24"/>
        </w:rPr>
      </w:pPr>
      <w:r>
        <w:rPr>
          <w:rFonts w:cs="Arial" w:ascii="Arial" w:hAnsi="Arial"/>
          <w:sz w:val="24"/>
        </w:rPr>
        <w:t xml:space="preserve">November 7-én Budapesten megtörtént az első tudatos, kulturális-figyelemfelhívó SQUAT, vagyis házfoglalás. Talán a Foglalj (ellen)állást, és tedd, amit te szeretnél! szlogennel jellemezhető az a Reáltanoda utcai akció, amit egy fiatal szociológusokból, egyetemistákból és művészekből álló csoport mozgatott. Ők pusztán kapcsolati tőkéjükre és saját erőre alapozva, a már évek óta üresen álló egykori Centrum (Úttörő) Áruház épületét és udvarát tették rendbe, egyes részeit relatíve lakhatóvá alakították. Megtalálható volt itt rövid időre kortárs képzőművészet, az áruház hőskorából való, eredeti plakátok, aktuális szórólapok, fotók, könyvek, szelektív hulladékgyűjtő papírdobozok, stb. folyt.köv. </w:t>
      </w:r>
      <w:r>
        <w:rPr>
          <w:rFonts w:cs="Lucida Console" w:ascii="Lucida Console" w:hAnsi="Lucida Console"/>
          <w:sz w:val="24"/>
        </w:rPr>
        <w:t>→</w:t>
      </w:r>
      <w:r>
        <w:rPr>
          <w:rFonts w:cs="Arial" w:ascii="Arial" w:hAnsi="Arial"/>
          <w:sz w:val="24"/>
        </w:rPr>
        <w:t xml:space="preserve"> </w:t>
      </w:r>
      <w:hyperlink r:id="rId6">
        <w:r>
          <w:rPr>
            <w:rStyle w:val="InternetLink"/>
            <w:rFonts w:cs="Arial" w:ascii="Arial" w:hAnsi="Arial"/>
            <w:sz w:val="24"/>
          </w:rPr>
          <w:t>http://bardoczi.blog.nol.hu/</w:t>
        </w:r>
      </w:hyperlink>
    </w:p>
    <w:p>
      <w:pPr>
        <w:pStyle w:val="Normal"/>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t.vilaga.hu/" TargetMode="External"/><Relationship Id="rId3" Type="http://schemas.openxmlformats.org/officeDocument/2006/relationships/hyperlink" Target="http://www.sguat.vilaga.hu/" TargetMode="External"/><Relationship Id="rId4" Type="http://schemas.openxmlformats.org/officeDocument/2006/relationships/hyperlink" Target="http://www.indymedia.hu/foglalthaz/" TargetMode="External"/><Relationship Id="rId5" Type="http://schemas.openxmlformats.org/officeDocument/2006/relationships/hyperlink" Target="mailto:civis@index.hu" TargetMode="External"/><Relationship Id="rId6" Type="http://schemas.openxmlformats.org/officeDocument/2006/relationships/hyperlink" Target="http://bardoczi.blog.nol.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2:24:00Z</dcterms:created>
  <dc:creator>MMI</dc:creator>
  <dc:description/>
  <dc:language>en-US</dc:language>
  <cp:lastModifiedBy>MMI</cp:lastModifiedBy>
  <dcterms:modified xsi:type="dcterms:W3CDTF">2005-08-16T10:14:00Z</dcterms:modified>
  <cp:revision>6</cp:revision>
  <dc:subject/>
  <dc:title>Házfoglalók</dc:title>
</cp:coreProperties>
</file>