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ÉRT TÁMOGATOM A RÉGI PESTI ZSIDÓNEGYED FELÉLESZTÉSÉ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rt ennyivel tartozik Budapest főváros a multjának és önbecsülésén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rt kellenek az emlékeztető helyszínek, hogy tudjuk, kik éltek itt ebben a legsűrűbb és egykor a legélénkebb városnegyedb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ndannyiunk dolga ez, zsidóké és keresztényeké egyaránt, a száz évvel ezelőtti zsidók és keresztények utódaié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zt az értelmes és életpárti civil kezdeményezést indokolja a város urbanisztikai, ökológiai, szociológiai és mindenekelőtt kulturális jellem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Barcsay utcai Madách gimnáziumban nyílt ki az esze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ét éven át voltam ifjuságvédelmi felügyelő a hetedik kerületi tanács gyámhatóságának munkatársaként, és nincs olyan erzsébetvárosi ház, amelyben ne jártam volna többször is, megszerettem célirányos bolyongásaim színterét, idevaló </w:t>
      </w:r>
      <w:r>
        <w:rPr>
          <w:i/>
          <w:sz w:val="28"/>
          <w:szCs w:val="28"/>
        </w:rPr>
        <w:t>A látogató</w:t>
      </w:r>
      <w:r>
        <w:rPr>
          <w:sz w:val="28"/>
          <w:szCs w:val="28"/>
        </w:rPr>
        <w:t xml:space="preserve"> című regényem képi világa és filozófiája, itt próbáltam a legszívósabban megérteni más embereket a segítés szándékáva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udapest statisztikai leírása itt mutatja a legsűrűbb életet, kereskedelem, vendéglátás, szinház, mozi, vigalmi negyed, sajtó, nappali serénység és éjszakai szertelenség, kisemberi igyekvés és kivágyakozó mámor, szakszervezeti összejövetel és munkásfelkelés itt talált a legtömörebben igazi otthoná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zsébetvárost nevezték Csikágónak, büszke vagyok rá, hogy ez a kerület, habár eddig az Új-Lipótvárosban, a Belvárosban, Lágymányoson, a Vizivárosban és huszonötéve már Pasaréten laktam,  díszpolgárának nyilvánítot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yolc éven át városszociológusként dolgoztam barátommal Szelényi Ivánnal, és több városra érvényes ökológiai, térbeli szerkezeti formákat észleltün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yen az átmeneti övezet fogalma a belváros és a különböző külvárostipusok között, mint a villanegyed, a családi házas övezet, vagy az ipari lakó- és a tisztán ipari negy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gállapítottuk, hogy leginkább az átmeneti övezet (Budapesten a kis és nagy körút közötti zóna, vagy akár a Dózsa György útig tartó gyűrű, vagy körív) lett a leginkább leromló térsé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ásutt is így volt ez, mert a belvárost, csak-csak tatarozták, fejlesztették valahogy, a beruházások azonban kifele tendáltak, beépítetlen térségekre, ahol nagy tömbben ipari jelleggel lehetett előregyártott elemekből lakótelepeket építeni, hosszú darusíneket lefektetv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a zárójelbe teszem a belső Erzsébetváros különleges jellegét, zsidónegyed mivoltát, szembeötlő a hasonlóság a VI., VII., VIII. és a IX. kerület, tehát az egész pesti, átmeneti bérházövezet, állapota, fejlesztési dilemmái és nekilendülései között, holott nagyon is felismerhetők a különbségek mind az örökségek, mind pedig a mai várospolitikák és az önkormányzatok szinvonala közöt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fővárosi területfejlesztés széttagoltsága autonóm kerületekre nyugateurópai szakértők szerint erősen vitatható, és példa nélkül áll az európai nagyvárosok körébe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mikor Chirac elnököt, még párizsi főpolgármester korában megkérdeztük, hogy a párizsi urbanisztikai stratégiák kialakításában milyen önállósága van az egyes kerületeknek, csak annyit mondott, hogy semmily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k polgármester, sok bürokrácia, sok engedélykérési procedura, sok ember, aki beleszólhat és akadályozhat, magyarán sok korrupciós csapd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gyarországon sok politikai és ideológiai forrása volt a jelenlegi állapotnak, és az azt generáló fővárosi törvényn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zabad demokraták köréből, az autonómia, a helyi döntés, a decentralizálás túlzó bűvölete, és a kormány és a lakóhely közötti területigazgatási szint centralizmusának, a megyének és a fővárosnak ideológiai gyanuper alá helyezé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demokrata fórum köréből hasonlók és a szabad demokrata kézbe jutott fővárosi vezetés dolgának a megnehezíté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Én ezt kezdettől szerencsétlen dilettantizmusnak tekintettem, mert a városnak szüksége van az adójövedelmek redisztribuciójára és az egész szervezet együttlátására, hiszen a hálózatok, a közlekedés és a város tényleges használata minden lakójának az életében alig szabdalható szét igazgatási egységek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zért nem lett összehangolva az átmeneti övezet fejlesztése, nincs együttes koncepció, a fejlesztések érvénye megáll a kerülethatároknál és a kiskirályság hangulata elterpeszkedik a kerületekben, mondván, hogy ami nekik jó, az nekünk nem jó, külön-külön érdek- és kapcsolatszövevényeket kialakítva pártpolitikai és magánzsebérdek zagyva keveredéséve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Így vannak okosabb és szerencsésebb és vannak butább és szerencsétlenebb kerületek a fentiekkel elég szoros összefüggésbe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Általános kiindulóhelyzet a 89-előtti korszak közös jellemzője, hogy nem volt pénz az átmeneti övezet rekonstrukciójára, és ezért az állami beruházás túlnyomóan kifelé irányult, de még a magánberuházás is jobbára ezt a trendet követte, noha az átmeneti övezetben is történt egy és más, szerencsére kevé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ért szerencsér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ézzünk Stockholmra és Koppenhágára. Stocholm elég gazdag volt ahhoz, hogy a tizenkilencedik század vége felé és a huszadik elején épült belvárosát radikális futurizmussal, unalmas, acél- és üvegépületekkel rekonstruálj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alamit ami szép vagy szépíthető volt, valami kétesebb értékűvel helyettesített, és kitörölte a város közapéről annak történelmé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ppenhága némileg szegényebb volt, és így, hála istennek, megmenekült az épitészeti radikalizmus csapásátó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zázéves városrész felújítható, egyedi, hajlékony, megörző jellegű, és éppen ezért ötletdúsabb, kreatív fantáziát igényelő megoldásokk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domásul kell vennünk a város és az épitészet érdekeinek a különbségé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z építész ösztönösen az új híve, hajlik a meglévővel szembeni radikalizmusra, mint a sebés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k olyan érdek van ezzel szemben, amely emlékeztet a fogorvos kérdésére, mit parancsol a kedves paciens, konzervativ, avagy radikális beavatkozást? Konzervatív a tömés, radikális a húzás. A radikalizmus poétái rendszerint inkább a tömést választjá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Finom újjal kellene hozzányúlni témánkhoz. Észlelni, hogy része az átmeneti övezet átfogó problémáinak, lehetne azok együttesében is szemlélni, de szivesen elismerem, hogy egy-egy - valamelyest elhatárolható - folt különös természete sok különös érdeket és érzelmet mozg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égi Zsidónegyed? Párizsban a Marais, Berlinben a Scheunenvirtel, az Oranienburgi utcai zsinagóga, Krakkóban a Kasimierz, majdnem sikertörténetről beszélhetnénk, mindenesetre örülnénk, ha ott tartanánk, ahol ez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ndhárom környék él, és hogy inkább a berlini és a krakkói példára tegyem a hangsúlyt: él, ha nem is zsidók nélkül, de igen kevés zsidóval, nem előzmény nélkül átalakuló funkcióval, itt követik egymást lépten-nyomon a legkülönfélébb vendéglátóhelyek, a bohémia versenyző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űvésznegyednek az új stílus kisérletezőjének akarják ezek tartani maguka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tt eszembejut a Manhattanen a West és az East Village, mozog az avantgard éke, itt Európában is, az egyik környék még „in”, de lehet, hogy „out” lesz hamarosan, mert a divat a város térségeit is mozgatj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iáknegyed, művésznegyed, értelmiségi negyed, éjjeli baglyok, viták, szerelmek, szerek és elragadtatások szinhelye, budapesti </w:t>
      </w:r>
      <w:r>
        <w:rPr>
          <w:i/>
          <w:sz w:val="28"/>
          <w:szCs w:val="28"/>
        </w:rPr>
        <w:t>pimodan</w:t>
      </w:r>
      <w:r>
        <w:rPr>
          <w:sz w:val="28"/>
          <w:szCs w:val="28"/>
        </w:rPr>
        <w:t>ok, lásd Adyt és Baudelaire-t, terek utcák, ahol sürü egymásmellettiségben jól elvannak egymásssal a kávézók, vendéglők, mulatóhelye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inek hol van a törzshelye, kit hol lehet megtalálni, ki kinek kedves, ki mit hol fogyaszt, kinek hol hiteleznek, kinek melyik politikai stílus tetszik, két átellenes kávézó között drámai ellentét feszülhet, ha minden jól meg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 Budapest polgárosodik, ha a mai szegénységből egy kicsit kigabalyodik, akkor többen fognak este kimenni (sortir, going out), a sötétségből a pillepárok fényre tartana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belvárosi vendéglátásnak van valami procc és palifogó, rátarti jellege, isten ments, hogy általánosítsak, mert sok ellenpéldát mondhatnék, de kétségtelen, hogy a kisebb pénzű, és inkább a találkozásnak örvendő fiatalabb közönségnek tanácsosabb kívülebb menni, logikus, hogy a Muzeum és Károly körúton átmegy a tarkább urbanitás a sötétebb, szürkébb, elhanyagoltabb átmeneti övezetbe, és ott külön hangulatot adnak az etnikailag különböző, a kulturális szubkultúra szerint saját stílusú helyiségek, amelyek a vendégek szabad idejének összetéveszthetetlen tartalmat adna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régi Broadway felébredt, a Ráday ucában is van hova beülni, habár nekem jobban tetszik a fény és a homály váltakozása, nem szükséges, hogy szorosan egymás mellett legyenek a vendéglátó helyek, kicsit lehet gyalogolni is közöttü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n, tehát, máris van sok minden, és foltok keletkeznek; ez a régi zsidónegyed is egy folt lesz, ha lesz; a Király utca máris sejtet valamit, tekereg a szimat és a fantázia utcáról-utcára, mintha egy sétaiskolai tankönyv példatárában lapoznán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lágos, hogy ahol zsinagógák helyezkednek el sűrű közelségben egymáshoz, ott a maradék zsidók nagyobb valószínüséggel jönnek majd össze a legkülönbözőbb kulturális és fogyasztói hajlamok össztönzésére, más-más esztétitkát keresve, de mindegyiknek lesz némi zsidó fő- vagy mellékíze, amelyről senki sem tudja egykönnyen megmondani, hogy mi a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gemlíteném, hogy a száz évvel ezelőtti, vagy a második világháboru előtti kulturális sürüsödések nem szorítkoztak a hajdani gettó területére, hiszen az egész körutat szegélyezték, körülvették, csápokként nyúltak ki belőle, és csak bámulni tudunk, hogy milyen megújúló képessége van a városnegyedeknek, hogy élesztik fel hagyományaikat, egykori rendeltetésüke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a a hatóságok nem akadályoznák olyan mereven a szexpiac, az erotikus csábitás vigalmi térségeinek meggyökerezését, civilizálódását, finomodását, összenövését más szolgáltatásokkal és emberi szükségletekkel, akkor a Népszinház utca és a Rákóczy tér környéke is (számos kiágazással) autonóm városmetaforává nőhette volna ki magát, mert a </w:t>
      </w:r>
      <w:r>
        <w:rPr>
          <w:i/>
          <w:sz w:val="28"/>
          <w:szCs w:val="28"/>
        </w:rPr>
        <w:t>génius loci</w:t>
      </w:r>
      <w:r>
        <w:rPr>
          <w:sz w:val="28"/>
          <w:szCs w:val="28"/>
        </w:rPr>
        <w:t xml:space="preserve"> itt is makacs erővel dolgozot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pinoza kávéház tetszetősségét méltányolva, becsülendő ötletnek tartom a lakatlanná vált bérházak udvarán létesített, lomtalanitásból összekotort bútorzatú kávézók létesülését is a Kisdiófa és a Kazinczy utcában, figyelem, hogy csinosodik, puccosodik a Király utca torkolatát követően annak egész szakasza a nagykörútig, és azon is túl, majdnem a városligetbe nyúlva, és epedve várom, hogy a Klauzál tér is elnyerje rangját és neki járó varázsát, ha már lépteink alatt valószínűleg ma is mélyresüppedt csontvázak feküszn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gy a Rumbach utcai zsinagóga üresen tátong és romladozik, ez a budapesti zsidó közösség tehetetlenségének a je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ját mondanivalóval hozzájárulni a nagyváros beszédéhez, gyászolni és felidézni az egykor itt élőket és megölteket, megőrizni, befogadni és feltámasztani, irodalmi fogalommá tenni a belső Erzsébetvárost, ilyen ábrándokon legeltethetjük képzeletünk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megörzés lehet statikusabb és lehet dinamikusabb, a felemelkedés teret nyithat az ideköltöző módosoknak is, de az itt élő szegényebbeknek is nyujthat javuló körülmények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mikor megpezsdül egy egyvárosnegyed, ötleteknek és javaslatoknak kell valahol gyülekezniük és a város vezetői előbb utóbb eljutnak a pályázatkiírás, méghozzá a nemzetközi pályázatkiírás stádiumáb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lóban sajnálatos a Közmunkatanács hiány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ép, hogy a főpolgármester ezt is, azt is meghallgatja, szép, hogy segített a statusquo óvatos változtatásához intézkedésekkel és költségvetési támogatással hozzájárulni, kívánatos, hogy figyelme ne lankadjon el, de mielőtt a hozzáértő, okos gyülekezetek összevesznének eltérő elgondolásaik miatt, érdemes volna - későbbi szűrés alapanyagaként - idevonatkoztaható ideákat gyüjteni, és felkelteni a közvényemény érdeklődését a sokarcú Budapest egyik bensőséges és fájdalmas arcának a felderítése irá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2:26:00Z</dcterms:created>
  <dc:creator>Gyuri</dc:creator>
  <dc:description/>
  <dc:language>en-US</dc:language>
  <cp:lastModifiedBy>GE</cp:lastModifiedBy>
  <dcterms:modified xsi:type="dcterms:W3CDTF">2004-11-11T22:26:00Z</dcterms:modified>
  <cp:revision>2</cp:revision>
  <dc:subject/>
  <dc:title>MIÉRT TÁMOGATOM A RÉGI PESTI ZSIDÓNEGYED FELÉLESZTÉSÉT</dc:title>
</cp:coreProperties>
</file>