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vegő Munkacsopor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különösen törekszik "az okozó/szennyező fizessen!” elv gyakorlati megvalósításának elősegítésére, azaz arra, hogy a környezet, a természet használatát és a benne okozott károkat, azok megelőzésének, illetve felszámolásának költségeit teljes egészében azok használói, illetve okozói fizessék meg.</w:t>
      </w:r>
    </w:p>
    <w:p>
      <w:pPr>
        <w:pStyle w:val="TextBody"/>
        <w:rPr/>
      </w:pPr>
      <w:r>
        <w:rPr/>
        <w:t>A Levegő Munkacsoport kiemelten törekszik a környezetvédelem területén az állampolgári részvétel lehetőségeinek bővítésére, a nyilvánosság, a közvetlen demokrácia megerősítésére, a tájékoztatás és a tájékozódás szabadságának minél szélesebb körű megteremtésé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vegő Munkacsoport elsősorban az államháztartás, a közlekedés, a településfejlesztés és az energiahasználat környezetbarátabbá tételéért tevékenyked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Levegő Munkacsoport tevékenységének eredmény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gnagyobb sikerünknek azt tekintjük, hogy jelentős mértékben hozzájárultunk a közvélemény és a döntéshozók tudatának megváltozásához. A közvélemény-kutatások ugyanis azt mutatják, hogy az elmúlt években számottevően erősödött az embereknek a környezeti problémák iránti érzékenysége. (Ez ma még sokszor csak a szavakban jelenik meg, nem pedig a tettekben, azonban köztudott, hogy a gyakorlat megváltoztatásának első lépése a gondolkodásmód átalakulása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túlmenően azonban számos konkrét eredményt is elértünk. Módosító javaslatainkat sok esetben beépítették a különböző jogszabályokba. Egyes esetekben egyértelmű, hogy az intézkedések kimondottan a Levegő Munkacsoport javaslatainak hatására történtek, illetve hogy ezeket az intézkedéseket sokkal később hozták volna meg, ha a Levegő Munkacsoport nem dolgozott volna érdekükben. Az ilyen jellegű intézkedésekre jó példa a termékdíjak vagy a külföldi tehergépjárművek adójának bevezetése, valamint a dohányreklámok betil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 esetekben nehéz kimutatni a kapcsolatot a Levegő Munkacsoport tevékenysége és a kormány (illetve az országgyűlés) döntései között. Így például a Levegő Munkacsoport igen sokat tett a vasút népszerűsítése érdekében, de nem állíthatjuk, hogy az elmúlt években több alkalommal ennek következtében emelték meg számottevően a vasútnak nyújtott állami támogatást (bár mi úgy érezzük, hogy volt benne némi szerepün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nak olyan esetek is, amikor megvalósultak a javaslataink, de ez aligha a mi tevékenységünknek köszönhető. Mi ez utóbbiakat is sikerünknek tekintjük, hiszen megvalósításuk javaslataink időszerűségét és megalapozottságát bizonyít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 példa erre a pénzmosás ellen hozott szigorú intézkedéscsomag, ami nyilvánvalóan nem a Levegő Munkacsoport, hanem az OECD és az Európai Unió sürgetése nyomán történt. (A Levegő Munkacsoport már évek óta szorgalmazta ezeknek az intézkedéseknek a meghozatalát, mivel számos jel mutatott arra, hogy a környezetpusztító beruházások egy része – egyes bevásárlóközpontok, benzinkutak stb. – nem a piac normális működésének következménye, hanem inkább csak pénzmosást takar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szinten is értünk el komoly eredményeket kisebb és nagyobb ügyekben egyaránt. Az Árpád-híd pesti hídfőjének északi oldalán fekvő parkot a mi segítségünkkel sikerült megóvni a lebetonozástól. Jelentős szerepünk volt abban, hogy sikerült megmenteni Budapest egyik legnagyobb parkját – a XI. kerületi Hamzsabégi parkot – attól, hogy oda kétszer két sávos utat építsenek. A XV. kerületi Géza fejedelem téren sikerült felszámolni az illegálisan zöldterületen létesített és a lakóházak közvetlen közelében működő elavult benzinkutat. Kezdeményezésünkre több helyen (például a Budaörsi úton és a Szabadság hídon) olyan forgalomtechnikai megoldásokat vezettek be, amelyek révén felgyorsult, akadálymentesebbé vált a tömegközlekedési járművek haladá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kernek tartjuk azt is, hogy egyre többen fordulnak hozzánk bizalommal, segítségünket kérve különböző környezetvédelmi ügyekben. 2003-ban csaknem 1400 lakossági megkeresés érkezett hozzánk postán, telefonon és elektronikus úton és személyesen az irodánk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i információ és kapcsolatfelvét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5 Budapest, Károly körút 3/a. III. emelet 2.</w:t>
        <w:br/>
        <w:t>Levélcím: 1465 Budapest, Pf. 1676</w:t>
        <w:br/>
        <w:t>Telefon: 411-0509, 411-0510,</w:t>
        <w:br/>
        <w:t>266-0854, 327-0494</w:t>
        <w:br/>
        <w:t xml:space="preserve">Fax: 266-0150 </w:t>
        <w:br/>
      </w:r>
      <w:hyperlink r:id="rId2">
        <w:r>
          <w:rPr>
            <w:rStyle w:val="InternetLink"/>
            <w:rFonts w:cs="Arial" w:ascii="Arial" w:hAnsi="Arial"/>
            <w:sz w:val="24"/>
          </w:rPr>
          <w:t>levego@levego.hu</w:t>
          <w:br/>
        </w:r>
      </w:hyperlink>
      <w:hyperlink r:id="rId3">
        <w:r>
          <w:rPr>
            <w:rStyle w:val="InternetLink"/>
            <w:rFonts w:cs="Arial" w:ascii="Arial" w:hAnsi="Arial"/>
            <w:sz w:val="24"/>
          </w:rPr>
          <w:t>www.levego.hu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kkajánló:</w:t>
      </w:r>
    </w:p>
    <w:p>
      <w:pPr>
        <w:pStyle w:val="Normal"/>
        <w:rPr>
          <w:rFonts w:ascii="Arial" w:hAnsi="Arial" w:cs="Arial"/>
          <w:color w:val="008000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zoldfelulet.hu/hirek.php?id=136</w:t>
        </w:r>
      </w:hyperlink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kornyezetvedok.com/sajto/2000/nepszabadsag/NS1959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indymedia.hu/index.shtml?x=21888&amp;all_ids=1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go@levego.hu" TargetMode="External"/><Relationship Id="rId3" Type="http://schemas.openxmlformats.org/officeDocument/2006/relationships/hyperlink" Target="http://www.levego.hu/" TargetMode="External"/><Relationship Id="rId4" Type="http://schemas.openxmlformats.org/officeDocument/2006/relationships/hyperlink" Target="http://www.zoldfelulet.hu/hirek.php?id=136" TargetMode="External"/><Relationship Id="rId5" Type="http://schemas.openxmlformats.org/officeDocument/2006/relationships/hyperlink" Target="http://www.kornyezetvedok.com/sajto/2000/nepszabadsag/NS1959.htm" TargetMode="External"/><Relationship Id="rId6" Type="http://schemas.openxmlformats.org/officeDocument/2006/relationships/hyperlink" Target="http://indymedia.hu/index.shtml?x=21888&amp;all_ids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03:00Z</dcterms:created>
  <dc:creator>MMI</dc:creator>
  <dc:description/>
  <dc:language>en-US</dc:language>
  <cp:lastModifiedBy>MMI</cp:lastModifiedBy>
  <dcterms:modified xsi:type="dcterms:W3CDTF">2005-08-16T09:31:00Z</dcterms:modified>
  <cp:revision>10</cp:revision>
  <dc:subject/>
  <dc:title>Levegő Munkacsoport </dc:title>
</cp:coreProperties>
</file>