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jc w:val="center"/>
        <w:rPr>
          <w:b/>
          <w:b/>
          <w:sz w:val="28"/>
          <w:szCs w:val="28"/>
        </w:rPr>
      </w:pPr>
      <w:r>
        <w:rPr>
          <w:b/>
          <w:sz w:val="28"/>
          <w:szCs w:val="28"/>
        </w:rPr>
        <w:t>Előszó</w:t>
      </w:r>
    </w:p>
    <w:p>
      <w:pPr>
        <w:pStyle w:val="TextBody"/>
        <w:tabs>
          <w:tab w:val="clear" w:pos="708"/>
          <w:tab w:val="left" w:pos="900" w:leader="none"/>
        </w:tabs>
        <w:rPr>
          <w:b/>
          <w:b/>
          <w:sz w:val="22"/>
          <w:szCs w:val="28"/>
        </w:rPr>
      </w:pPr>
      <w:r>
        <w:rPr>
          <w:b/>
          <w:sz w:val="22"/>
          <w:szCs w:val="28"/>
        </w:rPr>
      </w:r>
    </w:p>
    <w:p>
      <w:pPr>
        <w:pStyle w:val="TextBody"/>
        <w:tabs>
          <w:tab w:val="clear" w:pos="708"/>
          <w:tab w:val="left" w:pos="900" w:leader="none"/>
        </w:tabs>
        <w:rPr>
          <w:sz w:val="22"/>
        </w:rPr>
      </w:pPr>
      <w:r>
        <w:rPr>
          <w:sz w:val="22"/>
        </w:rPr>
      </w:r>
    </w:p>
    <w:p>
      <w:pPr>
        <w:pStyle w:val="TextBody"/>
        <w:tabs>
          <w:tab w:val="clear" w:pos="708"/>
          <w:tab w:val="left" w:pos="900" w:leader="none"/>
        </w:tabs>
        <w:rPr/>
      </w:pPr>
      <w:r>
        <w:rPr>
          <w:sz w:val="22"/>
        </w:rPr>
        <w:tab/>
        <w:t>Amikor Magyarországon 1990 tavaszán rendben lezajlottak az első szabad országgyűlési, majd ősszel az önkormányzati választások, kiteljesedett, valósággá vált a demokratikus átalakuláshoz fűzött remény. A békés átmenet jogi-alkotmányos kereteit megteremtő, ú.n. ellenzéki kerekasztal-tárgyalások során a kívülálló számára bonyolult politikai-közigazgatási struktúrák jöttek létre, amelyek többek között a visszarendeződést voltak hivatva megakadályozni. Így a magyar önkormányzati rendszer – elsősorban Budapest kiemelt jelentőségét szem előtt tartva – sajátos szempontok szerint, az előbb említett elvárásnak megfelelve, három választókerületi rendszerbe osztotta az ország településeit. Eszerint a fővárosban a választók gondjaik és az egész város fejlesztésének megoldását egy olyan kétszintű önkormányzati forma képviselőitől várták – és várják – amelyik Budapest korlátozott hatalmán és a kerületek önállóságán alapul, és amelyik a  kerületi ügyekbe való beavatkozást még a város egészének érdekében sem engedi meg.</w:t>
      </w:r>
    </w:p>
    <w:p>
      <w:pPr>
        <w:pStyle w:val="TextBody"/>
        <w:tabs>
          <w:tab w:val="clear" w:pos="708"/>
          <w:tab w:val="left" w:pos="900" w:leader="none"/>
        </w:tabs>
        <w:rPr>
          <w:sz w:val="22"/>
        </w:rPr>
      </w:pPr>
      <w:r>
        <w:rPr>
          <w:sz w:val="22"/>
        </w:rPr>
        <w:tab/>
        <w:t>Az első helyi választások érdekes eredményt hoztak. Vidéken, a 10 ezernél kevesebb lakosú településeken döntően nem pártpolitikai alapon álló önkormányzatok alakultak, míg az ennél nagyobb lélekszámú településeken és Budapesten egyértelműen pártalapú, a tavaszi országgyűlési választásokkal ellentétben a parlamenti ellenzék fölényét mutató testületek jöttek létre.</w:t>
      </w:r>
      <w:r>
        <w:rPr>
          <w:rStyle w:val="FootnoteCharacters"/>
          <w:rStyle w:val="FootnoteAnchor"/>
          <w:sz w:val="22"/>
        </w:rPr>
        <w:footnoteReference w:id="2"/>
      </w:r>
    </w:p>
    <w:p>
      <w:pPr>
        <w:pStyle w:val="TextBody"/>
        <w:tabs>
          <w:tab w:val="clear" w:pos="708"/>
          <w:tab w:val="left" w:pos="900" w:leader="none"/>
        </w:tabs>
        <w:rPr/>
      </w:pPr>
      <w:r>
        <w:rPr>
          <w:sz w:val="22"/>
        </w:rPr>
        <w:tab/>
        <w:t>A fent említett  közigazgatási – és szükségszerűen politikai – problémákkal is szembesültünk akkor, amikor a 7. kerületi Belső-Erzsébetváros, az ú.n. régi pesti zsidónegyed kulturális, építészeti értekeinek védelmében létrehoztuk az ÓVÁS! Egyesületet.</w:t>
      </w:r>
      <w:r>
        <w:rPr>
          <w:rStyle w:val="FootnoteCharacters"/>
          <w:rStyle w:val="FootnoteAnchor"/>
          <w:sz w:val="22"/>
        </w:rPr>
        <w:footnoteReference w:id="3"/>
      </w:r>
      <w:r>
        <w:rPr>
          <w:sz w:val="22"/>
        </w:rPr>
        <w:t xml:space="preserve"> A 2004. júniusától novemberéig tartó, alig több, mint öt hónap alatt – részben a nagy rendszerek tehetetlenségének és a túlszabályozottságnak köszönhetően – olyan sikert értünk el, amely még minket is meglepett. A kulturális örökségvédelmi törvényben megtaláltuk azt a lehetőséget, amellyel az utolsó pillanatban megakadályozhattuk a gyakorlatilag korlátlan hatalommal rendelkező kerületi önkormányzat „fejlesztési” terveit. A világörökségi területet puszta címnek tekintő, azért különösebb felelősséget nem érző és a terület kialakulását, fejlődését nem ismerő, a városszövet jelentőségét figyelmen kívül hagyó kerületi önkormányzat rendezési tervei olyan mértékű beavatkozást tesznek lehetővé, amelynek következtében Budapest egy értékes, egységes, nagyobbrészt a 19. század folyamán épült városrésze veszne el vallási, kulturális, ipar- és várostörténeti emlékeivel együtt. </w:t>
      </w:r>
    </w:p>
    <w:p>
      <w:pPr>
        <w:pStyle w:val="TextBody"/>
        <w:tabs>
          <w:tab w:val="clear" w:pos="708"/>
          <w:tab w:val="left" w:pos="900" w:leader="none"/>
        </w:tabs>
        <w:rPr/>
      </w:pPr>
      <w:r>
        <w:rPr>
          <w:sz w:val="22"/>
        </w:rPr>
        <w:tab/>
        <w:t>A főváros történetében először fordult elő, hogy egy civil kezdeményezés látványosan rövid idő alatt kézzelfogható eredményt ért el.  Úgy gondoljuk, ennek oka az is, hogy  igyekszünk nagyon tudatosan használni mindazokat a politikai eszközöket, melyek általában a civil kezdeményezések jellegéből adódnak és amelyek számukra lehetségesek. Ezek közül rendkívül fontos a sajtó, az elektronikus média – használatukkal célunk a közfigyelem felkeltése és ez által nyomásgyakorlás a döntéshozókra. Magától értetődően lobbiztunk és lobbizunk az illetékes minisztériumnál, a fővárosnál és a témában érdekelt politikusoknál. Megalakulásunk óta törekszünk arra, hogy kezdeményezésünk támogatottsága minél szélesebb körű legyen. A támogató aláírások száma jelenleg megközelíti az 1500-at, 2004. júniusában kelt felhívásunk aláíróihoz számos közéleti személyiség is csatlakozott.</w:t>
      </w:r>
    </w:p>
    <w:p>
      <w:pPr>
        <w:pStyle w:val="TextBody"/>
        <w:tabs>
          <w:tab w:val="clear" w:pos="708"/>
          <w:tab w:val="left" w:pos="900" w:leader="none"/>
        </w:tabs>
        <w:rPr>
          <w:sz w:val="22"/>
        </w:rPr>
      </w:pPr>
      <w:r>
        <w:rPr>
          <w:sz w:val="22"/>
        </w:rPr>
        <w:tab/>
        <w:t>A régi pesti zsidónegyed megújításának ügye több helyi műemlékvédelemnél. Felveti az átgondolt, megfelelően tervezett és finanszírozott nagyvárosi rehabilitáció kérdését, az egyéni érdekeiket a kulturális örökség védelme ellenében érvényesíteni akaró politikusok munkájának megítélését és annak a felelősségét, amelyet a mellőzött és bizonytalanságban tartott lakosság gondjainak megoldása jelent. De, hogy a helyzet még bonyolultabb legyen, foglalkozni kell a közösségi – értsd: budapesti – érdekek, valamint a kerületi, az egyéni és a befektetői érdekek összeegyeztetésével is, amelynek során akár alkotmányos konfliktusok sorozata is kialakulhat.</w:t>
      </w:r>
    </w:p>
    <w:p>
      <w:pPr>
        <w:pStyle w:val="TextBody"/>
        <w:tabs>
          <w:tab w:val="clear" w:pos="708"/>
          <w:tab w:val="left" w:pos="900" w:leader="none"/>
        </w:tabs>
        <w:rPr>
          <w:sz w:val="22"/>
        </w:rPr>
      </w:pPr>
      <w:r>
        <w:rPr>
          <w:sz w:val="22"/>
        </w:rPr>
        <w:tab/>
        <w:t xml:space="preserve"> A Műcsarnokban tartott rendezvényünk címe is arra utal, konferenciánkat azért szerveztük, hogy eddig nem ismert gondolatok fogalmazódjanak meg a negyedre vonatkozóan. Célunk, hogy a városrész új  rendezési terve egy egységes koncepció alapján készüljön el, lehetőleg nemzetközi pályázat kiírásának eredményeképpen. Ennek megvalósulásához természetesen továbbra is szükségünk van segítségre és támogatásra. Az itt olvasható írások már mind ebbe az irányba mutatnak. Azt nyújtják, ami a konferencián is feladatuk volt – példák, megoldási lehetőségek felmutatása. Hálásak vagyunk szerzőiknek, hogy elfogadták meghívásunkat: Rákos Katalin művészettörténésznek, Zeke Gyula írónak, Győr Attilának, a Kulturális Örökségvédelmi Hivatal osztályvezetőjének, Paul Morelnek, aki a Stadsherstel Amsterdam-ot képviselte, Ruth Gruber újságírónak, Jutta Borgstaedt-Schmitz urbanistának, Berlinből, valamint Bohus Eszternek.</w:t>
      </w:r>
    </w:p>
    <w:p>
      <w:pPr>
        <w:pStyle w:val="TextBody"/>
        <w:tabs>
          <w:tab w:val="clear" w:pos="708"/>
          <w:tab w:val="left" w:pos="900" w:leader="none"/>
        </w:tabs>
        <w:rPr>
          <w:sz w:val="22"/>
        </w:rPr>
      </w:pPr>
      <w:r>
        <w:rPr>
          <w:sz w:val="22"/>
        </w:rPr>
        <w:t xml:space="preserve">                 </w:t>
      </w:r>
      <w:r>
        <w:rPr>
          <w:sz w:val="22"/>
        </w:rPr>
        <w:t>Köszönjük a nyílt eszmecsere résztvevőinek is – Ikvai Szabó Imrének, a Fővárosi Önkormányzat Szociálpolitikai és Lakásügyi Bizottságának elnökének, Hunvald Györgynek, a VII. kerület polgármesterének, Heisler Andrásnak, a Mazsihisz elnökének, Győr Attilának, aki az Örökségvédelmi Hivatal képviseletében, Ráday Mihály moderátornak és a konferencia hallgatóságának – hogy megosztották velünk  témát érintő gondolataikat.</w:t>
      </w:r>
    </w:p>
    <w:p>
      <w:pPr>
        <w:pStyle w:val="TextBody"/>
        <w:tabs>
          <w:tab w:val="clear" w:pos="708"/>
          <w:tab w:val="left" w:pos="900" w:leader="none"/>
        </w:tabs>
        <w:rPr>
          <w:sz w:val="22"/>
        </w:rPr>
      </w:pPr>
      <w:r>
        <w:rPr>
          <w:sz w:val="22"/>
        </w:rPr>
        <w:tab/>
        <w:t>Külön köszönetünket fejezzük ki Izrael Állam budapesti nagykövetének, David Admonnak, aki rövid köszöntőjében  támogatásáról biztosított minket, Konrád György írónak, aki megnyitó beszédében megvilágította a városvédelem és ezen belül a régi pesti zsidónegyed megtartásának fontosságát, dr.Fabényi Júliának, a Műcsarnok főigazgatónőjének, amikor felajánlásával lehetővé tette a konferencia megszervezését, Murka Ilonának, aki a Műcsarnok részéről vett részt a szervezésben, Váradi Júliának, aki a konferenciát vezette, Peter Prinsnek, aki a Stadsherstel Amsterdam jelenlétéhez járult hozzá munkájával, Vargha Mihálynak, az építészfórum.hu honlap főszerkesztőjének és a Fővárosi Önkormányzatnak a Budapest makett erzsébetvárosi részének kiállításáért, a Kulturális Örökségvédelmi Hivatalnak, Bojár Iván Andrásnak és az Octogon című lapnak az anyagi támogatásért és végül, de nem utolsósorban a Friedrich Ebert Stiftung-nak és az alapítvány képviseletében eljáró Molnár Jánosnak, akik lehetővé tették, hogy külföldi előadókat is meghívjunk a konferenciára és azt is, hogy a jelen kötet megjelenjen.</w:t>
      </w:r>
    </w:p>
    <w:p>
      <w:pPr>
        <w:pStyle w:val="TextBody"/>
        <w:tabs>
          <w:tab w:val="clear" w:pos="708"/>
          <w:tab w:val="left" w:pos="900" w:leader="none"/>
        </w:tabs>
        <w:rPr>
          <w:sz w:val="22"/>
        </w:rPr>
      </w:pPr>
      <w:r>
        <w:rPr>
          <w:sz w:val="22"/>
        </w:rPr>
      </w:r>
    </w:p>
    <w:p>
      <w:pPr>
        <w:pStyle w:val="TextBody"/>
        <w:tabs>
          <w:tab w:val="clear" w:pos="708"/>
          <w:tab w:val="left" w:pos="900" w:leader="none"/>
        </w:tabs>
        <w:rPr>
          <w:sz w:val="22"/>
        </w:rPr>
      </w:pPr>
      <w:r>
        <w:rPr>
          <w:sz w:val="22"/>
        </w:rPr>
      </w:r>
    </w:p>
    <w:p>
      <w:pPr>
        <w:pStyle w:val="TextBody"/>
        <w:tabs>
          <w:tab w:val="clear" w:pos="708"/>
          <w:tab w:val="left" w:pos="900" w:leader="none"/>
        </w:tabs>
        <w:rPr>
          <w:sz w:val="22"/>
        </w:rPr>
      </w:pPr>
      <w:r>
        <w:rPr>
          <w:sz w:val="22"/>
        </w:rPr>
        <w:t xml:space="preserve">                                                                                               </w:t>
      </w:r>
      <w:r>
        <w:rPr>
          <w:sz w:val="22"/>
        </w:rPr>
        <w:t>Marinov Péter</w:t>
      </w:r>
    </w:p>
    <w:p>
      <w:pPr>
        <w:pStyle w:val="TextBody"/>
        <w:tabs>
          <w:tab w:val="clear" w:pos="708"/>
          <w:tab w:val="left" w:pos="900" w:leader="none"/>
        </w:tabs>
        <w:rPr/>
      </w:pPr>
      <w:r>
        <w:rPr>
          <w:sz w:val="22"/>
        </w:rPr>
        <w:t xml:space="preserve">                                                                         </w:t>
      </w:r>
      <w:r>
        <w:rPr>
          <w:sz w:val="22"/>
        </w:rPr>
        <w:t>az ÓVÁS! Egyesület megbízott elnöke</w:t>
      </w:r>
    </w:p>
    <w:p>
      <w:pPr>
        <w:pStyle w:val="TextBody"/>
        <w:tabs>
          <w:tab w:val="clear" w:pos="708"/>
          <w:tab w:val="left" w:pos="900" w:leader="none"/>
        </w:tabs>
        <w:rPr>
          <w:sz w:val="22"/>
        </w:rPr>
      </w:pPr>
      <w:r>
        <w:rPr>
          <w:sz w:val="22"/>
        </w:rPr>
      </w:r>
    </w:p>
    <w:p>
      <w:pPr>
        <w:pStyle w:val="TextBody"/>
        <w:tabs>
          <w:tab w:val="clear" w:pos="708"/>
          <w:tab w:val="left" w:pos="900" w:leader="none"/>
        </w:tabs>
        <w:rPr/>
      </w:pPr>
      <w:r>
        <w:rPr>
          <w:sz w:val="22"/>
        </w:rPr>
        <w:t>Budapest, 2</w:t>
      </w:r>
      <w:r>
        <w:rPr>
          <w:sz w:val="22"/>
          <w:lang w:val="en-US"/>
        </w:rPr>
        <w:t>004. november 22.</w:t>
      </w:r>
    </w:p>
    <w:p>
      <w:pPr>
        <w:pStyle w:val="Normal"/>
        <w:rPr>
          <w:sz w:val="22"/>
          <w:lang w:val="en-US"/>
        </w:rPr>
      </w:pPr>
      <w:r>
        <w:rPr>
          <w:sz w:val="22"/>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sics Ignác: Magyarország története a 20. században, Osiris Könyvkiadó, Budapest, 2000., 554.o.</w:t>
      </w:r>
    </w:p>
  </w:footnote>
  <w:footnote w:id="3">
    <w:p>
      <w:pPr>
        <w:pStyle w:val="Footnote"/>
        <w:rPr/>
      </w:pPr>
      <w:r>
        <w:rPr>
          <w:rStyle w:val="FootnoteCharacters"/>
        </w:rPr>
        <w:footnoteRef/>
      </w:r>
      <w:r>
        <w:rPr/>
        <w:t xml:space="preserve"> </w:t>
      </w:r>
      <w:r>
        <w:rPr/>
        <w:t>Az Egyesület nevének jelentése kettős: megóvni valamit, illetve tiltakozást jelenteni be valamivel szemb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50:00Z</dcterms:created>
  <dc:creator>Lauder Javne</dc:creator>
  <dc:description/>
  <dc:language>en-US</dc:language>
  <cp:lastModifiedBy>Lauder Javne</cp:lastModifiedBy>
  <cp:lastPrinted>2004-12-09T12:51:00Z</cp:lastPrinted>
  <dcterms:modified xsi:type="dcterms:W3CDTF">2004-12-12T20:50:00Z</dcterms:modified>
  <cp:revision>2</cp:revision>
  <dc:subject/>
  <dc:title>Előszó</dc:title>
</cp:coreProperties>
</file>