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Visszafordítani a folyót</w:t>
      </w:r>
    </w:p>
    <w:p>
      <w:pPr>
        <w:pStyle w:val="Subtitle"/>
        <w:rPr/>
      </w:pPr>
      <w:r>
        <w:rPr/>
        <w:t>Amszterdam városrekonstrukciója – lehetséges példa Budapest előtt</w:t>
      </w:r>
    </w:p>
    <w:p>
      <w:pPr>
        <w:pStyle w:val="Normal"/>
        <w:spacing w:lineRule="auto" w:line="360" w:before="0" w:after="240"/>
        <w:jc w:val="center"/>
        <w:rPr>
          <w:b/>
          <w:b/>
          <w:lang w:val="hu-HU"/>
        </w:rPr>
      </w:pPr>
      <w:r>
        <w:rPr>
          <w:b/>
          <w:lang w:val="hu-HU"/>
        </w:rPr>
        <w:t>Wig Eggenkamp, Paul Morel és Peter Prins</w:t>
      </w:r>
      <w:r>
        <w:rPr>
          <w:rStyle w:val="FootnoteCharacters"/>
          <w:rStyle w:val="FootnoteAnchor"/>
          <w:b/>
          <w:lang w:val="hu-HU"/>
        </w:rPr>
        <w:footnoteReference w:id="2"/>
      </w:r>
    </w:p>
    <w:p>
      <w:pPr>
        <w:pStyle w:val="Normal"/>
        <w:spacing w:lineRule="auto" w:line="360" w:before="0" w:after="240"/>
        <w:jc w:val="both"/>
        <w:rPr>
          <w:b/>
          <w:b/>
          <w:lang w:val="hu-HU"/>
        </w:rPr>
      </w:pPr>
      <w:r>
        <w:rPr>
          <w:b/>
          <w:lang w:val="hu-HU"/>
        </w:rPr>
      </w:r>
    </w:p>
    <w:p>
      <w:pPr>
        <w:pStyle w:val="Normal"/>
        <w:spacing w:lineRule="auto" w:line="360" w:before="0" w:after="120"/>
        <w:jc w:val="both"/>
        <w:rPr/>
      </w:pPr>
      <w:r>
        <w:rPr>
          <w:b/>
          <w:lang w:val="hu-HU"/>
        </w:rPr>
        <w:t>A közel 50 évvel ezelőtt alapított Stadsherstel Amsterdam (társaság neve, a.m. Amszterdami Városhelyreállítás) a városi környezetben lévő műemlékeket restauráló vállalattá nőtte ki magát. Nem csak helyreállítja a műemlékeket, hanem biztosítja, hogy helyreállított épületek új hasznosítása az épület jellegén ne változtasson. Jelenleg mintegy 500 épület és 17 nagyobb műemlék van tulajdonában, például templomok, ipari műemlékek, mint szivattyútelep vagy hajógyár. Részben a Stadsherstel példájának köszönhetően, Amszterdam történelmi központja mára keresett lakókörnyezetté vált.</w:t>
      </w:r>
      <w:r>
        <w:rPr>
          <w:lang w:val="hu-HU"/>
        </w:rPr>
        <w:t xml:space="preserve"> </w:t>
      </w:r>
    </w:p>
    <w:p>
      <w:pPr>
        <w:pStyle w:val="TextBody"/>
        <w:rPr>
          <w:b/>
          <w:b/>
        </w:rPr>
      </w:pPr>
      <w:r>
        <w:rPr/>
        <w:t>A Stadsherstel Amsterdam-ot a budapesti konferenciára azért hívták meg, hogy munkamódszeréről és a mögöttes filozófiáról tartson előadást. Az Óvás! civil kezdeményezéshez közelállók már hallottak a non-profit részvénytársaságunkról, mely közel fél évszázada állít helyre épületeket Amszterdamban. A kérdés az volt, hogy a Stadsherstel – amely szó szerint városhelyreállítást jelent – milyen módszerrel dolgozik, és lehet-e módszerét a zsidónegyed megőrzése érdekében is alkalmazni. Budapestre érkezve, az Óvás!  tagjai barátságos fogadtatásban részesítettek. Körbevezettek minket a VII. kerületben. Mi, akik hozzászoktunk az elhanyagolt épületek helyreállításához, azonnal láttuk a kerület építészeti és történelmi értékeit. Véleményünk szerint a Stadsherstel módszere itt is hasznos lehet.</w:t>
      </w:r>
    </w:p>
    <w:p>
      <w:pPr>
        <w:pStyle w:val="Normal"/>
        <w:spacing w:lineRule="auto" w:line="360" w:before="0" w:after="240"/>
        <w:jc w:val="both"/>
        <w:rPr>
          <w:b/>
          <w:b/>
          <w:lang w:val="hu-HU"/>
        </w:rPr>
      </w:pPr>
      <w:r>
        <w:rPr>
          <w:b/>
          <w:lang w:val="hu-HU"/>
        </w:rPr>
      </w:r>
    </w:p>
    <w:p>
      <w:pPr>
        <w:pStyle w:val="Normal"/>
        <w:spacing w:lineRule="auto" w:line="360" w:before="0" w:after="240"/>
        <w:jc w:val="both"/>
        <w:rPr>
          <w:lang w:val="hu-HU"/>
        </w:rPr>
      </w:pPr>
      <w:r>
        <w:rPr>
          <w:b/>
          <w:lang w:val="hu-HU"/>
        </w:rPr>
        <w:t>Visszafordítani a folyót: Amszterdam a II. világháború után</w:t>
      </w:r>
    </w:p>
    <w:p>
      <w:pPr>
        <w:pStyle w:val="Normal"/>
        <w:spacing w:lineRule="auto" w:line="360" w:before="0" w:after="240"/>
        <w:jc w:val="both"/>
        <w:rPr>
          <w:lang w:val="hu-HU"/>
        </w:rPr>
      </w:pPr>
      <w:r>
        <w:rPr>
          <w:lang w:val="hu-HU"/>
        </w:rPr>
        <w:t>Mint a legtöbb európai városban, Amszterdam történelmi részén is a II. világháborút követően rendkívüli helyreállításra volt szükség. Bár Amszterdamban a háborús károk nem voltak jelentősek, hisz alig érte a várost bombatámadás, a belváros mégis háború dúlta területre hasonlított. A károk jelentős részét a 30-as évek válsága idején elmulasztott karbantartás okozta. Az állagromlás döntő részének azonban sokkal szomorúbb oka volt. A deportált zsidók házairól leszedték a fa elemeket, még a tartógerendákat is, akkor, amikor a német megszállók megtiltották a tüzelőanyagok civileknek történő árusítását. A faanyag az amszterdami lakosok kályháiban kötött ki.</w:t>
      </w:r>
    </w:p>
    <w:p>
      <w:pPr>
        <w:pStyle w:val="Normal"/>
        <w:spacing w:lineRule="auto" w:line="360" w:before="0" w:after="240"/>
        <w:jc w:val="both"/>
        <w:rPr>
          <w:lang w:val="hu-HU"/>
        </w:rPr>
      </w:pPr>
      <w:r>
        <w:rPr>
          <w:lang w:val="hu-HU"/>
        </w:rPr>
        <w:t>A háborút követően Hollandiában mind a központi, mind a helyi kormányzatok a városokat körülvevő területeken folyó lakóépületek építésére koncentrált. A régi városrészeket nem tartották lakócélra alkalmasnak. Sok történelmi lakóépület egyedülálló jellegét így Amszterdamban is elhanyagolták. Az Amszterdami Városi Tanács úgy vélte, a városközpont sokkal inkább az üzleti élet, a bevásárlás és kultúra céljait kell, hogy szolgálja, opera, koncert, múzeum, színház befogadására alkalmas. Ehhez a városközpontot az autók számára elérhetővé kellett alakítani, ami azt jelentette, hogy feltöltötték és utakká alakították a csatornákat, és lebontották a házak egy részét annak érdekében, hogy megfelelő utakon tudjon az autók árama a városba befelé és onnan kifelé haladni, valamint elegendő hely legyen a belvárosi parkolók számára is. A kevésbé értékesnek tartott épületeket lebontották a modernizáció céljai érdekében – beleértve több XVII., XVIII. századi lakóépületet is. Csak a kiemelkedőbb épületeket kívánták helyreállítani. Ezek az intézkedések jelentős mértékben erodálták a városképet.</w:t>
      </w:r>
    </w:p>
    <w:p>
      <w:pPr>
        <w:pStyle w:val="Normal"/>
        <w:spacing w:lineRule="auto" w:line="360" w:before="0" w:after="240"/>
        <w:jc w:val="both"/>
        <w:rPr/>
      </w:pPr>
      <w:r>
        <w:rPr>
          <w:lang w:val="hu-HU"/>
        </w:rPr>
        <w:t>A Városi Tanács ezeket a terveket az 50-es évek elején fogadta el, és ekkor indult el a helyi lakosok tiltakozó mozgalma. Az emberek belátták, hogy a történelmi központ düledezik, de még nem veszett el minden, és érdemes cselekedni a megmentése érdekében. Teljes utcák lerombolásával egyre láthatóbbá vált a tervek eredménye és ezzel egyre jobban nőtt az emberek ellenállása is. A mozgalom a műemlékek megvédése érdekében először a társadalom felső rétegeiből indult el. A résztvevők megpróbáltak együttműködni az önkormányzatokkal és a kisebb lakóépületek helyreállítását magukra vállalták. Ezután a 60-as években a tiltakozáshoz műemlékkedvelők, műemlékvédők is csatlakoztak, és az ő munkamódszerük egészen más volt. Ők úgy gondolták, hogy szembe kell helyezkedni a hatóságokkal. Ez a különleges szövetség végül oda vezetett, hogy a helyi önkormányzat politikája megváltoztatására kényszerült. A város történelmi szerkezetének nagyléptékű lerombolása az ’utcáról utcára’ történő munkamódszerhez vezetett. Ebben a megközelítésben a meglévő épületek szolgáltak kiindulópontul, és a terv ezek köré épült fel. Azokon a területeken, ahol jelentős mértékben romboltak le házakat, az új épületeket a régi utcaszerkezet szerint építették.</w:t>
      </w:r>
    </w:p>
    <w:p>
      <w:pPr>
        <w:pStyle w:val="Normal"/>
        <w:spacing w:lineRule="auto" w:line="360" w:before="0" w:after="240"/>
        <w:jc w:val="both"/>
        <w:rPr/>
      </w:pPr>
      <w:r>
        <w:rPr>
          <w:lang w:val="hu-HU"/>
        </w:rPr>
        <w:t>Amszterdamban – és tulajdonképpen Hollandia-szerte mindenütt – a történelmi városrészek fejlesztésének elképzelése jelentősen megváltozott a 60-as, 70-es években. Ezt a váltást aggódó állampolgárok idézték elő, akik lakókörnyezetükért és kulturális örökségükért harcoltak. Ettől kezdve Amszterdam városa nem kétszer, hanem több százszor végiggondolja, hogy lebontson-e egyetlen történelmi épületet is. Valóban sikerült visszafordítani a folyót.</w:t>
      </w:r>
    </w:p>
    <w:p>
      <w:pPr>
        <w:pStyle w:val="Normal"/>
        <w:spacing w:lineRule="auto" w:line="360" w:before="0" w:after="240"/>
        <w:jc w:val="both"/>
        <w:rPr>
          <w:b/>
          <w:b/>
          <w:lang w:val="hu-HU"/>
        </w:rPr>
      </w:pPr>
      <w:r>
        <w:rPr>
          <w:b/>
          <w:lang w:val="hu-HU"/>
        </w:rPr>
      </w:r>
    </w:p>
    <w:p>
      <w:pPr>
        <w:pStyle w:val="Normal"/>
        <w:spacing w:lineRule="auto" w:line="360" w:before="0" w:after="240"/>
        <w:jc w:val="both"/>
        <w:rPr>
          <w:lang w:val="hu-HU"/>
        </w:rPr>
      </w:pPr>
      <w:r>
        <w:rPr>
          <w:b/>
          <w:lang w:val="hu-HU"/>
        </w:rPr>
        <w:t>A Stadsherstel alapítása</w:t>
      </w:r>
    </w:p>
    <w:p>
      <w:pPr>
        <w:pStyle w:val="Normal"/>
        <w:spacing w:lineRule="auto" w:line="360" w:before="0" w:after="240"/>
        <w:jc w:val="both"/>
        <w:rPr>
          <w:lang w:val="hu-HU"/>
        </w:rPr>
      </w:pPr>
      <w:r>
        <w:rPr>
          <w:lang w:val="hu-HU"/>
        </w:rPr>
        <w:t>Mint említettem, először a társadalom felsőbb rétegének tagjai indítottak mozgalmat a város terveivel szemben. Remekül példázza ezt a Stadsherstel alapítása is. A szervezetet az Amsterdamse Kring (Amszterdami Kör) nevű szervezet tagjai alapították; az amszterdami társadalom legfontosabb szegmenseinek vezető személyeiből álló klub volt ez. Még a főpolgármester és a városatyák is tagjai voltak. Az aggódók egy csoportja úgy döntött, hogy tenni kell valamit a helyi hatóság – véleményük szerint – romboló tervei ellen.</w:t>
      </w:r>
    </w:p>
    <w:p>
      <w:pPr>
        <w:pStyle w:val="Normal"/>
        <w:spacing w:lineRule="auto" w:line="360" w:before="0" w:after="240"/>
        <w:jc w:val="both"/>
        <w:rPr>
          <w:lang w:val="hu-HU"/>
        </w:rPr>
      </w:pPr>
      <w:r>
        <w:rPr>
          <w:lang w:val="hu-HU"/>
        </w:rPr>
        <w:t>A kör megalakulását rengeteg konzultáció követte az akkori polgármesterrel és a városatyákkal, de minden eredmény nélkül. Az Amsterdamse Kring elnöke – aki az Amstel Sörgyár elnöke volt – javasolta, hogy ő maga tesz lépéseket. Geurt Brinkgrave, egy fiatal művész ösztönözte erre, akinek az ötlete egy a Városi Tanácstól független vállalat alapítása volt, amely megpróbálhatja a város hanyatlását feltartóztatni. Brinkgrave egy emlékeztetőt is írt erről a kérdésről. A város – nagyon kicsi – állagmegőrzési részlegének vezetőjével, Ruud Meischke-vel együttműködve megállapították, hogy az osztályon dolgozó kollégák várostervezési tervei katasztrofálisak voltak. Ez a köztisztviselő akkor  anonim maradt, hiszen kötötte őt a Városi Tanács hivatalos politikája.</w:t>
      </w:r>
    </w:p>
    <w:p>
      <w:pPr>
        <w:pStyle w:val="Normal"/>
        <w:spacing w:lineRule="auto" w:line="360" w:before="0" w:after="240"/>
        <w:jc w:val="both"/>
        <w:rPr>
          <w:lang w:val="hu-HU"/>
        </w:rPr>
      </w:pPr>
      <w:r>
        <w:rPr>
          <w:lang w:val="hu-HU"/>
        </w:rPr>
        <w:t>Az Amsterdamse Kring-en belül Brinkgrave terveinek megvalósítására De Stadt Amsterdam (Amszterdam Városa) néven egy bizottságot alapítottak. Döntés született arról, hogy részvénytársaságot (Naamloze Venoodschap) alapítanak, ami azt jelentette, hogy a vállalat tőkéje részvényesektől származik. Az Amsterdamse Kring tagjait felkérték arra, hogy vásároljanak részvényeket az új vállalatban. Mivel Amszterdam Hollandia pénzügyi központja, az ország legfontosabb bankjai és biztosítótársaságai is itt működnek központjaikkal. A legtöbb társasági elnök akkor – és máig is – az Amsterdamse Kring tagja, és így részt vállalt a Stadsherstel munkájában. Rajtuk kívül más vállalatok is – például a kikötővállalatok is  – bekapcsolódtak.</w:t>
      </w:r>
    </w:p>
    <w:p>
      <w:pPr>
        <w:pStyle w:val="Normal"/>
        <w:spacing w:lineRule="auto" w:line="360" w:before="0" w:after="240"/>
        <w:jc w:val="both"/>
        <w:rPr>
          <w:lang w:val="hu-HU"/>
        </w:rPr>
      </w:pPr>
      <w:r>
        <w:rPr>
          <w:lang w:val="hu-HU"/>
        </w:rPr>
        <w:t>A Stadsherstel három célt tűzött ki:</w:t>
      </w:r>
    </w:p>
    <w:p>
      <w:pPr>
        <w:pStyle w:val="Normal"/>
        <w:numPr>
          <w:ilvl w:val="0"/>
          <w:numId w:val="1"/>
        </w:numPr>
        <w:spacing w:lineRule="auto" w:line="360" w:before="0" w:after="240"/>
        <w:jc w:val="both"/>
        <w:rPr>
          <w:lang w:val="hu-HU"/>
        </w:rPr>
      </w:pPr>
      <w:r>
        <w:rPr>
          <w:lang w:val="hu-HU"/>
        </w:rPr>
        <w:t>felvásárolja és helyreállítja a legveszélyeztetettebb történelmi lakóépületeket, különösen a jegyzett műemlékeket;</w:t>
      </w:r>
    </w:p>
    <w:p>
      <w:pPr>
        <w:pStyle w:val="Normal"/>
        <w:numPr>
          <w:ilvl w:val="0"/>
          <w:numId w:val="1"/>
        </w:numPr>
        <w:spacing w:lineRule="auto" w:line="360" w:before="0" w:after="240"/>
        <w:jc w:val="both"/>
        <w:rPr>
          <w:lang w:val="hu-HU"/>
        </w:rPr>
      </w:pPr>
      <w:r>
        <w:rPr>
          <w:lang w:val="hu-HU"/>
        </w:rPr>
        <w:t>új lakóépületeket épít ezekben az épületekben az állami lakásszektor bővítése érdekében;</w:t>
      </w:r>
    </w:p>
    <w:p>
      <w:pPr>
        <w:pStyle w:val="Normal"/>
        <w:numPr>
          <w:ilvl w:val="0"/>
          <w:numId w:val="1"/>
        </w:numPr>
        <w:spacing w:lineRule="auto" w:line="360" w:before="0" w:after="240"/>
        <w:jc w:val="both"/>
        <w:rPr>
          <w:lang w:val="hu-HU"/>
        </w:rPr>
      </w:pPr>
      <w:r>
        <w:rPr>
          <w:lang w:val="hu-HU"/>
        </w:rPr>
        <w:t>a helyreállítást követően működteti és karbantartja az épületeket.</w:t>
      </w:r>
    </w:p>
    <w:p>
      <w:pPr>
        <w:pStyle w:val="Normal"/>
        <w:spacing w:lineRule="auto" w:line="360" w:before="0" w:after="240"/>
        <w:jc w:val="both"/>
        <w:rPr/>
      </w:pPr>
      <w:r>
        <w:rPr>
          <w:lang w:val="hu-HU"/>
        </w:rPr>
        <w:t>Az alapítók meg akarták őrizni Amszterdam városképét, különösen a szerényebb épületeket. Szerették volna helyreállítani a város lakófunkcióját, hiszen a kulturális, üzleti és vásárlási funkciók mellett ez a belváros megfelelő működése szempontjából nélkülözhetetlen volt. Nem csak a történelmi Amszterdamot akarták így helyreállítani, hanem hozzá kívántak járulni a város komoly lakáshiányának megoldásához is.</w:t>
      </w:r>
    </w:p>
    <w:p>
      <w:pPr>
        <w:pStyle w:val="Normal"/>
        <w:spacing w:lineRule="auto" w:line="360" w:before="0" w:after="240"/>
        <w:jc w:val="both"/>
        <w:rPr/>
      </w:pPr>
      <w:r>
        <w:rPr>
          <w:lang w:val="hu-HU"/>
        </w:rPr>
        <w:t>Az egyik alapító bekapcsolódott a lakásprobléma országos szintű megoldásába is. Ennek érdekében létrehozta a Holland Állami Lakásépítési Vállalatot (N.V. Nederlandse Maatschappij voor Volkshuisvesting), az új lakásépítési projektek részvénytársaságát. E vállalat szerkezete volt a Stadsherstel előtti példa. Mivel a Stadsherstel alapítói a város megőrzéséhez folyamatosan hozzá kívántak járulni, úgy döntöttek, hogy nem adják el a helyreállított épületeket, hanem megtartják, karbantartják és lakóépületként hasznosítják azokat.</w:t>
      </w:r>
    </w:p>
    <w:p>
      <w:pPr>
        <w:pStyle w:val="Normal"/>
        <w:spacing w:lineRule="auto" w:line="360" w:before="0" w:after="240"/>
        <w:jc w:val="both"/>
        <w:rPr>
          <w:lang w:val="hu-HU"/>
        </w:rPr>
      </w:pPr>
      <w:r>
        <w:rPr>
          <w:lang w:val="hu-HU"/>
        </w:rPr>
        <w:t>1957-ben a Stadsherstel a Lakásépítési és Tervezési Minisztériumtól állami lakásépítési vállalat jogi státuszát kapta. Ezzel fontos előnyök is együtt jártak: mentességet kapott a vállalati adó alól (a nyereség 35%-a) és az ingatlan átruházási adó (a vásárlási ár 6%) befizetése alól. 1968-ban Amszterdam városa felkarolta a Stadstherstel elképzelését és célkitűzéseit és maga is részvényessé vált. Ma a város a részvények 13%-ának tulajdonosa.</w:t>
      </w:r>
    </w:p>
    <w:p>
      <w:pPr>
        <w:pStyle w:val="Normal"/>
        <w:spacing w:lineRule="auto" w:line="360" w:before="0" w:after="240"/>
        <w:jc w:val="both"/>
        <w:rPr>
          <w:lang w:val="hu-HU"/>
        </w:rPr>
      </w:pPr>
      <w:r>
        <w:rPr>
          <w:lang w:val="hu-HU"/>
        </w:rPr>
      </w:r>
    </w:p>
    <w:p>
      <w:pPr>
        <w:pStyle w:val="Normal"/>
        <w:spacing w:lineRule="auto" w:line="360" w:before="0" w:after="240"/>
        <w:jc w:val="both"/>
        <w:rPr/>
      </w:pPr>
      <w:r>
        <w:rPr>
          <w:b/>
          <w:lang w:val="hu-HU"/>
        </w:rPr>
        <w:t>A non-profit közhasznú részvénytársaság</w:t>
      </w:r>
    </w:p>
    <w:p>
      <w:pPr>
        <w:pStyle w:val="Normal"/>
        <w:spacing w:lineRule="auto" w:line="360" w:before="0" w:after="240"/>
        <w:jc w:val="both"/>
        <w:rPr/>
      </w:pPr>
      <w:r>
        <w:rPr>
          <w:lang w:val="hu-HU"/>
        </w:rPr>
        <w:t>A Stadsherstel egyszerre részvénytársaság és állami lakásépítő vállalat, amely anomália Hollandiában: a törvény szerint a részvénytársaság profitszerző, az állami lakásépítő vállalat nem lehet az. Mégis, a Lakásépítési és Tervezési Minisztériummal, valamint a Pénzügyminisztériummal való együttműködés keretében a problémára megoldást sikerült találni. A Lakásépítési és a Kulturális minisztériumok attól tartottak, hogy a részvényesek kihasználnák a támogatásokat és a különleges hiteleket, pedig ezekkel a bérlőket kívánták támogatni. Ezért úgy döntöttek, hogy az éves osztalék nem lehet több, mint a részvényekbe befektetett tőke ésszerű kamata (az osztalékot a kezdetektől fogva 5%-ban határozták meg) és a vállalat feloszlása esetén a részvényesek a saját tőkéjüket és az osztalékukat kapnák csak meg; a többlet az állami lakásépítési központi alapba, vagy a jegyzett műemlékeket helyreállító intézményhez kerülne. Később a kormány megállapodott abban, hogy az 5%-os osztalék a kereskedelmi szervezetek számára adómentes, magánszemélyek számára nem.</w:t>
      </w:r>
    </w:p>
    <w:p>
      <w:pPr>
        <w:pStyle w:val="Normal"/>
        <w:spacing w:lineRule="auto" w:line="360" w:before="0" w:after="240"/>
        <w:jc w:val="both"/>
        <w:rPr>
          <w:lang w:val="hu-HU"/>
        </w:rPr>
      </w:pPr>
      <w:r>
        <w:rPr>
          <w:lang w:val="hu-HU"/>
        </w:rPr>
        <w:t>Az 5% osztalék átlagosan nem túl magas (bár ez természetesen a hosszú távú piac kamatlábának mértékétől függ). Mindemellett, a részvényesek között nincsen nyereségmegosztás. A Stadsherstel alapszabályzata szerint az adózás és az osztalék kifizetés utáni nyereséget a vállalat alapítási céljaira kell fordítani: a történelmi Amszterdam megmentésére. Így a Stadsherstel  részvényesek befektetése elsősorban altruista motivációjú.</w:t>
      </w:r>
    </w:p>
    <w:p>
      <w:pPr>
        <w:pStyle w:val="Normal"/>
        <w:spacing w:lineRule="auto" w:line="360" w:before="0" w:after="240"/>
        <w:jc w:val="both"/>
        <w:rPr/>
      </w:pPr>
      <w:r>
        <w:rPr>
          <w:lang w:val="hu-HU"/>
        </w:rPr>
        <w:t>A Stadsherstel, mint részvénytársaság élén ügyvezető igazgató és ügyvezető bizottság áll, az igazgató beszámolási kötelezettséggel tartozik az utóbbinak. A testület a részvényesek képviselőivel együtt ülésezik – akik vezető üzletemberek a legfontosabb holland bankokból és biztosítótársaságokból. A bizottsági tagok fizetést nem kapnak, munkájukat önkéntes alapon végzik a Stadsherstel céljainak megvalósulása érdekében.</w:t>
      </w:r>
    </w:p>
    <w:p>
      <w:pPr>
        <w:pStyle w:val="Normal"/>
        <w:spacing w:lineRule="auto" w:line="360" w:before="0" w:after="240"/>
        <w:jc w:val="both"/>
        <w:rPr>
          <w:lang w:val="hu-HU"/>
        </w:rPr>
      </w:pPr>
      <w:r>
        <w:rPr>
          <w:lang w:val="hu-HU"/>
        </w:rPr>
        <w:t>A Stadsherstelnek körülbelül 25 alkalmazottja van, ők szervezik a helyreállítási és karbantartási projekteket, de a lebonyolítás nem az ő feladatuk. Megbízásokat adnak építészeknek, kivitelezőknek, és felügyelik a projekteket a legelső lépéstől a megvalósulás befejeztéig.</w:t>
      </w:r>
    </w:p>
    <w:p>
      <w:pPr>
        <w:pStyle w:val="Normal"/>
        <w:spacing w:lineRule="auto" w:line="360" w:before="0" w:after="240"/>
        <w:jc w:val="both"/>
        <w:rPr>
          <w:lang w:val="hu-HU"/>
        </w:rPr>
      </w:pPr>
      <w:r>
        <w:rPr>
          <w:lang w:val="hu-HU"/>
        </w:rPr>
        <w:t>A Stadsherstel csak olyan épületeket vásárol, amelyek rendkívül rossz állapotban vannak; amelyekre senki nem tart igényt, veszélyeztetettek de történelmi jelentőségű épületek. A vállalat olyan épületeket vásárol meg, amelyek senki mást nem érdekelnek. Ezek az épületek gyakran alig menthetők, és potenciális bérleti értéküket tekintve a tulajdonos számára túl költséges lenne a helyreállításuk. Az ilyen lakóépületek helyreállítása azért jelentős, mert ezzel a teljes utca vagy akár egy kisebb környék elhanyagolásának és romlásának ördögi körét lehet megelőzni.</w:t>
      </w:r>
    </w:p>
    <w:p>
      <w:pPr>
        <w:pStyle w:val="Normal"/>
        <w:spacing w:lineRule="auto" w:line="360" w:before="0" w:after="240"/>
        <w:jc w:val="both"/>
        <w:rPr/>
      </w:pPr>
      <w:r>
        <w:rPr>
          <w:lang w:val="hu-HU"/>
        </w:rPr>
        <w:t>Kezdetben a Stadsherstel a városnak olyan pontjain vásárolt épületeket, ahol a város bontási munkálatokat tervezett. Így próbálta e terveket keresztezni. De hamarosan olyan épületeket is elkezdett vásárolni, amelyek helyreállításával az egész lakótömb felértékelődéséhez járult hozzá olyan területeken, amelyeket nem fenyegetett közvetlen veszély, de hosszú távon az elmaradt karbantartás miatt hanyatlásnak indultak volna. A saroképületek nagyon fontosak voltak: helyreállításukat követően két irányba is pozitív a kisugárzásuk, és az utca egyéb pontjairól is világosan láthatók. A későbbiek során a Stadsherstel a már tulajdonában lévő épületek szomszédságában vásárolt további épületeket: ezzel csökkentette a restaurációs munkák költségét, később pedig a karbantartásét. Ugyanakkor, a helyreállított homlokzat hatása igen jelentős: más tulajdonosokat is saját ingatlanuk helyreállítására ösztönöz.</w:t>
      </w:r>
    </w:p>
    <w:p>
      <w:pPr>
        <w:pStyle w:val="Normal"/>
        <w:spacing w:lineRule="auto" w:line="360" w:before="0" w:after="240"/>
        <w:jc w:val="both"/>
        <w:rPr>
          <w:lang w:val="hu-HU"/>
        </w:rPr>
      </w:pPr>
      <w:r>
        <w:rPr>
          <w:lang w:val="hu-HU"/>
        </w:rPr>
        <w:t>A Stadsherstel aktívan keresi a veszélyeztetett területeken az épületeket. Amikor egyre rátalál, a vállalat felkutatja a tulajdonost és tárgyalásokat kezd. Előfordul az is, hogy a városi önkormányzat maga ajánl fel egy rossz állapotban lévő épületet a Stadsherstelnek, néha pedig a cég kéri fel az önkormányzatot, hogy egy bizonyos házat vagy épületet adjon el neki.</w:t>
      </w:r>
    </w:p>
    <w:p>
      <w:pPr>
        <w:pStyle w:val="Normal"/>
        <w:spacing w:lineRule="auto" w:line="360" w:before="0" w:after="240"/>
        <w:jc w:val="both"/>
        <w:rPr/>
      </w:pPr>
      <w:r>
        <w:rPr>
          <w:lang w:val="hu-HU"/>
        </w:rPr>
        <w:t>Általános vélemény, hogy a Stadsherstel tevékenysége hatására fordult meg a folyó, az Amszterdam történelmi városrészével kapcsolatos felfogás folyama. Természetesen a Stadsherstel nem egymaga mentette meg a várost, de jó példát mutatott arra, hogy mit lehet tenni. Helyreállítási példái bebizonyították, hogy a műemlékek nem sajnálatra méltó pénznyelők, hanem gazdasági értelemben is önálló lábra állhatnak. Hatására több ezer tulajdonos–lakos állította helyre tulajdonát aprólékos gondossággal, gyakran lépésről lépésre, éveken át tartó folyamatban. Lassan a belváros népszerű lakónegyeddé vált. Egy élénk város életében oly fontos nemesedési folyamat indult el, és nagyobb befektetők is megjelentek.</w:t>
      </w:r>
    </w:p>
    <w:p>
      <w:pPr>
        <w:pStyle w:val="Normal"/>
        <w:spacing w:lineRule="auto" w:line="360" w:before="0" w:after="240"/>
        <w:jc w:val="both"/>
        <w:rPr>
          <w:lang w:val="hu-HU"/>
        </w:rPr>
      </w:pPr>
      <w:r>
        <w:rPr>
          <w:lang w:val="hu-HU"/>
        </w:rPr>
        <w:t>Ma a történelmi városközpont az élhető város egyik legnépszerűbb része. Annyira, hogy vigyázni kell, hogy az alacsonyabb jövedelmű lakosok ne kényszerüljenek lakásuk elhagyására, és ezzel a központot ne a gazdagok gettójává alakítsák. De ez már nem a Stadsherstel feladata. A helyi és az országos kormányzatnak kell meghoznia a döntést arról, hogy le akarják-e állítani ezt a folyamatot azzal, hogy továbbra is támogatják az alacsonyabb jövedelműeket, vagy a szabadpiac törvényére hagyják, és ezzel a történelmi városközpontot csak a magasabb jövedelműek számára teszik elérhetővé.</w:t>
      </w:r>
    </w:p>
    <w:p>
      <w:pPr>
        <w:pStyle w:val="Normal"/>
        <w:spacing w:lineRule="auto" w:line="360" w:before="0" w:after="240"/>
        <w:jc w:val="both"/>
        <w:rPr>
          <w:lang w:val="hu-HU"/>
        </w:rPr>
      </w:pPr>
      <w:r>
        <w:rPr>
          <w:lang w:val="hu-HU"/>
        </w:rPr>
        <w:t>Közérdeket szolgáló lakásépítő vállalatként a Stadsherstel általában az általa helyreállított épületekben alakított ki lakásokat. A régi városrész népszerűsége miatt az emberek kezdtek rossz szerkezeti állapotban lévő házakat nagyon drágán vásárolni. Anyagi szempontból egyre nehezebb volt a bérelt épületek helyreállítása, ezért a Stadsherstel egyre inkább a nem lakóépületek helyreállítására kezdett figyelni. Ezen kívül, a hangsúly már nem a város XVII. századi épületeire helyeződött. 1998-ban az ügyvezető tanács megállapodott abban, hogy a Stadsherstel kezdje el munkáját a XIX. századi és a korai XX. századi kerületekben is. A belvárosban, úgy tűnt, sikerült a legnagyobb problémákat megoldani, vagy ami még megmaradt, azt a piac meg fogja oldani. Ezért a Stadsherstel a régi városrészben folytatott munkáját alapvetően befejezte. Bár még mindig maradt néhány elhanyagolt épület, melyek helyreállításában a vállalat kiveszi a részét, a jövő kihívása már mégis más.</w:t>
      </w:r>
    </w:p>
    <w:p>
      <w:pPr>
        <w:pStyle w:val="Normal"/>
        <w:spacing w:lineRule="auto" w:line="360" w:before="0" w:after="240"/>
        <w:jc w:val="both"/>
        <w:rPr>
          <w:lang w:val="hu-HU"/>
        </w:rPr>
      </w:pPr>
      <w:r>
        <w:rPr>
          <w:lang w:val="hu-HU"/>
        </w:rPr>
      </w:r>
    </w:p>
    <w:p>
      <w:pPr>
        <w:pStyle w:val="Normal"/>
        <w:spacing w:lineRule="auto" w:line="360" w:before="0" w:after="240"/>
        <w:jc w:val="both"/>
        <w:rPr>
          <w:lang w:val="hu-HU"/>
        </w:rPr>
      </w:pPr>
      <w:r>
        <w:rPr>
          <w:b/>
          <w:lang w:val="hu-HU"/>
        </w:rPr>
        <w:t>A jövő kihívásai</w:t>
      </w:r>
    </w:p>
    <w:p>
      <w:pPr>
        <w:pStyle w:val="Normal"/>
        <w:spacing w:lineRule="auto" w:line="360" w:before="0" w:after="240"/>
        <w:jc w:val="both"/>
        <w:rPr/>
      </w:pPr>
      <w:r>
        <w:rPr>
          <w:lang w:val="hu-HU"/>
        </w:rPr>
        <w:t>A régi épületek helyreállítása Amszterdam belvárosában csodálatos restaurálási feladatot jelentett a 90-es évekig. Azt megelőzően nem volt egyetlen intézmény sem, amely nagy műemlékek, templomok, ipari épületek helyreállításával foglalkozott volna. E jelentős épületek különösen fontosak a város arculata és kulturális emlékei szempontjából. Sajnos sok műemléket fenyeget veszély. Hatalmas alapterületűek. Amennyiben a piacot egyáltalán érdekli az ilyen épületek helyreállítása, valószínűleg lakóépületekké alakítaná át. Ezzel azonban eltűnne az épületek belső terének jellege. Kulturális örökségünk ezen részének megőrzése érdekében 1992-ben megalakult az Amszterdami Műemlék Alap (NV Amsterdams Monumenten Fonds, AMF). A Stadsherstelhez hasonlóan, ez is részvénytársaság. Az AMF célja jegyzett nagy épületek helyreállítása. Az Alap megpróbál új funkciót találni számukra anélkül, hogy a belső tereket irodává vagy lakásokká alakítaná. Az épület egyes részeit is csak akkor lehet irodává alakítani, ha az gazdasági okok miatt elkerülhetetlen. A Stadsherstel részvényeseinek több mint fele az új vállalatban is részvényes lett.</w:t>
      </w:r>
    </w:p>
    <w:p>
      <w:pPr>
        <w:pStyle w:val="Normal"/>
        <w:spacing w:lineRule="auto" w:line="360" w:before="0" w:after="240"/>
        <w:jc w:val="both"/>
        <w:rPr>
          <w:lang w:val="hu-HU"/>
        </w:rPr>
      </w:pPr>
      <w:r>
        <w:rPr>
          <w:lang w:val="hu-HU"/>
        </w:rPr>
        <w:t>1999 elején tárgyalások indultak meg a Stadsherstel és az AMF között a fúzióról. A vizsgálatokat követően, valamint a Lakásügyi Minisztériummal, a Kulturális Minisztériummal és a városi önkormányzattal való konzultáció után a két szervezet részvényesei megállapodtak. Természetesen a fúziónak mindkét vállalatra nézve óriási következményei voltak. Az új szervezet számára ez a következőket jelentette:</w:t>
      </w:r>
    </w:p>
    <w:p>
      <w:pPr>
        <w:pStyle w:val="Normal"/>
        <w:numPr>
          <w:ilvl w:val="0"/>
          <w:numId w:val="2"/>
        </w:numPr>
        <w:spacing w:lineRule="auto" w:line="360" w:before="0" w:after="240"/>
        <w:jc w:val="both"/>
        <w:rPr>
          <w:lang w:val="hu-HU"/>
        </w:rPr>
      </w:pPr>
      <w:r>
        <w:rPr>
          <w:lang w:val="hu-HU"/>
        </w:rPr>
        <w:t>A Stadsherstel minden jellegű műemléket helyreállító vállalattá vált. Feladata a veszélyeztetett kulturális örökség helyreállítása a város egész területén. Ahogy említettük, pillanatnyilag a legnagyobb veszélynek kitett műemlékek nem szerény épületek, melyek lakáscélra hasznosíthatók lennének, hanem nagyobb építmények, például templomok vagy XIX. századi ipari létesítmények (például gyárak, villamos-remisek, szivattyúállomások). Így a hangsúly az ilyen jellegű épületek megmentésére helyeződött.</w:t>
      </w:r>
    </w:p>
    <w:p>
      <w:pPr>
        <w:pStyle w:val="Normal"/>
        <w:numPr>
          <w:ilvl w:val="0"/>
          <w:numId w:val="2"/>
        </w:numPr>
        <w:spacing w:lineRule="auto" w:line="360" w:before="0" w:after="240"/>
        <w:jc w:val="both"/>
        <w:rPr/>
      </w:pPr>
      <w:r>
        <w:rPr>
          <w:lang w:val="hu-HU"/>
        </w:rPr>
        <w:t xml:space="preserve">Az állami támogatások fokozatosan csökkentek az elmúlt 10 évben. Pénzügyi veszteség nélkül csak úgy lehetett a helyreállítási munkálatokat folytatni, ha a folyamat minden egyes szakaszában keményen és gazdaságosan jártunk el. Egy szóval, az üzlet követelményei szerint. Az utóbbi években a Stadsherstel egyre inkább figyelt a pénzügyi szempontokra. A semlegesség megtartása érdekében, a fúziót követően egy tanácsadó bizottságot hoztak létre, melynek feladata, hogy a helyreállítási terveket pusztán a kulturális szempontok alapján tekintse át, mielőtt azok engedélyeztetési kérelme a helyi vagy a központi kormányzathoz kerülne. </w:t>
      </w:r>
    </w:p>
    <w:p>
      <w:pPr>
        <w:pStyle w:val="Normal"/>
        <w:numPr>
          <w:ilvl w:val="0"/>
          <w:numId w:val="2"/>
        </w:numPr>
        <w:spacing w:lineRule="auto" w:line="360" w:before="0" w:after="240"/>
        <w:jc w:val="both"/>
        <w:rPr>
          <w:lang w:val="hu-HU"/>
        </w:rPr>
      </w:pPr>
      <w:r>
        <w:rPr>
          <w:lang w:val="hu-HU"/>
        </w:rPr>
        <w:t>A Stadsherstel elsősorban az épületre magára gondol: milyen jellegű épület, melyek a fő jellemzői, milyen funkciónak felel meg. A helyreállított nagyobb épületek mind csodálatos belső térrel rendelkeztek, melyek csak esetenként és véletlenszerűen alkalmasak bérbeadásra. Az AMF és a Stadsherstel legutóbbi tapasztalatai azt mutatták, hogy ezeket a tereket szigorú ellenőrzés nélkül nem lehet szállodává, vendéglátóegységekké átalakítani. E tereket csak úgy lehet megvédeni, ha saját felügyeletünk mellett történik a bérbeadás. Így a Stadsherstel létrehozta saját bérbeadást felügyelő szervezetét, eddig 8 szép belső tér vagy épület felügyeletére, amelyben vacsorákat, fogadásokat, szimpóziumokat, koncerteket, mindenféle előadásokat vagy esküvőket lehet tartani.</w:t>
      </w:r>
    </w:p>
    <w:p>
      <w:pPr>
        <w:pStyle w:val="Normal"/>
        <w:spacing w:lineRule="auto" w:line="360" w:before="0" w:after="240"/>
        <w:jc w:val="both"/>
        <w:rPr>
          <w:b/>
          <w:b/>
          <w:lang w:val="hu-HU"/>
        </w:rPr>
      </w:pPr>
      <w:r>
        <w:rPr>
          <w:b/>
          <w:lang w:val="hu-HU"/>
        </w:rPr>
        <w:t>Példa más város előtt is?</w:t>
      </w:r>
    </w:p>
    <w:p>
      <w:pPr>
        <w:pStyle w:val="Normal"/>
        <w:spacing w:lineRule="auto" w:line="360" w:before="0" w:after="240"/>
        <w:jc w:val="both"/>
        <w:rPr>
          <w:lang w:val="hu-HU"/>
        </w:rPr>
      </w:pPr>
      <w:r>
        <w:rPr>
          <w:lang w:val="hu-HU"/>
        </w:rPr>
        <w:t>A Stadsherstel sikerének alapvető feltétele mind a mai napig a. az állampolgárok; b. az üzleti élet; és c. a helyi és nemzeti szintű kormányzat között kialakult együttműködés.</w:t>
      </w:r>
    </w:p>
    <w:p>
      <w:pPr>
        <w:pStyle w:val="Normal"/>
        <w:spacing w:lineRule="auto" w:line="360" w:before="0" w:after="240"/>
        <w:ind w:left="360" w:hanging="360"/>
        <w:jc w:val="both"/>
        <w:rPr>
          <w:lang w:val="hu-HU"/>
        </w:rPr>
      </w:pPr>
      <w:r>
        <w:rPr>
          <w:lang w:val="hu-HU"/>
        </w:rPr>
        <w:t>a.</w:t>
        <w:tab/>
        <w:t>az állampolgárok – A Stadsherstel mindig is a különböző akciócsoportok szakmai folytatása volt. Aggódó állampolgárok kerestek támogatást az épületek megmentéséhez és kezdték el a csatát. Nagyon gyakran léptek és lépnek kapcsolatba a Stadsherstellel, ha tanácsra van szükségük vagy az anyagilag megtérülő jövő és egy épület esetleges megvásárlásának lehetőségeit vizsgálják.</w:t>
      </w:r>
    </w:p>
    <w:p>
      <w:pPr>
        <w:pStyle w:val="Normal"/>
        <w:spacing w:lineRule="auto" w:line="360" w:before="0" w:after="240"/>
        <w:ind w:left="357" w:hanging="357"/>
        <w:jc w:val="both"/>
        <w:rPr>
          <w:lang w:val="hu-HU"/>
        </w:rPr>
      </w:pPr>
      <w:r>
        <w:rPr>
          <w:lang w:val="hu-HU"/>
        </w:rPr>
        <w:t>b.</w:t>
        <w:tab/>
        <w:t>Az üzleti élet – A nagy bankok és biztosítóvállalatok az évek során megmaradtak a részvényesek között. Elégedettek a befektetett pénz utáni kisebb megtérüléssel a Stadsherstel munkájából adódó kulturális és társadalmi előnyök miatt. Más szóval, a részvételek vállalati befektetésének fő motivációja a társadalmi szerepvállalás.</w:t>
      </w:r>
    </w:p>
    <w:p>
      <w:pPr>
        <w:pStyle w:val="Szvegtrzsbehzssal2"/>
        <w:rPr/>
      </w:pPr>
      <w:r>
        <w:rPr/>
        <w:t>c.</w:t>
        <w:tab/>
        <w:t xml:space="preserve">a kormányzat – Helyi: bár voltak – és vannak – konfliktusok az önkormányzat bizonyos osztályaival, mások a kezdet kezdetétől támogatták a Stadsherstelt. 1968 óta, amióta Amszterdam városa is részvényese a Stadsherstelnek, valódi szövetség alakult. </w:t>
      </w:r>
    </w:p>
    <w:p>
      <w:pPr>
        <w:pStyle w:val="TextBodyIndent"/>
        <w:spacing w:before="0" w:after="240"/>
        <w:rPr/>
      </w:pPr>
      <w:r>
        <w:rPr/>
        <w:t>nemzeti: az országos kormányzat a kezdetektől a mai napig bizonyos adókedvezményekkel támogatta a Stadsherstelt.</w:t>
      </w:r>
    </w:p>
    <w:p>
      <w:pPr>
        <w:pStyle w:val="TextBody"/>
        <w:rPr/>
      </w:pPr>
      <w:r>
        <w:rPr/>
        <w:t>A Stadherstel munkájának elismerése egyre nagyobb. Ennek egyik legfigyelemreméltóbb példája az a városatya, aki az 50-es években volt a városfejlesztés felelőse. Hivatali idejének letelte után a Stadsherstel ügyvezető testületének elnöke lett, és 25 évig maradt e pozícióban.</w:t>
      </w:r>
    </w:p>
    <w:p>
      <w:pPr>
        <w:pStyle w:val="Normal"/>
        <w:spacing w:lineRule="auto" w:line="360" w:before="0" w:after="240"/>
        <w:jc w:val="both"/>
        <w:rPr>
          <w:lang w:val="hu-HU"/>
        </w:rPr>
      </w:pPr>
      <w:r>
        <w:rPr>
          <w:lang w:val="hu-HU"/>
        </w:rPr>
        <w:t>Anthony M. Tung, amerikai tudós könyvet írt a világ 22 történelmi városának sorsáról: ….. A szerző a Standtherstel munkáját más városok elé állítja példaként. Többek között a Stadsherstel munkájáról a következőket írja.</w:t>
      </w:r>
    </w:p>
    <w:p>
      <w:pPr>
        <w:pStyle w:val="Normal"/>
        <w:spacing w:lineRule="auto" w:line="360" w:before="0" w:after="240"/>
        <w:jc w:val="both"/>
        <w:rPr>
          <w:lang w:val="hu-HU"/>
        </w:rPr>
      </w:pPr>
      <w:r>
        <w:rPr>
          <w:lang w:val="hu-HU"/>
        </w:rPr>
        <w:t>„</w:t>
      </w:r>
      <w:r>
        <w:rPr>
          <w:lang w:val="hu-HU"/>
        </w:rPr>
        <w:t>Amszterdamban a társadalmi igazságosság, a modernizácó és az építészet megőrzésének csodálatos keveredése a világ egyik legkifinomultabb városmegőrzési kezdeményezésévé alakult.” (194. o.)</w:t>
      </w:r>
    </w:p>
    <w:p>
      <w:pPr>
        <w:pStyle w:val="Normal"/>
        <w:spacing w:lineRule="auto" w:line="360" w:before="0" w:after="240"/>
        <w:jc w:val="both"/>
        <w:rPr>
          <w:lang w:val="hu-HU"/>
        </w:rPr>
      </w:pPr>
      <w:r>
        <w:rPr>
          <w:lang w:val="hu-HU"/>
        </w:rPr>
        <w:t>„</w:t>
      </w:r>
      <w:r>
        <w:rPr>
          <w:lang w:val="hu-HU"/>
        </w:rPr>
        <w:t>A Stadsherstel megmutatta, hogy a város megújításának invenciózusabb lehetőségei is vannak. A városmegőrzés, a városi revitalizáció és a városi szociális lakásépítés problémáit úgy békítették ki egymással, hogy párhuzamosan oldották meg azokat. Megmentették a történelmi várost. Az új építészet képviselőit felkérték, hogy vegyenek részt a közös városi esztétikai eszmecserében. Az amszterdamiak megtanultak a történelmi környezet felelősségével élni, annak érdekében, hogy megtarthassák a város összes féltve őrzött sajátosságát.” (247. o.)</w:t>
      </w:r>
    </w:p>
    <w:p>
      <w:pPr>
        <w:pStyle w:val="Normal"/>
        <w:spacing w:lineRule="auto" w:line="360" w:before="0" w:after="240"/>
        <w:jc w:val="both"/>
        <w:rPr>
          <w:lang w:val="hu-HU"/>
        </w:rPr>
      </w:pPr>
      <w:r>
        <w:rPr>
          <w:lang w:val="hu-HU"/>
        </w:rPr>
        <w:t>Talán egy olyan munkamódszer, mint a Stadsherstelé, segíthetne Budapesten is megmenteni a zsidónegyedet. Alapvetően fontos, hogy a megőrzés támogatói konstruktívak maradjanak és megoldásokkal álljanak elő. Ez a legjobb módja annak, hogy meggyőzzük az érintetteket arról, hogy a műemlékek mind kulturális, mind gazdasági értelemben megérik a ráfordított időt, pénzt és energiát. Ahogy Tung írta (244. o.):</w:t>
      </w:r>
    </w:p>
    <w:p>
      <w:pPr>
        <w:pStyle w:val="Normal"/>
        <w:spacing w:lineRule="auto" w:line="360" w:before="0" w:after="240"/>
        <w:jc w:val="both"/>
        <w:rPr/>
      </w:pPr>
      <w:r>
        <w:rPr>
          <w:lang w:val="hu-HU"/>
        </w:rPr>
        <w:t>„</w:t>
      </w:r>
      <w:r>
        <w:rPr>
          <w:lang w:val="hu-HU"/>
        </w:rPr>
        <w:t>Azzal, hogy aktívan segítik viselni a megőrzés, megóvás gazdasági terhét, a városvédők egy magasabb erkölcsi pozícióról érvényesíthetik a város egészében a politikai párbeszédben hatalmukat, erejüket.”</w:t>
      </w:r>
    </w:p>
    <w:p>
      <w:pPr>
        <w:pStyle w:val="Normal"/>
        <w:spacing w:lineRule="auto" w:line="360" w:before="0" w:after="240"/>
        <w:jc w:val="both"/>
        <w:rPr>
          <w:lang w:val="hu-HU"/>
        </w:rPr>
      </w:pPr>
      <w:r>
        <w:rPr>
          <w:lang w:val="hu-HU"/>
        </w:rPr>
        <w:t>2004. november, Stadsherstel, Amsterdam</w:t>
      </w:r>
    </w:p>
    <w:p>
      <w:pPr>
        <w:pStyle w:val="Normal"/>
        <w:spacing w:lineRule="auto" w:line="360" w:before="0" w:after="240"/>
        <w:jc w:val="both"/>
        <w:rPr>
          <w:lang w:val="hu-HU"/>
        </w:rPr>
      </w:pPr>
      <w:r>
        <w:rPr>
          <w:lang w:val="hu-HU"/>
        </w:rPr>
      </w:r>
    </w:p>
    <w:p>
      <w:pPr>
        <w:pStyle w:val="Normal"/>
        <w:spacing w:lineRule="auto" w:line="360" w:before="0" w:after="240"/>
        <w:jc w:val="both"/>
        <w:rPr/>
      </w:pPr>
      <w:r>
        <w:rPr>
          <w:lang w:val="hu-HU"/>
        </w:rPr>
        <w:t xml:space="preserve">1.A szerzők a Stadsherstel Amsterdam munkatársai: Wim Eggenkamp ügyvezető igazgató, Paul Morel mérnökként helyreállításokat és új projektek tervezését felügyeli, Peter Prins történész </w:t>
      </w:r>
    </w:p>
    <w:sectPr>
      <w:footerReference w:type="default" r:id="rId2"/>
      <w:footerReference w:type="first" r:id="rId3"/>
      <w:footnotePr>
        <w:numFmt w:val="decimal"/>
      </w:footnotePr>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t>A szerzők az Amszterdam városrekonstrukcióján dolgoznak. Wig Eggenkamp ügyvezető igazgató; Paul Morel építőmérnök, restaurációkat felügyel és új projekteket vizsgál meg; Peter Prinz történés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40" w:hanging="340"/>
      </w:pPr>
      <w:rPr>
        <w:rFonts w:ascii="Symbol" w:hAnsi="Symbol" w:cs="Symbol" w:hint="default"/>
      </w:r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0" w:after="240"/>
      <w:jc w:val="center"/>
    </w:pPr>
    <w:rPr>
      <w:b/>
      <w:smallCaps/>
      <w:sz w:val="40"/>
      <w:lang w:val="hu-HU"/>
    </w:rPr>
  </w:style>
  <w:style w:type="paragraph" w:styleId="TextBody">
    <w:name w:val="Body Text"/>
    <w:basedOn w:val="Normal"/>
    <w:pPr>
      <w:spacing w:lineRule="auto" w:line="360" w:before="0" w:after="240"/>
      <w:jc w:val="both"/>
    </w:pPr>
    <w:rPr>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lang w:val="hu-HU"/>
    </w:rPr>
  </w:style>
  <w:style w:type="paragraph" w:styleId="TextBodyIndent">
    <w:name w:val="Body Text Indent"/>
    <w:basedOn w:val="Normal"/>
    <w:pPr>
      <w:spacing w:lineRule="auto" w:line="360"/>
      <w:ind w:left="357" w:hanging="0"/>
      <w:jc w:val="both"/>
    </w:pPr>
    <w:rPr>
      <w:lang w:val="hu-HU"/>
    </w:rPr>
  </w:style>
  <w:style w:type="paragraph" w:styleId="Szvegtrzsbehzssal2">
    <w:name w:val="Szövegtörzs behúzással 2"/>
    <w:basedOn w:val="Normal"/>
    <w:qFormat/>
    <w:pPr>
      <w:spacing w:lineRule="auto" w:line="360" w:before="0" w:after="240"/>
      <w:ind w:left="357" w:hanging="357"/>
      <w:jc w:val="both"/>
    </w:pPr>
    <w:rPr>
      <w:lang w:val="hu-HU"/>
    </w:rPr>
  </w:style>
  <w:style w:type="paragraph" w:styleId="Subtitle">
    <w:name w:val="Subtitle"/>
    <w:basedOn w:val="Normal"/>
    <w:next w:val="TextBody"/>
    <w:qFormat/>
    <w:pPr>
      <w:spacing w:lineRule="auto" w:line="360" w:before="0" w:after="240"/>
      <w:jc w:val="center"/>
    </w:pPr>
    <w:rPr>
      <w:b/>
      <w:sz w:val="28"/>
      <w:lang w:val="hu-H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9T11:39:00Z</dcterms:created>
  <dc:creator>Klinka Judit</dc:creator>
  <dc:description/>
  <dc:language>en-US</dc:language>
  <cp:lastModifiedBy>Lauder Javne</cp:lastModifiedBy>
  <dcterms:modified xsi:type="dcterms:W3CDTF">2004-11-29T10:18:00Z</dcterms:modified>
  <cp:revision>33</cp:revision>
  <dc:subject/>
  <dc:title>A FOLYÓ ÁRAMLÁSÁNAK VISSZAFORDÍTÁSA</dc:title>
</cp:coreProperties>
</file>