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5460"/>
      </w:tblGrid>
      <w:tr>
        <w:trPr/>
        <w:tc>
          <w:tcPr>
            <w:tcW w:w="8080" w:type="dxa"/>
            <w:tcBorders/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Vastag"/>
                <w:rFonts w:cs="Arial" w:ascii="Arial" w:hAnsi="Arial"/>
                <w:color w:val="000000"/>
                <w:sz w:val="24"/>
              </w:rPr>
              <w:t>RÉSZT VESZEL A RÉSZVÉTEL HETÉN!!??</w:t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Vastag"/>
                <w:rFonts w:cs="Arial" w:ascii="Arial" w:hAnsi="Arial"/>
                <w:color w:val="000000"/>
                <w:sz w:val="24"/>
              </w:rPr>
              <w:t>Felhívás</w:t>
            </w:r>
          </w:p>
          <w:p>
            <w:pPr>
              <w:pStyle w:val="Normal"/>
              <w:jc w:val="center"/>
              <w:rPr/>
            </w:pPr>
            <w:r>
              <w:rPr>
                <w:rStyle w:val="Vastag"/>
                <w:rFonts w:cs="Arial" w:ascii="Arial" w:hAnsi="Arial"/>
                <w:color w:val="000000"/>
                <w:sz w:val="24"/>
              </w:rPr>
              <w:t>2005. szeptember 19-25.</w:t>
            </w:r>
          </w:p>
          <w:p>
            <w:pPr>
              <w:pStyle w:val="Normal"/>
              <w:jc w:val="center"/>
              <w:rPr>
                <w:rStyle w:val="Vastag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8080"/>
          <w:sz w:val="24"/>
        </w:rPr>
        <w:t>Előzmény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Közösségfejlesztők Egyesülete és a Civil Kollégium Alapítvány tagja a kelet-közép európai térségben működő CEE Citizens Network nemzetközi szervezetének. A CEE Citizens Network 2005. május 12-15-én Belgrádban megtartott konferenciáján (egyesületünk korábbi kezdeményezésére, s a döntést előkészítve) úgy döntött, hogy szervezetének 19 tagországa egyidejűleg, a szeptember 19-25-ig tartó héten Citizen Participation Week-et rendez, tehát megszervezi az </w:t>
      </w:r>
      <w:r>
        <w:rPr>
          <w:rFonts w:cs="Arial" w:ascii="Arial" w:hAnsi="Arial"/>
          <w:color w:val="000000"/>
          <w:sz w:val="24"/>
          <w:u w:val="single"/>
        </w:rPr>
        <w:t>Állampolgári Részvétel Hetét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H1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H1"/>
        <w:rPr>
          <w:rFonts w:ascii="Arial" w:hAnsi="Arial" w:cs="Arial"/>
          <w:sz w:val="24"/>
        </w:rPr>
      </w:pPr>
      <w:r>
        <w:rPr>
          <w:rFonts w:cs="Arial" w:ascii="Arial" w:hAnsi="Arial"/>
          <w:color w:val="008080"/>
          <w:sz w:val="24"/>
        </w:rPr>
        <w:t>Mi az Állampolgári részvétel he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lyan rendezvények sorozatából áll, amelyek harsányan, mindenki által érzékelhetően hívják fel a szűkebb és tágabb társadalmi környezet figyelmét a részvételi demokrácia fontosságára. A programok figyelemfelkeltő jellegűek, a közjó gyarapítását, a helyi közösségi és civil cselekvést helyezik a középpontba, s azt is bemutatják, hogy mindez lehetséges. Helyi, megyei és országos akciók, szakmai és civil találkozók, médiaesemények, nyilvános gyűlések körvonalazzák az Állampolgári részvétel hetének programját. </w:t>
      </w:r>
    </w:p>
    <w:p>
      <w:pPr>
        <w:pStyle w:val="H1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H1"/>
        <w:rPr>
          <w:rFonts w:ascii="Arial" w:hAnsi="Arial" w:cs="Arial"/>
          <w:sz w:val="24"/>
        </w:rPr>
      </w:pPr>
      <w:r>
        <w:rPr>
          <w:rFonts w:cs="Arial" w:ascii="Arial" w:hAnsi="Arial"/>
          <w:color w:val="008080"/>
          <w:sz w:val="24"/>
        </w:rPr>
        <w:t xml:space="preserve">Program-ajánláso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zervezőbizottságunk már több fent megszólított szervezet képviselőivel is konzultált és a véleményeket összevetve a következő ajánlásokkal é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 Közösségfejlesztők Egyesülete, a lehető legcivilebb módon igyekezzen a rendezvény nyitó napján felhívni az Országgyűlés vagy/és a Társadalmi Szervezetek Bizottsága, valamint a média figyelmét az állampolgári részvétel fontosságára és a hét eseményei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 szervezetek, a helyi és megyei csapatok, közösségfejlesztő műhelyek a fentiek szellemében hozzanak létre szervezőbizottságot és tervezzék meg saját programjukat, amelynek megvalósítására a hét első 4 napja áll rendelkezésre (19.-e, hétfő reggeltől 22.-e, csütörtökön estéig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a programot minden szervezőbizottság küldje el a Közösségfejlesztők Egyesületének (1011 Budapest, Corvin tér 8.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köfe@kka.hu</w:t>
        </w:r>
      </w:hyperlink>
      <w:r>
        <w:rPr>
          <w:rFonts w:cs="Arial" w:ascii="Arial" w:hAnsi="Arial"/>
          <w:color w:val="000000"/>
          <w:sz w:val="24"/>
        </w:rPr>
        <w:t>) egyesületünknek, legkésőbb szeptember 5-ig, hogy a nyitó-napi figyelemfelkeltő akcióhoz szükséges program-füzetben minden program szerepelhess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 Közösségfejlesztők Egyesülete minden azt igénylő szervezőbizottság rendelkezésére bocsátja a 19 országban egyöntetűen használatos plakát és szórólap magyar nyelvű változatá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kik ebben látnak fantáziát, elvégezhetnek egy egyszerű, felderítő jellegű felmérést az állampolgári részvétel helyi mértékéről, a helyi társadalmi tőkével összefüggésben. A felmérés lebonyolítása köré sok szervezet különleges „akció-szerű” eseményeket szervez. Ezekhez az eseményekhez, akciókhoz számos (kiváló) ötlet és vállalás összegyűlt már, melyekről igény szerint küldünk listát, szemezgetés, átvétel, továbbgondolás céljár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e felméréshez rendelkezésre bocsátunk egy kérdőívet, a szükséges háttér-információkkal (mellékeljük!). A felmérést, a hét első 2 napjában érdemes elvégezni, a harmadik napján az eredmények összesítésére kerül sor, majd az eredmények eljuttatására egyesületünk fenti e-mail címére. A helyi/megyei összesítéseket egyesületünk összegz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mindenki dokumentálja saját programját, lehetőleg képanyaggal is - mert ezeket a záró eseményen azonnal be tudjuk mutatni -, de írásban is, hogy később fel tudjuk tárni az egyéni-közösségi ötletek teljességét, és összesíteni tudjuk tapasztalatainka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z eseménynek saját honlapot is készítünk, amely alkalmas lesz a programok bemutatására és összekapcsolására, képi és hanganyagok feltöltésére, on-line közvetítések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a helyi programok, felmérések egy budapesti záró eseményen futnak össze. A két napos esemény magában fogl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gy sajtótájékoztatóval egybekötött népünnepélyt a budapesti Corvin téren, kivetítőn bemutatva a felmérések eredményeit és a helyi akciókat a politika, az országos sajtó és a közösségi média (közösségi rádiók, helyi lapok), a látogatók és a szervezők számára (bevonó akciók, standok, plakátok, tüntetőtábla-erdő, zászló, pólók, zene, helyi akciók kellékei, étel-ital + egyéb látványosságok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gy kétnapos találkozót, a Közösségi kezdeményezéseket segítő szakmai hálózata végpontjain lévő közösségi aktivisták és szakemberek, valamint az érdeklődő szimpatizánsok számára. A találkozó egyetlen témája az állampolgári részvétel, a helyi kezdeményezések bemutatása – maguk a kezdeményezők ál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z esemény befejezése után a feldolgozás következik, amelynek Parola külön számot szentelünk, inspirálva a helyi közösségi médiumokat is az események utólagos elemzésére és értékelésük megjelentetésére.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80"/>
          <w:sz w:val="24"/>
        </w:rPr>
        <w:t>Azért érdemes részt venned, m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a helyi ügyek országos, és az országos ügyek európai nyilvánosságot kaphatna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megmutathatjuk, hogy a részvételi demokrácia nem csak utópia, hanem feladat, amely egy jelentős társadalmi csoport közös ügy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bár a részvételi demokráciához kapcsolódó fogalmak egyre divatosabbak, a valós törekvések egyre több akadályba ütközne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ezeket az akadályokat már nem lehet elkülönült kezdeményezésekkel leküzde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és ha mi nem veszünk részt az Állampolgári Részvétel Hetén, akkor……?!?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Kérdéseitekkel, javaslataitokkal forduljatok az Állampolgári részvétel hetének szervezőjéhez, Varga Mátéhoz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matev@kka.hu</w:t>
        </w:r>
      </w:hyperlink>
      <w:r>
        <w:rPr>
          <w:rFonts w:cs="Arial" w:ascii="Arial" w:hAnsi="Arial"/>
          <w:color w:val="000000"/>
          <w:sz w:val="24"/>
        </w:rPr>
        <w:t>, 1 201-572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VEGYETEK RÉSZT TI IS….. RAJTunk múlik!!!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005. július Közösségfejlesztők Egyesülete, Civil Kollégium Alapítvá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Vastag">
    <w:name w:val="Vasta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246;fe@kka.hu" TargetMode="External"/><Relationship Id="rId3" Type="http://schemas.openxmlformats.org/officeDocument/2006/relationships/hyperlink" Target="mailto:matev@kka.hu" TargetMode="External"/><Relationship Id="rId4" Type="http://schemas.openxmlformats.org/officeDocument/2006/relationships/image" Target="cid:%7BB85B8ECA-13B4-11DA-8D81-0060520544F1%7D/Poster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MMI</dc:creator>
  <dc:description/>
  <dc:language>en-US</dc:language>
  <cp:lastModifiedBy>MMI</cp:lastModifiedBy>
  <dcterms:modified xsi:type="dcterms:W3CDTF">2005-08-23T10:58:00Z</dcterms:modified>
  <cp:revision>2</cp:revision>
  <dc:subject/>
  <dc:title>RÉSZT VESZEL A RÉSZVÉTEL HETÉN</dc:title>
</cp:coreProperties>
</file>