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ZSIDÓ NEGYEDRŐ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Ruth Ellen Gru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úsz, sőt még 15 évvel ezelőtt – és néhány országban még a közelmúltban is – a zsidó kulturális örökségre vonatkozó információ alig volt elérhető, bár létezett valamennyi rendszerezett dokumentáció és néhány publikáció is e témával kapcsolatban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zsidó örökség helyszíneit,ugyanúgy mint a zsidó történelmet és kultúrát, sőt a holokausztot magát, “zsidó ügynek” tartották – olyasminek, ami nem volt fontos a társadalom döntő részének, és nem ágyazódott be a nemzeti vagy a helyi történelem fő áramába. Figyelmen kívül lehetett hagyni, le lehetett rombolni, elfelejteni, elrejteni, romjaiban magára hagyni, és nem számított, mert néhány példa kivételével, a zsidók távollétében más nem tulajdonított ezeknek értéket a társadalom egésze szempontjából. 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guk a zsidók sem voltak mindig biztosak a zsidó örökségben és sorsukban, különösen azt követően nem, hogy a holokauszt miatt Európa sok zsidó gondolkodásában lezárult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z a felfogás, amit szinte a szándékolt elhanyagolás jellemzett, megváltozott, radikálisan megváltozott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zsidó örökség ma a legtöbb európai országban a nemzeti műemlékvédő hatóságok, önkormányzatok és utazási irodák napirendjén szerepel. Ma már a zsidók számára sem az a kérdés, hogy “miért” kell gondozni a zsidó örökséget, hanem inkább a “hogyan” tegyük, “mire használjuk”, “kik” és “kinek” csináljuk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zsidó örökség a múlt emlékműve és a halottak emléke a holokauszt utáni Európában. Az örökségnek feladata van a zsidó identitás alakításában és újra-alakításában, abban, ahogy az befelé és  kifelé megjelenik.Az örökség a vallások közötti párbeszéd és kapcsolatteremtés kiinduló pontja.”-mondta </w:t>
      </w:r>
      <w:r>
        <w:rPr>
          <w:rFonts w:cs="Courier New" w:ascii="Courier New" w:hAnsi="Courier New"/>
          <w:color w:val="000000"/>
        </w:rPr>
        <w:t>Jonathan Webber,</w:t>
      </w:r>
      <w:r>
        <w:rPr>
          <w:rFonts w:cs="Courier New" w:ascii="Courier New" w:hAnsi="Courier New"/>
        </w:rPr>
        <w:t xml:space="preserve"> brit tudós 2004. áprilisában Prágában, a zsidó örökség európai jövőjéről tartott konferenciá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z idegenforgalom kulcsfontosságú tényező ebben a dinamikában.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t kell megemlítenem, hogy rendkívül sikeres a minden év szeptember első vasárnapján megrendezésre kerülő Zsidó Kultúra Európai Napja, mely 150 000 látogatót vonz több száz zsidó műemlékhez, melyeket párhuzamosan 25 országban, egyszerre nyitnak meg a nagyközönség előtt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5 éve dokumentálom Közép-kelet Európában a zsidó örökség emlékeit és figyelem helyreállításuk és átalakulásuk folyamatát.</w:t>
        <w:tab/>
      </w:r>
    </w:p>
    <w:p>
      <w:pPr>
        <w:pStyle w:val="Szvegtrzs2"/>
        <w:rPr/>
      </w:pPr>
      <w:r>
        <w:rPr>
          <w:rFonts w:eastAsia="Courier New"/>
        </w:rPr>
        <w:t xml:space="preserve">     </w:t>
      </w:r>
      <w:r>
        <w:rPr/>
        <w:t xml:space="preserve">A zsinagógák és zsidó temetők állapotának nyomon követése mellett megfigyeltem azt is, hogyan – és milyen célból – állították helyre és revitalizálták a különböző országokban, számos városban az egykori zsidó negyedeket. Könyvemben, a "Jewish Heritage Travel: A Guide to East-Central Europe” (1992/1994/1999) és más írásaimban megpróbáltam az idegenforgalom figyelmét is ráirányítani a zsidó örökség műemlékeire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kommunizmus bukását követően, a zsidó kultúra, történelem és tárgyi örökség újrafelfedezése gyakran a demokratikus változások szimbóluma lett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z különösen igaz a Cseh Köztársaságra. A Lidovy Noviny c. prágai lap írta: “...a zsidó temetők nagy része elhagyatott, nincs benne látogató, senkihez sem tartozik. Pedig ezek a sírok valakihez tartoznak. Hozzánk! Mi túléltük a holokausztot... feltétlen kötelességünk gondozni az elhagyatott sírokat.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Cseh Köztársaságban a 90-es években elindult  több tucat zsidó műemlék helyreállítási munkája az önkormányzatok, néha pedig olyan magánszervezetek által létrehozott szövetségek vagy alapítványok intézményes támogatását élvezte, melyeket a politikai változások után hoztak létre. Részletes fejlesztési tervek születtek és megpróbálták az államtól, várostól, egyháztól, nemzetközi szervezetektől vagy vállalati vagy magántámogatóktól, jótékonysági koncertek, poszterek, képeslapok értékesítéséből és sok egyébből a szükséges forrásokat is megteremteni. A legtöbb esetben a volt zsidó negyedek helyreállítása és revitalizációja kéz a kézben történt a környező város revitalizációjával, melynek célja egyrészt az idegenforgalom és üzleti befektetők vonzása, másrészt a helyi lakosok számára a jobb környezet kialakítása vol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ó példa erre Közép-Európa egyik legkiterjedtebb zsidó negyede, a cseh kisváros, Boskovice zsidó negyedének helyreállítása, mely az egész város fejlesztésének része vol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Egy, az 1990-es években kiadott ismertető sugározza azt a szimbolizmust, melyet a zsidó kultúrának, történelemnek és városszerkezetnek tulajdonítottak a poszt-kommunista környezetben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Kevés város büszkélkedhet Közép-Európában a múlt és jelen ilyen kulturális hagyományával, mint Boskovice. Egyik sajátossága a volt zsidó negyed. Néhány évtizeddel ezelőtt ez volt Európában a zsidó kultúra egyik legfigyelemreméltóbb városi kifejeződése – kicsit misztikus, kicsit keleties. A ‘kidolgozott tervek és fényes holnapok’ kommunista évei alatt a negyed roskadozóvá vált; a helyi kultúrában érezhető, értékes zsidó hatás elhalványult és az emberek elfelejtkeztek róla. Ugyanúgy, mint sok más pusztuló történelmi műemlék, a szinte kiűrült negyed, az elhagyott zsinagóga és az elhanyagolt zsidó temető társadalmunk valódi tükörképe lett.”</w:t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kiadványban olvasható, hogy a gettó teljes renoválási tervéhez hozzátartozott az a kiállítás is, amit 1992-ben a zsidó Boskovice-ről rendeztek,”hogy emlékeztesse a közönséget a negyed múltbeli dicsőségére, hogy hangsúlyozza nyilvánvaló és rejtett értékeit, hogy újra szóljon az ‘elfogadott’ tényekről és szóljon az ésszerűtlen előítéletekről.”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Ma Boskovice vonzó, élénk kisváros, mely a zsidó negyedet az egyik legfontosabb idegenforgalmi látványosságának tekinti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régi gettó épületei közül sokat letisztítottak, átfestettek, helyrehoztak. Az egyik gettóbeli házon 1993-ban elhelyezett tábla jelzi, hol született Hermann Ungar, a századforduló zsidó írója, drámaírója. A XVII. századi zsinagógát a helyreállítást követően zsidó múzeummá alakították, melyben zsidó rituális tárgyak, történelmi ismertetők, fényképek és más emlékek tekinthetők meg. A helyreállítás során feltárt, finom freskók láthatók a belső falakon. Néhány lépéssel távolabb, feltűnő feliraton, héber írással hirdetik a “Makkabi” éttermet – divatos kis étterem, még távolról sem “zsidó”(nemhogy kóser)kínálattal az étlapon.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A zsidónegyed átalakulásának talán legélénkebb példája a Kazimirc, Krakkó régi zsidónegyedének revitalizációj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A Kazimirc Közép-Európa legfontosabb zsidó történelmi műemlékkomplexuma, melyben hét több évszázados zsinagóga látható, közel tucat egykori imaház, két zsidó temető, lakó és egyéb épületek, kanyargó kis utcákban piacterek és udvarok mentén. Közvetlenül a II. világháború előtt  Kazimircben 65 ezer zsidó élt -  a holokausztot követően a negyedből szellemváros lett. A kommunizmus idején elhanyagolt nyomorteleppé vált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Az elmúlt 15 év alatt azonban a negyed zsidó jellegére alapozva vibráló idegenforgalmi, kulturális és oktatási tevékenységek köre épült, annak ellenére, hogy ma alig 200 zsidó él Krakkóban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Sok épületet, közöttük több történelmi zsinagógát is helyreállítottak; térképeket, információs táblákat és egyéb turistabarát infrastruktúrát helyeztek el; elegáns, új „zsidó stílusú” éttermeket, kávézókat, könyvesboltokat és galériákat nyitottak. A zsidó kultúra központjában előadásokat, koncerteket lehet meghallgatni, kiállításokat megtekinteni, és ez évben (2004) az új Galicia Zsidó Múzeum is megnyitotta kapuit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Az évente megrendezett Zsidó Kulturális Fesztivál minden nyáron több ezer látogatót vonz. 1988-ban alapították, és egy hétig tartó extravagáns oktatást, szórakozást kínál oly széles spalettán, hogy „Zsidó Woodstocknak” is hívják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A Kazimirc élénk fejlődése jó példa arra, hogyan veheti át a magánvállalkozás a hivatalos önkormányzati városfejlesztési terveket, és hogyan segíthet a turizmus a lepusztult történelmi városközpontú kerületek revitalizálásában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1991-ben önkormányzati hivatalt hoztak létre Kazimirc regenerációs stratégiájának kialakítására. Két évvel később az Európai Unió támogatásával Krakkó, Berlin és Edinburgh egy közös projektet kezdeményezett a „Kazimirc Akcióterv” kidolgozására, melyben a kerület újraélesztésének „stratégiáját és világos politikáját” határozták meg. A több mint 100 oldalas jelentést 1994-ben publikálták. Számos ajánlást tartalmazott az idegenforgalom, kereskedelem, a városi területek fejlesztésével kapcsolatban, a turisták  és helyi lakosok szempontjait is figyelembe véve. De már a tervben megjegyezték, hogy a magánfejlesztés lehagyja az állami tervezést, és már most a városi szabályok megsértésével állítanak helyre néhány épületet. Az ingatlanok tulajdonviszonyaival kapcsolatos tisztánlátás hiánya is kihatott a tervezésre és a fejlesztési lehetőségekre</w:t>
      </w:r>
      <w:r>
        <w:rPr>
          <w:rStyle w:val="FootnoteCharacters"/>
          <w:rStyle w:val="FootnoteAnchor"/>
          <w:rFonts w:cs="Courier New" w:ascii="Courier New" w:hAnsi="Courier New"/>
          <w:lang w:val="hu-HU"/>
        </w:rPr>
        <w:footnoteReference w:id="3"/>
      </w:r>
      <w:r>
        <w:rPr>
          <w:rFonts w:cs="Courier New" w:ascii="Courier New" w:hAnsi="Courier New"/>
          <w:lang w:val="hu-HU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Amikor a 90-es évek elején először kezdtem rendszeresen Kazimircbe látogatni, a kerület a mai budapesti VII. kerületnél sokkal rosszabb fizikai állapotban volt. A legtöbb épület elhanyagolt volt, sőt veszélyes állapotú. A Szerokán, a zsidónegyed főterén csak egy újonnan megnyitott kávézó-galéria volt. Néhány látnoki és elkötelezett vállalkozó kellett ahhoz, hogy felismerjék a lehetőségeket és elinduljon a lavina. Ma, akármikor ellátogatok Krakkóba, új meg új kávézót, éttermet, boltot, klubot, szállodát látok. Az utcák élénkek, helyiekkel, turistákkal tele. Fontos az is, hogy a környék a fiatalok központjává kezd válni, akik nem kapcsolódnak közvetlenül a zsidó történelemhez, konnotációkhoz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Általában a zsidónegyedek és a zsidó örökség helyszíneinek jövőjéről több kérdés merül fel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Például, milyen helyet foglal el a zsidó örökség a jelenkor Európájában több mint fél évszázaddal a holokauszt után, az egyre növekvő antiszemitizmus fenyegetésének idejében? Megfelelően festi-e le a múltat a zsidó örökség úgynevezett főáramú kultúrába ölelése? Hogyan alakítják a zsidó örökség helyszínei a modern percepciókat arról, hogy mi a zsidó? Különös kötelezettségeket ró-e a holokauszt történelme a nem zsidókra, hogy elismerjék,megismerjék vagy akár óvják a zsidó kultúrát? Milyen szerepet játszhatnak a kulturális örökség helyszínei és az azzal kapcsolatos tevékenységek a modern zsidó közösségek alakításában, az Európai Unió keleti bővülésével párhuzamosan?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Egy másik kulcskérdés is felmerül – amely akkor fontos, amikor a budapesti VII. kerület jövőjéről gondolkozunk. A kerületet a régi zsidó negyednek tartják, melynek meghatározó zsidó jellege van. Mit értünk mégis „zsidón” vagy „zsidó jellegen”? Sokan ragaszkodnak a klisészerű vagy sztereotip elképzelésekhez, ami azonban csak egy része az egyenletnek. Feltételezem, hogy különösen Budapesten, a „zsidó” kifejezés sokkal szélesebb jelentésű és konnotációjú. Mit jelent a „zsidó”? Intellektuális? Kereskedő? Dinamikus? Művelt? Művészi? Kreatív? Multikulturális? Gazdag? Szegény? Idegen? Asszimilálódott? Furcsa? Régimódi? Háború előtti? Vallásos? Világi? Jiddis? Kommunista? „Egyéb”?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A kerületben a zsidó tapasztalat a teljes skálát mutatja. A VII. kerület belső részén három nagy zsinagóga és a bennük megtestesült vallásos hagyomány gyökerezik, de a kerület zsidó jellegét minden egyéb is sugallja – a városi, belvárosi tapasztalat, melyet éltet, táplál az építészeti környezet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E jellemzők felismerése befolyásolhatná a vállalkozások és fejlesztések jellegét, amelyet a VII. kerület a „zsidó jelleg” megőrzése érdekében ösztönöz, ugyanakkor, a kerületet a helyi élet, sőt, ami fontosabb, az idegenforgalom központjává is alakíthatná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Személyes véleményem, hogy a VII. kerületet a város egyedülálló szövetének integráns, fontos részének kell tekintenünk mind történelmi jellege, mind pedig architektúrájának egésze miatt.</w:t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lang w:val="hu-HU"/>
        </w:rPr>
        <w:t>Sokat írtak a modern városok történelmi területeinek fejlesztésével kapcsolatos problémáról. E területek marketingje, az idegenforgalom irányítása meg kell, hogy őrizze a piacgazdaság követelményei és a történelmi helyszínek hatékony védelmének egyensúlyát</w:t>
      </w:r>
      <w:r>
        <w:rPr>
          <w:rStyle w:val="FootnoteCharacters"/>
          <w:rStyle w:val="FootnoteAnchor"/>
          <w:rFonts w:cs="Courier New" w:ascii="Courier New" w:hAnsi="Courier New"/>
          <w:lang w:val="hu-HU"/>
        </w:rPr>
        <w:footnoteReference w:id="4"/>
      </w:r>
      <w:r>
        <w:rPr>
          <w:rFonts w:cs="Courier New" w:ascii="Courier New" w:hAnsi="Courier New"/>
          <w:lang w:val="hu-HU"/>
        </w:rPr>
        <w:t>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A VII. kerületben elkerülhetetlen lesz néhány modern üzleti fejlesztés megvalósítása, és ezt be kell látni. Mégis, fokozott erőfeszítést kell tenni annak érdekében, hogy a lehető legnagyobb mértékben megőrizzük a kerület történelmi arculatát és építészeti jellegét mind a területfejlesztési előírásokkal, mind a vállalkozások és a fejlesztés speciális típusait szolgáló magánbefektetések ösztönzésével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Támogatni kell az új befektetéseket és fejlesztéseket, hogy a fókuszpontoktól kiindulva olyan helyszínek köré összpontosuljanak, melyek vagy a fizikai adottságaik, vagy a már meglévő műemlékek miatt vonzóak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Ilyen fókuszpont lehet a Klauzál tér – melyben megvan a lehetőség, hogy „egy új Liszt Ferenc térré” (vagy a krakkói Szeroka budapesti változatává) váljon –, a Gozsdu-udvar és a Dohány utcai zsinagógát körülvevő terület. E terek „mágnesként” szolgálnának a Dob utcával együtt, ahol a  Spinoza már meg is nyílt, egy rövid sétával is elérhetően  mind a helybéliek és mind a turisták számára. 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ind w:left="700" w:hanging="0"/>
        <w:rPr/>
      </w:pPr>
      <w:r>
        <w:rPr>
          <w:rFonts w:cs="Courier New" w:ascii="Courier New" w:hAnsi="Courier New"/>
          <w:b/>
          <w:bCs/>
          <w:lang w:val="hu-HU"/>
        </w:rPr>
        <w:t>Ruth Ellen Gruber</w:t>
      </w:r>
      <w:r>
        <w:rPr>
          <w:rFonts w:cs="Courier New" w:ascii="Courier New" w:hAnsi="Courier New"/>
          <w:lang w:val="hu-HU"/>
        </w:rPr>
        <w:t xml:space="preserve"> író, újságíró, számos zsidó kulturális örökséggel foglalkozó könyv és tanulmány szerzője</w:t>
      </w:r>
    </w:p>
    <w:p>
      <w:pPr>
        <w:pStyle w:val="Normal"/>
        <w:ind w:left="700" w:hanging="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vábbi információt talál a zsidó örökség helyszínek és negyedek post-kommunista átalakulásáról többek között: Ruth Ellen Gruber, Virtually Jewish: Reinventing Jewish Culture in Europe (Berkeley: University of California Press, 2002).</w:t>
      </w:r>
    </w:p>
  </w:footnote>
  <w:footnote w:id="3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 Kazimirc revitalizációjának első éveiről szóló részletes leírást lásd Ruth-Elen Gruber, Upon the Doorposts of Thy House: Jewish Life in East-Central Europe, Yesterday and Today (New York: John Wiley &amp; Sons, 1994) IV. fejezet</w:t>
      </w:r>
    </w:p>
  </w:footnote>
  <w:footnote w:id="4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Lásd például a </w:t>
      </w:r>
      <w:r>
        <w:rPr>
          <w:i/>
        </w:rPr>
        <w:t>Turizmus irányatása a történelmi városokban</w:t>
      </w:r>
      <w:r>
        <w:rPr/>
        <w:t xml:space="preserve"> (Krakkó, 1992) – Az Európai Unió és a Lengyel Kulturális Minisztérium által támogatott nemzetközi szeminárium előadása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>
      <w:rFonts w:eastAsia="Times New Roman"/>
      <w:color w:val="000000"/>
    </w:rPr>
  </w:style>
  <w:style w:type="paragraph" w:styleId="Footnote">
    <w:name w:val="Footnote Text"/>
    <w:basedOn w:val="Normal"/>
    <w:pPr>
      <w:spacing w:lineRule="atLeast" w:line="240"/>
    </w:pPr>
    <w:rPr>
      <w:rFonts w:eastAsia="Times New Roman"/>
      <w:color w:val="000000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jegyzetszveg">
    <w:name w:val="Láb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06:00Z</dcterms:created>
  <dc:creator>Ruth Ellen Gruber</dc:creator>
  <dc:description/>
  <dc:language>en-US</dc:language>
  <cp:lastModifiedBy>Lauder Javne</cp:lastModifiedBy>
  <cp:lastPrinted>2004-11-15T17:20:00Z</cp:lastPrinted>
  <dcterms:modified xsi:type="dcterms:W3CDTF">2004-11-29T10:46:00Z</dcterms:modified>
  <cp:revision>9</cp:revision>
  <dc:subject/>
  <dc:title>Dear janos –</dc:title>
</cp:coreProperties>
</file>