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Style w:val="Emphasis"/>
          <w:rFonts w:cs="Arial" w:ascii="Arial" w:hAnsi="Arial"/>
          <w:i w:val="false"/>
          <w:sz w:val="24"/>
        </w:rPr>
        <w:t>„</w:t>
      </w:r>
      <w:r>
        <w:rPr>
          <w:rStyle w:val="Emphasis"/>
          <w:rFonts w:cs="Arial" w:ascii="Arial" w:hAnsi="Arial"/>
          <w:i w:val="false"/>
          <w:sz w:val="24"/>
        </w:rPr>
        <w:t>Városi akciózás” – társadalmi akciók Újpalotán</w:t>
      </w:r>
    </w:p>
    <w:p>
      <w:pPr>
        <w:pStyle w:val="Heading1"/>
        <w:rPr>
          <w:rStyle w:val="Emphasis"/>
          <w:rFonts w:ascii="Arial" w:hAnsi="Arial" w:cs="Arial"/>
          <w:i w:val="false"/>
          <w:i w:val="false"/>
          <w:sz w:val="24"/>
        </w:rPr>
      </w:pPr>
      <w:r>
        <w:rPr/>
      </w:r>
    </w:p>
    <w:p>
      <w:pPr>
        <w:pStyle w:val="Heading1"/>
        <w:rPr>
          <w:rStyle w:val="Emphasis"/>
          <w:rFonts w:ascii="Arial" w:hAnsi="Arial" w:cs="Arial"/>
          <w:i w:val="false"/>
          <w:i w:val="false"/>
          <w:sz w:val="24"/>
        </w:rPr>
      </w:pPr>
      <w:r>
        <w:rPr>
          <w:rFonts w:cs="Arial" w:ascii="Arial" w:hAnsi="Arial"/>
          <w:sz w:val="24"/>
        </w:rPr>
        <w:t>Milyen Fő teret szeretnénk? – a címe annak az újpalotai kezdeményezésnek, amelyet a Nyírpalota Társaság kezdeményezett. Ennek elő- és utóéletét mutatták be az előadók a műhely keretében.</w:t>
      </w:r>
    </w:p>
    <w:p>
      <w:pPr>
        <w:pStyle w:val="Heading1"/>
        <w:rPr>
          <w:rStyle w:val="Emphasis"/>
          <w:rFonts w:ascii="Arial" w:hAnsi="Arial" w:cs="Arial"/>
          <w:i w:val="false"/>
          <w:i w:val="false"/>
          <w:sz w:val="24"/>
        </w:rPr>
      </w:pPr>
      <w:r>
        <w:rPr/>
      </w:r>
    </w:p>
    <w:p>
      <w:pPr>
        <w:pStyle w:val="Heading1"/>
        <w:rPr>
          <w:rStyle w:val="Emphasis"/>
          <w:rFonts w:ascii="Arial" w:hAnsi="Arial" w:cs="Arial"/>
          <w:i w:val="false"/>
          <w:i w:val="false"/>
          <w:sz w:val="24"/>
        </w:rPr>
      </w:pPr>
      <w:r>
        <w:rPr/>
      </w:r>
    </w:p>
    <w:p>
      <w:pPr>
        <w:pStyle w:val="NormlWeb"/>
        <w:rPr/>
      </w:pPr>
      <w:r>
        <w:rPr>
          <w:rFonts w:cs="Arial" w:ascii="Arial" w:hAnsi="Arial"/>
        </w:rPr>
        <w:t xml:space="preserve">Van-e közmegegyezésen keresztül kimunkált és kiérlelt várospolitikai elképzelés a XV. kerületben? Van-e a mi városrészünkre, Újpalotára vonatkozó átfogó városfejlesztési terve az Önkormányzatnak? </w:t>
      </w:r>
    </w:p>
    <w:p>
      <w:pPr>
        <w:pStyle w:val="NormlWeb"/>
        <w:rPr/>
      </w:pPr>
      <w:r>
        <w:rPr>
          <w:rFonts w:cs="Arial" w:ascii="Arial" w:hAnsi="Arial"/>
        </w:rPr>
        <w:t xml:space="preserve">Településfejlesztési </w:t>
      </w:r>
      <w:r>
        <w:rPr>
          <w:rStyle w:val="StrongEmphasis"/>
          <w:rFonts w:cs="Arial" w:ascii="Arial" w:hAnsi="Arial"/>
        </w:rPr>
        <w:t>koncepció</w:t>
      </w:r>
      <w:r>
        <w:rPr>
          <w:rFonts w:cs="Arial" w:ascii="Arial" w:hAnsi="Arial"/>
        </w:rPr>
        <w:t xml:space="preserve"> – településszerkezeti </w:t>
      </w:r>
      <w:r>
        <w:rPr>
          <w:rStyle w:val="StrongEmphasis"/>
          <w:rFonts w:cs="Arial" w:ascii="Arial" w:hAnsi="Arial"/>
        </w:rPr>
        <w:t>terv - szabályozási terv.</w:t>
      </w:r>
      <w:r>
        <w:rPr>
          <w:rFonts w:cs="Arial" w:ascii="Arial" w:hAnsi="Arial"/>
        </w:rPr>
        <w:t xml:space="preserve"> Ez lenne a szakszerűség és a törvény által is előírt kötelező sorrendje, alapja egy tudatos városfejlesztésnek és vezetésnek.</w:t>
      </w:r>
    </w:p>
    <w:p>
      <w:pPr>
        <w:pStyle w:val="NormlWeb"/>
        <w:rPr/>
      </w:pPr>
      <w:r>
        <w:rPr>
          <w:rFonts w:cs="Arial" w:ascii="Arial" w:hAnsi="Arial"/>
        </w:rPr>
        <w:t>Mindenki áldozata lett a közelmúltban a rákospalotai városközpontról zajló többfordulós vitáknak. A főépítész, a megbízott tervezőiroda képviselője, a polgármester, a képviselőtestület azon tagjai, akik ezeken részt vettek, és alapvetően áldozata volt egy felelőtlen közpolitikai magatartásnak az érdeklődő és érintett helyi lakosság is.</w:t>
        <w:br/>
        <w:t xml:space="preserve">Mivel nyilvánvaló, hogy az elmúlt években nem készült fejlesztési koncepció, és nincs összefogott városfejlesztési terve sem a kerület önkormányzatának, sem a helyi vezetésnek, így hát pótszerként, a szabályozási tervbe próbálták beleszuszakolni mindazt, aminek a másik két alapvető dokumentumban kellene lennie. </w:t>
        <w:br/>
      </w:r>
      <w:r>
        <w:rPr>
          <w:rStyle w:val="Emphasis"/>
          <w:rFonts w:cs="Arial" w:ascii="Arial" w:hAnsi="Arial"/>
        </w:rPr>
        <w:t xml:space="preserve">Pedig az igazi társadalmi részvétel az első lépcsőben, a városfejlesztési koncepció kimunkálása során történhet. </w:t>
      </w:r>
      <w:r>
        <w:rPr>
          <w:rFonts w:cs="Arial" w:ascii="Arial" w:hAnsi="Arial"/>
        </w:rPr>
        <w:t xml:space="preserve">Itt kell feltenni és közösen megválaszolni minden fontos kérdést, ez a szakasz az igazi várospolitika, a helyi stratégia kimunkálásának folyamata. A városfejlesztési koncepció feladata olyan célrendszer kialakítása, amely hosszú távra irányt mutat a település lakosságának és vezetésének a település fejlesztésével kapcsolatos döntések meghozatalában. Kevesebb, de fontos esély még a valódi beleszólásra, a kapcsolódásra az ezt követő településszerkezeti terv, ahol már sokkal több építész-szakmai kérdésről kell dönteni. Ezeken a folyamatokon szükséges, hogy a társadalmi egyeztetésben résztvevőket az építész-várostervező végigvezesse, s jól érthetően fordítsa le az érintettek számára a különféle megoldásokból lehetséges következményeket. Ez kínálna igazi döntést, választást. S alig van szerepe a lakossági-közösségi bekapcsolódásnak a szabályozási tervben, hiszen abban már szinte kizárólag szakmai részkérdésekről van szó: mint pl. az utcák szélességének a házak magasságának, a telek-beépíthetőség arányának a részletei. </w:t>
        <w:br/>
        <w:t>Áldozatai voltunk tehát mindannyian egy városvezetői restségnek, mert nem az egészről, hanem az egyik legutolsó részletről: a szabályozási tervről szólt a vita. És az elmaradt egyeztetéseket akarta minden résztvevő számon kérni, mindazt, ami egy hosszú dialógus, közösségi egyeztetési folyamat és a különféle alternatívák, lehetőségek közötti együttes mérlegelés és választás során kellett volna, hogy kialakuljon.</w:t>
        <w:br/>
      </w:r>
      <w:r>
        <w:rPr>
          <w:rStyle w:val="StrongEmphasis"/>
          <w:rFonts w:cs="Arial" w:ascii="Arial" w:hAnsi="Arial"/>
        </w:rPr>
        <w:t>Nincsenek a kerületnek átfogó városfejlesztési elképzelései!</w:t>
      </w:r>
      <w:r>
        <w:rPr>
          <w:rFonts w:cs="Arial" w:ascii="Arial" w:hAnsi="Arial"/>
        </w:rPr>
        <w:t xml:space="preserve"> Nyilván a fáradtságból eredő figyelmetlenség mondatta a közmeghallgatás másnapján azt a polgármester úrral, hogy „közel 20 szakterületre van koncepciója a kerületnek, minek akarnak egy újabbat, egy tudományos kutatásokat feltételezőt?” Csak a várospolitika átfogó egészére nincsen. </w:t>
        <w:br/>
        <w:t>Amit a lakosság nélkül elkészíteni nem lehet!</w:t>
      </w:r>
    </w:p>
    <w:p>
      <w:pPr>
        <w:pStyle w:val="NormlWeb"/>
        <w:pBdr>
          <w:bottom w:val="single" w:sz="6" w:space="1" w:color="000000"/>
        </w:pBdr>
        <w:jc w:val="right"/>
        <w:rPr>
          <w:rFonts w:ascii="Arial" w:hAnsi="Arial" w:cs="Arial"/>
        </w:rPr>
      </w:pPr>
      <w:r>
        <w:rPr>
          <w:rFonts w:cs="Arial" w:ascii="Arial" w:hAnsi="Arial"/>
        </w:rPr>
        <w:t>Péterfi Ferenc</w:t>
      </w:r>
    </w:p>
    <w:p>
      <w:pPr>
        <w:pStyle w:val="Subtitle"/>
        <w:rPr>
          <w:rFonts w:ascii="Arial" w:hAnsi="Arial" w:cs="Arial"/>
        </w:rPr>
      </w:pPr>
      <w:r>
        <w:rPr>
          <w:rFonts w:cs="Arial"/>
        </w:rPr>
      </w:r>
    </w:p>
    <w:p>
      <w:pPr>
        <w:pStyle w:val="Heading"/>
        <w:rPr>
          <w:rFonts w:ascii="Arial" w:hAnsi="Arial" w:cs="Arial"/>
          <w:sz w:val="24"/>
        </w:rPr>
      </w:pPr>
      <w:r>
        <w:rPr>
          <w:rFonts w:cs="Arial" w:ascii="Arial" w:hAnsi="Arial"/>
          <w:sz w:val="24"/>
        </w:rPr>
        <w:t>Álmodjunk várost – tervezzük meg önmagunknak Újpalotát!</w:t>
      </w:r>
    </w:p>
    <w:p>
      <w:pPr>
        <w:pStyle w:val="Normal"/>
        <w:rPr>
          <w:rFonts w:ascii="Arial" w:hAnsi="Arial" w:cs="Arial"/>
          <w:sz w:val="24"/>
        </w:rPr>
      </w:pPr>
      <w:r>
        <w:rPr>
          <w:rFonts w:cs="Arial" w:ascii="Arial" w:hAnsi="Arial"/>
          <w:sz w:val="24"/>
        </w:rPr>
      </w:r>
    </w:p>
    <w:p>
      <w:pPr>
        <w:pStyle w:val="Normal"/>
        <w:rPr/>
      </w:pPr>
      <w:r>
        <w:rPr>
          <w:rFonts w:cs="Arial" w:ascii="Arial" w:hAnsi="Arial"/>
          <w:i/>
        </w:rPr>
        <w:t>Egy mozgalmat, közösségi akciót kezdeményez a Nyírpalota Társaság. Készítsünk és készíttessünk helyi közösségekkel, itt élő laikus és szakemberekkel, gyerekekkel, középkorúakkal és idősekkel, intézményekkel, a várostervezésben és működtetésben érintett szakterületek, főiskolák-egyetemek hallgatóival terveket, rajzokat, fogalmazzunk meg ötleteket szóban és írásban arra, hogyan képzeljük, hogyan szeretnénk, ha ez a kis földdarab, ez a városrész, Újpalota, s annak szomszédsága igazán a mi otthonunk lenne.</w:t>
      </w:r>
    </w:p>
    <w:p>
      <w:pPr>
        <w:pStyle w:val="Normal"/>
        <w:rPr>
          <w:rFonts w:ascii="Arial" w:hAnsi="Arial" w:cs="Arial"/>
          <w:b/>
          <w:b/>
          <w:i/>
          <w:i/>
        </w:rPr>
      </w:pPr>
      <w:r>
        <w:rPr>
          <w:rFonts w:cs="Arial" w:ascii="Arial" w:hAnsi="Arial"/>
          <w:i/>
        </w:rPr>
        <w:t>Kerüljön valamilyen formában megfogalmazásra, leírásra, modellezve vagy más módon kinyilvánítva: mit szeretnénk, mi lenne szükséges ahhoz, hogy egészségesen, komfortosan, biztonságban élhessünk itt, hogy büszkék lehessünk mások előtt is a városrészünkre. Hogy olyan közösségi tereink legyenek, amelyek a találkozásokat, az együttlétet, az összefogást, az egymás iránt szolidaritást serkentik.</w:t>
      </w:r>
    </w:p>
    <w:p>
      <w:pPr>
        <w:pStyle w:val="Normal"/>
        <w:rPr>
          <w:rFonts w:ascii="Arial" w:hAnsi="Arial" w:cs="Arial"/>
          <w:b/>
          <w:b/>
          <w:i/>
          <w:i/>
        </w:rPr>
      </w:pPr>
      <w:r>
        <w:rPr>
          <w:rFonts w:cs="Arial" w:ascii="Arial" w:hAnsi="Arial"/>
          <w:b/>
          <w:i/>
        </w:rPr>
      </w:r>
    </w:p>
    <w:p>
      <w:pPr>
        <w:pStyle w:val="Normal"/>
        <w:rPr/>
      </w:pPr>
      <w:r>
        <w:rPr>
          <w:rFonts w:cs="Arial" w:ascii="Arial" w:hAnsi="Arial"/>
          <w:b/>
        </w:rPr>
        <w:t>Kiket</w:t>
      </w:r>
      <w:r>
        <w:rPr>
          <w:rFonts w:cs="Arial" w:ascii="Arial" w:hAnsi="Arial"/>
        </w:rPr>
        <w:t xml:space="preserve"> l</w:t>
      </w:r>
      <w:r>
        <w:rPr>
          <w:rFonts w:cs="Arial" w:ascii="Arial" w:hAnsi="Arial"/>
          <w:b/>
        </w:rPr>
        <w:t>ehetne megszólítani ennek érdekében, s milyen körökben lehetne tervezést, álmodozást ajánlani?</w:t>
      </w:r>
    </w:p>
    <w:p>
      <w:pPr>
        <w:pStyle w:val="Normal"/>
        <w:rPr>
          <w:rFonts w:ascii="Arial" w:hAnsi="Arial" w:cs="Arial"/>
          <w:b/>
          <w:b/>
        </w:rPr>
      </w:pPr>
      <w:r>
        <w:rPr>
          <w:rFonts w:cs="Arial" w:ascii="Arial" w:hAnsi="Arial"/>
          <w:b/>
        </w:rPr>
      </w:r>
    </w:p>
    <w:p>
      <w:pPr>
        <w:pStyle w:val="Normal"/>
        <w:rPr/>
      </w:pPr>
      <w:r>
        <w:rPr>
          <w:rFonts w:cs="Arial" w:ascii="Arial" w:hAnsi="Arial"/>
          <w:b/>
        </w:rPr>
        <w:t>Először is az óvodásokat</w:t>
      </w:r>
      <w:r>
        <w:rPr>
          <w:rFonts w:cs="Arial" w:ascii="Arial" w:hAnsi="Arial"/>
        </w:rPr>
        <w:t>. Gyerekcsoportok – helyi óvónők segítéségével – készíthetnének játékos ötleteket: rajzokat, montázsokat, kollázsokat, maketteket az álmaik szerinti házakról, lakásokról, gyerekszobákról, kertekről, parkokról, játszóterekről, közösségi szobákról.</w:t>
      </w:r>
    </w:p>
    <w:p>
      <w:pPr>
        <w:pStyle w:val="Normal"/>
        <w:rPr/>
      </w:pPr>
      <w:r>
        <w:rPr>
          <w:rFonts w:cs="Arial" w:ascii="Arial" w:hAnsi="Arial"/>
          <w:b/>
        </w:rPr>
        <w:t>Aztán általános iskolásoktól és helyi középiskolásoktól</w:t>
      </w:r>
      <w:r>
        <w:rPr>
          <w:rFonts w:cs="Arial" w:ascii="Arial" w:hAnsi="Arial"/>
        </w:rPr>
        <w:t xml:space="preserve"> ugyanezt kérhetnénk – különösen a Mesepályázat résztvevőitől, őket személyesen és az iskoláikon keresztül is megkeresve, a pedagógusokat partnerként megnyerve, hogy órákon, napköziben, osztályfőnöki órákon beszélgessenek róla, és álmodjanak együtt. Vitatkozzanak ilyen témákról! Valamennyi életterünk téma lehetne, a fentieken túl az orvosi rendelő, a könyvtár, a tornaterem, az ebédlő, a klubtermek. A kamaszok milyen terekre vágynak, ahol összejöhetnek, jól éreznék magukat, tervezzenek az ő elképzeléseik szerinti tiniparkot, sportpályát internetező helyeket, stb.</w:t>
      </w:r>
    </w:p>
    <w:p>
      <w:pPr>
        <w:pStyle w:val="Normal"/>
        <w:rPr/>
      </w:pPr>
      <w:r>
        <w:rPr>
          <w:rFonts w:cs="Arial" w:ascii="Arial" w:hAnsi="Arial"/>
          <w:b/>
        </w:rPr>
        <w:t>A felnőtteket</w:t>
      </w:r>
      <w:r>
        <w:rPr>
          <w:rFonts w:cs="Arial" w:ascii="Arial" w:hAnsi="Arial"/>
        </w:rPr>
        <w:t xml:space="preserve"> ugyancsak fontos lenne bevonni ebbe a diskurzusba. A közbeszéd mindennapi részévé tenni ezt a folyamatot. És folytatódhat a tervezés: a családi élettel és annak tereivel, a felnőtteket érintő közintézményekkel: közösségi házakkal, könyvtárral, templommal…</w:t>
      </w:r>
    </w:p>
    <w:p>
      <w:pPr>
        <w:pStyle w:val="Normal"/>
        <w:rPr/>
      </w:pPr>
      <w:r>
        <w:rPr>
          <w:rFonts w:cs="Arial" w:ascii="Arial" w:hAnsi="Arial"/>
          <w:b/>
        </w:rPr>
        <w:t xml:space="preserve">Az idősödők, a nyugdíjasok, a „harmadik életkorba” lépők </w:t>
      </w:r>
      <w:r>
        <w:rPr>
          <w:rFonts w:cs="Arial" w:ascii="Arial" w:hAnsi="Arial"/>
        </w:rPr>
        <w:t>ugyancsak álmodhatnák és tervezhetnék a maguk sajátos tereit: sétáló parkokat, idősotthonokat, kényelmes lakásbelsőket, éttermeket, a közösségi találkozások mindenféle egyéb helyeit is.</w:t>
      </w:r>
    </w:p>
    <w:p>
      <w:pPr>
        <w:pStyle w:val="Normal"/>
        <w:rPr/>
      </w:pPr>
      <w:r>
        <w:rPr>
          <w:rFonts w:cs="Arial" w:ascii="Arial" w:hAnsi="Arial"/>
          <w:b/>
        </w:rPr>
        <w:t>A hátránnyal élők</w:t>
      </w:r>
      <w:r>
        <w:rPr>
          <w:rFonts w:cs="Arial" w:ascii="Arial" w:hAnsi="Arial"/>
        </w:rPr>
        <w:t xml:space="preserve"> is fogalmazzák meg igényeiket, vágyaikat és elképzeléseiket!</w:t>
      </w:r>
    </w:p>
    <w:p>
      <w:pPr>
        <w:pStyle w:val="Normal"/>
        <w:rPr>
          <w:rFonts w:ascii="Arial" w:hAnsi="Arial" w:cs="Arial"/>
        </w:rPr>
      </w:pPr>
      <w:r>
        <w:rPr>
          <w:rFonts w:cs="Arial" w:ascii="Arial" w:hAnsi="Arial"/>
        </w:rPr>
        <w:t>És nem csak tereket, de intézményeket, a társadalmi nyilvánosság színtereit is álmodni, tervezni lehetne mindenkinek. A hajléktalanoknak a maguk álmait, de legalább a kis erdei kuckójukat, közösségi szolgáltatásokat. Ebben közreműködhetnének az utcai szociális munkások.</w:t>
      </w:r>
    </w:p>
    <w:p>
      <w:pPr>
        <w:pStyle w:val="Normal"/>
        <w:rPr>
          <w:rFonts w:ascii="Arial" w:hAnsi="Arial" w:cs="Arial"/>
        </w:rPr>
      </w:pPr>
      <w:r>
        <w:rPr>
          <w:rFonts w:cs="Arial" w:ascii="Arial" w:hAnsi="Arial"/>
        </w:rPr>
      </w:r>
    </w:p>
    <w:p>
      <w:pPr>
        <w:pStyle w:val="Normal"/>
        <w:rPr/>
      </w:pPr>
      <w:r>
        <w:rPr>
          <w:rFonts w:cs="Arial" w:ascii="Arial" w:hAnsi="Arial"/>
          <w:b/>
        </w:rPr>
        <w:t>Hogyan nézzen ki az épített és a természeti környezetünk</w:t>
      </w:r>
      <w:r>
        <w:rPr>
          <w:rFonts w:cs="Arial" w:ascii="Arial" w:hAnsi="Arial"/>
        </w:rPr>
        <w:t xml:space="preserve">: az útjaink, a parkolók, a sétáló utak, a járdák, ahol gyerekkocsival és kerekes székkel is lehet közlekedni, és közeli kiserdők. A vendéglők, kávéházak és éttermeink, a piacunk, a busz- és villamosmegállók, a mozi, a kiállító terem. Milyen Főteret szeretnénk ennek a szélfútta, elhanyagolt, gazdátlan parknak a területén a mostani városközpontban? </w:t>
      </w:r>
    </w:p>
    <w:p>
      <w:pPr>
        <w:pStyle w:val="Normal"/>
        <w:rPr/>
      </w:pPr>
      <w:r>
        <w:rPr>
          <w:rFonts w:cs="Arial" w:ascii="Arial" w:hAnsi="Arial"/>
        </w:rPr>
        <w:t xml:space="preserve">Tervezhetnének a társasházak közösségei, MUFTI fiataljai, a Külvárosi Tankör tanulói, a Nyugdíjas Házak és klubok tagjai, a Kanga Klub-beliek, lehetne a játszóházi foglalkozásnak alkalmi, vagy gyakori témája a terek, parkok, játékok, eszközök, gyerekszobák tervezése. Tervezhetnének pályázati felhívásra, vagy maguk kezdeményezésére elhatározva a helyi civil szervezetek. Megfogalmazhatnák ilyen módon ötleteiket a kiskereskedők, a vállalkozók, a számítógép és internet kedvelők, az iskolákban a szülők és az SZMK-k vagy az iskolaszékek; az egészségügyben dolgozók, az egyházi közösségek, a szociális és a művelődési területen dolgozók, de újpalotai polgárokként a helyi önkormányzati és országgyűlési képviselők is. </w:t>
      </w:r>
    </w:p>
    <w:p>
      <w:pPr>
        <w:pStyle w:val="Normal"/>
        <w:rPr/>
      </w:pPr>
      <w:r>
        <w:rPr>
          <w:rFonts w:cs="Arial" w:ascii="Arial" w:hAnsi="Arial"/>
          <w:b/>
        </w:rPr>
        <w:t>Lehetne ügyeket a magunk képére formálni és megfogalmazni.</w:t>
      </w:r>
      <w:r>
        <w:rPr>
          <w:rFonts w:cs="Arial" w:ascii="Arial" w:hAnsi="Arial"/>
        </w:rPr>
        <w:t xml:space="preserve"> A környezetvédelmet ne a kampányjellegű tisztasági hónap, hét, nap jelentse, hanem találjuk ki, hogyan tehetnénk magunkévá a szelektív hulladékgyűjtés ügyét, formáját; aztán a közbiztonságot, a környezet és az állatok védelmét. </w:t>
      </w:r>
    </w:p>
    <w:p>
      <w:pPr>
        <w:pStyle w:val="Normal"/>
        <w:rPr/>
      </w:pPr>
      <w:r>
        <w:rPr>
          <w:rFonts w:cs="Arial" w:ascii="Arial" w:hAnsi="Arial"/>
          <w:b/>
        </w:rPr>
        <w:t>Találjuk ki a szolidaritás helyi lehetőségeit és megnyilvánulási formáit!</w:t>
      </w:r>
      <w:r>
        <w:rPr>
          <w:rFonts w:cs="Arial" w:ascii="Arial" w:hAnsi="Arial"/>
        </w:rPr>
        <w:t xml:space="preserve"> Hogyan valósíthatnánk meg az egymáson való segítést, a gondoskodást, az odafigyelést gyerekekre és idősekre, a tinédzserekre, a sérültséggel élőkre és nagycsaládosokra, a bajba jutottakra, a támaszra szorulókra. </w:t>
      </w:r>
    </w:p>
    <w:p>
      <w:pPr>
        <w:pStyle w:val="Normal"/>
        <w:rPr>
          <w:rFonts w:ascii="Arial" w:hAnsi="Arial" w:cs="Arial"/>
        </w:rPr>
      </w:pPr>
      <w:r>
        <w:rPr>
          <w:rFonts w:cs="Arial" w:ascii="Arial" w:hAnsi="Arial"/>
        </w:rPr>
      </w:r>
    </w:p>
    <w:p>
      <w:pPr>
        <w:pStyle w:val="Normal"/>
        <w:rPr/>
      </w:pPr>
      <w:r>
        <w:rPr>
          <w:rFonts w:cs="Arial" w:ascii="Arial" w:hAnsi="Arial"/>
          <w:b/>
        </w:rPr>
        <w:t>Beszélgessünk az egymás közötti kommunikáció, a helyi párbeszéd lehetőségeiről és formáiról!</w:t>
      </w:r>
      <w:r>
        <w:rPr>
          <w:rFonts w:cs="Arial" w:ascii="Arial" w:hAnsi="Arial"/>
        </w:rPr>
        <w:t xml:space="preserve"> </w:t>
      </w:r>
    </w:p>
    <w:p>
      <w:pPr>
        <w:pStyle w:val="Normal"/>
        <w:rPr>
          <w:rFonts w:ascii="Arial" w:hAnsi="Arial" w:cs="Arial"/>
        </w:rPr>
      </w:pPr>
      <w:r>
        <w:rPr>
          <w:rFonts w:cs="Arial" w:ascii="Arial" w:hAnsi="Arial"/>
        </w:rPr>
        <w:t xml:space="preserve">Megtervezhetnénk egyenként és közösen, hogy milyen Közösségi TV-t szeretnénk, milyen helyi újságot, rádiót. Készülhetne alkalmilag, időszakonként, vagy rendszeresen kiadvány a legkülönfélébb tervekből, álmokból. Esetileg, vagy rendszeresen leközölhetnék ezeket a helyi lapok, a KTV, az internetes portálok; kifüggesztésre kerülhetnének ezek a helyi nyilvános helyeken, közintézményekben. Fórumokat, találkozókat lehetne ezekről szervezni. Így válhatnának a helyi közbeszéd tárgyaivá, ami a cselekvés első – és talán egyik legfontosabb állomása lehet maj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gyan tehetnénk mindezeket az elképzeléseket, álmokat a többiek számára is hozzáférhetővé?</w:t>
      </w:r>
    </w:p>
    <w:p>
      <w:pPr>
        <w:pStyle w:val="Normal"/>
        <w:rPr/>
      </w:pPr>
      <w:r>
        <w:rPr>
          <w:rFonts w:cs="Arial" w:ascii="Arial" w:hAnsi="Arial"/>
        </w:rPr>
        <w:t xml:space="preserve">A tervezés-álmodás formája lehet </w:t>
      </w:r>
      <w:r>
        <w:rPr>
          <w:rFonts w:cs="Arial" w:ascii="Arial" w:hAnsi="Arial"/>
          <w:b/>
        </w:rPr>
        <w:t>vizuális</w:t>
      </w:r>
      <w:r>
        <w:rPr>
          <w:rFonts w:cs="Arial" w:ascii="Arial" w:hAnsi="Arial"/>
        </w:rPr>
        <w:t xml:space="preserve">: rajzban, grafikában, festményben, makettben, fotó formájában, számítógépes modellezésben, vagy más megformáltságban. Lehet </w:t>
      </w:r>
      <w:r>
        <w:rPr>
          <w:rFonts w:cs="Arial" w:ascii="Arial" w:hAnsi="Arial"/>
          <w:b/>
        </w:rPr>
        <w:t xml:space="preserve">élőszóban, írásban </w:t>
      </w:r>
      <w:r>
        <w:rPr>
          <w:rFonts w:cs="Arial" w:ascii="Arial" w:hAnsi="Arial"/>
        </w:rPr>
        <w:t xml:space="preserve">rögzíteni, készíthet erről valaki </w:t>
      </w:r>
      <w:r>
        <w:rPr>
          <w:rFonts w:cs="Arial" w:ascii="Arial" w:hAnsi="Arial"/>
          <w:b/>
        </w:rPr>
        <w:t>videofilme</w:t>
      </w:r>
      <w:r>
        <w:rPr>
          <w:rFonts w:cs="Arial" w:ascii="Arial" w:hAnsi="Arial"/>
        </w:rPr>
        <w:t xml:space="preserve">t, de történhet ez </w:t>
      </w:r>
      <w:r>
        <w:rPr>
          <w:rFonts w:cs="Arial" w:ascii="Arial" w:hAnsi="Arial"/>
          <w:b/>
        </w:rPr>
        <w:t>közösségi beszélgetések</w:t>
      </w:r>
      <w:r>
        <w:rPr>
          <w:rFonts w:cs="Arial" w:ascii="Arial" w:hAnsi="Arial"/>
        </w:rPr>
        <w:t xml:space="preserve"> kereteiben, a </w:t>
      </w:r>
      <w:r>
        <w:rPr>
          <w:rFonts w:cs="Arial" w:ascii="Arial" w:hAnsi="Arial"/>
          <w:b/>
        </w:rPr>
        <w:t>helyi képviselőkkel való társadalmi párbeszéd</w:t>
      </w:r>
      <w:r>
        <w:rPr>
          <w:rFonts w:cs="Arial" w:ascii="Arial" w:hAnsi="Arial"/>
        </w:rPr>
        <w:t xml:space="preserve"> sorá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 lehet az eredménye egy ilyen széleskörű folyamatnak?</w:t>
      </w:r>
    </w:p>
    <w:p>
      <w:pPr>
        <w:pStyle w:val="Normal"/>
        <w:rPr>
          <w:rFonts w:ascii="Arial" w:hAnsi="Arial" w:cs="Arial"/>
        </w:rPr>
      </w:pPr>
      <w:r>
        <w:rPr>
          <w:rFonts w:cs="Arial" w:ascii="Arial" w:hAnsi="Arial"/>
        </w:rPr>
        <w:t>Az emberek újra álmodni mernek. Esetleg elhiszik, hogy ők is számítanak. Ha megbátorodnak, fokozatosan szokássá válhat a városrész ügyeiben való felelős gondolkodás. Az önkormányzat jó értelemben vett társadalmi nyomás alá kerül – újra és újra tervekkel, elképzelésekkel, akaratokkal találkozik; egyezkedésre, tárgyalásra, párbeszédre kényszerül. Ő is megtanulja elfogadni a lakosság bevonását.</w:t>
      </w:r>
    </w:p>
    <w:p>
      <w:pPr>
        <w:pStyle w:val="Normal"/>
        <w:rPr>
          <w:rFonts w:ascii="Arial" w:hAnsi="Arial" w:cs="Arial"/>
        </w:rPr>
      </w:pPr>
      <w:r>
        <w:rPr>
          <w:rFonts w:cs="Arial" w:ascii="Arial" w:hAnsi="Arial"/>
        </w:rPr>
        <w:t xml:space="preserve">Az is bizonyosságot nyerhetne, hogy az álmok jó része valóssággá tehető! </w:t>
      </w:r>
    </w:p>
    <w:p>
      <w:pPr>
        <w:pStyle w:val="Normal"/>
        <w:rPr/>
      </w:pPr>
      <w:r>
        <w:rPr>
          <w:rFonts w:cs="Arial" w:ascii="Arial" w:hAnsi="Arial"/>
          <w:b/>
        </w:rPr>
        <w:t xml:space="preserve">Megkereshetnénk azokat, akik ezekben a változtatásokban érintettek, akik partnerek, illetékesek, vagy támogatók lehetnének. </w:t>
      </w:r>
    </w:p>
    <w:p>
      <w:pPr>
        <w:pStyle w:val="Normal"/>
        <w:rPr>
          <w:rFonts w:ascii="Arial" w:hAnsi="Arial" w:cs="Arial"/>
        </w:rPr>
      </w:pPr>
      <w:r>
        <w:rPr>
          <w:rFonts w:cs="Arial" w:ascii="Arial" w:hAnsi="Arial"/>
        </w:rPr>
        <w:t xml:space="preserve">A tervekről bebizonyíthatnánk, hogy azokhoz különféle csatornákon forrásokat is lehetséges teremteni. </w:t>
      </w:r>
    </w:p>
    <w:p>
      <w:pPr>
        <w:pStyle w:val="Normal"/>
        <w:rPr/>
      </w:pPr>
      <w:r>
        <w:rPr>
          <w:rFonts w:cs="Arial" w:ascii="Arial" w:hAnsi="Arial"/>
        </w:rPr>
        <w:t xml:space="preserve">Öntevékenység indulhat el. </w:t>
      </w:r>
      <w:r>
        <w:rPr>
          <w:rFonts w:cs="Arial" w:ascii="Arial" w:hAnsi="Arial"/>
          <w:b/>
        </w:rPr>
        <w:t>Együtt találjuk ki Újpalotá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dapest, 2004. október </w:t>
      </w:r>
    </w:p>
    <w:p>
      <w:pPr>
        <w:pStyle w:val="Heading1"/>
        <w:jc w:val="right"/>
        <w:rPr>
          <w:rFonts w:ascii="Arial" w:hAnsi="Arial" w:cs="Arial"/>
          <w:b w:val="false"/>
          <w:b w:val="false"/>
          <w:sz w:val="24"/>
        </w:rPr>
      </w:pPr>
      <w:r>
        <w:rPr>
          <w:rFonts w:cs="Arial" w:ascii="Arial" w:hAnsi="Arial"/>
          <w:b w:val="false"/>
          <w:sz w:val="24"/>
        </w:rPr>
        <w:t>Nyírpalota Társaság</w:t>
      </w:r>
    </w:p>
    <w:p>
      <w:pPr>
        <w:pStyle w:val="Normal"/>
        <w:jc w:val="right"/>
        <w:rPr/>
      </w:pPr>
      <w:r>
        <w:rPr>
          <w:rFonts w:cs="Arial" w:ascii="Arial" w:hAnsi="Arial"/>
        </w:rPr>
        <w:t>1157 Budapest, Zsókavár u. 15.</w:t>
      </w:r>
    </w:p>
    <w:p>
      <w:pPr>
        <w:pStyle w:val="Normal"/>
        <w:pBdr>
          <w:bottom w:val="single" w:sz="6" w:space="1" w:color="000000"/>
        </w:pBdr>
        <w:jc w:val="right"/>
        <w:rPr>
          <w:rFonts w:ascii="Arial" w:hAnsi="Arial" w:cs="Arial"/>
        </w:rPr>
      </w:pPr>
      <w:r>
        <w:rPr>
          <w:rFonts w:cs="Arial" w:ascii="Arial" w:hAnsi="Arial"/>
        </w:rPr>
        <w:t>Tel: 410-08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apest Főváros XV. kerületi Önkormányzat</w:t>
      </w:r>
    </w:p>
    <w:p>
      <w:pPr>
        <w:pStyle w:val="Normal"/>
        <w:rPr>
          <w:rFonts w:ascii="Arial" w:hAnsi="Arial" w:cs="Arial"/>
        </w:rPr>
      </w:pPr>
      <w:r>
        <w:rPr>
          <w:rFonts w:cs="Arial" w:ascii="Arial" w:hAnsi="Arial"/>
        </w:rPr>
        <w:t>Hajdu László polgármester úr</w:t>
      </w:r>
    </w:p>
    <w:p>
      <w:pPr>
        <w:pStyle w:val="Normal"/>
        <w:rPr>
          <w:rFonts w:ascii="Arial" w:hAnsi="Arial" w:cs="Arial"/>
        </w:rPr>
      </w:pPr>
      <w:r>
        <w:rPr>
          <w:rFonts w:cs="Arial" w:ascii="Arial" w:hAnsi="Arial"/>
        </w:rPr>
        <w:t>Balázs Zoltán főépítész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PSZOLG Rt.</w:t>
      </w:r>
    </w:p>
    <w:p>
      <w:pPr>
        <w:pStyle w:val="Normal"/>
        <w:rPr>
          <w:rFonts w:ascii="Arial" w:hAnsi="Arial" w:cs="Arial"/>
        </w:rPr>
      </w:pPr>
      <w:r>
        <w:rPr>
          <w:rFonts w:cs="Arial" w:ascii="Arial" w:hAnsi="Arial"/>
        </w:rPr>
        <w:t>Tamás Béla ügyvezető igazgató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ztelt Polgármester Úr!</w:t>
      </w:r>
    </w:p>
    <w:p>
      <w:pPr>
        <w:pStyle w:val="Normal"/>
        <w:rPr>
          <w:rFonts w:ascii="Arial" w:hAnsi="Arial" w:cs="Arial"/>
        </w:rPr>
      </w:pPr>
      <w:r>
        <w:rPr>
          <w:rFonts w:cs="Arial" w:ascii="Arial" w:hAnsi="Arial"/>
        </w:rPr>
        <w:t>Tisztelt Főépítész Úr!</w:t>
      </w:r>
    </w:p>
    <w:p>
      <w:pPr>
        <w:pStyle w:val="Normal"/>
        <w:rPr>
          <w:rFonts w:ascii="Arial" w:hAnsi="Arial" w:cs="Arial"/>
        </w:rPr>
      </w:pPr>
      <w:r>
        <w:rPr>
          <w:rFonts w:cs="Arial" w:ascii="Arial" w:hAnsi="Arial"/>
        </w:rPr>
        <w:t>Tisztelt Igazgató Úr!</w:t>
      </w:r>
    </w:p>
    <w:p>
      <w:pPr>
        <w:pStyle w:val="Normal"/>
        <w:rPr>
          <w:rFonts w:ascii="Arial" w:hAnsi="Arial" w:cs="Arial"/>
        </w:rPr>
      </w:pPr>
      <w:r>
        <w:rPr>
          <w:rFonts w:cs="Arial" w:ascii="Arial" w:hAnsi="Arial"/>
        </w:rPr>
      </w:r>
    </w:p>
    <w:p>
      <w:pPr>
        <w:pStyle w:val="Normal"/>
        <w:rPr/>
      </w:pPr>
      <w:r>
        <w:rPr>
          <w:rFonts w:cs="Arial" w:ascii="Arial" w:hAnsi="Arial"/>
        </w:rPr>
        <w:t>A Nyírpalota Társasághoz tartotó civil szervezetek, civilek és sok magánszemély nevében kérjük, hogy a számunkra megküldött Újpalota – Fő tér műszaki terv a bemutatott formában ne realizálódjék!</w:t>
      </w:r>
    </w:p>
    <w:p>
      <w:pPr>
        <w:pStyle w:val="Normal"/>
        <w:rPr>
          <w:rFonts w:ascii="Arial" w:hAnsi="Arial" w:cs="Arial"/>
        </w:rPr>
      </w:pPr>
      <w:r>
        <w:rPr>
          <w:rFonts w:cs="Arial" w:ascii="Arial" w:hAnsi="Arial"/>
        </w:rPr>
      </w:r>
    </w:p>
    <w:p>
      <w:pPr>
        <w:pStyle w:val="Normal"/>
        <w:ind w:firstLine="360"/>
        <w:rPr/>
      </w:pPr>
      <w:r>
        <w:rPr>
          <w:rFonts w:cs="Arial" w:ascii="Arial" w:hAnsi="Arial"/>
        </w:rPr>
        <w:t>Kérjük, hogy indoklásunkat fogadják el, és kérésünkkel foglalkozzon a képviselőtestület i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ivil szervezeteink több éve, de 2004 őszétől kiemelten foglalkoznak az Újpalota - Fő tér területén létrehozható, az újpalotai városrészben közösség- és központ-teremtő, európai igényességű tér kialakításáv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ő tér témájában 2005. február elején kerekasztal-beszélgetést szerveztünk élénk lakossági érdeklődés közepette.</w:t>
      </w:r>
    </w:p>
    <w:p>
      <w:pPr>
        <w:pStyle w:val="Normal"/>
        <w:numPr>
          <w:ilvl w:val="0"/>
          <w:numId w:val="2"/>
        </w:numPr>
        <w:rPr>
          <w:rFonts w:ascii="Arial" w:hAnsi="Arial" w:cs="Arial"/>
        </w:rPr>
      </w:pPr>
      <w:r>
        <w:rPr>
          <w:rFonts w:cs="Arial" w:ascii="Arial" w:hAnsi="Arial"/>
        </w:rPr>
        <w:t>A kerekasztal-beszélgetésre meghívott építészek közül többen bemutatásra alkalmas formában rögzítették és tabló-szerű feldolgozásban át is adták javaslataikat a Fő tér kialakítására.</w:t>
      </w:r>
    </w:p>
    <w:p>
      <w:pPr>
        <w:pStyle w:val="Normal"/>
        <w:numPr>
          <w:ilvl w:val="0"/>
          <w:numId w:val="2"/>
        </w:numPr>
        <w:rPr>
          <w:rFonts w:ascii="Arial" w:hAnsi="Arial" w:cs="Arial"/>
        </w:rPr>
      </w:pPr>
      <w:r>
        <w:rPr>
          <w:rFonts w:cs="Arial" w:ascii="Arial" w:hAnsi="Arial"/>
        </w:rPr>
        <w:t xml:space="preserve">A tavaszi időszakban kérdőívet állítottunk össze és terjesztettünk. Ezek segítéségével az itt élők megfogalmazzák, kifejezik elképzeléseiket. A száznál jóval több beérkezett kérdőív sok tanulsággal szolgál, egyben bizonyítja azt is, hogy az itt élőknek vannak elképzeléseik, ötleteik, vágyaik. </w:t>
      </w:r>
    </w:p>
    <w:p>
      <w:pPr>
        <w:pStyle w:val="Normal"/>
        <w:numPr>
          <w:ilvl w:val="0"/>
          <w:numId w:val="2"/>
        </w:numPr>
        <w:rPr>
          <w:rFonts w:ascii="Arial" w:hAnsi="Arial" w:cs="Arial"/>
        </w:rPr>
      </w:pPr>
      <w:r>
        <w:rPr>
          <w:rFonts w:cs="Arial" w:ascii="Arial" w:hAnsi="Arial"/>
        </w:rPr>
        <w:t>Idén áprilisban vendégül láttuk azt a két bécsi városépítészt, akiket Manfred Wurm polgármester úr javasolt tapasztalatcserére. Ők hosszú évek óta a lakossággal szoros együttműködésben tervezik a városrészt, ahol élnek, eredményeik alapján már az Európai Unióban is ismertek. Számunkra katartikus élmény volt, hogy munkájukhoz maximális segítséget kapnak a városvezetésüktől.</w:t>
      </w:r>
    </w:p>
    <w:p>
      <w:pPr>
        <w:pStyle w:val="Normal"/>
        <w:numPr>
          <w:ilvl w:val="0"/>
          <w:numId w:val="2"/>
        </w:numPr>
        <w:rPr>
          <w:rFonts w:ascii="Arial" w:hAnsi="Arial" w:cs="Arial"/>
        </w:rPr>
      </w:pPr>
      <w:r>
        <w:rPr>
          <w:rFonts w:cs="Arial" w:ascii="Arial" w:hAnsi="Arial"/>
        </w:rPr>
        <w:t>Az idei Újpalota Napok keretében – a nagyon rossz idő ellenére – két Főtér-sétát szerveztünk, ahol a teret a mozgalmas és a csendesebb időszakában is megismerhették a séta résztvevői (többek között a Magyar Urbanisztikai Társaság tagjai).</w:t>
      </w:r>
    </w:p>
    <w:p>
      <w:pPr>
        <w:pStyle w:val="Normal"/>
        <w:numPr>
          <w:ilvl w:val="0"/>
          <w:numId w:val="2"/>
        </w:numPr>
        <w:rPr/>
      </w:pPr>
      <w:r>
        <w:rPr>
          <w:rFonts w:cs="Arial" w:ascii="Arial" w:hAnsi="Arial"/>
        </w:rPr>
        <w:t>Ugyancsak az Újpalota Napok keretében un. kávéházi beszélgetést szerveztünk, és egy délutánon át műhelymunka során modelleztük és így is megvizsgáltuk, hogy milyen lehetőségek rejlenek a Fő tér kialakításában.</w:t>
      </w:r>
    </w:p>
    <w:p>
      <w:pPr>
        <w:pStyle w:val="Normal"/>
        <w:numPr>
          <w:ilvl w:val="0"/>
          <w:numId w:val="2"/>
        </w:numPr>
        <w:rPr>
          <w:rFonts w:ascii="Arial" w:hAnsi="Arial" w:cs="Arial"/>
        </w:rPr>
      </w:pPr>
      <w:r>
        <w:rPr>
          <w:rFonts w:cs="Arial" w:ascii="Arial" w:hAnsi="Arial"/>
        </w:rPr>
        <w:t>Igyekeztünk eddig is hangsúlyozni, hogy a Fő tér kialakítása az itt élők számára egyúttal a városközpont születését, és ezáltal az Újpalotához való kötődést, a lakóhely szeretetét – védelmét, óvását – is jelenhetné.</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Ezen hónapok alatt sok olyan gondolat érlelődött meg, ami elsősorban nem anyagi feltételeket igényel, hanem közösségi, bátor, előremutató és lélekfelemelő tervezést.</w:t>
      </w:r>
    </w:p>
    <w:p>
      <w:pPr>
        <w:pStyle w:val="Normal"/>
        <w:ind w:left="360" w:hanging="0"/>
        <w:rPr>
          <w:rFonts w:ascii="Arial" w:hAnsi="Arial" w:cs="Arial"/>
        </w:rPr>
      </w:pPr>
      <w:r>
        <w:rPr>
          <w:rFonts w:cs="Arial" w:ascii="Arial" w:hAnsi="Arial"/>
        </w:rPr>
      </w:r>
    </w:p>
    <w:p>
      <w:pPr>
        <w:pStyle w:val="Normal"/>
        <w:ind w:left="360" w:firstLine="348"/>
        <w:rPr/>
      </w:pPr>
      <w:r>
        <w:rPr>
          <w:rFonts w:cs="Arial" w:ascii="Arial" w:hAnsi="Arial"/>
        </w:rPr>
        <w:t xml:space="preserve">Nagyra értékeljük, hogy a Répszolgtól két elfoglalt szakember is belevágott a Fő tér megtervezésébe, mégis arra kérjük Önöket, hogy az általuk készített terv egyenlőre semmiképpen se valósuljon meg, ellenben a náluk megtalálható tudás és információ (alaptérképek, faj- és fajtameghatározások, értékkataszterek, stb.) váljon közkinccsé. </w:t>
      </w:r>
    </w:p>
    <w:p>
      <w:pPr>
        <w:pStyle w:val="Normal"/>
        <w:numPr>
          <w:ilvl w:val="0"/>
          <w:numId w:val="4"/>
        </w:numPr>
        <w:rPr>
          <w:rFonts w:ascii="Arial" w:hAnsi="Arial" w:cs="Arial"/>
        </w:rPr>
      </w:pPr>
      <w:r>
        <w:rPr>
          <w:rFonts w:cs="Arial" w:ascii="Arial" w:hAnsi="Arial"/>
        </w:rPr>
        <w:t>Kérjük, hogy az Önkormányzat egy ötlet-pályázat keretében válassza ki a tervező csoportot, akik a végleges tervet a lakossági egyeztetések után elkészíthetik.</w:t>
      </w:r>
    </w:p>
    <w:p>
      <w:pPr>
        <w:pStyle w:val="Normal"/>
        <w:numPr>
          <w:ilvl w:val="0"/>
          <w:numId w:val="4"/>
        </w:numPr>
        <w:rPr/>
      </w:pPr>
      <w:r>
        <w:rPr>
          <w:rFonts w:cs="Arial" w:ascii="Arial" w:hAnsi="Arial"/>
        </w:rPr>
        <w:t>Kérjük, hogy az ötletpályázat kiírásában a Nyírpalota Társaság részt vehessen azon jogán, hogy tudatosan kutatja és feldolgozza az itt élők igényeit, elképzeléseit és vágyait.</w:t>
      </w:r>
    </w:p>
    <w:p>
      <w:pPr>
        <w:pStyle w:val="Normal"/>
        <w:ind w:left="1080" w:hanging="0"/>
        <w:rPr>
          <w:rFonts w:ascii="Arial" w:hAnsi="Arial" w:cs="Arial"/>
        </w:rPr>
      </w:pPr>
      <w:r>
        <w:rPr>
          <w:rFonts w:cs="Arial" w:ascii="Arial" w:hAnsi="Arial"/>
        </w:rPr>
        <w:t>A Nyírpalota Társaság vállalja a tervek kiállítását és lakossági ismertetők megtartását.</w:t>
      </w:r>
    </w:p>
    <w:p>
      <w:pPr>
        <w:pStyle w:val="Normal"/>
        <w:numPr>
          <w:ilvl w:val="0"/>
          <w:numId w:val="3"/>
        </w:numPr>
        <w:rPr/>
      </w:pPr>
      <w:r>
        <w:rPr>
          <w:rFonts w:cs="Arial" w:ascii="Arial" w:hAnsi="Arial"/>
        </w:rPr>
        <w:t>Kérjük továbbá, hogy a Nyírpalota Társaság a pályázat elbírálásában szavazati joggal vehessen rész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Javasoljuk, hogy ezen időszak alatt a polgármesteri Hivatal tekintse át a rendelkezésre álló pályázati lehetőségeket (pl. ROP pályázatok), ugyanis más városok ilyen forrás révén jutnak magas színvonalú közösségi terek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rjük, hogy a Képviselőtestület foglalkozzon ezzel a témával!</w:t>
      </w:r>
    </w:p>
    <w:p>
      <w:pPr>
        <w:pStyle w:val="Normal"/>
        <w:rPr>
          <w:rFonts w:ascii="Arial" w:hAnsi="Arial" w:cs="Arial"/>
        </w:rPr>
      </w:pPr>
      <w:r>
        <w:rPr>
          <w:rFonts w:cs="Arial" w:ascii="Arial" w:hAnsi="Arial"/>
        </w:rPr>
        <w:t>Kérjük ugyanakkor, hogy a Fő tér ne válhasson politikai csaták áldozatá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apest, 2005. július 14-én</w:t>
      </w:r>
    </w:p>
    <w:p>
      <w:pPr>
        <w:pStyle w:val="Normal"/>
        <w:rPr/>
      </w:pPr>
      <w:r>
        <w:rPr>
          <w:rFonts w:cs="Arial" w:ascii="Arial" w:hAnsi="Arial"/>
        </w:rPr>
        <w:tab/>
        <w:tab/>
        <w:tab/>
        <w:tab/>
        <w:tab/>
        <w:t>Tisztelettel a Nyírpalota Társaság nevében</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Péterfi Ferenc</w:t>
        <w:tab/>
        <w:t>Báthory Erzsébet</w:t>
        <w:tab/>
        <w:tab/>
        <w:t>Tárnyikné Szepessy Zsuz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V. ker. Önkormány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ztelt Polgármester Úr, tisztelt Dóczi Noé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yírpalota Társaság a „Tervezzük együtt a jövőt” című felhívásukra az alábbi javaslatot fogalmazza meg a Nemzeti Fejlesztési Tervhez kapcsolódó kerületi fejlesztési stratégia készítésé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ározott álláspontunk, hogy bármilyen tervezés, s főként stratégia alkotás első lépéseként egy széleskörű, holisztikus alapú (tehát az élet valamennyi területét összefüggéseiben egyidejűleg vizsgáló) feltáró-elemző munkának kell megtörténnie ahhoz, hogy ne esetleges, a pillanatnyi érdekviszonyoknak alárendelt stratégia és terv készüljön. Ehhez Társaságunk néhány területen részleges, másutt mélyebb előmunkákat végzett: körültekintően igyekeztünk foglalkozni a környezeti kérdésekkel, az idősödő korosztály esélyeinek alapos számbavételével, s a kerület egy meghatározó városrészének alapos demográfiai elemzésével. (Utóbbi részletes elemzés bázisadatai mellé korábban megvásároltuk a KSH-tól a másik két kerületrész 2001- évi népszámlálási adatainak részletes bontását is, s azokat megkeresésre több kerületi szakintézménynek, a Polgármesteri Hivatal több munkatársának és önkormányzati képviselőnek is díjmentesen rendelkezésére bocsátottuk.) A mi elemző tevékenységünk azonban többnyire csak az egyik városrész: Újpalota területére terjedt ki – ez volt az erőnk szerinti eredeti vállalásun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nt szükségesként jelzett elemzés tartós folyamat jellegű energia-befektetést, munkát igényel, ennek mi ezidáig parciális területeivel foglalkoztunk, de tettük ezt éppen azért, hogy a meglévő helyismeretünkre épülő véleményeinket és érveinket tényekkel támasszuk alá.</w:t>
      </w:r>
    </w:p>
    <w:p>
      <w:pPr>
        <w:pStyle w:val="Normal"/>
        <w:rPr>
          <w:rFonts w:ascii="Arial" w:hAnsi="Arial" w:cs="Arial"/>
        </w:rPr>
      </w:pPr>
      <w:r>
        <w:rPr>
          <w:rFonts w:cs="Arial" w:ascii="Arial" w:hAnsi="Arial"/>
        </w:rPr>
        <w:t>Egy ilyen széleskörű feltáró elemzés az egész XV. kerületre kiterjedő kerületfejlesztési koncepció készítésének első állomása kellene legyen, amelyben az elindulástól kezdve a leginkább érintetteket: a helyi lakosságot kell szisztematikusan bevonni. Ennek a szakszerű metodikájához szeretnénk segítségként ajánlani egy erről szóló tanulmányt, amely a BM Településfejlesztési füzetek sorozatban jelent meg a közelmúltban. Az anyagot – semmiképpen nem kioktatásként, hanem a legőszintébb segítés szándékával - csatoljuk javaslatunkh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pvető javaslatunk, hogy a további tervezésben a XV. kerület mindhárom arcát értékként kezelve szükséges megtartani, s ezeknek a karakterelemeknek a továbbépítését kell megerősíteni. Tehát itt – ellentétben a köznapi érvelésben gyakran előforduló állítással – nem az energiák szétdarabolása történne meg, hanem éppen ellenkezőleg, a helyi erőforrásokból, kapacitásokból, értékekből történne egy FELÉPÍTÉS, amelynek a közösségi erőforrások éppúgy részei lehetnének, mint az épített környezet, a természeti adottságok, a helyi tradíciók-hagyományok, stb. kínálta erőforrások becsatornázása.</w:t>
      </w:r>
    </w:p>
    <w:p>
      <w:pPr>
        <w:pStyle w:val="Normal"/>
        <w:rPr>
          <w:rFonts w:ascii="Arial" w:hAnsi="Arial" w:cs="Arial"/>
        </w:rPr>
      </w:pPr>
      <w:r>
        <w:rPr>
          <w:rFonts w:cs="Arial" w:ascii="Arial" w:hAnsi="Arial"/>
        </w:rPr>
      </w:r>
    </w:p>
    <w:p>
      <w:pPr>
        <w:pStyle w:val="Normal"/>
        <w:rPr/>
      </w:pPr>
      <w:r>
        <w:rPr>
          <w:rFonts w:cs="Arial" w:ascii="Arial" w:hAnsi="Arial"/>
        </w:rPr>
        <w:t>Úgy gondoljuk, hogy mindhárom városrésznek a fentiek alapján szükséges megtalálni és tovább kibontani az építészeti, szellemi, gazdasági középpontját, centrumát (ezt jelenti a jól kialakított három városközpont), s ezek köré rendezni – ahogy a városépítészet hagyományai azt kívánják – a területek többi funkciój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vábbiakban mi csupán Újpalota vonatkozásaira térünk ki, ezen a területen látjuk jobban a saját kompetenciánkat.</w:t>
      </w:r>
    </w:p>
    <w:p>
      <w:pPr>
        <w:pStyle w:val="Normal"/>
        <w:rPr>
          <w:rFonts w:ascii="Arial" w:hAnsi="Arial" w:cs="Arial"/>
        </w:rPr>
      </w:pPr>
      <w:r>
        <w:rPr>
          <w:rFonts w:cs="Arial" w:ascii="Arial" w:hAnsi="Arial"/>
        </w:rPr>
        <w:t>- Alapvető fejlesztési kérdésnek tekintjük itt is a városrész központjának körültekintő és szakszerű kialakítását. Az utolsó pillanatban, de erre még jó esélyt látunk.</w:t>
      </w:r>
    </w:p>
    <w:p>
      <w:pPr>
        <w:pStyle w:val="Normal"/>
        <w:rPr>
          <w:rFonts w:ascii="Arial" w:hAnsi="Arial" w:cs="Arial"/>
        </w:rPr>
      </w:pPr>
      <w:r>
        <w:rPr>
          <w:rFonts w:cs="Arial" w:ascii="Arial" w:hAnsi="Arial"/>
        </w:rPr>
        <w:t>A városközpontot mindenképpen a mostani Főtér körzetében tartjuk racionálisnak. Ehhez igen sok adalékot szolgáltatott mind a szakértők, mind a lakosság részéről a közelmúltban szervezett fórumunk is. Meggyőződésünk, hogy első lépésként ezen a területen szükséges alapvető fejlesztéseket elvégezni, hiszen ez a városrész legintenzívebb területe, geometriai központja jelenleg is. Az itteni fejlesztések – éppen az előzőekben jelzett centrális helyzet miatt – egyszerre érintik, illetve vannak hatással a városrész egészére. A fejlesztés tartalmát most nem részletezzük – azt sokkal körültekintőbben megtette fórumunk -, csupán arra utalunk, hogy többféle városközponti funkció párhuzamos megteremtésére van itt lehetőség és szükség. Ezek a fejlesztések véleményünk szerint a következő másfél évben (2005-2006-ban) jelentősen el kell kezdődjenek. Még egyszer hangsúlyozzuk, az itteni szellemi, szakmai, fizikai fejlesztések a lakótelep egészét közvetlenül, vagy közvetve érintik, tehát nem csak a fejlesztés algoritmusa, de az érintettség hatékonysága szempontjából is az innen való elindulást tartjuk elkerülhetetlennek.</w:t>
      </w:r>
    </w:p>
    <w:p>
      <w:pPr>
        <w:pStyle w:val="Normal"/>
        <w:rPr/>
      </w:pPr>
      <w:r>
        <w:rPr>
          <w:rFonts w:cs="Arial" w:ascii="Arial" w:hAnsi="Arial"/>
        </w:rPr>
        <w:t xml:space="preserve">- A várostervezés, az urbanisztika és a közösségfejlesztés szakterületei is hosszú ideje központi kategóriaként használják a szomszédság fogalmát. Ez is indokolja, hogy az egyben nehezen kezelhető nagy várostestet szét kell bontani ilyen szomszédságokra. Ezen a fogalmon azt az építészeti, gazdasági, közösségi tagolást értik, amely az ott élők számára még átélhető lakóhelyi egység, amelyben jó eséllyel felkelthető az otthonosság, az összetartozás, a felelősségtudat – tehát a társadalmi integráció, a „belső társadalmiasodás”. </w:t>
      </w:r>
    </w:p>
    <w:p>
      <w:pPr>
        <w:pStyle w:val="Normal"/>
        <w:rPr/>
      </w:pPr>
      <w:r>
        <w:rPr>
          <w:rFonts w:cs="Arial" w:ascii="Arial" w:hAnsi="Arial"/>
        </w:rPr>
        <w:t xml:space="preserve">Úgy látjuk, hogy Újpalota a fentiek szerint kb. 5-6 ilyen szomszédságra lenne „felfűzhető”. Javaslatunk szerint ezekben a kisebb lokalitásokban kellene decentrumokat kialakítani a középtávú fejlesztés során. A különféle ellátási és a közösségi viszonyoknak a hatékony megszervezése, s ennek következtében az öntevékenység kibontakozása ebben a dimenzióban lehetséges jó hatékonysággal. Ennek a szerveződésnek a fizikai csírái részben ma is léteznek (az ABC-k, az iskolák, a játszóterek) ezek tudatos átalakítására, továbbfejlesztésére, egyebek között agórák – találkozási- és kommunikációs terek megszervezésére, helyi szuverenitások megerősítésére lenne szükség. </w:t>
      </w:r>
    </w:p>
    <w:p>
      <w:pPr>
        <w:pStyle w:val="Normal"/>
        <w:rPr>
          <w:rFonts w:ascii="Arial" w:hAnsi="Arial" w:cs="Arial"/>
        </w:rPr>
      </w:pPr>
      <w:r>
        <w:rPr>
          <w:rFonts w:cs="Arial" w:ascii="Arial" w:hAnsi="Arial"/>
        </w:rPr>
        <w:t>Ezzel a lépéssel kiterjesztődne a fejlesztés a városrész egészére. Itt már helyi részadottságok (jellemző életkori helyzetekhez kapcsolódó sajátos funkciók, helyi szociális adottságokhoz igazodó ellátási formák, stb.) is jelentős mértékben kalkulálhatók és kialakíthatók lennének úgy, hogy abban a helyi közösség meghatározó szerepeket vállaljon.</w:t>
      </w:r>
    </w:p>
    <w:p>
      <w:pPr>
        <w:pStyle w:val="Normal"/>
        <w:rPr/>
      </w:pPr>
      <w:r>
        <w:rPr>
          <w:rFonts w:cs="Arial" w:ascii="Arial" w:hAnsi="Arial"/>
        </w:rPr>
        <w:t xml:space="preserve">- Meghatározó szempontnak tartunk két jelenséget tényként kalkulálni a fejlesztésben: </w:t>
      </w:r>
      <w:r>
        <w:rPr>
          <w:rFonts w:cs="Arial" w:ascii="Arial" w:hAnsi="Arial"/>
          <w:b/>
        </w:rPr>
        <w:t>a gyorsan fogyó lakosságszám és az életkor jelentős átsruktúrálódásának - növekedésének</w:t>
      </w:r>
      <w:r>
        <w:rPr>
          <w:rFonts w:cs="Arial" w:ascii="Arial" w:hAnsi="Arial"/>
        </w:rPr>
        <w:t xml:space="preserve"> kérdését. Mindkét jelenség kezelésére közös gondolkodást kellene elindítani, amelyet követően határozott társadalompolitikai lépések szükségesek. Ez a két jelenség „átmetszheti” (részleteiben erősen befolyásolhatja) a stratégiai tervezés egészét.</w:t>
      </w:r>
    </w:p>
    <w:p>
      <w:pPr>
        <w:pStyle w:val="Normal"/>
        <w:rPr/>
      </w:pPr>
      <w:r>
        <w:rPr>
          <w:rFonts w:cs="Arial" w:ascii="Arial" w:hAnsi="Arial"/>
        </w:rPr>
        <w:t xml:space="preserve">- Hasonló </w:t>
      </w:r>
      <w:r>
        <w:rPr>
          <w:rFonts w:cs="Arial" w:ascii="Arial" w:hAnsi="Arial"/>
          <w:b/>
        </w:rPr>
        <w:t>alapkérdés a panelrehabilitáció</w:t>
      </w:r>
      <w:r>
        <w:rPr>
          <w:rFonts w:cs="Arial" w:ascii="Arial" w:hAnsi="Arial"/>
        </w:rPr>
        <w:t>, amely nem csupán egyszerű fizikai felújítást kell jelentsen, hanem egy kifinomult, részleteket is kalkuláló és megtervező körültekintő beavatkozást. Meggyőződésünk, hogy ennek radikális gyorsítása, valamint ehhez központi és európai erőforrások mozgósítása szükséges, hiszen ilyen strukturális kérdések messze meghaladják a kerületi önkormányzat kapacitásait. Ám ennek a folyamatnak az elnyújtása a kezelhetetlenség veszélyét jelenti. Ha mielőbb megszületik egy közmegegyezésen alapuló terv ebben az ügyben, az jelentősen növelné az esélyét a kerületi támogatási kérelemnek, a külső forrás megszerzésének.</w:t>
      </w:r>
    </w:p>
    <w:p>
      <w:pPr>
        <w:pStyle w:val="Normal"/>
        <w:rPr/>
      </w:pPr>
      <w:r>
        <w:rPr>
          <w:rFonts w:cs="Arial" w:ascii="Arial" w:hAnsi="Arial"/>
        </w:rPr>
        <w:t xml:space="preserve">- Rapid lépéseket követel Újpalotán </w:t>
      </w:r>
      <w:r>
        <w:rPr>
          <w:rFonts w:cs="Arial" w:ascii="Arial" w:hAnsi="Arial"/>
          <w:b/>
        </w:rPr>
        <w:t>a közösségi intézmények hiánya</w:t>
      </w:r>
      <w:r>
        <w:rPr>
          <w:rFonts w:cs="Arial" w:ascii="Arial" w:hAnsi="Arial"/>
        </w:rPr>
        <w:t>: könyvtár, bővülő közösségi terek kialakítása - talán a központban is, de még inkább az egyes szomszédsági körzetekben. Ez utóbbi terepeken a működtetés társadalmiasítása sok fenntartói könnyítést jelentene.</w:t>
      </w:r>
    </w:p>
    <w:p>
      <w:pPr>
        <w:pStyle w:val="Normal"/>
        <w:rPr>
          <w:rFonts w:ascii="Arial" w:hAnsi="Arial" w:cs="Arial"/>
        </w:rPr>
      </w:pPr>
      <w:r>
        <w:rPr>
          <w:rFonts w:cs="Arial" w:ascii="Arial" w:hAnsi="Arial"/>
        </w:rPr>
        <w:t xml:space="preserve">Ezeknek az azonnali megteremtése megítélésünk szerint a fejlesztés rövidtávú lépéseiben kell, hogy szerepelj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sszefoglalva javaslatainkat:</w:t>
      </w:r>
    </w:p>
    <w:p>
      <w:pPr>
        <w:pStyle w:val="Normal"/>
        <w:numPr>
          <w:ilvl w:val="0"/>
          <w:numId w:val="5"/>
        </w:numPr>
        <w:rPr>
          <w:rFonts w:ascii="Arial" w:hAnsi="Arial" w:cs="Arial"/>
        </w:rPr>
      </w:pPr>
      <w:r>
        <w:rPr>
          <w:rFonts w:cs="Arial" w:ascii="Arial" w:hAnsi="Arial"/>
        </w:rPr>
        <w:t>A háromarcú kerület különleges értekeinek megtartását- karaktereinek megerősítését javasoljuk</w:t>
      </w:r>
    </w:p>
    <w:p>
      <w:pPr>
        <w:pStyle w:val="Normal"/>
        <w:numPr>
          <w:ilvl w:val="0"/>
          <w:numId w:val="5"/>
        </w:numPr>
        <w:rPr>
          <w:rFonts w:ascii="Arial" w:hAnsi="Arial" w:cs="Arial"/>
        </w:rPr>
      </w:pPr>
      <w:r>
        <w:rPr>
          <w:rFonts w:cs="Arial" w:ascii="Arial" w:hAnsi="Arial"/>
        </w:rPr>
        <w:t>Mindhárom városrész organikus központjának a kibontását, fejlesztését javasoljuk, hogy a további lépések ezekből elindulva történjenek</w:t>
      </w:r>
    </w:p>
    <w:p>
      <w:pPr>
        <w:pStyle w:val="Normal"/>
        <w:numPr>
          <w:ilvl w:val="0"/>
          <w:numId w:val="5"/>
        </w:numPr>
        <w:rPr>
          <w:rFonts w:ascii="Arial" w:hAnsi="Arial" w:cs="Arial"/>
        </w:rPr>
      </w:pPr>
      <w:r>
        <w:rPr>
          <w:rFonts w:cs="Arial" w:ascii="Arial" w:hAnsi="Arial"/>
        </w:rPr>
        <w:t>Újpalotán a Főtér körültekintő és sokfunkciós szerepének fejlesztését induló lépésként, s azt követően</w:t>
      </w:r>
    </w:p>
    <w:p>
      <w:pPr>
        <w:pStyle w:val="Normal"/>
        <w:numPr>
          <w:ilvl w:val="0"/>
          <w:numId w:val="5"/>
        </w:numPr>
        <w:rPr/>
      </w:pPr>
      <w:r>
        <w:rPr>
          <w:rFonts w:cs="Arial" w:ascii="Arial" w:hAnsi="Arial"/>
        </w:rPr>
        <w:t>szomszédságokra tagolt kis decentrumokra épülő fejlesztését tartjuk fontosnak.</w:t>
      </w:r>
    </w:p>
    <w:p>
      <w:pPr>
        <w:pStyle w:val="Normal"/>
        <w:numPr>
          <w:ilvl w:val="0"/>
          <w:numId w:val="5"/>
        </w:numPr>
        <w:rPr>
          <w:rFonts w:ascii="Arial" w:hAnsi="Arial" w:cs="Arial"/>
        </w:rPr>
      </w:pPr>
      <w:r>
        <w:rPr>
          <w:rFonts w:cs="Arial" w:ascii="Arial" w:hAnsi="Arial"/>
        </w:rPr>
        <w:t>A panelrehabilitáció felgyorsítását és differenciált megvalósítását,</w:t>
      </w:r>
    </w:p>
    <w:p>
      <w:pPr>
        <w:pStyle w:val="Normal"/>
        <w:numPr>
          <w:ilvl w:val="0"/>
          <w:numId w:val="5"/>
        </w:numPr>
        <w:rPr>
          <w:rFonts w:ascii="Arial" w:hAnsi="Arial" w:cs="Arial"/>
        </w:rPr>
      </w:pPr>
      <w:r>
        <w:rPr>
          <w:rFonts w:cs="Arial" w:ascii="Arial" w:hAnsi="Arial"/>
        </w:rPr>
        <w:t>A többi helyi adottság mellett a demográfiai folyamatok alapvető figyelembe vételét</w:t>
      </w:r>
    </w:p>
    <w:p>
      <w:pPr>
        <w:pStyle w:val="Normal"/>
        <w:numPr>
          <w:ilvl w:val="0"/>
          <w:numId w:val="5"/>
        </w:numPr>
        <w:rPr/>
      </w:pPr>
      <w:r>
        <w:rPr>
          <w:rFonts w:cs="Arial" w:ascii="Arial" w:hAnsi="Arial"/>
        </w:rPr>
        <w:t>A hiányzó központi közösségi terek soron kívüli és a lokális közösségi terek mielőbbi kialakítását</w:t>
      </w:r>
    </w:p>
    <w:p>
      <w:pPr>
        <w:pStyle w:val="Normal"/>
        <w:numPr>
          <w:ilvl w:val="0"/>
          <w:numId w:val="5"/>
        </w:numPr>
        <w:rPr>
          <w:rFonts w:ascii="Arial" w:hAnsi="Arial" w:cs="Arial"/>
        </w:rPr>
      </w:pPr>
      <w:r>
        <w:rPr>
          <w:rFonts w:cs="Arial" w:ascii="Arial" w:hAnsi="Arial"/>
        </w:rPr>
        <w:t>S az egész folyamatban a társadalmi nyilvánosság kiszélesítésével a helyi közösség erőteljes bevonását tartjuk elengedhetetlenül fontos feladatnak a kerület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bben az egész folyamatban a Nyírpalota Társaság egyenrangú partnerként kínálja fel közreműködését a XV. kerületi Önkormányzat szám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apest, 2005. februá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áthory Erzsébet</w:t>
        <w:tab/>
        <w:tab/>
        <w:t>Péterfi Ferenc</w:t>
        <w:tab/>
        <w:tab/>
        <w:t>Tárnyikné Szepessy Zsuzsa</w:t>
      </w:r>
    </w:p>
    <w:p>
      <w:pPr>
        <w:pStyle w:val="Normal"/>
        <w:rPr>
          <w:rFonts w:ascii="Arial" w:hAnsi="Arial" w:cs="Arial"/>
        </w:rPr>
      </w:pPr>
      <w:r>
        <w:rPr>
          <w:rFonts w:cs="Arial" w:ascii="Arial" w:hAnsi="Arial"/>
        </w:rPr>
        <w:t>ügyvivő</w:t>
        <w:tab/>
        <w:tab/>
        <w:tab/>
        <w:t>ügyvivő</w:t>
        <w:tab/>
        <w:tab/>
        <w:t xml:space="preserve">                                 ügyvivő</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00000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44:00Z</dcterms:created>
  <dc:creator>x</dc:creator>
  <dc:description/>
  <dc:language>en-US</dc:language>
  <cp:lastModifiedBy>MMI</cp:lastModifiedBy>
  <dcterms:modified xsi:type="dcterms:W3CDTF">2005-08-16T09:27:00Z</dcterms:modified>
  <cp:revision>3</cp:revision>
  <dc:subject/>
  <dc:title>Fejetlenül</dc:title>
</cp:coreProperties>
</file>