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édegylet</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Nem a hatalmat akarjuk megragadni, hanem az emberek képzeletét.</w:t>
      </w:r>
      <w:r>
        <w:rPr>
          <w:rFonts w:cs="Arial" w:ascii="Arial" w:hAnsi="Arial"/>
          <w:b/>
          <w:sz w:val="24"/>
        </w:rPr>
        <w:t xml:space="preserve"> </w:t>
      </w:r>
      <w:r>
        <w:rPr>
          <w:rFonts w:cs="Arial" w:ascii="Arial" w:hAnsi="Arial"/>
          <w:sz w:val="24"/>
        </w:rPr>
        <w:br/>
        <w:br/>
        <w:t xml:space="preserve">A Védegylet jelszavában ott a felismerés, hogy remélni csak azt lehet, amit el is tudunk képzelni. Azt szeretnénk, ha élhető várost és vidéket teremtenénk és hagynánk utódainkra. Ehhez javaslatokat, terveket készítünk, de ha kell, támogatjuk a helyi közösségek fellépését a természeti és kulturális örökségünk védelmezésében, és a jogukban, hogy az őket közvetlenül érintő döntésekről információt kapjanak, azokba beleszólhassanak. </w:t>
        <w:br/>
        <w:br/>
        <w:t xml:space="preserve">Feladatunknak tekintjük a közvélemény tájékoztatását, a döntéshozók meggyőzését, a Jövő Nemzedékek képviseletét A Védegylet sokszínű ökopolitikája komplett világnézetet, ökofilozófiát takar, a pártpolitikai frontvonalakon túlra mutat. A Védegylet túllép a hagyományos „zöld” környezetvédelmen, tevékeny a Zengőtől a Tiszáig, a fenntartható mezőgazdaságtól az oktatásig és egészségügyig, azért küzd, hogy Magyarországon a demokrácia ne csak papíron létezzen. </w:t>
        <w:br/>
        <w:br/>
        <w:t xml:space="preserve">Mi a politikát többnek tekintjük a pártok világánál, egy olyan demokráciában hiszünk, ahol érték az állampolgári részvétel és a környezettudatos magatartás, a fenntarthatóság pedig alapvető szempont és cél a politikai döntéshozatalban. Munkánk nem tűr halasztást: a Védegylet 2000-ben jött létre, amikor a tiszai ciánszennyezés országszerte sokkolta az embereket, és sokakat ébresztett annak tudatára, hogy nem így képzeltük a magunk és gyermekeink jövőjét. Szakértünk és lobbizunk, de ha kell, utcai akciókat szervezünk vagy köztársasági elnököt javaslunk, ott vagyunk mindenhol: nyakkendőben, utcán, fán. </w:t>
        <w:br/>
        <w:br/>
      </w:r>
      <w:r>
        <w:rPr>
          <w:rFonts w:cs="Arial" w:ascii="Arial" w:hAnsi="Arial"/>
          <w:b/>
          <w:i/>
          <w:sz w:val="24"/>
        </w:rPr>
        <w:t>Alapító nyilatkozat:</w:t>
      </w:r>
      <w:r>
        <w:rPr>
          <w:rFonts w:cs="Arial" w:ascii="Arial" w:hAnsi="Arial"/>
          <w:sz w:val="24"/>
        </w:rPr>
        <w:t xml:space="preserve"> </w:t>
        <w:br/>
        <w:t xml:space="preserve">(Részlet) </w:t>
        <w:br/>
        <w:br/>
        <w:t xml:space="preserve">"Utódaink, földi otthonunk és hazánk jövője iránti aggodalomtól vezetve 2000 márciusában Védegylet néven civil politikai szervezetet alakítottunk. </w:t>
        <w:br/>
        <w:t>(…) Célunk a természeti és kulturális sokféleség megőrzése, a környezetünkért viselt felelősségtudat megerősítése, egy jobb minőségű élet feltételeinek megteremtése Magyarország minden lakója számá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evékenységeink:</w:t>
      </w:r>
      <w:r>
        <w:rPr>
          <w:rFonts w:cs="Arial" w:ascii="Arial" w:hAnsi="Arial"/>
          <w:sz w:val="24"/>
        </w:rPr>
        <w:br/>
        <w:br/>
      </w:r>
      <w:r>
        <w:rPr>
          <w:rFonts w:cs="Arial" w:ascii="Arial" w:hAnsi="Arial"/>
          <w:b/>
          <w:sz w:val="24"/>
        </w:rPr>
        <w:t>Jövő Nemzedékek Képviselete</w:t>
      </w:r>
      <w:r>
        <w:rPr>
          <w:rFonts w:cs="Arial" w:ascii="Arial" w:hAnsi="Arial"/>
          <w:sz w:val="24"/>
        </w:rPr>
        <w:br/>
        <w:t>Felkérésünkre Sólyom László törvényjavaslatot dolgozott ki a Jövő nemzedékek országgyűlési biztosa intézményéről. A törvényjavaslat elfogadásáig a Jövő Nemzedékek Képvislete (JŐNEK) civil szervezetként jár el utódaink jogos öröksége érdekében. Jogaszabály-módosításokra tesz javaslatokat és éves jelentésben számol be a képviselt ügyekről.</w:t>
        <w:br/>
        <w:br/>
      </w:r>
      <w:r>
        <w:rPr>
          <w:rFonts w:cs="Arial" w:ascii="Arial" w:hAnsi="Arial"/>
          <w:b/>
          <w:sz w:val="24"/>
        </w:rPr>
        <w:t>Budapest és környéke</w:t>
      </w:r>
      <w:r>
        <w:rPr>
          <w:rFonts w:cs="Arial" w:ascii="Arial" w:hAnsi="Arial"/>
          <w:sz w:val="24"/>
        </w:rPr>
        <w:br/>
        <w:t>Nagy figyelmet fordítunk fővárosunk és az agglomeráció környezetvédelmi állapotára, különösen a zöldterületek védelmére. Együttműködünk a fővárosi és több kerületi önkormányzattal a környezetvédelmi szempontok hatékonyabb érvényesítése érdekében.</w:t>
        <w:br/>
        <w:br/>
      </w:r>
      <w:r>
        <w:rPr>
          <w:rFonts w:cs="Arial" w:ascii="Arial" w:hAnsi="Arial"/>
          <w:b/>
          <w:sz w:val="24"/>
        </w:rPr>
        <w:t>Politikai állásfoglalások</w:t>
      </w:r>
      <w:r>
        <w:rPr>
          <w:rFonts w:cs="Arial" w:ascii="Arial" w:hAnsi="Arial"/>
          <w:sz w:val="24"/>
        </w:rPr>
        <w:br/>
        <w:t>Füzetek formájában megjelenő, a politika számos területét érintő állásfoglalásaink egy fenntartható, élhető és szerethető jövő alternatíváját körvonalazzák. Tartalmazzák azokat az alapelveket és gyakorlati célkitűzéseket, melyek nyilvános képviseletére vállalkozunk.</w:t>
        <w:br/>
        <w:br/>
        <w:t>Rendszeres médiamegjelenésünkkel szeretnénk segíteni a közvélemény, és a véleményformáló értelmiség tájékoztatását, a környezettudatos gondolkodás, nyugat-európában már mindennapos megjelenését Magyarországon.</w:t>
        <w:br/>
        <w:br/>
      </w:r>
      <w:r>
        <w:rPr>
          <w:rFonts w:cs="Arial" w:ascii="Arial" w:hAnsi="Arial"/>
          <w:b/>
          <w:sz w:val="24"/>
        </w:rPr>
        <w:t>Munkacsoportok</w:t>
      </w:r>
      <w:r>
        <w:rPr>
          <w:rFonts w:cs="Arial" w:ascii="Arial" w:hAnsi="Arial"/>
          <w:sz w:val="24"/>
        </w:rPr>
        <w:br/>
        <w:t xml:space="preserve">Több munkacsoportunk működik folyamatosan. Ilyen például a Jövő Nemzedékek Képviselete, Alternatív Gazdaság és Globalizációkritika, Vallás és Ökológia vagy az Állatvédelem. </w:t>
        <w:br/>
        <w:br/>
        <w:t xml:space="preserve">2005. februárjában a Sólyom For President munkacsoportunk kampányt indított Sólyom László köztársasági elnökké választásáért. Június 7-én a munkánk sikerrel ért véget, a parlamenti képviselők zöld köztársasági elnököt választottak. </w:t>
        <w:br/>
        <w:br/>
      </w:r>
      <w:r>
        <w:rPr>
          <w:rFonts w:cs="Arial" w:ascii="Arial" w:hAnsi="Arial"/>
          <w:b/>
          <w:sz w:val="24"/>
        </w:rPr>
        <w:t>Demonstrációk</w:t>
      </w:r>
      <w:r>
        <w:rPr>
          <w:rFonts w:cs="Arial" w:ascii="Arial" w:hAnsi="Arial"/>
          <w:sz w:val="24"/>
        </w:rPr>
        <w:br/>
        <w:t>Ha szükséges, nemcsak elméleti munkával, de utcai akciók szervezésével is törekszünk céljaink elérésére. Roosvelt téri fák, elviselhetetlen autóforgalom (Légmentes Nap), lakóparkoknak föláldozott erdők (Búcsújárás, Pomázi Rét), pazarló fogyasztásnak föláldozott ünnepek (Vásárolj kevesebbet, adj többet!), megszűntetett televíziós zöldműsorok (Baló Világ).</w:t>
        <w:br/>
        <w:br/>
      </w:r>
      <w:r>
        <w:rPr>
          <w:rFonts w:cs="Arial" w:ascii="Arial" w:hAnsi="Arial"/>
          <w:b/>
          <w:sz w:val="24"/>
        </w:rPr>
        <w:t>Konferenciák, vitaestek, előadások, beszélgetések</w:t>
      </w:r>
      <w:r>
        <w:rPr>
          <w:rFonts w:cs="Arial" w:ascii="Arial" w:hAnsi="Arial"/>
          <w:sz w:val="24"/>
        </w:rPr>
        <w:br/>
        <w:t>A magyarországi egyházak és a környezetvédők közötti párbeszéd elősegítése. Vitaestek szervezése vezető politikusok részvételével országgyűlési képviselők és főpolgármester választása idején.</w:t>
        <w:br/>
        <w:t>Havi rendszerességgel kerül sor a Védegyleti Esték nyílt összejöveteleire, ahol meghívott előadók részvételével változatos, általában az ökológiai kultúrával kapcsolatos témákról beszélgetünk.</w:t>
        <w:br/>
        <w:t>Az ország egyetemi városaiban pedig Védegylet Akadémia néven tartunk előadássorozatokat.</w:t>
        <w:br/>
        <w:t>A Sziget Fesztivál környezetvédelmi programjainak szervezése.</w:t>
        <w:br/>
        <w:br/>
      </w:r>
      <w:r>
        <w:rPr>
          <w:rFonts w:cs="Arial" w:ascii="Arial" w:hAnsi="Arial"/>
          <w:b/>
          <w:sz w:val="24"/>
        </w:rPr>
        <w:t>Zöld Irodalom</w:t>
      </w:r>
      <w:r>
        <w:rPr>
          <w:rFonts w:cs="Arial" w:ascii="Arial" w:hAnsi="Arial"/>
          <w:sz w:val="24"/>
        </w:rPr>
        <w:br/>
        <w:t>Fontosnak tartjuk a környezetvédelmi témájú könyvek és folyóiratok népszerűsítését. Ennek érdekében internetes levelezőlistát indítottunk, amelyre örömmel vesszük feliratkozásá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vábbi információk és kapcsolatfelvétel</w:t>
      </w:r>
    </w:p>
    <w:p>
      <w:pPr>
        <w:pStyle w:val="Normal"/>
        <w:rPr>
          <w:rFonts w:ascii="Arial" w:hAnsi="Arial" w:cs="Arial"/>
          <w:sz w:val="24"/>
        </w:rPr>
      </w:pPr>
      <w:hyperlink r:id="rId2">
        <w:r>
          <w:rPr>
            <w:rStyle w:val="InternetLink"/>
            <w:rFonts w:cs="Arial" w:ascii="Arial" w:hAnsi="Arial"/>
            <w:sz w:val="24"/>
          </w:rPr>
          <w:t>www.vedegylet.hu</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egyl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5:00Z</dcterms:created>
  <dc:creator>MMI</dc:creator>
  <dc:description/>
  <dc:language>en-US</dc:language>
  <cp:lastModifiedBy>MMI</cp:lastModifiedBy>
  <dcterms:modified xsi:type="dcterms:W3CDTF">2005-08-10T13:38:00Z</dcterms:modified>
  <cp:revision>2</cp:revision>
  <dc:subject/>
  <dc:title>Védegylet</dc:title>
</cp:coreProperties>
</file>