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3641"/>
        <w:gridCol w:w="2875"/>
        <w:gridCol w:w="2679"/>
      </w:tblGrid>
      <w:tr>
        <w:trPr>
          <w:trHeight w:val="24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hu-HU"/>
              </w:rPr>
              <w:t>Név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hu-HU"/>
              </w:rPr>
              <w:t>Szervez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hu-HU"/>
              </w:rPr>
              <w:t>E-mai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hu-HU"/>
              </w:rPr>
              <w:t>WEB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agi Ádám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emete Rádi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istenkut.axelero.net</w:t>
            </w:r>
          </w:p>
        </w:tc>
      </w:tr>
      <w:tr>
        <w:trPr>
          <w:trHeight w:val="49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nedek Ágne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agi23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nedek Gabriell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stenkúti Közösségért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gabriellabenedek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istenkut.axelero.net</w:t>
            </w:r>
          </w:p>
        </w:tc>
      </w:tr>
      <w:tr>
        <w:trPr>
          <w:trHeight w:val="422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nedek Hajnal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ázfoglalók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ivis@index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ényei Andrásné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onprofit Humán Szolgáltatók Országos Szövetség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enyei.andrasne@chell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humszolg.hu; www.cnny.hu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íbor Dávid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rusko.rita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icskei Év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sabbanto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ognár Julian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lső Kiskunsági Közösségi Munkáso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arangolo1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orda László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orlasz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orgulya Gábo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unbabony2005@borgulya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huck Hirt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enter for Community  Organiz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huck@cko.sk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cko.sk</w:t>
            </w:r>
          </w:p>
        </w:tc>
      </w:tr>
      <w:tr>
        <w:trPr>
          <w:trHeight w:val="49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satári Emese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Kalamáris Egyesület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 xml:space="preserve">csatari@hotmail.com;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alamarinfo@freemail.h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Deák Botond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stenkúti Közösségért Egyesület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istenkut.axelero.net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. Tóth Andrá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éntes Központ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onkenteskozpont@onkentes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onkentes.hu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arkas István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yar Természetvédők Szövetség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ifarkas@mtvsz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mtvsz.hu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erencz Norbert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z Utca Ember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ttys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azutcaembere.net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odor Év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ermek-Mosoly Gyermek és Ifjúsági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evafodor@tvn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rank Mari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frankmarina1@yahoo.de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ál Georgi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yar Természetvédők Szövetség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gina@mtvsz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mtvsz.hu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aramszegi Baláz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uszta Rádi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rockkant@freemail.hu; pusztaradio@pusztaradi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pusztaradio.hu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erencsér Baláz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IOK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.gerencser@niok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niok.hu; www.osszefogas.nonprofit.hu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iczey Pé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SZÖVETSÉG a Közösségi Részvétel Fejlesztéséér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giczeyp@axeler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roska Év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ermek-Mosoly Gyermek és Ifjúsági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groska@tvn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yárfás Katalin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Óvás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ovas@chell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yőrfy Mihály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ek a Zengőért Mozgalom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vedegylet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ajnal Ágne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yar Művelődési Intéz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hajnalagi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ajtman Ágne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vegő Munkacsopor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hajtmanagi@levego.hu; levego@leveg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levego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erbert Tamá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ek a Zengőért Mozgalom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vedegylet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erpainé Márkus Ágne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emzeti Család- és Szociálpolitikai Intéz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agnes.mark@ncsszi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illary Putnam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orthern Colleg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Jávor István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Óvás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ovas@chell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ajner Pé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édegy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ajner.peter@makk.zpok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vedegylet.hu</w:t>
            </w:r>
          </w:p>
        </w:tc>
      </w:tr>
      <w:tr>
        <w:trPr>
          <w:trHeight w:val="578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atona Kriszt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soliderkrisz@yahoo.com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0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elemen Árpád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yírpalota Társaság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hyperlink r:id="rId2">
              <w:r>
                <w:rPr>
                  <w:rStyle w:val="InternetLink"/>
                  <w:sz w:val="24"/>
                </w:rPr>
                <w:t>www.toronyhir.hu</w:t>
              </w:r>
            </w:hyperlink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iss Zsigmond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őbányai Szülő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iss.zsigmond@mailpont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tar.hu/kosze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ocsis Tibo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florafilm@axeler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ujeldorado.hu</w:t>
            </w:r>
          </w:p>
        </w:tc>
      </w:tr>
      <w:tr>
        <w:trPr>
          <w:trHeight w:val="24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ovács Edit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össégfejlesztő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edit@kka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kka.hu</w:t>
            </w:r>
          </w:p>
        </w:tc>
      </w:tr>
      <w:tr>
        <w:trPr>
          <w:trHeight w:val="50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uthi Adrienn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LOCÉN Természetvédelmi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uthi@holocen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holocen.hu</w:t>
            </w:r>
          </w:p>
        </w:tc>
      </w:tr>
      <w:tr>
        <w:trPr>
          <w:trHeight w:val="6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Lackó Veronik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szterházy Károly Főiskola, FALCO csopor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55@c2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Lányi Andrá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édegy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00"/>
                <w:u w:val="single"/>
                <w:lang w:eastAsia="hu-H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hu-HU"/>
              </w:rPr>
            </w:pPr>
            <w:hyperlink r:id="rId3">
              <w:r>
                <w:rPr>
                  <w:rStyle w:val="InternetLink"/>
                  <w:sz w:val="24"/>
                </w:rPr>
                <w:t>www.vedegylet.hu</w:t>
              </w:r>
            </w:hyperlink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árkus Esz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ML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eszter@emla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emla.hu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árkus Gyul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lamáris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satari@hotmail.com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0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axiga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ázfoglalók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maxigas@zpok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6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észáros Zsuzs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lső Kiskunsági Közösségi Munkáso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mezsu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olnár Arank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AZ Megyei Közműv. és Idegenf.Int;     Dialóg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ari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52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olnár Pé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örzsönyvidék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peter.molnar@pannongsm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óra Ver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kotárs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move@okotars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okotars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ajor Zsófi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zsola777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ataki György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édegy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gyorgy.pataki@uni_corvinus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vedegylet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eták Pé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stenkúti Közösségért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petak@istenkut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istenkut.axelero.net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éterfi Ferenc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yar Művelődési Intézet; Civil Rádi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peterfi@kka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kka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Péterfi Mári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Újpalotai Családsegítő Közpon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peterfi11@axeler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apcsák Regi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lső Kiskunsági Közösségi Munkáso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barangolo1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endek Sándo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ép-Tisza Vidékfejlesztő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ktvatk@axeler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uskó Rit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rusko.rita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eiber Péter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 Rádi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ivilradio@civilradi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civilradio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abó Andre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eriféria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perifer@axelero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abó Anit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manista Mozgalom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azutcaembere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azutcaembere.net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abó Máté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LTE Politikatudományi Intéz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matedoc@ludens.elte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ajk.elte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ilágyiné Lucy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lső Kiskunsági Közösségi Munkáso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luz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emesi Csab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temesicsaba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hiesz Angél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Istenkúti Közösségért Egyesület Retextil Manufaktúr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retextil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retextil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arga Máté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 Kollégium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matev@kkapcsolat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arga Tamá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vargat@mmi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arga Zsuzsan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éntes Központ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varga.zsuzsanna@onkentes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onkentes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arsányi Erik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csalad@dravanet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ercseg Ilon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össégfejlesztők Egyesüle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vercseg@kkapcsolat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kka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irág Gabriella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Újrakezdés Egyesü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leilamail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Zádori Judit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örzsönyvidék Alapítván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judithz@freemail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Zlinszky Jáno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édegylet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jzlinszky@rec.org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vedegylet.hu</w:t>
            </w:r>
          </w:p>
        </w:tc>
      </w:tr>
      <w:tr>
        <w:trPr>
          <w:trHeight w:val="74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Zongor Dániel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z Utca Ember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zede@tvn.h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eastAsia="hu-HU"/>
              </w:rPr>
            </w:pPr>
            <w:r>
              <w:rPr>
                <w:rFonts w:cs="Arial" w:ascii="Arial" w:hAnsi="Arial"/>
                <w:color w:val="0000FF"/>
                <w:u w:val="single"/>
                <w:lang w:eastAsia="hu-HU"/>
              </w:rPr>
              <w:t>www.azutcaembere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oronyhir.hu" TargetMode="External"/><Relationship Id="rId3" Type="http://schemas.openxmlformats.org/officeDocument/2006/relationships/hyperlink" Target="../in/www.vedegyl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7:00Z</dcterms:created>
  <dc:creator>MMI</dc:creator>
  <dc:description/>
  <dc:language>en-US</dc:language>
  <cp:lastModifiedBy>MMI</cp:lastModifiedBy>
  <dcterms:modified xsi:type="dcterms:W3CDTF">2005-08-25T10:14:00Z</dcterms:modified>
  <cp:revision>2</cp:revision>
  <dc:subject/>
  <dc:title>Név</dc:title>
</cp:coreProperties>
</file>