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IFS Seminar 4 – 8 May 2005 in Debrec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register ON LINE at </w:t>
      </w:r>
      <w:hyperlink r:id="rId2">
        <w:r>
          <w:rPr>
            <w:rStyle w:val="InternetLink"/>
            <w:rFonts w:cs="Arial"/>
          </w:rPr>
          <w:t>www.ifsnetwork.org</w:t>
        </w:r>
      </w:hyperlink>
      <w:r>
        <w:rPr>
          <w:rFonts w:cs="Arial"/>
        </w:rPr>
        <w:t xml:space="preserve"> or return form before </w:t>
      </w:r>
      <w:r>
        <w:rPr>
          <w:rFonts w:cs="Arial"/>
          <w:b/>
          <w:bCs/>
        </w:rPr>
        <w:t>15 March 2005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Florence Garabedian, IFS Europe, 13 Guthrie Street, Edinburgh, EH1 1JG, United Kingdom; Fax: +44 131225 3291; </w:t>
      </w:r>
      <w:hyperlink r:id="rId3">
        <w:r>
          <w:rPr>
            <w:rStyle w:val="InternetLink"/>
            <w:rFonts w:cs="Arial"/>
          </w:rPr>
          <w:t>Florence@ifseurope.org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0"/>
        <w:gridCol w:w="509"/>
        <w:gridCol w:w="169"/>
        <w:gridCol w:w="169"/>
        <w:gridCol w:w="1860"/>
        <w:gridCol w:w="4680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DELEGATE INFORMATION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Organisation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Address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Phone number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Fax number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Email address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rPr/>
            </w:pPr>
            <w:r>
              <w:rPr/>
              <w:t>Special Dietary Requirements (if an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0"/>
        <w:gridCol w:w="180"/>
        <w:gridCol w:w="1800"/>
        <w:gridCol w:w="478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TRAVEL IN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rrival Date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ure Date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hod of travel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 would prefer a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ngle Room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Arial"/>
              </w:rPr>
              <w:t xml:space="preserve"> Twin Room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a twin room I prefer to share wi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rFonts w:cs="Arial"/>
          <w:i w:val="false"/>
          <w:i w:val="false"/>
          <w:iCs w:val="false"/>
          <w:sz w:val="24"/>
          <w:lang w:val="en-GB"/>
        </w:rPr>
      </w:pPr>
      <w:r>
        <w:rPr>
          <w:rFonts w:cs="Arial"/>
          <w:i w:val="false"/>
          <w:iCs w:val="false"/>
          <w:sz w:val="24"/>
          <w:lang w:val="en-GB"/>
        </w:rPr>
      </w:r>
    </w:p>
    <w:p>
      <w:pPr>
        <w:pStyle w:val="Normal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GB"/>
              </w:rPr>
            </w:pPr>
            <w:r>
              <w:rPr>
                <w:rFonts w:cs="Arial"/>
                <w:i w:val="false"/>
                <w:iCs w:val="false"/>
                <w:sz w:val="24"/>
                <w:lang w:val="en-GB"/>
              </w:rPr>
              <w:t>WORKSHOP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B: There will be four workshops on 5 May 2005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y preferences will be: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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aising participation amongst youth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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aising participation amongst volunteers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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aising participation amongst minorities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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aising participation by supporting community initiative</w:t>
            </w:r>
          </w:p>
        </w:tc>
      </w:tr>
      <w:tr>
        <w:trPr>
          <w:trHeight w:val="291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highlight w:val="lightGray"/>
              </w:rPr>
            </w:pPr>
            <w:r>
              <w:rPr>
                <w:highlight w:val="lightGray"/>
              </w:rPr>
              <w:t>Issues or questions you would like to be raised during the EuroGroup meeting (Saturday 7 May 2005)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ES</w:t>
            </w:r>
          </w:p>
        </w:tc>
      </w:tr>
      <w:tr>
        <w:trPr>
          <w:trHeight w:val="195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NB: IFS will make every effort to raise funds for travel bursaries for members from the CEE &amp; developing countries; however, we cannot guarantee financial assistance. If you cannot participate unless financial assistance is available, please register anyway and indicate below!</w:t>
            </w:r>
          </w:p>
          <w:p>
            <w:pPr>
              <w:pStyle w:val="Szvegtrzs2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hanging="0"/>
              <w:rPr>
                <w:rFonts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GB"/>
              </w:rPr>
              <w:t></w:t>
            </w: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>My registration is conditional on obtaining financial assistance to cover travel costs and/or conference fe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Main programm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Single Ro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€</w:t>
            </w:r>
            <w:r>
              <w:rPr>
                <w:rFonts w:cs="Arial"/>
                <w:color w:val="000000"/>
                <w:lang w:val="en-GB"/>
              </w:rPr>
              <w:t>3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Twin Room (per perso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€</w:t>
            </w:r>
            <w:r>
              <w:rPr>
                <w:rFonts w:cs="Arial"/>
                <w:color w:val="000000"/>
                <w:lang w:val="en-GB"/>
              </w:rPr>
              <w:t>2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Extra night Single (before or after conferenc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€</w:t>
            </w:r>
            <w:r>
              <w:rPr>
                <w:rFonts w:cs="Arial"/>
                <w:color w:val="000000"/>
                <w:lang w:val="en-GB"/>
              </w:rPr>
              <w:t>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Extra night Twin (before or after conferenc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€</w:t>
            </w:r>
            <w:r>
              <w:rPr>
                <w:rFonts w:cs="Arial"/>
                <w:color w:val="000000"/>
              </w:rPr>
              <w:t>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legate with his/her own accommod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xtra-programme in Oradea (Romani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€</w:t>
            </w:r>
            <w:r>
              <w:rPr>
                <w:rFonts w:cs="Arial"/>
                <w:lang w:val="en-GB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>Non-member suppl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€</w:t>
            </w:r>
            <w:r>
              <w:rPr>
                <w:rFonts w:cs="Arial"/>
                <w:lang w:val="en-GB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Late Fee (after 1 March 200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€</w:t>
            </w:r>
            <w:r>
              <w:rPr>
                <w:rFonts w:cs="Arial"/>
                <w:lang w:val="en-GB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4"/>
        <w:gridCol w:w="1404"/>
        <w:gridCol w:w="4536"/>
      </w:tblGrid>
      <w:tr>
        <w:trPr>
          <w:trHeight w:val="3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METHODS OF PAYMEN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 xml:space="preserve">Please ensure that payment is received no later than 1 March to benefit from the discounted early registration fee.  Please mention </w:t>
            </w:r>
            <w:r>
              <w:rPr>
                <w:rFonts w:cs="Arial"/>
                <w:u w:val="single"/>
              </w:rPr>
              <w:t>“EUROGROUP Fee</w:t>
            </w:r>
            <w:r>
              <w:rPr>
                <w:rFonts w:cs="Arial"/>
              </w:rPr>
              <w:t>” on your transfer or Cheque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VISA C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Bank Transfe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he following details, I authorize IFS-Europe to debit the registration fee from the following accou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lease send your bank transfer to the IFS-Europe bank EURO-acc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card hold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IN EDINBUR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S-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Scotland 32a Chamber Street Edinburgh, EH1 1JB, Scotland U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rt code: 80-20-06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ount No: 182090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BAN: GB87 BOFS 8020 0618 2090 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ift BIC: BOFSGBS1EU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d numb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th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ar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£ Che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sh paid at the conference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send to IFS-Euro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13 Guthrie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dinburgh EH1 1J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cotland/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8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FS International Federation of Settlements and Neighbourhood Centres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FS International Federation of Settlements and Neighbourhood Cen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/>
        <w:sz w:val="16"/>
      </w:rPr>
      <w:t>IFS Seminar 4 – 8 May 2005 in Debrec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</w:rPr>
      <w:t>IFS Seminar 4 – 8 May 2005 in Debrec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  <w:sz w:val="22"/>
      <w:lang w:val="en-GB"/>
    </w:rPr>
  </w:style>
  <w:style w:type="paragraph" w:styleId="Szvegtrzs3">
    <w:name w:val="Szövegtörzs 3"/>
    <w:basedOn w:val="Normal"/>
    <w:qFormat/>
    <w:pPr>
      <w:shd w:fill="E0E0E0" w:val="clea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network.org/" TargetMode="External"/><Relationship Id="rId3" Type="http://schemas.openxmlformats.org/officeDocument/2006/relationships/hyperlink" Target="mailto:Florence@ifseurope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47:00Z</dcterms:created>
  <dc:creator>A. van 't Bosch</dc:creator>
  <dc:description/>
  <dc:language>en-US</dc:language>
  <cp:lastModifiedBy>Giczey Péter</cp:lastModifiedBy>
  <cp:lastPrinted>2005-01-10T10:42:00Z</cp:lastPrinted>
  <dcterms:modified xsi:type="dcterms:W3CDTF">2005-04-25T03:47:00Z</dcterms:modified>
  <cp:revision>2</cp:revision>
  <dc:subject/>
  <dc:title>IFS Biannual Membership Seminar 13 – 17 November 2002 in Edinburgh</dc:title>
</cp:coreProperties>
</file>