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pPr>
      <w:r>
        <w:rPr/>
        <w:t>Kajner Péter – Cselószki Tamás – Molnár Géza:</w:t>
      </w:r>
    </w:p>
    <w:p>
      <w:pPr>
        <w:pStyle w:val="Normal"/>
        <w:widowControl w:val="false"/>
        <w:spacing w:before="0" w:after="60"/>
        <w:jc w:val="center"/>
        <w:rPr>
          <w:b/>
          <w:b/>
        </w:rPr>
      </w:pPr>
      <w:r>
        <w:rPr>
          <w:b/>
        </w:rPr>
        <w:t>Az ártéri tájgazdálkodás mintaterülete a Bodrogközben</w:t>
      </w:r>
    </w:p>
    <w:p>
      <w:pPr>
        <w:pStyle w:val="TextBody"/>
        <w:spacing w:before="0" w:after="60"/>
        <w:jc w:val="left"/>
        <w:rPr>
          <w:b/>
          <w:b/>
        </w:rPr>
      </w:pPr>
      <w:r>
        <w:rPr>
          <w:b/>
        </w:rPr>
      </w:r>
    </w:p>
    <w:p>
      <w:pPr>
        <w:pStyle w:val="TextBody"/>
        <w:spacing w:before="0" w:after="60"/>
        <w:jc w:val="left"/>
        <w:rPr/>
      </w:pPr>
      <w:r>
        <w:rPr/>
      </w:r>
    </w:p>
    <w:p>
      <w:pPr>
        <w:pStyle w:val="TextBody"/>
        <w:spacing w:before="0" w:after="60"/>
        <w:jc w:val="left"/>
        <w:rPr>
          <w:b/>
          <w:b/>
        </w:rPr>
      </w:pPr>
      <w:r>
        <w:rPr>
          <w:b/>
        </w:rPr>
        <w:t>Keserű leckék és tanulságaik</w:t>
      </w:r>
    </w:p>
    <w:p>
      <w:pPr>
        <w:pStyle w:val="Normal"/>
        <w:spacing w:before="0" w:after="60"/>
        <w:jc w:val="both"/>
        <w:rPr/>
      </w:pPr>
      <w:r>
        <w:rPr/>
        <w:t xml:space="preserve">A közel évtizedes száraz, aszályos időszakot követően 1998-tól 2001-ig négy rendkívül veszélyes árvíz vonult le a Tiszán, köztük 2000-ben az elmúlt száz év legnagyobbikával. A rendkívüli árvizeket 2001-től ismét aszályos időszakok követték (2003 az aszálykárok terén hozott rekordokat). Már önmagában ez a tény is arra intene, hogy az együttélést a Tiszával (és más folyóinkkal) újra kell tanulnunk – a harc helyett az együttműködésre kell a hangsúlyt helyezni. Nem lehet az egyes problémákat (aszály, árvíz, a mezőgazdaság és a vidék ellehetetlenülése, természetvédelmi problémák) egymástól elkülönítetten kezelni, ha azok egymással összefüggenek. </w:t>
      </w:r>
    </w:p>
    <w:p>
      <w:pPr>
        <w:pStyle w:val="TextBody"/>
        <w:spacing w:before="0" w:after="60"/>
        <w:rPr/>
      </w:pPr>
      <w:r>
        <w:rPr/>
        <w:t>A természeti katasztrófákat, az ökológiai rendszerek leépülését az eddigi tapasztalatok szerint követi a gazdasági és társadalmi összeomlás is. Erre a Tisza-völgy térségeinek leszakadó helyzete csak egy a keserű bizonyítékok közül. Ezt belátva újra fel kell ismernünk, hogy létezésünk a természettel való együttműködéstől függ – ember alkotta rendszereink közül azoknak van hosszú távon létjogosultsága, melyek működése összhangban van a természetes adottságokkal. Ezt az összhangot ma újra kell tanulnunk. Ebben a tanulásban próbál meg segíteni a BOKARTISZ Kht. tájhasználat váltást célzó programja, amelyet az alábbiakban mutatunk be.</w:t>
      </w:r>
    </w:p>
    <w:p>
      <w:pPr>
        <w:pStyle w:val="TextBody"/>
        <w:spacing w:before="0" w:after="60"/>
        <w:rPr>
          <w:color w:val="FF0000"/>
        </w:rPr>
      </w:pPr>
      <w:r>
        <w:rPr>
          <w:color w:val="FF0000"/>
        </w:rPr>
      </w:r>
    </w:p>
    <w:p>
      <w:pPr>
        <w:pStyle w:val="TextBody"/>
        <w:spacing w:before="0" w:after="60"/>
        <w:jc w:val="left"/>
        <w:rPr>
          <w:b/>
          <w:b/>
        </w:rPr>
      </w:pPr>
      <w:r>
        <w:rPr>
          <w:b/>
        </w:rPr>
        <w:t>Természeti adottságok és tájhasználat a Tisza mentén</w:t>
      </w:r>
    </w:p>
    <w:p>
      <w:pPr>
        <w:pStyle w:val="TextBody"/>
        <w:spacing w:before="0" w:after="60"/>
        <w:rPr/>
      </w:pPr>
      <w:r>
        <w:rPr/>
        <w:t>A folyó egységes rendszerként meghatározott szerepet tölt be a táj életében, anyag, energia, és információcserét biztosít, melynek hordozója a víz. A folyó rendszerműködéséhez szükséges a meder és az ártér minél zavartalanabb kapcsolata, ám a Tisza szabályozása mintegy kétmillió hektár területen semmisítette meg a folyó természetes vízjárásaira épülő élőhelyeket.</w:t>
      </w:r>
    </w:p>
    <w:p>
      <w:pPr>
        <w:pStyle w:val="TextBody"/>
        <w:spacing w:before="0" w:after="60"/>
        <w:rPr/>
      </w:pPr>
      <w:r>
        <w:rPr/>
        <w:t>Az egykori vízjárta síkokon a természetes vízutánpótlás jelentős részétől megfosztott élővilág töredéke tudott csak alkalmazkodni a megváltozott körülményekhez. Az egykori ártér túlnyomó része intenzív mezőgazdasági művelésbe vont területté vált, így a természetes adottságoktól a táj használata teljes mértékben elszakadt.</w:t>
      </w:r>
    </w:p>
    <w:p>
      <w:pPr>
        <w:pStyle w:val="TextBody"/>
        <w:spacing w:before="0" w:after="60"/>
        <w:rPr/>
      </w:pPr>
      <w:r>
        <w:rPr/>
        <w:t>A jelenlegi tájhasználat mellett a Tisza mente települései fokozatosan elnéptelenednek, a lakosság mintegy kétharmada hagyta el szülőföldjét. A folyamatok hátterében a megélhetési lehetőségek szűkülése</w:t>
      </w:r>
      <w:r>
        <w:rPr>
          <w:rStyle w:val="FootnoteCharacters"/>
          <w:rStyle w:val="FootnoteAnchor"/>
        </w:rPr>
        <w:footnoteReference w:id="2"/>
      </w:r>
      <w:r>
        <w:rPr/>
        <w:t>, a gazdasági hanyatlás, illetve a természetes adottságokhoz nem alkalmazkodó tájhasználati formák állnak, hiszen az iparszerű mezőgazdaság egyre kevesebb ember eltartására képes. A folyamatok tehát gazdasági, társadalmi és természeti szempontból egyaránt előnytelenek, megérett a helyzet a változásra, a természeti rendszerekkel összhangban levő tájhasználat kialakítására a Tisza mentén.</w:t>
      </w:r>
    </w:p>
    <w:p>
      <w:pPr>
        <w:pStyle w:val="TextBody"/>
        <w:spacing w:before="0" w:after="60"/>
        <w:rPr/>
      </w:pPr>
      <w:r>
        <w:rPr/>
      </w:r>
    </w:p>
    <w:p>
      <w:pPr>
        <w:pStyle w:val="TextBody"/>
        <w:spacing w:before="0" w:after="60"/>
        <w:rPr>
          <w:b/>
          <w:b/>
        </w:rPr>
      </w:pPr>
      <w:r>
        <w:rPr>
          <w:b/>
        </w:rPr>
        <w:t>Együttműködés a folyóval – kitörési lehetőség</w:t>
      </w:r>
    </w:p>
    <w:p>
      <w:pPr>
        <w:pStyle w:val="TextBody"/>
        <w:spacing w:before="0" w:after="60"/>
        <w:rPr/>
      </w:pPr>
      <w:r>
        <w:rPr/>
        <w:t>A Tisza-menti tájhasználat és árvízvédelem tervezésekor két tényezőt kell(ene) figyelembe venni: egyfelől, hogy a Tisza mentén nem a víz bősége, sokkal inkább egyenetlen eloszlása jelent gondot, másfelől, hogy az egykori mélyártér tekintélyes része iparszerű mezőgazdálkodásra kevéssé vagy egyáltalán nem alkalmas terület, ahol a szántóföldi gazdálkodás ma „kártérítés-orientált”</w:t>
      </w:r>
      <w:r>
        <w:rPr>
          <w:rStyle w:val="FootnoteCharacters"/>
          <w:rStyle w:val="FootnoteAnchor"/>
        </w:rPr>
        <w:footnoteReference w:id="3"/>
      </w:r>
      <w:r>
        <w:rPr/>
        <w:t xml:space="preserve"> és a vidékfejlesztés a jelenlegi gazdálkodás keretei között nem képzelhető el. E területeken az iparszerű mezőgazdasági termelést komplex tájgazdálkodási rendszerekkel szükséges felváltani, e rendszerek azonban egészen más szemléletű vízgazdálkodást igényelnek, mint amire a mai, főként a vizek gyors elvezetésére irányuló vízrendszer lehetőséget ad. </w:t>
      </w:r>
    </w:p>
    <w:p>
      <w:pPr>
        <w:pStyle w:val="TextBody"/>
        <w:spacing w:before="0" w:after="60"/>
        <w:rPr/>
      </w:pPr>
      <w:r>
        <w:rPr/>
        <w:t xml:space="preserve">A szántóföldi tömegtermelésben versenyképtelen területeken a gazdálkodás extenzifikációja </w:t>
      </w:r>
      <w:r>
        <w:rPr>
          <w:i/>
        </w:rPr>
        <w:t>önmagában</w:t>
      </w:r>
      <w:r>
        <w:rPr/>
        <w:t xml:space="preserve"> nem elégséges válasz a problémákra, sőt akár még a veszteségeket is növelheti. Az extenzifikáció mellett a tájhasználatot is meg kell változtatni: új gazdálkodási módszereket kell bevezetni és új haszonvételi lehetőségeket kell keresni, melyek alapja a terület természetes adottságainak – azaz a rendszeres vízborítás lehetőségének – kihasználása. Ugyanakkor a tájhasználat kialakítása során kompromisszumra van szükség, hogy a szántóföldi termelésre alkalmas(abb) területeken (vagy azok egy részén) folytatható legyen a korábbi gazdálkodás, ha erre igény van. Ennek a vízkormányzási, infrastrukturális feltételeit is meg kell teremteni.</w:t>
      </w:r>
    </w:p>
    <w:p>
      <w:pPr>
        <w:pStyle w:val="TextBody"/>
        <w:spacing w:before="0" w:after="60"/>
        <w:rPr/>
      </w:pPr>
      <w:r>
        <w:rPr/>
        <w:t>A mederrendezések kezdete óta eltelt több mint másfél évszázad alatt bebizonyosodott, hogy a víz gyors és közel teljes levezetése a vizjárási szélsőségek fokozódásához vezet, ami mind mezőgazdasági, mind ökológiai szempontból egyre súlyosabb következményekkel jár. A helyzetet tovább rontja a csapadék éven belüli eloszlásának az utóbbi néhány évben megfigyelhető változása, aminek hatására a víz nem akkor érkezik, amikor szükség volna rá. A hosszú távú elemzések szerint a csapadék mennyisége 100 évből mindössze 17-ben megfelelő a mezőgazdaság számára, a többi év vagy túl száraz vagy túl nedves.</w:t>
      </w:r>
      <w:r>
        <w:rPr>
          <w:b/>
          <w:color w:val="FF0000"/>
        </w:rPr>
        <w:t xml:space="preserve"> </w:t>
      </w:r>
      <w:r>
        <w:rPr/>
        <w:t xml:space="preserve">Olyan rendszereket kell tehát kialakítani, melyek képesek a bővizű időszakok vízfeleslegének visszatartására, integrált vízkészlet gazdálkodásra a folyó teljes szakaszán. </w:t>
      </w:r>
    </w:p>
    <w:p>
      <w:pPr>
        <w:pStyle w:val="TextBody"/>
        <w:spacing w:before="0" w:after="60"/>
        <w:rPr/>
      </w:pPr>
      <w:r>
        <w:rPr/>
      </w:r>
    </w:p>
    <w:p>
      <w:pPr>
        <w:pStyle w:val="TextBody"/>
        <w:spacing w:before="0" w:after="60"/>
        <w:rPr>
          <w:b/>
          <w:b/>
        </w:rPr>
      </w:pPr>
      <w:r>
        <w:rPr>
          <w:b/>
        </w:rPr>
        <w:t>Kezdeményezés a Bodrogközben: a BOKARTISZ Kht.</w:t>
      </w:r>
    </w:p>
    <w:p>
      <w:pPr>
        <w:pStyle w:val="TextBody"/>
        <w:spacing w:before="0" w:after="60"/>
        <w:rPr/>
      </w:pPr>
      <w:r>
        <w:rPr/>
        <w:t>A Bodrogközt a fent jelzett beavatkozások különösen erősen sújtották. A folyószabályozás és a mezőgazdasági tömegáruk termelése érdekében végzett tájátalakítások (vízelvezető vízrendezés) az ökológiai adottságknak nem megfelelő gazdálkodási rendszert alakítottak ki itt, amelyet ma már nem lehetséges fenntartani, ezért a helyi gazdaság és társadalom válságban van. A válsághelyzetet az ökológiai rendszerek tönkretétele indította el. A XIX. század közepétől folytatott folyószabályozási beavatkozásokkal a korábbi lápos, mocsaras területek jó részét nagykiterjedésű szántóvá alakították. Ugyanakkor ennek kialakítása és fenntartása az országos átlagnál jóval magasabb költségeket igényelt, mivel a természeti adottságok – elsősorban a gyenge minőségű termőtalaj – itt nem kedveznek a szántóföldi termelésnek. A bodrogközi beavatkozások lekésték a gabonakonjunktúrát, így a várt hasznok is elmaradtak. A korábbi vízhez kötődő, illetve közösségi haszonvételek lehetősége beszűkült, illetve megszűnt a tájhasználat átalakulása és a nagybirtokok térhódítása nyomán. A bodrogközi emberek által befolyásolhatatlan folyamatok, mint a tiszalöki vízlépcső megépítése, majd az ennek hatására megemelkedő talajvízszint csökkentését elérni hivatott (félbehagyott) komplex melioráció, vagy a bodrogközi kisvasút megszüntetése újabb lökéseket adtak a térség leépüléséhez. Összességében elmondható, hogy a bodrogközi mezőgazdaság „versenyképességének” az országos átlaghoz közelítése érdekében túlzott ráfordításokra volt szükség, aminek ellenértékét a mezőgazdaság nem volt képes kitermelni, válsága csak egyre súlyosbodott. A gazdálkodás, a tájhasználat rendszerének meghatározásában a helyieknek, az itt élők tudásának lényegében nem jutott szerep. A helyi gazdálkodás összeomlását követte a társadalom összeomlása is, az elöregedés, az elvándorlás, a deviáns jelenségek megjelenése. A térség településein a lakosság száma ma az 1920-as évekével azonos, azonban az elöregedést mutató korfa azt jelzi, hogy a helyzet folyamatosan rosszabbodik.</w:t>
      </w:r>
    </w:p>
    <w:p>
      <w:pPr>
        <w:pStyle w:val="TextBody"/>
        <w:spacing w:before="0" w:after="60"/>
        <w:rPr/>
      </w:pPr>
      <w:r>
        <w:rPr/>
        <w:t>A komplex ökológiai-gazdasági-társadalmi válság csak komplex módon kezelhető. A vázolt helyzet tudatában tizenkét bodrogközi helyi önkormányzat</w:t>
      </w:r>
      <w:r>
        <w:rPr>
          <w:rStyle w:val="FootnoteCharacters"/>
          <w:rStyle w:val="FootnoteAnchor"/>
        </w:rPr>
        <w:footnoteReference w:id="4"/>
      </w:r>
      <w:r>
        <w:rPr/>
        <w:t>, és három társadalmi szervezet</w:t>
      </w:r>
      <w:r>
        <w:rPr>
          <w:rStyle w:val="FootnoteCharacters"/>
          <w:rStyle w:val="FootnoteAnchor"/>
        </w:rPr>
        <w:footnoteReference w:id="5"/>
      </w:r>
      <w:r>
        <w:rPr/>
        <w:t xml:space="preserve"> képviselői 2001-ben BOKARTISZ Környezetgazdálkodási és Tájrehabilitációs Kht.</w:t>
      </w:r>
      <w:r>
        <w:rPr>
          <w:rStyle w:val="FootnoteCharacters"/>
          <w:rStyle w:val="FootnoteAnchor"/>
        </w:rPr>
        <w:footnoteReference w:id="6"/>
      </w:r>
      <w:r>
        <w:rPr/>
        <w:t xml:space="preserve"> néven közhasznú társaságot hoztak létre. A BOKARTISZ célja egy a Természettel való együttműködésen és az ennek érdekében megvalósított tájrehabilitáción alapuló, a fenntarthatóság elveinek megfelelő gazdaságfejlesztési program kidolgozása, és megvalósítása. A tájrehabilitáció a helyi vízfolyások rehabilitálása révén a területen a víz visszatartását kívánja megoldani, aminek révén hosszú távon is fenntartható gazdálkodás alakítható ki. A bodrogközi tájgazdálkodási program eddigi kutatásai alapján olyan megoldást javasol, mely egyszerre teremt lehetőséget a vízvisszatartáson alapuló jövedelmező tájgazdálkodásra, a térség társadalmi felemelkedésére és az árvízvédelem problémájának megoldására. E munkát „Utolsó szalmaszál” programnak neveztük el.</w:t>
      </w:r>
    </w:p>
    <w:p>
      <w:pPr>
        <w:pStyle w:val="TextBody"/>
        <w:spacing w:before="0" w:after="60"/>
        <w:rPr/>
      </w:pPr>
      <w:r>
        <w:rPr/>
        <w:t>A BOKARTISZ alapítását megelőző alapkutatások, illetve 2001 és 2003 között a kht. ökológiai, gazdasági és társadalmi felméréseket végzett a Bodrogközben. 2002-ben készült el a BOKARTISZ stratégiai fejlesztési koncepciója a Bodrogközre, mely a térség helyezetének elemzése mellett tartalmazta az ártéri tájgazdálkodás kialakításához szükséges vízgazdálkodási, természetvédelmi, gazdasági és társadalmi programok megindítására tett javaslatainkat. Többek között e munkának köszönhetően 2003-ban megtörtént a Bodrogköz jelentős részének Érzékeny Természeti Területté (ÉTT) nyilvánítása, mely a Nemzeti Agrár-környezetvédelmi Program kifizetési rendszerén belül juttatta előnyös helyzetbe a gazdálkodókat. 15 gazda már 2003-ban sikerrel pályázott agrár-környezetgazdálkodási kifizetésekre és a program ismertsége növekedésének köszönhetően egyre nagyobb várakozás tapasztalható a 2004-es kiírások iránt is.</w:t>
      </w:r>
    </w:p>
    <w:p>
      <w:pPr>
        <w:pStyle w:val="TextBody"/>
        <w:spacing w:before="0" w:after="60"/>
        <w:rPr>
          <w:b/>
          <w:b/>
        </w:rPr>
      </w:pPr>
      <w:r>
        <w:rPr/>
        <w:t>2003 elején derült ki, hogy a Bodrogközben a Vásárhelyi-terv továbbfejlesztése (VTT) keretében két vésztározót terveznek, így a BOKARTISZ felvette a kapcsolatot a Vízügy illetékeseivel, hogy egyrészt a bodrogközi elképzeléseket, másrészt a VTT egészét érintő kritikai megjegyzéseit nyomatékkal megjelenítse. A szakmai vita utóbb együttműködéssé alakult, ami ma rendkívüli lehetőségeket kínál a tájhasználat-váltás megvalósításához.</w:t>
      </w:r>
    </w:p>
    <w:p>
      <w:pPr>
        <w:pStyle w:val="TextBody"/>
        <w:spacing w:before="0" w:after="60"/>
        <w:rPr>
          <w:b/>
          <w:b/>
        </w:rPr>
      </w:pPr>
      <w:r>
        <w:rPr>
          <w:b/>
        </w:rPr>
      </w:r>
    </w:p>
    <w:p>
      <w:pPr>
        <w:pStyle w:val="TextBody"/>
        <w:spacing w:before="0" w:after="60"/>
        <w:rPr/>
      </w:pPr>
      <w:r>
        <w:rPr>
          <w:b/>
        </w:rPr>
        <w:t>A VTT szakmai koncepciójának alakulása</w:t>
      </w:r>
    </w:p>
    <w:p>
      <w:pPr>
        <w:pStyle w:val="TextBody"/>
        <w:spacing w:before="0" w:after="60"/>
        <w:rPr/>
      </w:pPr>
      <w:r>
        <w:rPr/>
        <w:t>Az 1998-2001 közötti rekordméretű árvizek hatására a vízügyi szakemberek is új (a gátak magasításán túlmutató) megoldásokat kezdtek keresni az árvízvédelemben. A Vásárhelyi-terv továbbfejlesztése (VTT) című koncepció a rendkívüli árvizek kezelésére vésztározók építését, illetve az árvizek gyorsabb lefolyását elősegítő beavatkozásokat javasolt. Az árvízi védekezésen túlmutató célok (vidékfejlesztés, természetvédelem) sokáig csak az elvek szintjén, illetve mint kiegészítő, alacsony prioritású intézkedések jelentek meg a koncepcióban, amit ezért számos támadás ért annak 2001-es bemutatásától. A VTT körül kialakult szakmai viták 2003 tavaszától az érintettek – többek között a társadalmi szervezetek, szakértők, önkormányzatok – és a Vízügy között folytatott érdemi párbeszéddé alakult. A VTT 2003-ban lezajlott tervezési szakaszában már a tájgazdálkodás is komoly hangsúlyt kapott, amelyet a 2003 novemberében meghozott 1107/2003.  sz. kormányhatározat is rögzít. A kormányhatározat szerint a VTT-ben egyenrangú célként jelenik meg az árvízvédelem, a vidékfejlesztés és a természetvédelem. Mindazonáltal csak széleskörű társadalmi párbeszéd teheti lehetővé, hogy a komplex szemléletű tervezés a gyakorlatban is eredményeket hozzon. A VTT-ről szóló kormányhatározat teret és lehetőséget ad a tájhasználat-váltást elősegítő, komplex megoldások kidolgozására és megvalósítására. A VTT megvalósításának első szakaszában a Bodrogközben és Nagykörű mellett kerül kialakításra tájgazdálkodási mintaterület a víz szabályozott kivezetésével.</w:t>
      </w:r>
    </w:p>
    <w:p>
      <w:pPr>
        <w:pStyle w:val="TextBody"/>
        <w:spacing w:before="0" w:after="60"/>
        <w:rPr/>
      </w:pPr>
      <w:r>
        <w:rPr/>
      </w:r>
    </w:p>
    <w:p>
      <w:pPr>
        <w:pStyle w:val="TextBody"/>
        <w:spacing w:before="0" w:after="60"/>
        <w:rPr>
          <w:b/>
          <w:b/>
        </w:rPr>
      </w:pPr>
      <w:r>
        <w:rPr>
          <w:b/>
        </w:rPr>
        <w:t>Tározóterület a Bodrogközben</w:t>
      </w:r>
    </w:p>
    <w:p>
      <w:pPr>
        <w:pStyle w:val="TextBody"/>
        <w:spacing w:before="0" w:after="60"/>
        <w:rPr>
          <w:b/>
          <w:b/>
          <w:color w:val="FF0000"/>
        </w:rPr>
      </w:pPr>
      <w:r>
        <w:rPr/>
        <w:t>A bodrogközi Cigánd-tiszakarádi tározó két elem integrált megvalósítása. A mély fekvésű cigándi területen vésztározó épül a nagyobb árvízi víztömegek befogadására. A cigándi tározóhoz kapcsolódóan a Cigándtól Tiszakarádig teljedő területen az ártéri gazdálkodás feltételeit biztosító érrehabilitáció és szabályozott vízkivezetés valósul majd meg, alapot biztosítva a tájgazdálkodás vízellátásához. A cigándi tározóban rendszeres elárasztás valósul majd meg, évente a kellően magas tiszai vízállásokból kerül kivezetésre, majd Tiszakarád irányába, a tájgazdálkodási mintaterület felé kerül továbbvezetésre a víz. A víz elsősorban az egykori ereket, és vízállásokat hódítja majd vissza, éleszti újra.</w:t>
      </w:r>
    </w:p>
    <w:p>
      <w:pPr>
        <w:pStyle w:val="TextBody"/>
        <w:spacing w:before="0" w:after="60"/>
        <w:rPr/>
      </w:pPr>
      <w:r>
        <w:rPr/>
        <w:t>A bodrogközi modellprogram megvalósításának feltétele vízügyi szempontból az, hogy nem egyszerűen vésztározókat kell építeni, hanem az egykori erek és vízállások rehabilitációjával létre kell hozni a mélyártereken belül a belső vízkormányzás és vízvisszatartás feltételeit, műtárgyait. A belső vízkormányzás segítségével az árvizek, vagy magas vízállások vizeit végig lehet vezetni a gazdálkodási területeken, szabályozott vízmélységgel és tartózkodási idővel. A tájgazdálkodás a jelenleg uralkodó nagyüzemi mezőgazdasághoz viszonyítva tájhasználat váltást igényel, hiszen alapfeltétele a mozaikos tájszerkezet. A mozaikos tájszerkezetben erdők, elegyes gyümölcsösök, legelők, kaszálók és szántóterületek kisebb parcellákban váltják egymást, az adott területek természetes adottságainak megfelelően.</w:t>
      </w:r>
    </w:p>
    <w:p>
      <w:pPr>
        <w:pStyle w:val="TextBody"/>
        <w:spacing w:before="0" w:after="60"/>
        <w:rPr/>
      </w:pPr>
      <w:r>
        <w:rPr/>
        <w:t>Egy ilyen változatos tájszerkezet mind a biológiai sokféleségre, mind az érintett területek vízgazdálkodására jótékony hatással van. A rendszer egyik ökológiai haszna ugyanis a kistáji vízkörforgások kialakulása, melyben a víz részben felszíni, részben felszín alatti vízként hosszú ideig a területen marad, nagyban kiegyenlítve a csapadékeloszlás szélsőségeit, és enyhítve az aszályok károkozását.</w:t>
      </w:r>
    </w:p>
    <w:p>
      <w:pPr>
        <w:pStyle w:val="TextBody"/>
        <w:spacing w:before="0" w:after="60"/>
        <w:rPr>
          <w:b/>
          <w:b/>
          <w:color w:val="FF0000"/>
        </w:rPr>
      </w:pPr>
      <w:r>
        <w:rPr/>
        <w:t>A modell lehetőséget ad olyan vésztározók kialakítására, melyek több 10 millió m</w:t>
      </w:r>
      <w:r>
        <w:rPr>
          <w:vertAlign w:val="superscript"/>
        </w:rPr>
        <w:t>3</w:t>
      </w:r>
      <w:r>
        <w:rPr/>
        <w:t xml:space="preserve">  nagyságrendben képesek vizet befogadni, ezért alkalmasak lehetnek a nagy árvizi csúcsok kivezetésére, „levágására”, Ezen felül a tájgazdálkodás rendszere sokféle haszonvételt biztosít a helyben élő gazdáknak, a sokféleség pedig mindig biztonságosabb, mint a monokultúrás, egyetlen, vagy kevés termény típusra épülő haszonvételi módok. A haszonvételi lehetőségeket az alábbi táblázat mutatja be. A tájgazdálkodási tevékenységekre épülhet turizmus, tájjellegű termék és piacfejlesztés, egyéni, vagy szövetkezeti formában szervezett gazdálkodás. Kulcskérdés a helyi termékek helyi feldolgozása és az értékesítés bodrogközi érdekeltségben tartása, így érhető el, hogy a jövedelmek nagy része a térségben termelődjön és az itt élők javát szolgálja, ne külső feldolgozó és kereskedelmi láncokét. Az új tájhasználati rend akkor lehet versenyképes, ha egyedi, magas minőségű (többek között: bio-minősítésű) termékeket képes előállítani speciális piaci igények kiszolgálására és nem a tömegtermékek piacára próbál termelni. E célok elérésére el kell indítani a szövetkezetek szerveződését, illetve helyi üzemek létrehozását is.</w:t>
      </w:r>
    </w:p>
    <w:p>
      <w:pPr>
        <w:pStyle w:val="TextBody"/>
        <w:spacing w:before="0" w:after="60"/>
        <w:rPr>
          <w:b/>
          <w:b/>
          <w:color w:val="FF0000"/>
        </w:rPr>
      </w:pPr>
      <w:r>
        <w:rPr>
          <w:b/>
          <w:color w:val="FF0000"/>
        </w:rPr>
      </w:r>
    </w:p>
    <w:p>
      <w:pPr>
        <w:pStyle w:val="TextBody"/>
        <w:spacing w:before="0" w:after="60"/>
        <w:jc w:val="center"/>
        <w:rPr/>
      </w:pPr>
      <w:r>
        <w:rPr>
          <w:b/>
          <w:i/>
        </w:rPr>
        <w:t xml:space="preserve">1. táblázat. </w:t>
      </w:r>
      <w:r>
        <w:rPr/>
        <w:t>Az egyes ártéri szintek hasznosítása</w:t>
      </w:r>
    </w:p>
    <w:tbl>
      <w:tblPr>
        <w:tblW w:w="9108" w:type="dxa"/>
        <w:jc w:val="center"/>
        <w:tblInd w:w="0" w:type="dxa"/>
        <w:tblLayout w:type="fixed"/>
        <w:tblCellMar>
          <w:top w:w="0" w:type="dxa"/>
          <w:left w:w="70" w:type="dxa"/>
          <w:bottom w:w="0" w:type="dxa"/>
          <w:right w:w="70" w:type="dxa"/>
        </w:tblCellMar>
      </w:tblPr>
      <w:tblGrid>
        <w:gridCol w:w="1563"/>
        <w:gridCol w:w="1785"/>
        <w:gridCol w:w="1620"/>
        <w:gridCol w:w="1288"/>
        <w:gridCol w:w="2852"/>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Ártéri szint</w:t>
            </w:r>
            <w:r>
              <w:rPr>
                <w:rStyle w:val="FootnoteCharacters"/>
                <w:rStyle w:val="FootnoteAnchor"/>
                <w:b/>
                <w:sz w:val="20"/>
              </w:rPr>
              <w:footnoteReference w:id="7"/>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b/>
                <w:sz w:val="20"/>
              </w:rPr>
              <w:t>Élőhely</w:t>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60"/>
              <w:jc w:val="center"/>
              <w:rPr>
                <w:b/>
                <w:b/>
                <w:sz w:val="20"/>
              </w:rPr>
            </w:pPr>
            <w:r>
              <w:rPr>
                <w:b/>
                <w:sz w:val="20"/>
              </w:rPr>
              <w:t>Emberi beavatkozás jellege</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jc w:val="center"/>
              <w:rPr>
                <w:b/>
                <w:b/>
                <w:sz w:val="20"/>
              </w:rPr>
            </w:pPr>
            <w:r>
              <w:rPr>
                <w:b/>
                <w:sz w:val="20"/>
              </w:rPr>
              <w:t>tájrehabilitáci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jc w:val="center"/>
              <w:rPr>
                <w:b/>
                <w:b/>
                <w:sz w:val="20"/>
              </w:rPr>
            </w:pPr>
            <w:r>
              <w:rPr>
                <w:b/>
                <w:sz w:val="20"/>
              </w:rPr>
              <w:t>gazdálkodás</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60"/>
              <w:rPr>
                <w:b/>
                <w:b/>
                <w:sz w:val="20"/>
              </w:rPr>
            </w:pPr>
            <w:r>
              <w:rPr>
                <w:b/>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jc w:val="center"/>
              <w:rPr>
                <w:b/>
                <w:b/>
                <w:sz w:val="20"/>
              </w:rPr>
            </w:pPr>
            <w:r>
              <w:rPr>
                <w:b/>
                <w:sz w:val="20"/>
              </w:rPr>
              <w:t>Haszonállat</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jc w:val="center"/>
              <w:rPr>
                <w:b/>
                <w:b/>
                <w:sz w:val="20"/>
              </w:rPr>
            </w:pPr>
            <w:r>
              <w:rPr>
                <w:b/>
                <w:sz w:val="20"/>
              </w:rPr>
              <w:t>Hasznosítás</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élyártér</w:t>
            </w:r>
          </w:p>
          <w:p>
            <w:pPr>
              <w:pStyle w:val="Normal"/>
              <w:spacing w:before="0" w:after="60"/>
              <w:jc w:val="center"/>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ínárnövényze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Könnyen regenerálódó területek, különös kezelést nem igényelnek, célszerű a biomassza rendszeres  kitermelés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hal</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halászat, biomassza energetikai célú felhasználása</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ádaso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bivaly</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pPr>
            <w:r>
              <w:rPr>
                <w:sz w:val="20"/>
              </w:rPr>
              <w:t>legeltetés, nád és gyékény feldolgozás, biomassza energetikai célú felhasználása</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Vízparti-mocsári növényze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bivaly, mangalica, szürkemarh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legeltetés, biomassza energetikai célú felhasználása</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lacsonyárté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agassásoso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Könnyen regenerálódó területek, rendszeres kaszálást igényelnek</w:t>
            </w:r>
          </w:p>
          <w:p>
            <w:pPr>
              <w:pStyle w:val="Normal"/>
              <w:spacing w:before="0" w:after="60"/>
              <w:rPr>
                <w:sz w:val="20"/>
              </w:rPr>
            </w:pPr>
            <w:r>
              <w:rPr>
                <w:sz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bivaly, mangalica, szürkemarh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legeltetés, biomassza energetikai célú felhasználása</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ocsárrétek</w:t>
            </w:r>
            <w:r>
              <w:rPr>
                <w:rStyle w:val="FootnoteCharacters"/>
                <w:rStyle w:val="FootnoteAnchor"/>
                <w:sz w:val="20"/>
              </w:rPr>
              <w:footnoteReference w:id="8"/>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 xml:space="preserve">szürkemarha, magyar tarka, húsmarh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legeltetés, kaszá</w:t>
              <w:softHyphen/>
              <w:t>lás, biomassza energetikai célú felhasználása</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edves cserjés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tájidegen fajok kezelés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60"/>
              <w:rPr>
                <w:sz w:val="20"/>
              </w:rPr>
            </w:pPr>
            <w:r>
              <w:rPr>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rPr>
                <w:sz w:val="20"/>
              </w:rPr>
            </w:pPr>
            <w:r>
              <w:rPr>
                <w:sz w:val="20"/>
              </w:rPr>
              <w:t>fa felhasználás, fűzvessző feldolgozás</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ás növényzet, ligeterdő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Ligeterdők kialakítása komoly és hosszú távú emberi tevékenységet igénye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60"/>
              <w:rPr>
                <w:sz w:val="20"/>
              </w:rPr>
            </w:pPr>
            <w:r>
              <w:rPr>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60"/>
              <w:rPr>
                <w:sz w:val="20"/>
              </w:rPr>
            </w:pPr>
            <w:r>
              <w:rPr>
                <w:sz w:val="20"/>
              </w:rPr>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agasárté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üde rétek, kaszáló rét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Könnyen regenerálódó területek, rendszeres kaszálást igényelnek</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pPr>
            <w:r>
              <w:rPr>
                <w:sz w:val="20"/>
              </w:rPr>
              <w:t xml:space="preserve">szürkemarha, magyar tarka, húsmarh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legeltetés, biomassza energetikai célú felhasználása</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uhafa liget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adventív fajok kezelése</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Kezdeti szakaszban nincs</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Fa felhasználás, gyümölcsösök, gyümölcsények</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keményfa ligete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 xml:space="preserve">Aljnövényzetük fajai nagyrészt eltüntek, kialakulásukhoz hosszú idő kell. </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60"/>
              <w:rPr>
                <w:sz w:val="20"/>
              </w:rPr>
            </w:pPr>
            <w:r>
              <w:rPr>
                <w:sz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60"/>
              <w:rPr>
                <w:sz w:val="20"/>
              </w:rPr>
            </w:pPr>
            <w:r>
              <w:rPr>
                <w:sz w:val="20"/>
              </w:rPr>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Ármentes szin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ezofil rétek, kaszálórétek</w:t>
            </w:r>
          </w:p>
        </w:tc>
        <w:tc>
          <w:tcPr>
            <w:tcW w:w="1620" w:type="dxa"/>
            <w:tcBorders>
              <w:top w:val="single" w:sz="4" w:space="0" w:color="000000"/>
              <w:left w:val="single" w:sz="4" w:space="0" w:color="000000"/>
              <w:bottom w:val="single" w:sz="4" w:space="0" w:color="000000"/>
              <w:right w:val="single" w:sz="4" w:space="0" w:color="000000"/>
            </w:tcBorders>
          </w:tcPr>
          <w:p>
            <w:pPr>
              <w:pStyle w:val="Footnote"/>
              <w:autoSpaceDE w:val="true"/>
              <w:spacing w:before="0" w:after="60"/>
              <w:rPr/>
            </w:pPr>
            <w:r>
              <w:rPr/>
              <w:t>Nehezen regenerálódó területek, rendszeres kaszálást, esetenként felülvetést igényelnek</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 xml:space="preserve">szürkemarha, magyar tarka, húsmarh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legeltetés, biomassza energetikai célú felhasználása</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íkvidéki erdő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Aljnövényzetük fajai nagyrészt eltűntek, nehezen vagy egyáltalán nem rekonstruálhatók.</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sz w:val="20"/>
              </w:rPr>
            </w:pPr>
            <w:r>
              <w:rPr>
                <w:sz w:val="20"/>
              </w:rPr>
              <w:t>Kezdeti szakaszban nincs</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jc w:val="center"/>
              <w:rPr>
                <w:sz w:val="20"/>
              </w:rPr>
            </w:pPr>
            <w:r>
              <w:rPr>
                <w:sz w:val="20"/>
              </w:rPr>
              <w:t>fahasznosítás, gyümölcsösök, gyümölcsények</w:t>
            </w:r>
          </w:p>
        </w:tc>
      </w:tr>
    </w:tbl>
    <w:p>
      <w:pPr>
        <w:pStyle w:val="TextBody"/>
        <w:spacing w:before="0" w:after="60"/>
        <w:rPr/>
      </w:pPr>
      <w:r>
        <w:rPr/>
      </w:r>
    </w:p>
    <w:p>
      <w:pPr>
        <w:pStyle w:val="TextBody"/>
        <w:spacing w:before="0" w:after="60"/>
        <w:rPr/>
      </w:pPr>
      <w:r>
        <w:rPr/>
        <w:t>A tájgazdálkodás beindításához és kiterjesztéséhez szükséges Stratégiai Irányokat az alábbiakban jelöltük meg:</w:t>
      </w:r>
    </w:p>
    <w:p>
      <w:pPr>
        <w:pStyle w:val="TextBody"/>
        <w:spacing w:before="0" w:after="60"/>
        <w:ind w:left="720" w:hanging="0"/>
        <w:rPr/>
      </w:pPr>
      <w:r>
        <w:rPr>
          <w:b/>
        </w:rPr>
        <w:t>I. Stratégiai Irány:</w:t>
      </w:r>
      <w:r>
        <w:rPr/>
        <w:t xml:space="preserve"> </w:t>
      </w:r>
      <w:r>
        <w:rPr>
          <w:i/>
        </w:rPr>
        <w:t>Gazdálkodói programok szervezése</w:t>
      </w:r>
    </w:p>
    <w:p>
      <w:pPr>
        <w:pStyle w:val="TextBody"/>
        <w:spacing w:before="0" w:after="60"/>
        <w:ind w:left="720" w:hanging="0"/>
        <w:rPr/>
      </w:pPr>
      <w:r>
        <w:rPr>
          <w:b/>
        </w:rPr>
        <w:t>II. Stratégiai Irány:</w:t>
      </w:r>
      <w:r>
        <w:rPr/>
        <w:t xml:space="preserve"> </w:t>
      </w:r>
      <w:r>
        <w:rPr>
          <w:i/>
        </w:rPr>
        <w:t>Oktatás, képzés, ismeretterjesztés</w:t>
      </w:r>
    </w:p>
    <w:p>
      <w:pPr>
        <w:pStyle w:val="TextBody"/>
        <w:spacing w:before="0" w:after="60"/>
        <w:ind w:left="720" w:hanging="0"/>
        <w:rPr/>
      </w:pPr>
      <w:r>
        <w:rPr>
          <w:b/>
        </w:rPr>
        <w:t>III. Stratégiai Irány:</w:t>
      </w:r>
      <w:r>
        <w:rPr/>
        <w:t xml:space="preserve"> </w:t>
      </w:r>
      <w:r>
        <w:rPr>
          <w:i/>
        </w:rPr>
        <w:t>Közösségfejlesztés</w:t>
      </w:r>
    </w:p>
    <w:p>
      <w:pPr>
        <w:pStyle w:val="TextBody"/>
        <w:spacing w:before="0" w:after="60"/>
        <w:ind w:left="720" w:hanging="0"/>
        <w:rPr/>
      </w:pPr>
      <w:r>
        <w:rPr>
          <w:b/>
        </w:rPr>
        <w:t>IV. Stratégiai Irány:</w:t>
      </w:r>
      <w:r>
        <w:rPr/>
        <w:t xml:space="preserve"> </w:t>
      </w:r>
      <w:r>
        <w:rPr>
          <w:i/>
        </w:rPr>
        <w:t>Szükséges reformok az intézményrendszerben</w:t>
      </w:r>
    </w:p>
    <w:p>
      <w:pPr>
        <w:pStyle w:val="TextBody"/>
        <w:spacing w:before="0" w:after="60"/>
        <w:rPr/>
      </w:pPr>
      <w:r>
        <w:rPr/>
      </w:r>
    </w:p>
    <w:p>
      <w:pPr>
        <w:pStyle w:val="TextBody"/>
        <w:spacing w:before="0" w:after="60"/>
        <w:rPr>
          <w:b/>
          <w:b/>
        </w:rPr>
      </w:pPr>
      <w:r>
        <w:rPr>
          <w:b/>
        </w:rPr>
        <w:t>Javaslat a tájgazdálkodáshoz kapcsolódó agrár-környezetgazdálkodási kifizetésekre</w:t>
      </w:r>
    </w:p>
    <w:p>
      <w:pPr>
        <w:pStyle w:val="TextBody"/>
        <w:spacing w:before="0" w:after="60"/>
        <w:rPr/>
      </w:pPr>
      <w:r>
        <w:rPr/>
        <w:t xml:space="preserve">A folyó árterein élő lakosság a remrégiben elfogadott Nemzeti Vidékfejlesztési Tervhez (NVT) kapcsolódva komoly gazdasági lehetőséghez jut az egykori árterek felélesztése, valamint a vízpótlás és a tájgazdálkodás feltételeinek kialakítása által. A programban kínált közvetlen kifizetések rendszere tisztes megélhetést biztosít a tájhasználat váltásban résztvevő gazdák számára. A program filozófiája szerint – amely összhangban van az EU Közös Agrárpolitikájával (KAP) – a tájfenntartó, ökológiailag hasznos gazdálkodás társadalmi és környezeti hasznait közvetlen kifizetésekkel kell elismerni, melyet a KAP II. pilléréből hívhatnak le a gazdálkodók. Az ártéri tájgazdálkodáshoz újfajta agrár-környezetgazdálkodási kifizetési csomagok kidolgozására van szükség a fenti haszonvételi lehetőségek alapján. A BOKARTISZ a VTT tervezési folyamata keretében a Földművelésügyi és Vidékfejlesztési Minisztérium felkérésére elkészítette e programcsomagokra vonatkozó szakmai javaslatát. </w:t>
      </w:r>
    </w:p>
    <w:p>
      <w:pPr>
        <w:pStyle w:val="TextBody"/>
        <w:spacing w:before="0" w:after="60"/>
        <w:rPr/>
      </w:pPr>
      <w:r>
        <w:rPr/>
        <w:t xml:space="preserve">Ahhoz, hogy megállapíthassuk, hogy az ártéri tájgazdálkodás mintaterületéül szolgáló cigándi tározóban és a kapcsolódó területeken milyen élőhelyek alakíthatók ki és ehhez milyen haszonvételek kapcsolhatók, szükség van a potenciális élőhelytérképek kidolgozására. Ezek alapján lehet elkészíteni azokat a térképeket, melyek az egyes élőhelyek kezelését, azaz a tényleges tájhasználati formákat jelenítik meg. A javaslattétel során e térképek alapján minden élőhelyhez hozzárendeltük a neki megfelelő beavatkozást, melynek eredményeként az adott élőhely megőrizheti arculatát. E kezelések alapja a terület rendszeres árasztása, melyet a tározó és a mintaterületek üzemrendje határoz meg. A reaktivált ártéren folytatott, illetve folytatandó gazdálkodás, a biztonságos tájhasználat-váltás tervezése érdekében minden egyes haszonvétel mellé oda kell rendelni a neki megfelelő tájgazdálkodási, illetve agrár-környezetgazdálkodási kifizetést. </w:t>
      </w:r>
    </w:p>
    <w:p>
      <w:pPr>
        <w:pStyle w:val="TextBody"/>
        <w:spacing w:before="0" w:after="60"/>
        <w:rPr/>
      </w:pPr>
      <w:r>
        <w:rPr/>
        <w:t>A VTT-hez kapcsolt zonális kifizetések legalább 5, általában legfeljebb 10 – a művelésből hosszú távú vizes élőhelyek kialakítását, fenntartását, illetve a víz mozgását biztosító tevékenységek esetében 20 éves – időszakra vállalt, szerződéses alapon működő ösztönző támogatások a Tisza mente reaktivált árterein a kivezetett víz jelenlétéhez és mozgásához igazított gazdálkodási forma alkalmazásáért. A támogatás összetevői: kieső jövedelem és többletköltségek kompenzálása, valamint legfeljebb 20% ösztönző támogatás. Az intézkedés számos, különböző szintű vállalásokat feltételező célprogramon keresztül kerül megvalósításra, az alábbiak szerint:</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60"/>
        <w:jc w:val="left"/>
        <w:rPr/>
      </w:pPr>
      <w:r>
        <w:rPr/>
        <w:t>1. Állandó vizes élőhelyek kialakítása</w:t>
      </w:r>
    </w:p>
    <w:p>
      <w:pPr>
        <w:pStyle w:val="TextBody"/>
        <w:spacing w:before="0" w:after="60"/>
        <w:jc w:val="left"/>
        <w:rPr/>
      </w:pPr>
      <w:r>
        <w:rPr/>
        <w:t xml:space="preserve">2. Állandó vizes élőhelyek fenntartása </w:t>
      </w:r>
    </w:p>
    <w:p>
      <w:pPr>
        <w:pStyle w:val="TextBody"/>
        <w:spacing w:before="0" w:after="60"/>
        <w:jc w:val="left"/>
        <w:rPr/>
      </w:pPr>
      <w:r>
        <w:rPr/>
        <w:t>3. Nádasok kezelése</w:t>
      </w:r>
    </w:p>
    <w:p>
      <w:pPr>
        <w:pStyle w:val="TextBody"/>
        <w:spacing w:before="0" w:after="60"/>
        <w:jc w:val="left"/>
        <w:rPr/>
      </w:pPr>
      <w:r>
        <w:rPr/>
        <w:t>4. Időszakos vizes élőhely kialakítása</w:t>
      </w:r>
    </w:p>
    <w:p>
      <w:pPr>
        <w:pStyle w:val="TextBody"/>
        <w:spacing w:before="0" w:after="60"/>
        <w:jc w:val="left"/>
        <w:rPr/>
      </w:pPr>
      <w:r>
        <w:rPr/>
        <w:t>5. Időszakos vizes élőhely fenntartása</w:t>
      </w:r>
    </w:p>
    <w:p>
      <w:pPr>
        <w:pStyle w:val="TextBody"/>
        <w:spacing w:before="0" w:after="60"/>
        <w:jc w:val="left"/>
        <w:rPr/>
      </w:pPr>
      <w:r>
        <w:rPr/>
        <w:t>6. Mocsárrétek fenntartása</w:t>
      </w:r>
    </w:p>
    <w:p>
      <w:pPr>
        <w:pStyle w:val="TextBody"/>
        <w:spacing w:before="0" w:after="60"/>
        <w:jc w:val="left"/>
        <w:rPr/>
      </w:pPr>
      <w:r>
        <w:rPr/>
        <w:t>7. Sávos, mozaikos élőhelyfejlesztés</w:t>
      </w:r>
    </w:p>
    <w:p>
      <w:pPr>
        <w:pStyle w:val="TextBody"/>
        <w:spacing w:before="0" w:after="60"/>
        <w:jc w:val="left"/>
        <w:rPr/>
      </w:pPr>
      <w:r>
        <w:rPr/>
        <w:t>8. Ligetes legelők fenntartása</w:t>
      </w:r>
    </w:p>
    <w:p>
      <w:pPr>
        <w:pStyle w:val="TextBody"/>
        <w:spacing w:before="0" w:after="60"/>
        <w:jc w:val="left"/>
        <w:rPr/>
      </w:pPr>
      <w:r>
        <w:rPr/>
        <w:t>9. Ligetes mélyártéri legelők fenntartása sertéslegeltetéssel</w:t>
      </w:r>
    </w:p>
    <w:p>
      <w:pPr>
        <w:pStyle w:val="TextBody"/>
        <w:spacing w:before="0" w:after="60"/>
        <w:jc w:val="left"/>
        <w:rPr/>
      </w:pPr>
      <w:r>
        <w:rPr/>
        <w:t xml:space="preserve">10. Vízelvezető vápák fenntartása </w:t>
      </w:r>
    </w:p>
    <w:p>
      <w:pPr>
        <w:pStyle w:val="TextBody"/>
        <w:spacing w:before="0" w:after="60"/>
        <w:jc w:val="left"/>
        <w:rPr/>
      </w:pPr>
      <w:r>
        <w:rPr/>
        <w:t>11. Üde rétek fenntartása</w:t>
      </w:r>
    </w:p>
    <w:p>
      <w:pPr>
        <w:pStyle w:val="TextBody"/>
        <w:spacing w:before="0" w:after="60"/>
        <w:jc w:val="left"/>
        <w:rPr/>
      </w:pPr>
      <w:r>
        <w:rPr/>
        <w:t xml:space="preserve">12. Gyümölcsények kialakítása </w:t>
      </w:r>
    </w:p>
    <w:p>
      <w:pPr>
        <w:pStyle w:val="TextBody"/>
        <w:spacing w:before="0" w:after="60"/>
        <w:jc w:val="left"/>
        <w:rPr/>
      </w:pPr>
      <w:r>
        <w:rPr/>
        <w:t>13. Gyümölcsények fenntartása</w:t>
      </w:r>
    </w:p>
    <w:p>
      <w:pPr>
        <w:pStyle w:val="TextBody"/>
        <w:spacing w:before="0" w:after="60"/>
        <w:jc w:val="left"/>
        <w:rPr/>
      </w:pPr>
      <w:r>
        <w:rPr/>
        <w:t xml:space="preserve">14. Vegyszermentes növénytermesztés </w:t>
      </w:r>
    </w:p>
    <w:p>
      <w:pPr>
        <w:pStyle w:val="TextBody"/>
        <w:spacing w:before="0" w:after="60"/>
        <w:jc w:val="left"/>
        <w:rPr/>
      </w:pPr>
      <w:r>
        <w:rPr/>
        <w:t xml:space="preserve">15. Menekülődombok fenntartása </w:t>
      </w:r>
    </w:p>
    <w:p>
      <w:pPr>
        <w:pStyle w:val="TextBody"/>
        <w:spacing w:before="0" w:after="60"/>
        <w:jc w:val="left"/>
        <w:rPr/>
      </w:pPr>
      <w:r>
        <w:rPr/>
        <w:t>16. Száraz gyepek fenntartása</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
        <w:spacing w:before="0" w:after="60"/>
        <w:rPr/>
      </w:pPr>
      <w:r>
        <w:rPr/>
      </w:r>
    </w:p>
    <w:p>
      <w:pPr>
        <w:pStyle w:val="TextBody"/>
        <w:spacing w:before="0" w:after="60"/>
        <w:rPr>
          <w:b/>
          <w:b/>
        </w:rPr>
      </w:pPr>
      <w:r>
        <w:rPr>
          <w:b/>
        </w:rPr>
        <w:t>Eddigi eredmények</w:t>
      </w:r>
    </w:p>
    <w:p>
      <w:pPr>
        <w:pStyle w:val="TextBody"/>
        <w:spacing w:before="0" w:after="60"/>
        <w:rPr/>
      </w:pPr>
      <w:r>
        <w:rPr/>
        <w:t>A BOKARTISZ legfontosabb szakmai eredményei tehát az alábbiak szerint összegezhetők:</w:t>
      </w:r>
    </w:p>
    <w:p>
      <w:pPr>
        <w:pStyle w:val="TextBody"/>
        <w:numPr>
          <w:ilvl w:val="0"/>
          <w:numId w:val="9"/>
        </w:numPr>
        <w:spacing w:before="0" w:after="60"/>
        <w:rPr/>
      </w:pPr>
      <w:r>
        <w:rPr/>
        <w:t>2002-ben elkészült a BOKARTISZ stratégiai fejlesztési koncepciója a Bodrogközre;</w:t>
      </w:r>
    </w:p>
    <w:p>
      <w:pPr>
        <w:pStyle w:val="TextBody"/>
        <w:numPr>
          <w:ilvl w:val="0"/>
          <w:numId w:val="9"/>
        </w:numPr>
        <w:spacing w:before="0" w:after="60"/>
        <w:rPr/>
      </w:pPr>
      <w:r>
        <w:rPr/>
        <w:t>2003-ban megtörtént a Bodrogköz jelentős részének Érzékeny Természeti Területté (ÉTT) nyilvánítása, jelentős részben a BOKARTISZ Kht. megalapozó kutatásaira alapozva;</w:t>
      </w:r>
    </w:p>
    <w:p>
      <w:pPr>
        <w:pStyle w:val="TextBody"/>
        <w:numPr>
          <w:ilvl w:val="0"/>
          <w:numId w:val="9"/>
        </w:numPr>
        <w:spacing w:before="0" w:after="60"/>
        <w:rPr/>
      </w:pPr>
      <w:r>
        <w:rPr/>
        <w:t>Részben szakértői, tervezői munkánk segítségével az évenkénti rendszeres, szabályozott, a tájgazdálkodás igényeihez alkalmazkodó vízkivezetés elve beépült a Vásárhelyi-terv továbbfejlesztése megalapozó dokumentumaiba;</w:t>
      </w:r>
    </w:p>
    <w:p>
      <w:pPr>
        <w:pStyle w:val="TextBody"/>
        <w:numPr>
          <w:ilvl w:val="0"/>
          <w:numId w:val="9"/>
        </w:numPr>
        <w:spacing w:before="0" w:after="60"/>
        <w:rPr/>
      </w:pPr>
      <w:r>
        <w:rPr/>
        <w:t>A Bodrogköz a VTT tájgazdálkodási mintaterülete lett, ám nem csupán a cigándi vésztározó területével, hanem a tározó Tiszakarád felé eső mögöttes területeivel is, megteremtve az egységes vízrendszer és tájhasználat váltás kialakításának lehetőségét;</w:t>
      </w:r>
    </w:p>
    <w:p>
      <w:pPr>
        <w:pStyle w:val="TextBody"/>
        <w:numPr>
          <w:ilvl w:val="0"/>
          <w:numId w:val="9"/>
        </w:numPr>
        <w:spacing w:before="0" w:after="60"/>
        <w:rPr/>
      </w:pPr>
      <w:r>
        <w:rPr/>
        <w:t>Elkezdtük az agrár-környezetgazdálkodási támogatások rendszeréhez a speciális ártéri programcsomagok kidolgozását;</w:t>
      </w:r>
    </w:p>
    <w:p>
      <w:pPr>
        <w:pStyle w:val="TextBody"/>
        <w:numPr>
          <w:ilvl w:val="0"/>
          <w:numId w:val="9"/>
        </w:numPr>
        <w:spacing w:before="0" w:after="60"/>
        <w:rPr/>
      </w:pPr>
      <w:r>
        <w:rPr/>
        <w:t>Elkezdtük a bodrogközi program tudományos megalapozását több kutatóműhellyel együttműködésben.</w:t>
      </w:r>
    </w:p>
    <w:p>
      <w:pPr>
        <w:pStyle w:val="TextBody"/>
        <w:spacing w:before="0" w:after="60"/>
        <w:rPr>
          <w:b/>
          <w:b/>
        </w:rPr>
      </w:pPr>
      <w:r>
        <w:rPr>
          <w:b/>
        </w:rPr>
      </w:r>
    </w:p>
    <w:p>
      <w:pPr>
        <w:pStyle w:val="TextBody"/>
        <w:spacing w:before="0" w:after="60"/>
        <w:rPr>
          <w:b/>
          <w:b/>
        </w:rPr>
      </w:pPr>
      <w:r>
        <w:rPr>
          <w:b/>
        </w:rPr>
        <w:t>A megvalósítás lehetséges forrásai</w:t>
      </w:r>
    </w:p>
    <w:p>
      <w:pPr>
        <w:pStyle w:val="TextBody"/>
        <w:spacing w:before="0" w:after="60"/>
        <w:rPr/>
      </w:pPr>
      <w:r>
        <w:rPr/>
        <w:t>A Bodrogközben az ártéri tájgazdálkodásra való átálláshoz a források az uniós csatlakozással induló és már meglévő támogatási programokból biztosíthatók. A tározó és a hozzá kapcsolódó vízpótló rendszer megépítése (ideértve a Cigándi tározón belüli és kívüli tájgazdálkodást szolgáló vízrendszert is) szerepel a Nemzeti Fejlesztési terv (NFT)  Környezetvédelmi és Infrastruktúra Operatív Programban (KIOP). A közel 17 milliárd forint összköltségű beruházásból 6,2 milliárd forintot az Európai Unió finanszíroz majd. A gazdák számára a Nemzeti Vidékfejlesztési Terv (NVT) agrár-környezetgazdálkodási intézkedései és az erdősítési támogatások, valamint más vidékfejlesztési kifizetések komoly ösztönzést jelentenek a tájhasználat-váltásban. Elemzéseink szerint a vízvisszatartáson alapuló tájbarát, környezetkímélő mezőgazdálkodás összes haszonvételéhez kapcsolható valamilyen kifizetési forma az NVT-ben. Ugyancsak komoly lehetőségeket jelent erre az NFT Agrár- és Vidékfejlesztési Operatív Programja. A társadalmi feltételek megteremtéséhez szükséges oktatási programok támogatására az NFT Humán Erőforrás-fejlesztés Operatív Programjából is lehívhatók források, de új lehetőségeket jelent a Leader+ és más hazai, kormányzati források is (pl. Zöld Forrás) az ártéri tájgazdálkodás megvalósításához.</w:t>
      </w:r>
    </w:p>
    <w:p>
      <w:pPr>
        <w:pStyle w:val="TextBody"/>
        <w:spacing w:before="0" w:after="60"/>
        <w:rPr>
          <w:b/>
          <w:b/>
        </w:rPr>
      </w:pPr>
      <w:r>
        <w:rPr>
          <w:b/>
        </w:rPr>
      </w:r>
    </w:p>
    <w:p>
      <w:pPr>
        <w:pStyle w:val="TextBody"/>
        <w:spacing w:before="0" w:after="60"/>
        <w:rPr>
          <w:b/>
          <w:b/>
        </w:rPr>
      </w:pPr>
      <w:r>
        <w:rPr>
          <w:b/>
        </w:rPr>
        <w:t>A bodrogközi mintaprogram jelentősége a Tisza-völgy számára</w:t>
      </w:r>
    </w:p>
    <w:p>
      <w:pPr>
        <w:pStyle w:val="TextBody"/>
        <w:spacing w:before="0" w:after="60"/>
        <w:rPr/>
      </w:pPr>
      <w:r>
        <w:rPr/>
        <w:t>A bodrogközi javaslat csak egyetlen alkalmazása annak az elvnek, amely a helyi adottságokhoz adaptálva az egész Tisza mentén megvalósítható lehet. A Vásárhelyi-terv továbbfejlesztése keretében tervezett, és a vízvisszatartáson alapuló vízügyi megoldások megteremthetik az integrált vízkészlet-gazdálkodásra és az ökológiai adottságokra alapozott tájgazdálkodás lehetőségét a Tisza mentén, ám a következő időszakban ehhez számos vizsgálatot, elemzést és társadalmi egyeztetést kell elvégezni. A megalapozó vizsgálatok szerint a tervezett VTT tározók egyikénél sincs olyan természetvédelmi ok, amely a rendszeres tározás megvalósítását és az ehhez kapcsolódó tájgazdálkodási rendszerek kialakítását kizárná. A rendszeres tározás azonban nem állandó tározók létrehozását jelenti, hanem a tájgazdálkodási célú vízpótlás biztosítását. A fő kérdés ugyanakkor a helyi társadalom fogadókészsége, „igénye” a tájhasználat-váltásra – ennek hiányában sem értelme, sem lehetősége nincs az ilyen irányú beavatkozásoknak. A program eredményei a többi tározótér kialakításánál felhasználhatók, de minden esetben egyedi tájértékelés és modellezési munka mutathatja meg az adott térség, táj maximális haszonvételi formáit. A szigorúan árvízvédelmi koncepciónak indult VTT fokozatosan komplex, az egész Tisza-völgyet átfogó vízrendezési és vidékfejlesztési koncepcióvá teljesedik ki – s reményeink szerint – valósul meg.</w:t>
      </w:r>
    </w:p>
    <w:p>
      <w:pPr>
        <w:pStyle w:val="TextBody"/>
        <w:spacing w:before="0" w:after="60"/>
        <w:rPr/>
      </w:pPr>
      <w:r>
        <w:rPr/>
        <w:t xml:space="preserve">Ugyanakkor tapasztalataink szerint a helyiek rendszerint keveset tudnak e lehetőségekről, emiatt pedig legtöbbször nem is „igénylik” hasonló rendszerek kialakítását. Annak ellenére, hogy kutatásaink szerint az ártéri tájgazdálkodás mind vízrendezési, mind természetvédelmi, mind pedig a gazdák jövedelemszerzési esélyeit tekintve sokkal jobb lehetőségeket kínál, mint az intenzív mezőgazdasági termelés. Ahhoz, hogy az emberek egyáltalán esélyt kapjanak egy ökológiai és gazdasági szempontból is jobb rendszer kialakítására, be kell mutatni ennek várható vonzatait. Reményeink szerint a várhatóan sikeressé váló tájgazdálkodási mintaprogramok hatására egyre több tározóterületen fogják „kikövetelni” e rendszerek kiépítését a döntéshozóktól az érintettek. A Vásárhelyi-terv továbbfejlesztésének folyamata egyedülálló lehetőséget: </w:t>
      </w:r>
      <w:r>
        <w:rPr>
          <w:b/>
        </w:rPr>
        <w:t>alkupozíciót biztosít</w:t>
      </w:r>
      <w:r>
        <w:rPr/>
        <w:t xml:space="preserve"> a Tisza mentén élők számára. A VTT-vel kapcsolatos társadalmi vita tétje, hogy végre jövedelmező és fenntartható gazdálkodás alakul-e ki és felzárkózhat-e ez a rendkívül hátrányos helyzetű országrész vagy hátrányai behozhatatlanná válnak?</w:t>
      </w:r>
    </w:p>
    <w:p>
      <w:pPr>
        <w:pStyle w:val="Normal"/>
        <w:spacing w:before="0" w:after="60"/>
        <w:jc w:val="both"/>
        <w:rPr/>
      </w:pPr>
      <w:r>
        <w:rPr/>
        <w:t xml:space="preserve">A fent bemutatott tájrehabilitációs program célja nem pusztán az, hogy megteremtsük a Bodrogközben a fenntartható tájgazdálkodási rendszer feltételeit. Az elveket és a gyakorlati megoldásokat szeretnénk megismertetni az érintettekkel és a döntéshozókkal is. Már most látszik ugyanis, hogy amennyiben a vidék leszakadó térségei számára nem áll rendelkezésre </w:t>
      </w:r>
      <w:r>
        <w:rPr>
          <w:i/>
        </w:rPr>
        <w:t>megvalósítható</w:t>
      </w:r>
      <w:r>
        <w:rPr/>
        <w:t xml:space="preserve"> fejlődési alternatíva, az EU-csatlakozás után hátrányaik sokszorosára nőhetnek, ami beláthatatlan következményekkel járhat. Ma Magyarországon a vidékfejlesztés és az agrár-környezetgazdálkodás súlytalan fogalmak a döntéshozók számára. A 2003 során végzett munkánk során azt tapasztaltuk, hogy a VTT tervezéséért és megvalósításáért felelős </w:t>
      </w:r>
      <w:r>
        <w:rPr>
          <w:i/>
        </w:rPr>
        <w:t>vízügyi szakemberek</w:t>
      </w:r>
      <w:r>
        <w:rPr/>
        <w:t xml:space="preserve"> nagy része megértette, hogy mekkora jelentőségű a komplex fejlődést biztosító alternatívák felmutatása. Így válhatott a VTT árvízvédelmi projektből árvízvédelmi </w:t>
      </w:r>
      <w:r>
        <w:rPr>
          <w:i/>
        </w:rPr>
        <w:t>és</w:t>
      </w:r>
      <w:r>
        <w:rPr/>
        <w:t xml:space="preserve"> vidékfejlesztési </w:t>
      </w:r>
      <w:r>
        <w:rPr>
          <w:i/>
        </w:rPr>
        <w:t xml:space="preserve">és </w:t>
      </w:r>
      <w:r>
        <w:rPr/>
        <w:t>természetvédelmi projektté. Bár a konkrét megvalósítás sorsa nyilvánvalóan azon múlik, hogy az elveket folyamatosan számonkérjük a gyakorlati megvalósításon, azonban a projekt változása a 2003. év folyamán szembetűnő, áttörés értékű.</w:t>
      </w:r>
    </w:p>
    <w:p>
      <w:pPr>
        <w:pStyle w:val="Normal"/>
        <w:spacing w:before="0" w:after="60"/>
        <w:jc w:val="both"/>
        <w:rPr/>
      </w:pPr>
      <w:r>
        <w:rPr/>
        <w:t xml:space="preserve">Mindeközben a </w:t>
      </w:r>
      <w:r>
        <w:rPr>
          <w:i/>
        </w:rPr>
        <w:t>Földművelésügyi és Vidékfejlesztési Minisztérium</w:t>
      </w:r>
      <w:r>
        <w:rPr/>
        <w:t xml:space="preserve"> döntéshozóihoz nem jutott el az az üzenet, amelyet a Vízügy megértett. Jóllehet a VTT-ről szóló kormányhatározat szövege egyenrangú célként kezeli a vidékfejlesztést a vízügyi feladatokkal, ennek költségvetési vonzatai, fedezete ma sem látható tisztán. Ugyan a szakmai javaslatok a kifizetési programcsomagokra elkészültek, az erre fordítandó összegek még nem láthatók tisztán. </w:t>
      </w:r>
    </w:p>
    <w:p>
      <w:pPr>
        <w:pStyle w:val="Normal"/>
        <w:spacing w:before="0" w:after="60"/>
        <w:jc w:val="both"/>
        <w:rPr/>
      </w:pPr>
      <w:r>
        <w:rPr/>
        <w:t xml:space="preserve">Az FVM felelősei és szakemberei ma is általában földcseréről és kártérítésről beszélnek a tározók esetében, mintha a víz kieresztése a földekre kártételt jelentene. Holott egy megfelelően kialakított tájgazdálkodási rendszerben a víz áldás, mely a gazdának a mai jövedelmének többszörösét hozhatná. Nem látható ma még, hogy a „víz, mint kártékony elem”-szemléleten hogyan sikerül túllépni, holott az agrár-környezetvédelmi programcsomagok és a vidékfejlesztési támogatások a kulcsát jelentik annak, hogy a VTT valóban az érintett térség (Magyarország egynegyede) felvirágzásához és ne további leszakadásához vezessen. </w:t>
      </w:r>
    </w:p>
    <w:p>
      <w:pPr>
        <w:pStyle w:val="Normal"/>
        <w:spacing w:before="0" w:after="60"/>
        <w:jc w:val="both"/>
        <w:rPr/>
      </w:pPr>
      <w:r>
        <w:rPr/>
        <w:t>Aggodalomra ad okot, hogy az EU által elfogadott Nemzeti Vidékfejlesztési Terv (NVT) részévé vált agrár-környezetgazdálkodási kifizetések csökkentéséről többször röppentek fel hírek és volt rá példa, hogy csak társadalmi nyomás hatására tettek le a Minisztériumban a keret csökkentéséről. Az NVT elfogadásának fél éves csúszása; az, hogy a pályázatok csak szeptemberre várhatók; valamint az, hogy az öt éves agrár-környezetgazdálkodási szerződésüket a magasabb uniós kifizetések reményében egy évesre cserélő gazdák közel háromnegyed évi kiesett bevételeit az FVM nem hajlandó megtéríteni, mind az agrár-környezetgazdálkodás rendszere iránti bizalmat csökkentik. Nem csupán a VTT tájgazdálkodási vonatkozásaival kapcsolatban merülnek fel tehát aggályok az FVM elkötelezettségét illetően, de az agrár-környezetgazdálkodás, sőt a vidékfejlesztés iránti bizalmat is veszélyeztetik a Minisztérium döntései. Annak ellenére, hogy a Nemzeti Vidékfejlesztési Terv szakmai szempontból jól kidolgozott és fontos intézkedéseket vezetne be, finanszírozási keretei is erős kezdést garantálhatnak a 2004-2007 időszakra, még mindig érezhető számos bizonytalan pont.</w:t>
      </w:r>
    </w:p>
    <w:p>
      <w:pPr>
        <w:pStyle w:val="Normal"/>
        <w:spacing w:before="0" w:after="60"/>
        <w:jc w:val="both"/>
        <w:rPr/>
      </w:pPr>
      <w:r>
        <w:rPr/>
        <w:t>Mind emellett kérdéses e pillanatban, hogy a folyamatban lévő hullámtéri beavatkozásokon és a reménybeli uniós társfinanszírozással megvalósuló cigándi tározón túlmenően lesz-e folytatása a VTT-nek? Ugyan a 2003. novemberi kormányhatározat ezt leszögezi, a tervezés és előkészítés tempója elmarad a kitűzöttől, főleg a feladatok finanszírozásának konkrétumai bizonytalanok.</w:t>
      </w:r>
      <w:r>
        <w:rPr>
          <w:rStyle w:val="FootnoteCharacters"/>
          <w:rStyle w:val="FootnoteAnchor"/>
        </w:rPr>
        <w:footnoteReference w:id="9"/>
      </w:r>
      <w:r>
        <w:rPr/>
        <w:t xml:space="preserve"> Biztosnak tűnik tehát, hogy a tájgazdálkodás elterjesztése és a vidékfejlesztés, agrár-környezetgazdálkodás megfelelő súlyának elérése érdekében nem csupán szakértői munkára, de társadalmi nyomásra is szükség lesz a közeljövőben.</w:t>
      </w:r>
    </w:p>
    <w:p>
      <w:pPr>
        <w:pStyle w:val="Normal"/>
        <w:spacing w:before="0" w:after="60"/>
        <w:ind w:left="426" w:hanging="426"/>
        <w:jc w:val="both"/>
        <w:rPr>
          <w:i/>
          <w:i/>
        </w:rPr>
      </w:pPr>
      <w:r>
        <w:rPr>
          <w:i/>
        </w:rPr>
      </w:r>
    </w:p>
    <w:p>
      <w:pPr>
        <w:pStyle w:val="Normal"/>
        <w:shd w:fill="D8D8D8" w:val="clear"/>
        <w:spacing w:before="0" w:after="60"/>
        <w:ind w:left="426" w:hanging="426"/>
        <w:jc w:val="both"/>
        <w:rPr/>
      </w:pPr>
      <w:r>
        <w:rPr>
          <w:b/>
          <w:i/>
        </w:rPr>
        <w:t>Kajner Péter</w:t>
      </w:r>
      <w:r>
        <w:rPr>
          <w:i/>
        </w:rPr>
        <w:t>, közgazdász, a Magyar Környezetgazdaságtani Központ (MAKK) Alapítvány és a BOKARTISZ Kht. munkatársa</w:t>
      </w:r>
    </w:p>
    <w:p>
      <w:pPr>
        <w:pStyle w:val="Normal"/>
        <w:shd w:fill="D8D8D8" w:val="clear"/>
        <w:spacing w:before="0" w:after="60"/>
        <w:ind w:left="426" w:hanging="426"/>
        <w:jc w:val="both"/>
        <w:rPr/>
      </w:pPr>
      <w:r>
        <w:rPr>
          <w:b/>
          <w:i/>
        </w:rPr>
        <w:t>dr. Molnár Géza</w:t>
      </w:r>
      <w:r>
        <w:rPr>
          <w:i/>
        </w:rPr>
        <w:t>, a BOKARTISZ Kht. ügyvezető igazgatója</w:t>
      </w:r>
    </w:p>
    <w:p>
      <w:pPr>
        <w:pStyle w:val="Normal"/>
        <w:shd w:fill="D8D8D8" w:val="clear"/>
        <w:spacing w:before="0" w:after="60"/>
        <w:ind w:left="426" w:hanging="426"/>
        <w:jc w:val="both"/>
        <w:rPr/>
      </w:pPr>
      <w:r>
        <w:rPr>
          <w:b/>
          <w:i/>
        </w:rPr>
        <w:t>Cselószki Tamás</w:t>
      </w:r>
      <w:r>
        <w:rPr>
          <w:i/>
        </w:rPr>
        <w:t>, az E-Misszió Egyesület projektfelelőse</w:t>
      </w:r>
    </w:p>
    <w:p>
      <w:pPr>
        <w:pStyle w:val="Normal"/>
        <w:spacing w:before="0" w:after="60"/>
        <w:ind w:left="426" w:hanging="426"/>
        <w:jc w:val="both"/>
        <w:rPr>
          <w:i/>
          <w:i/>
        </w:rPr>
      </w:pPr>
      <w:r>
        <w:rPr>
          <w:i/>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 Antiqua">
    <w:charset w:val="00"/>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korábbi változatos haszonvételi lehetőségek, melyek a víz rendszeres megjelenéséből és a táj mozaikosságából adódtak eltűntek a teret hódító monokultúrás szántóföldi művelés hatására. Ugyancsak ebbe az irányba hatott a nagybirtokrendszer térhódítása, a közösségi haszonvételek felszámolása. A korábbi haszonvételi lehetőségekhez nagymértékben hasonlít az a tájhasználati javaslat, amelyet a jelen tanulmányban közölt táblázatban mutatunk be.</w:t>
      </w:r>
    </w:p>
  </w:footnote>
  <w:footnote w:id="3">
    <w:p>
      <w:pPr>
        <w:pStyle w:val="Footnote"/>
        <w:jc w:val="both"/>
        <w:rPr/>
      </w:pPr>
      <w:r>
        <w:rPr>
          <w:rStyle w:val="FootnoteCharacters"/>
        </w:rPr>
        <w:footnoteRef/>
      </w:r>
      <w:r>
        <w:rPr/>
        <w:t xml:space="preserve"> </w:t>
      </w:r>
      <w:r>
        <w:rPr/>
        <w:t>Mind aszályos, mind árvizes években a mezőgazdaság jelentős „rendszeres rendkívüli” állami segélyeket igényel. Sőt, a mezőgazdaság számára optimális évek, mint a 2004-es is állami beavatkozást igényelnek – ebben esetben éppen a jó termés okozta túltermelés a gond. Utóbbi példa azt jelzi, hogy nem csak a tájhasználat, de a mezőgazdaság és a hozzá kapcsolódó iparágak szerkezete is alapvető reformra szorulna.</w:t>
      </w:r>
    </w:p>
  </w:footnote>
  <w:footnote w:id="4">
    <w:p>
      <w:pPr>
        <w:pStyle w:val="Footnote"/>
        <w:jc w:val="both"/>
        <w:rPr/>
      </w:pPr>
      <w:r>
        <w:rPr>
          <w:rStyle w:val="FootnoteCharacters"/>
        </w:rPr>
        <w:footnoteRef/>
      </w:r>
      <w:r>
        <w:rPr/>
        <w:t xml:space="preserve"> </w:t>
      </w:r>
      <w:r>
        <w:rPr/>
        <w:t>Alsóberecki, Bodroghalom, Felsőberecki, Karcsa, Karos, Kisrozvágy, Nagyrozvágy, Pácin, Semjén, Tiszacsermely, Tiszakarád, Vajdácska. Ma már Vajdácska nem tagja a kht-nak.</w:t>
      </w:r>
    </w:p>
  </w:footnote>
  <w:footnote w:id="5">
    <w:p>
      <w:pPr>
        <w:pStyle w:val="Footnote"/>
        <w:jc w:val="both"/>
        <w:rPr/>
      </w:pPr>
      <w:r>
        <w:rPr>
          <w:rStyle w:val="FootnoteCharacters"/>
        </w:rPr>
        <w:footnoteRef/>
      </w:r>
      <w:r>
        <w:rPr/>
        <w:t xml:space="preserve"> </w:t>
      </w:r>
      <w:r>
        <w:rPr/>
        <w:t>E-misszió Természet- és Környezetvédelmi Egyesület, Nyíregyháza; MAKK Alapítvány, Budapest; Palocsa Egyesület, Zalkod.</w:t>
      </w:r>
    </w:p>
  </w:footnote>
  <w:footnote w:id="6">
    <w:p>
      <w:pPr>
        <w:pStyle w:val="Footnote"/>
        <w:jc w:val="both"/>
        <w:rPr/>
      </w:pPr>
      <w:r>
        <w:rPr>
          <w:rStyle w:val="FootnoteCharacters"/>
        </w:rPr>
        <w:footnoteRef/>
      </w:r>
      <w:r>
        <w:rPr/>
        <w:t xml:space="preserve"> </w:t>
      </w:r>
      <w:r>
        <w:rPr/>
        <w:t>A név a Bodrog, a Karcsa és a Tisza folyók nevéből képzett betűszó.</w:t>
      </w:r>
    </w:p>
  </w:footnote>
  <w:footnote w:id="7">
    <w:p>
      <w:pPr>
        <w:pStyle w:val="Footnote"/>
        <w:jc w:val="both"/>
        <w:rPr/>
      </w:pPr>
      <w:r>
        <w:rPr>
          <w:rStyle w:val="FootnoteCharacters"/>
        </w:rPr>
        <w:footnoteRef/>
      </w:r>
      <w:r>
        <w:rPr/>
        <w:t xml:space="preserve"> </w:t>
      </w:r>
      <w:r>
        <w:rPr/>
        <w:t>Az alacsony- és mélyártér kezelésének alapja a vízborítás biztosítása, illetve eltűrése. Ezt egészítik ki azok a kezelési formák, melyekhez már tényleges gazdasági haszonvételek köthetők.</w:t>
      </w:r>
    </w:p>
  </w:footnote>
  <w:footnote w:id="8">
    <w:p>
      <w:pPr>
        <w:pStyle w:val="Footnote"/>
        <w:jc w:val="both"/>
        <w:rPr/>
      </w:pPr>
      <w:r>
        <w:rPr>
          <w:rStyle w:val="FootnoteCharacters"/>
        </w:rPr>
        <w:footnoteRef/>
      </w:r>
      <w:r>
        <w:rPr/>
        <w:t xml:space="preserve"> </w:t>
      </w:r>
      <w:r>
        <w:rPr/>
        <w:t>A rétek és gyepek közötti különbség a vízhez való viszonyban jelenik meg, az időszakosan víz alá kerülő füves társulásokat réteknek, míg az állandóan szárazon maradókat gyepeknek tekintjük.</w:t>
      </w:r>
    </w:p>
  </w:footnote>
  <w:footnote w:id="9">
    <w:p>
      <w:pPr>
        <w:pStyle w:val="Footnote"/>
        <w:jc w:val="both"/>
        <w:rPr/>
      </w:pPr>
      <w:r>
        <w:rPr>
          <w:rStyle w:val="FootnoteCharacters"/>
        </w:rPr>
        <w:footnoteRef/>
      </w:r>
      <w:r>
        <w:rPr/>
        <w:t xml:space="preserve"> </w:t>
      </w:r>
      <w:r>
        <w:rPr/>
        <w:t>Tekintve, hogy kiemelt kormányprogramról van szó, fontos lenne ezért, hogy a költségvetési források elosztásánál a VTT-re juttatandó források külön költségvetési sorként szerepeljenek és ne az egyes minisztériumoknak kelljen saját kereteiken belül kigazdálkodni feladataik fedezetét. Utóbbi megoldás felvetheti annak a veszélyét, hogy a VTT végrehajtása ad-hoc döntések függvényévé vál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táblázat"/>
      <w:lvlJc w:val="left"/>
      <w:pPr>
        <w:tabs>
          <w:tab w:val="num" w:pos="144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13" w:hanging="113"/>
      </w:pPr>
    </w:lvl>
  </w:abstractNum>
  <w:abstractNum w:abstractNumId="11">
    <w:lvl w:ilvl="0">
      <w:start w:val="1"/>
      <w:numFmt w:val="decimal"/>
      <w:lvlText w:val="%1"/>
      <w:lvlJc w:val="left"/>
      <w:pPr>
        <w:tabs>
          <w:tab w:val="num" w:pos="648"/>
        </w:tabs>
        <w:ind w:left="360" w:hanging="72"/>
      </w:pPr>
      <w:rPr>
        <w:sz w:val="24"/>
        <w:i w:val="false"/>
        <w:b/>
        <w:rFonts w:ascii="Times New Roman" w:hAnsi="Times New Roman" w:cs="Times New Roman"/>
      </w:rPr>
    </w:lvl>
  </w:abstractNum>
  <w:abstractNum w:abstractNumId="12">
    <w:lvl w:ilvl="0">
      <w:start w:val="1"/>
      <w:numFmt w:val="decimal"/>
      <w:lvlText w:val="%1. képlet"/>
      <w:lvlJc w:val="left"/>
      <w:pPr>
        <w:tabs>
          <w:tab w:val="num" w:pos="1080"/>
        </w:tabs>
        <w:ind w:left="360" w:hanging="360"/>
      </w:pPr>
    </w:lvl>
  </w:abstractNum>
  <w:abstractNum w:abstractNumId="13">
    <w:lvl w:ilvl="0">
      <w:start w:val="1"/>
      <w:numFmt w:val="decimal"/>
      <w:lvlText w:val="%1. ábra"/>
      <w:lvlJc w:val="left"/>
      <w:pPr>
        <w:tabs>
          <w:tab w:val="num" w:pos="1588"/>
        </w:tabs>
        <w:ind w:left="1588" w:hanging="1588"/>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100"/>
      <w:outlineLvl w:val="0"/>
    </w:pPr>
    <w:rPr>
      <w:b/>
      <w:caps/>
      <w:sz w:val="28"/>
    </w:rPr>
  </w:style>
  <w:style w:type="paragraph" w:styleId="Heading2">
    <w:name w:val="Heading 2"/>
    <w:basedOn w:val="Normal"/>
    <w:next w:val="TextBody"/>
    <w:qFormat/>
    <w:pPr>
      <w:keepNext w:val="true"/>
      <w:numPr>
        <w:ilvl w:val="1"/>
        <w:numId w:val="1"/>
      </w:numPr>
      <w:tabs>
        <w:tab w:val="clear" w:pos="708"/>
        <w:tab w:val="left" w:pos="576" w:leader="none"/>
      </w:tabs>
      <w:spacing w:before="240" w:after="100"/>
      <w:outlineLvl w:val="1"/>
    </w:pPr>
    <w:rPr>
      <w:b/>
      <w:sz w:val="28"/>
    </w:rPr>
  </w:style>
  <w:style w:type="paragraph" w:styleId="Heading3">
    <w:name w:val="Heading 3"/>
    <w:basedOn w:val="Normal"/>
    <w:next w:val="TextBody"/>
    <w:qFormat/>
    <w:pPr>
      <w:keepNext w:val="true"/>
      <w:numPr>
        <w:ilvl w:val="2"/>
        <w:numId w:val="1"/>
      </w:numPr>
      <w:tabs>
        <w:tab w:val="clear" w:pos="708"/>
        <w:tab w:val="left" w:pos="720" w:leader="none"/>
      </w:tabs>
      <w:spacing w:before="240" w:after="100"/>
      <w:outlineLvl w:val="2"/>
    </w:pPr>
    <w:rPr>
      <w:b/>
    </w:rPr>
  </w:style>
  <w:style w:type="paragraph" w:styleId="Heading4">
    <w:name w:val="Heading 4"/>
    <w:basedOn w:val="Normal"/>
    <w:next w:val="TextBody"/>
    <w:qFormat/>
    <w:pPr>
      <w:keepNext w:val="true"/>
      <w:numPr>
        <w:ilvl w:val="3"/>
        <w:numId w:val="1"/>
      </w:numPr>
      <w:tabs>
        <w:tab w:val="clear" w:pos="708"/>
      </w:tabs>
      <w:spacing w:before="240" w:after="100"/>
      <w:outlineLvl w:val="3"/>
    </w:pPr>
    <w:rPr>
      <w:b/>
      <w:i/>
    </w:rPr>
  </w:style>
  <w:style w:type="paragraph" w:styleId="Heading5">
    <w:name w:val="Heading 5"/>
    <w:basedOn w:val="Normal"/>
    <w:next w:val="TextBody"/>
    <w:qFormat/>
    <w:pPr>
      <w:keepNext w:val="true"/>
      <w:numPr>
        <w:ilvl w:val="4"/>
        <w:numId w:val="1"/>
      </w:numPr>
      <w:spacing w:before="240" w:after="100"/>
      <w:outlineLvl w:val="4"/>
    </w:pPr>
    <w:rPr>
      <w:i/>
    </w:rPr>
  </w:style>
  <w:style w:type="paragraph" w:styleId="Heading6">
    <w:name w:val="Heading 6"/>
    <w:basedOn w:val="Normal"/>
    <w:next w:val="TextBody"/>
    <w:qFormat/>
    <w:pPr>
      <w:keepNext w:val="true"/>
      <w:numPr>
        <w:ilvl w:val="5"/>
        <w:numId w:val="1"/>
      </w:numPr>
      <w:spacing w:before="240" w:after="100"/>
      <w:outlineLvl w:val="5"/>
    </w:pPr>
    <w:rPr>
      <w:i/>
    </w:rPr>
  </w:style>
  <w:style w:type="paragraph" w:styleId="Heading7">
    <w:name w:val="Heading 7"/>
    <w:basedOn w:val="Normal"/>
    <w:next w:val="TextBody"/>
    <w:qFormat/>
    <w:pPr>
      <w:keepNext w:val="true"/>
      <w:tabs>
        <w:tab w:val="clear" w:pos="708"/>
        <w:tab w:val="left" w:pos="1296" w:leader="none"/>
      </w:tabs>
      <w:spacing w:before="240" w:after="100"/>
      <w:ind w:left="1296" w:hanging="1296"/>
      <w:outlineLvl w:val="6"/>
    </w:pPr>
    <w:rPr>
      <w:i/>
    </w:rPr>
  </w:style>
  <w:style w:type="paragraph" w:styleId="Heading8">
    <w:name w:val="Heading 8"/>
    <w:basedOn w:val="Normal"/>
    <w:next w:val="TextBody"/>
    <w:qFormat/>
    <w:pPr>
      <w:keepNext w:val="true"/>
      <w:numPr>
        <w:ilvl w:val="7"/>
        <w:numId w:val="1"/>
      </w:numPr>
      <w:spacing w:before="240" w:after="100"/>
      <w:outlineLvl w:val="7"/>
    </w:pPr>
    <w:rPr>
      <w:i/>
    </w:rPr>
  </w:style>
  <w:style w:type="paragraph" w:styleId="Heading9">
    <w:name w:val="Heading 9"/>
    <w:basedOn w:val="Normal"/>
    <w:next w:val="TextBody"/>
    <w:qFormat/>
    <w:pPr>
      <w:keepNext w:val="true"/>
      <w:numPr>
        <w:ilvl w:val="8"/>
        <w:numId w:val="1"/>
      </w:numPr>
      <w:spacing w:before="240" w:after="100"/>
      <w:outlineLvl w:val="8"/>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0"/>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Bdr>
        <w:top w:val="thinThickLargeGap" w:sz="24" w:space="1" w:color="000000"/>
        <w:bottom w:val="thickThinLargeGap" w:sz="24" w:space="2" w:color="000000"/>
      </w:pBdr>
      <w:spacing w:before="0" w:after="240"/>
      <w:jc w:val="center"/>
    </w:pPr>
    <w:rPr>
      <w:rFonts w:ascii="Garamond" w:hAnsi="Garamond" w:cs="Garamond"/>
      <w:caps/>
      <w:sz w:val="32"/>
    </w:rPr>
  </w:style>
  <w:style w:type="paragraph" w:styleId="TextBody">
    <w:name w:val="Body Text"/>
    <w:basedOn w:val="Normal"/>
    <w:pPr>
      <w:spacing w:before="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LineNumbers/>
    </w:pPr>
    <w:rPr>
      <w:rFonts w:ascii="Book Antiqua" w:hAnsi="Book Antiqua" w:cs="Book Antiqua"/>
      <w:i/>
      <w:sz w:val="22"/>
      <w:lang w:val="en-US" w:eastAsia="en-US"/>
    </w:rPr>
  </w:style>
  <w:style w:type="paragraph" w:styleId="Contents3">
    <w:name w:val="TOC 3"/>
    <w:basedOn w:val="Normal"/>
    <w:next w:val="Normal"/>
    <w:pPr>
      <w:ind w:left="400" w:hanging="0"/>
    </w:pPr>
    <w:rPr>
      <w:rFonts w:ascii="Book Antiqua" w:hAnsi="Book Antiqua" w:cs="Book Antiqua"/>
      <w:sz w:val="20"/>
    </w:rPr>
  </w:style>
  <w:style w:type="paragraph" w:styleId="Contents4">
    <w:name w:val="TOC 4"/>
    <w:basedOn w:val="Normal"/>
    <w:next w:val="Normal"/>
    <w:pPr>
      <w:ind w:left="709" w:hanging="709"/>
    </w:pPr>
    <w:rPr>
      <w:rFonts w:ascii="Arial" w:hAnsi="Arial" w:cs="Arial"/>
      <w:sz w:val="20"/>
      <w:lang w:val="en-US" w:eastAsia="en-US"/>
    </w:rPr>
  </w:style>
  <w:style w:type="paragraph" w:styleId="Kpalrs">
    <w:name w:val="Képaláírás"/>
    <w:basedOn w:val="Normal"/>
    <w:next w:val="Normal"/>
    <w:qFormat/>
    <w:pPr/>
    <w:rPr>
      <w:b/>
    </w:rPr>
  </w:style>
  <w:style w:type="paragraph" w:styleId="Contents1">
    <w:name w:val="TOC 1"/>
    <w:basedOn w:val="Normal"/>
    <w:next w:val="Normal"/>
    <w:pPr>
      <w:spacing w:before="120" w:after="120"/>
    </w:pPr>
    <w:rPr>
      <w:rFonts w:ascii="Book Antiqua" w:hAnsi="Book Antiqua" w:cs="Book Antiqua"/>
      <w:b/>
      <w:sz w:val="22"/>
    </w:rPr>
  </w:style>
  <w:style w:type="paragraph" w:styleId="Contents5">
    <w:name w:val="TOC 5"/>
    <w:basedOn w:val="Normal"/>
    <w:next w:val="Normal"/>
    <w:pPr>
      <w:ind w:left="960" w:hanging="0"/>
    </w:pPr>
    <w:rPr>
      <w:rFonts w:ascii="Arial Narrow" w:hAnsi="Arial Narrow" w:cs="Arial Narrow"/>
      <w:sz w:val="18"/>
    </w:rPr>
  </w:style>
  <w:style w:type="paragraph" w:styleId="Csakszveg">
    <w:name w:val="Csak szöveg"/>
    <w:basedOn w:val="Normal"/>
    <w:qFormat/>
    <w:pPr>
      <w:widowControl w:val="false"/>
    </w:pPr>
    <w:rPr>
      <w:rFonts w:ascii="Courier New" w:hAnsi="Courier New" w:cs="Courier New"/>
    </w:rPr>
  </w:style>
  <w:style w:type="paragraph" w:styleId="Tblzat">
    <w:name w:val="táblázat"/>
    <w:basedOn w:val="Normal"/>
    <w:next w:val="TextBody"/>
    <w:qFormat/>
    <w:pPr>
      <w:numPr>
        <w:ilvl w:val="0"/>
        <w:numId w:val="7"/>
      </w:numPr>
    </w:pPr>
    <w:rPr>
      <w:b/>
    </w:rPr>
  </w:style>
  <w:style w:type="paragraph" w:styleId="Bra">
    <w:name w:val="ábra"/>
    <w:basedOn w:val="Normal"/>
    <w:next w:val="TextBody"/>
    <w:qFormat/>
    <w:pPr>
      <w:numPr>
        <w:ilvl w:val="0"/>
        <w:numId w:val="13"/>
      </w:numPr>
    </w:pPr>
    <w:rPr>
      <w:b/>
    </w:rPr>
  </w:style>
  <w:style w:type="paragraph" w:styleId="Kerdes">
    <w:name w:val="kerdes"/>
    <w:basedOn w:val="Normal"/>
    <w:next w:val="Normal"/>
    <w:qFormat/>
    <w:pPr>
      <w:numPr>
        <w:ilvl w:val="0"/>
        <w:numId w:val="6"/>
      </w:numPr>
    </w:pPr>
    <w:rPr>
      <w:b/>
      <w:i/>
    </w:rPr>
  </w:style>
  <w:style w:type="paragraph" w:styleId="Szvegblokk">
    <w:name w:val="Szövegblokk"/>
    <w:basedOn w:val="Normal"/>
    <w:qFormat/>
    <w:pPr>
      <w:spacing w:before="0" w:after="120"/>
      <w:ind w:left="1440" w:right="1440" w:hanging="0"/>
    </w:pPr>
    <w:rPr/>
  </w:style>
  <w:style w:type="paragraph" w:styleId="Jnek">
    <w:name w:val="Jönek"/>
    <w:basedOn w:val="Szvegblokk"/>
    <w:qFormat/>
    <w:pPr>
      <w:spacing w:before="0" w:after="0"/>
      <w:ind w:left="0" w:right="0" w:hanging="0"/>
    </w:pPr>
    <w:rPr>
      <w:rFonts w:ascii="Book Antiqua" w:hAnsi="Book Antiqua" w:cs="Book Antiqua"/>
      <w:sz w:val="22"/>
    </w:rPr>
  </w:style>
  <w:style w:type="paragraph" w:styleId="JNEKnorml">
    <w:name w:val="JÖNEK_normál"/>
    <w:basedOn w:val="Szvegblokk"/>
    <w:qFormat/>
    <w:pPr>
      <w:spacing w:before="0" w:after="0"/>
      <w:ind w:left="-567" w:right="-681" w:hanging="0"/>
    </w:pPr>
    <w:rPr>
      <w:rFonts w:ascii="Book Antiqua" w:hAnsi="Book Antiqua" w:cs="Book Antiqua"/>
      <w:sz w:val="22"/>
    </w:rPr>
  </w:style>
  <w:style w:type="paragraph" w:styleId="Stlus1">
    <w:name w:val="Stílus1"/>
    <w:basedOn w:val="Normal"/>
    <w:qFormat/>
    <w:pPr>
      <w:numPr>
        <w:ilvl w:val="0"/>
        <w:numId w:val="8"/>
      </w:numPr>
      <w:jc w:val="center"/>
    </w:pPr>
    <w:rPr>
      <w:b/>
    </w:rPr>
  </w:style>
  <w:style w:type="paragraph" w:styleId="Kpalrs1">
    <w:name w:val="képaláírás"/>
    <w:basedOn w:val="Normal"/>
    <w:qFormat/>
    <w:pPr>
      <w:numPr>
        <w:ilvl w:val="0"/>
        <w:numId w:val="10"/>
      </w:numPr>
      <w:jc w:val="center"/>
    </w:pPr>
    <w:rPr>
      <w:b/>
    </w:rPr>
  </w:style>
  <w:style w:type="paragraph" w:styleId="Cmm">
    <w:name w:val="Címm"/>
    <w:basedOn w:val="Heading1"/>
    <w:qFormat/>
    <w:pPr>
      <w:numPr>
        <w:ilvl w:val="0"/>
        <w:numId w:val="0"/>
      </w:numPr>
      <w:ind w:left="432" w:hanging="432"/>
      <w:outlineLvl w:val="9"/>
    </w:pPr>
    <w:rPr>
      <w:rFonts w:ascii="Arial Narrow" w:hAnsi="Arial Narrow" w:cs="Arial Narrow"/>
      <w:smallCaps/>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elsorols">
    <w:name w:val="Felsorolás"/>
    <w:basedOn w:val="Normal"/>
    <w:qFormat/>
    <w:pPr>
      <w:numPr>
        <w:ilvl w:val="0"/>
        <w:numId w:val="5"/>
      </w:numPr>
      <w:ind w:left="357" w:hanging="357"/>
    </w:pPr>
    <w:rPr/>
  </w:style>
  <w:style w:type="paragraph" w:styleId="Felsorols2">
    <w:name w:val="Felsorolás 2"/>
    <w:basedOn w:val="Normal"/>
    <w:qFormat/>
    <w:pPr>
      <w:numPr>
        <w:ilvl w:val="0"/>
        <w:numId w:val="3"/>
      </w:numPr>
      <w:tabs>
        <w:tab w:val="clear" w:pos="708"/>
        <w:tab w:val="left" w:pos="709" w:leader="none"/>
      </w:tabs>
      <w:ind w:left="709" w:hanging="284"/>
    </w:pPr>
    <w:rPr/>
  </w:style>
  <w:style w:type="paragraph" w:styleId="Keplet">
    <w:name w:val="keplet"/>
    <w:basedOn w:val="Normal"/>
    <w:next w:val="TextBody"/>
    <w:qFormat/>
    <w:pPr>
      <w:numPr>
        <w:ilvl w:val="0"/>
        <w:numId w:val="12"/>
      </w:numPr>
      <w:tabs>
        <w:tab w:val="clear" w:pos="708"/>
        <w:tab w:val="left" w:pos="1134" w:leader="none"/>
      </w:tabs>
      <w:ind w:left="1134" w:hanging="1134"/>
    </w:pPr>
    <w:rPr>
      <w:b/>
      <w:sz w:val="22"/>
    </w:rPr>
  </w:style>
  <w:style w:type="paragraph" w:styleId="Footnote">
    <w:name w:val="Footnote Text"/>
    <w:basedOn w:val="Normal"/>
    <w:pPr/>
    <w:rPr>
      <w:sz w:val="20"/>
    </w:rPr>
  </w:style>
  <w:style w:type="paragraph" w:styleId="Szmozottlista">
    <w:name w:val="Számozott lista"/>
    <w:basedOn w:val="Normal"/>
    <w:qFormat/>
    <w:pPr>
      <w:numPr>
        <w:ilvl w:val="0"/>
        <w:numId w:val="4"/>
      </w:numPr>
      <w:tabs>
        <w:tab w:val="clear" w:pos="708"/>
        <w:tab w:val="left" w:pos="644" w:leader="none"/>
      </w:tabs>
      <w:ind w:left="624" w:hanging="340"/>
    </w:pPr>
    <w:rPr/>
  </w:style>
  <w:style w:type="paragraph" w:styleId="Szmozottlista2">
    <w:name w:val="Számozott lista 2"/>
    <w:basedOn w:val="Normal"/>
    <w:qFormat/>
    <w:pPr>
      <w:numPr>
        <w:ilvl w:val="0"/>
        <w:numId w:val="2"/>
      </w:numPr>
      <w:tabs>
        <w:tab w:val="clear" w:pos="708"/>
        <w:tab w:val="left" w:pos="993" w:leader="none"/>
      </w:tabs>
      <w:ind w:left="993" w:hanging="340"/>
    </w:pPr>
    <w:rPr/>
  </w:style>
  <w:style w:type="paragraph" w:styleId="TextBodyIndent">
    <w:name w:val="Body Text Indent"/>
    <w:basedOn w:val="TextBody"/>
    <w:pPr>
      <w:ind w:left="284" w:hanging="0"/>
    </w:pPr>
    <w:rPr/>
  </w:style>
  <w:style w:type="paragraph" w:styleId="Endnote">
    <w:name w:val="Endnote Text"/>
    <w:basedOn w:val="Normal"/>
    <w:pPr/>
    <w:rPr>
      <w:i/>
      <w:sz w:val="20"/>
    </w:rPr>
  </w:style>
  <w:style w:type="paragraph" w:styleId="Szvegtrzs3">
    <w:name w:val="Szövegtörzs 3"/>
    <w:basedOn w:val="Normal"/>
    <w:qFormat/>
    <w:pPr>
      <w:spacing w:before="0" w:after="120"/>
    </w:pPr>
    <w:rPr>
      <w:sz w:val="16"/>
    </w:rPr>
  </w:style>
  <w:style w:type="paragraph" w:styleId="Table">
    <w:name w:val="table"/>
    <w:basedOn w:val="Szvegtrzs3"/>
    <w:next w:val="TextBody"/>
    <w:qFormat/>
    <w:pPr>
      <w:numPr>
        <w:ilvl w:val="0"/>
        <w:numId w:val="11"/>
      </w:numPr>
      <w:tabs>
        <w:tab w:val="clear" w:pos="708"/>
        <w:tab w:val="left" w:pos="993" w:leader="none"/>
        <w:tab w:val="left" w:pos="1134" w:leader="none"/>
      </w:tabs>
      <w:autoSpaceDE w:val="true"/>
      <w:spacing w:before="0" w:after="0"/>
    </w:pPr>
    <w:rPr>
      <w:b/>
      <w:sz w:val="24"/>
      <w:lang w:val="en-GB"/>
    </w:rPr>
  </w:style>
  <w:style w:type="paragraph" w:styleId="Ttel">
    <w:name w:val="tétel"/>
    <w:basedOn w:val="Normal"/>
    <w:qFormat/>
    <w:pPr>
      <w:spacing w:before="0" w:after="100"/>
      <w:jc w:val="both"/>
    </w:pPr>
    <w:rPr>
      <w:rFonts w:ascii="Verdana" w:hAnsi="Verdana" w:cs="Verdana"/>
    </w:rPr>
  </w:style>
  <w:style w:type="paragraph" w:styleId="Szvegtrzsbehzssal2">
    <w:name w:val="Szövegtörzs behúzással 2"/>
    <w:basedOn w:val="Normal"/>
    <w:qFormat/>
    <w:pPr>
      <w:widowControl w:val="false"/>
      <w:spacing w:before="0" w:after="60"/>
      <w:ind w:left="5387" w:hanging="0"/>
      <w:jc w:val="right"/>
    </w:pPr>
    <w:rPr>
      <w: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45:00Z</dcterms:created>
  <dc:creator>Kajner Péter</dc:creator>
  <dc:description/>
  <dc:language>en-US</dc:language>
  <cp:lastModifiedBy>Kajner Péter</cp:lastModifiedBy>
  <dcterms:modified xsi:type="dcterms:W3CDTF">2004-08-04T20:45:00Z</dcterms:modified>
  <cp:revision>2</cp:revision>
  <dc:subject/>
  <dc:title>A</dc:title>
</cp:coreProperties>
</file>