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Mi volt Nyíregyházá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össégfejlesztők Egyesülete, és az Inspi-Ráció Egyesület közösen szemináriumot szervezett, 2004. november 22-23-án: </w:t>
      </w:r>
      <w:r>
        <w:rPr>
          <w:b/>
          <w:i/>
        </w:rPr>
        <w:t>„A társadalmi tőke és a természeti tőke közötti párhuzamok egy adott tájban”</w:t>
      </w:r>
      <w:r>
        <w:rPr/>
        <w:t xml:space="preserve"> cí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A szeminárium előzményei:</w:t>
      </w:r>
      <w:r>
        <w:rPr/>
        <w:t xml:space="preserve"> szakmaközi párbeszéd kezdeményezése a fejlesztő szakmák között, I. Szakmaközi Nyári Egyetem (2004. augusztus11-15. Kunbábony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A szeminárium célja:</w:t>
      </w:r>
      <w:r>
        <w:rPr/>
        <w:t xml:space="preserve"> A szeminárium célja volt, hogy párbeszédet kezdjünk, majd folytassunk a későbbiekben is. Elsőként arról, hogy az egyes vidékfejlesztési programok (közösségfejlesztés, környezetvédelmi programok, vidékfejlesztés, stb.) eredményességét mennyire befolyásolja, ha csak a saját módszerei, és szempontrendszere alapján avatkozik be a táj társadalmi és természeti folyamataib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Fontosnak tartjuk, hogy a közösségfejlesztők, és a környezetvédők ismerjék meg egymás gondolatait. Szeretnénk, ha kialakulna egy közös nyelv és hozzá kapcsolódóan egy közös szemlélet, amely segítségével össze lehet hangolni különböző fejlesztési igényeket. A különböző szektorokban folyó munka – hatását tekintve - gyakran eredménytelen, hatástalan, fenntarthatatlan, mert vagy a társadalmi, vagy a környezeti feltételek nem lettek figyelembe véve a fejlesztés megtervezésénél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A szeminárium néhány tartalmi elem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áros előadásblokkok, melyben a két előadó a két kiemelt terület szemszögéből közelíti a fókuszba helyezett „helyi fejlesztést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Néhány  gondolat </w:t>
      </w:r>
      <w:r>
        <w:rPr>
          <w:b/>
        </w:rPr>
        <w:t>Vercseg Ilon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előadásából: </w:t>
      </w:r>
      <w:r>
        <w:rPr>
          <w:b/>
          <w:i/>
        </w:rPr>
        <w:t>Társadalmi tőke – közösségi kohézi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  <w:t xml:space="preserve">- Mint közösségfejlesztő, azért kezdeményezek, hogy mások kezdeményezzenek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/>
      </w:pPr>
      <w:r>
        <w:rPr/>
        <w:tab/>
        <w:t>- Különbséget kell tenni a részvétel formáiban. Így elkülönül egymástól a társadalmi részvétel (social participation; körök, klubok, egyletekben való aktív lét) és a civil részvétel (civil participation, valódi állampolgári tudat, részvétel helyi ügyekbe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/>
      </w:pPr>
      <w:r>
        <w:rPr/>
        <w:t xml:space="preserve">- Társadalmi tőke vizsgálatok Nyugat és Közép-Kelet Európában. Veszélyben a társadalmi tőke után kell nyúlni, de kinek és hogyan? Ki őrzi azt meg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/>
      </w:pPr>
      <w:r>
        <w:rPr/>
        <w:t xml:space="preserve">Mindenki szeret segíteni, hasznosnak érezni magát, de hogyan lehet jól segíteni. A segítség egyfajta felelősségvállalás is. Cél, hogy cselekvésre ösztönözzön, és ne bénítson. </w:t>
      </w:r>
    </w:p>
    <w:p>
      <w:pPr>
        <w:pStyle w:val="Szvegtrzsbehzssal2"/>
        <w:rPr/>
      </w:pPr>
      <w:r>
        <w:rPr/>
        <w:t>- Minden rendszerváltás egyben kultúraváltás is. Megmozdul az emberek lába alatt a talaj, nem működnek a megszokott mechanizmusok, újakat kell kialakítani, megtanulni. Kulturális értelemben az önszerveződés felvette az „új fordulatot” és a támogatásért szolgáltat, de mindez civil értelemben nem mondható el. Ső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/>
      </w:pPr>
      <w:r>
        <w:rPr/>
        <w:t xml:space="preserve">A társadalmi tőke „közjószág” helyett a mai individualizált világban magántulajdonként jelenik meg, mely a használatra feljogosít, de pótlásra nem kötelez. A társadalmi tőke megőrzése, szerkezetének korszerű fejlődésének segítése társadalmi létkérdés. Közös teendőink vannak e téren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Néhány gondolat </w:t>
      </w:r>
      <w:r>
        <w:rPr>
          <w:b/>
        </w:rPr>
        <w:t>Vágvölgyi Gusztáv</w:t>
      </w:r>
      <w:r>
        <w:rPr>
          <w:rStyle w:val="FootnoteCharacters"/>
          <w:rStyle w:val="FootnoteAnchor"/>
        </w:rPr>
        <w:footnoteReference w:id="3"/>
      </w:r>
      <w:r>
        <w:rPr/>
        <w:t xml:space="preserve"> előadásából: </w:t>
      </w:r>
      <w:r>
        <w:rPr>
          <w:b/>
          <w:i/>
        </w:rPr>
        <w:t>Természeti erőforrás, természeti tőke és a társadalmi fenntarthatóság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0"/>
        <w:rPr/>
      </w:pPr>
      <w:r>
        <w:rPr/>
        <w:t xml:space="preserve">- Természeti erőforrás - természeti tőke. (Ki)használom – együttműködök vele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0"/>
        <w:rPr/>
      </w:pPr>
      <w:r>
        <w:rPr/>
        <w:t xml:space="preserve">- Ugyanez a kérdés felvethető a társadalom esetében a helyi emberek erőforrások (pusztán), vagy ennél többek?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A természet egy élő rendszer, melynek részei vagyunk így a rendszert kívülről szemlélni értelmetlen, csak azt lehet/kell keresni, hogyan tudunk együttműködni, mint egy nagy egész kis elemi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Szemezgetés a hozzászólásokból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A fejlesztésekből hiányzik a társadalmi tőkére irányuló figyelem, de még a rés is, melyben ennek tere lenne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>A nyelv birtoklása a hatalom birtoklása. A gazdaság gyarmatosította a (szak)nyelvet és ezt mi elfogadtuk, elfogadju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>Az önkormányzat, nem más, mint minden helyi polgár együttes kormányzása. Ki tudja ezt? Ki veszi figyelembe? Ki és jogával? 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Fenntartható közösségi alapú fejlesztési stratégiára van szükség. Mely tartalmilag a természettel való együttműködést célozza, gyakorlati megvalósításában (terv kidolgozása, cselekvés) tevékenyen vesznek részt a helyi emberek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540" w:hanging="180"/>
        <w:rPr/>
      </w:pPr>
      <w:r>
        <w:rPr>
          <w:b/>
        </w:rPr>
        <w:t>Kajner Péter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w:rPr>
          <w:b/>
          <w:i/>
        </w:rPr>
        <w:t>A Bodrogközi Tájrehabilitációs program, és ennek társadalmi vonatkozása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8" w:hanging="0"/>
        <w:rPr/>
      </w:pPr>
      <w:r>
        <w:rPr/>
        <w:tab/>
        <w:t xml:space="preserve">Az előadás egy összetett fejlesztési program szakmai fejlesztési terveit és gyakorlati megvalósítását mutatta be. BOKARTISZ (Bodrog, Karcsa, Tisza) néven társult önkormányzatok - mint közös területet használók – felismerték az együttműködés szükségességét, mely nem csak a szomszédos településekre vonatkozik, hanem a környező tájra is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0"/>
        <w:rPr/>
      </w:pPr>
      <w:r>
        <w:rPr/>
        <w:tab/>
        <w:t xml:space="preserve">Az együttműködésben csökken a „fejlesztés” mítosza, miszerint történjen meg velünk, ha lehet nélkülünk, passzívan elviseljük, valaki kezdje el, az se baj, ha idegen, csak vállalja a felelősséget. Erősödik a táji és társadalmi adottságokra alapozó tervezés és cselekvés. Fontos a tényleges információk bejuttatása a helyi társadalomba. Minél többször, minél több csatornán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b/>
        </w:rPr>
        <w:t>Lukács Attila</w:t>
      </w:r>
      <w:r>
        <w:rPr/>
        <w:t xml:space="preserve"> és </w:t>
      </w:r>
      <w:r>
        <w:rPr>
          <w:b/>
        </w:rPr>
        <w:t>Rév Szilvia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  <w:r>
        <w:rPr>
          <w:b/>
          <w:i/>
        </w:rPr>
        <w:t>Tájtörténeti vizsgálatok a mai informatikai eszközök alkalmazásával.</w:t>
      </w:r>
    </w:p>
    <w:p>
      <w:pPr>
        <w:pStyle w:val="TextBodyIndent"/>
        <w:tabs>
          <w:tab w:val="clear" w:pos="540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Egy módszert és felhasználásának számos lehetőségét vázolták fel az előadók. Az informatika segítségével táji összetevőket vizsgáltak (vizsgálnak) történeti koronként. A változásokkal és a következmények elemzésével jól rekonstruálhatók a beavatkozásra adott ökológiai válaszok. Ezek nem elhanyagolható számítások a vidékfejlesztési programok készítésekor, a tervezéskor és a helyi fejlesztéskor. </w:t>
      </w:r>
    </w:p>
    <w:p>
      <w:pPr>
        <w:pStyle w:val="TextBodyIndent"/>
        <w:tabs>
          <w:tab w:val="clear" w:pos="540"/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0" w:hanging="0"/>
        <w:rPr/>
      </w:pPr>
      <w:r>
        <w:rPr/>
        <w:t>Az előadásokat követő műhelymunkákban, első sorban egymás megismerésére helyeződött a hangsúly. Az előadásokon hallottakat dolgoztuk tovább…</w:t>
      </w:r>
    </w:p>
    <w:p>
      <w:pPr>
        <w:pStyle w:val="TextBodyIndent"/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40" w:leader="none"/>
          <w:tab w:val="left" w:pos="900" w:leader="none"/>
        </w:tabs>
        <w:rPr/>
      </w:pPr>
      <w:r>
        <w:rPr/>
        <w:t xml:space="preserve">Néhány gondolat </w:t>
      </w:r>
      <w:r>
        <w:rPr>
          <w:b/>
        </w:rPr>
        <w:t>Péterfi Ferenc</w:t>
      </w:r>
      <w:r>
        <w:rPr>
          <w:rStyle w:val="FootnoteCharacters"/>
          <w:rStyle w:val="FootnoteAnchor"/>
        </w:rPr>
        <w:footnoteReference w:id="6"/>
      </w:r>
      <w:r>
        <w:rPr/>
        <w:t xml:space="preserve"> előadásából: </w:t>
      </w:r>
      <w:r>
        <w:rPr>
          <w:b/>
          <w:i/>
        </w:rPr>
        <w:t>A társadalmi részvétel szükségessége és esélyei</w:t>
      </w:r>
    </w:p>
    <w:p>
      <w:pPr>
        <w:pStyle w:val="TextBodyIndent"/>
        <w:tabs>
          <w:tab w:val="clear" w:pos="540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540"/>
          <w:tab w:val="left" w:pos="360" w:leader="none"/>
          <w:tab w:val="left" w:pos="90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540"/>
          <w:tab w:val="left" w:pos="36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40" w:leader="none"/>
          <w:tab w:val="left" w:pos="900" w:leader="none"/>
        </w:tabs>
        <w:rPr/>
      </w:pPr>
      <w:r>
        <w:rPr/>
        <w:t xml:space="preserve">Néhány gondolat </w:t>
      </w:r>
      <w:r>
        <w:rPr>
          <w:b/>
        </w:rPr>
        <w:t>Zalatnay László</w:t>
      </w:r>
      <w:r>
        <w:rPr/>
        <w:t xml:space="preserve"> előadásából: </w:t>
      </w:r>
    </w:p>
    <w:p>
      <w:pPr>
        <w:pStyle w:val="TextBodyIndent"/>
        <w:tabs>
          <w:tab w:val="clear" w:pos="540"/>
          <w:tab w:val="left" w:pos="360" w:leader="none"/>
          <w:tab w:val="left" w:pos="900" w:leader="none"/>
        </w:tabs>
        <w:rPr/>
      </w:pPr>
      <w:r>
        <w:rPr/>
        <w:t xml:space="preserve">Alapjaiban kérdőjelezte meg a találkozó gondolkodásmódjának, menetének helyességét. </w:t>
      </w:r>
    </w:p>
    <w:p>
      <w:pPr>
        <w:pStyle w:val="TextBodyIndent"/>
        <w:tabs>
          <w:tab w:val="clear" w:pos="540"/>
          <w:tab w:val="left" w:pos="360" w:leader="none"/>
          <w:tab w:val="left" w:pos="900" w:leader="none"/>
        </w:tabs>
        <w:rPr/>
      </w:pPr>
      <w:r>
        <w:rPr/>
        <w:t>A három tartóoszlop kapcsolatának újravizsgálása – társadalom, természet, gazdaság – jó alapot adott többek között annak a kérdésnek a megvitatásához, hogy: Milyen kapcsolat lehet egymásban lévő szegmensek között? A válaszok: ellentétes, semleges, együttműködő…</w:t>
      </w:r>
    </w:p>
    <w:p>
      <w:pPr>
        <w:pStyle w:val="TextBodyIndent"/>
        <w:tabs>
          <w:tab w:val="clear" w:pos="540"/>
          <w:tab w:val="left" w:pos="360" w:leader="none"/>
          <w:tab w:val="left" w:pos="90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40" w:leader="none"/>
          <w:tab w:val="left" w:pos="900" w:leader="none"/>
        </w:tabs>
        <w:rPr/>
      </w:pPr>
      <w:r>
        <w:rPr>
          <w:b/>
        </w:rPr>
        <w:t>Molnár Aranka</w:t>
      </w:r>
      <w:r>
        <w:rPr/>
        <w:t xml:space="preserve"> és </w:t>
      </w:r>
      <w:r>
        <w:rPr>
          <w:b/>
        </w:rPr>
        <w:t>Honti Zsolt</w:t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Királd, Ózd és Putnok közötti kis (volt) bányásztelepülés. A külső fejlesztő és a belső közösségfejlesztő mesélték el terveiket, szerepkeresésük és küzdelmeik történetét. Előadásukban visszacsatoltak ahhoz a gondolatmenethez, miszerint a globális problémák ismeretében is, az első lépés: helyben kell cselekedni.  </w:t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 xml:space="preserve">A második nap plenáris és kiscsoportos munkáinak összefoglalója: </w:t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/>
      </w:pPr>
      <w:r>
        <w:rPr/>
        <w:t>Felvetések az előadások kapcsán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Ami tuti, hogy van közös ügyünk!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 xml:space="preserve">A közösségfejlesztés és a környezetvédelem is arról szól, hogy hogyan teremtsünk demokráciát.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tényleg demokrácia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demokrácia szó kisiklatja a gondolkozást --) képviseleti demokrácia, nem demokrácia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nem egyezhetünk meg mindenben, vannak például természeti törvények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a természeti törvények is függenek attól, hogy hogyan látjuk (értelmezzük, alakítjuk)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a kérdés az, hogy a képviseleti demokráciából a részvételi demokrácia felé hogyan tudunk elmozdulni?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 xml:space="preserve">Hogyan lehet a szerződéses viszonyt kimunkálni a jelenlegi társadalomban?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>Mitől nő a cselekvési kedv?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  <w:t xml:space="preserve">Miért van a gazdaságnak kitüntetett szerepe?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 xml:space="preserve">Fontosak a hagyományok, de változásra is szükség van. 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540"/>
          <w:tab w:val="left" w:pos="360" w:leader="none"/>
          <w:tab w:val="left" w:pos="72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/>
      </w:pPr>
      <w:r>
        <w:rPr/>
        <w:t>Ötletek a további munkára: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 xml:space="preserve">Közös elvek, közös nyelv kialakítása.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Módszerek gyűjtése, egyeztetése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Az értetlenség falainak lebontása „váljunk egy kicsit a másikká”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Figyeljünk a párbeszédek formájára is (folyamatsegítők (facik) szerepe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jó példák a felsőoktatásban hallgatóknak, tanulóknak (magkánt visszakerülnek)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jó példák gyűjtése általában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fenntartható fejlődés stratégiájában való részvétel (tudatos) LEGYEN KÖZÖS ÜGYÜNK!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Közösen végzett jó gyakorlatok (közös munka)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 xml:space="preserve">Ki(k)nek fontos ez az ügy!!! Továbbkeresni…motivációk. (fiatalok elköteleződése) 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Kudarcok elemzése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Nyílt párbeszédek szervezése (folyamatosan közösségben, szakmában)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/>
        <w:t>Közös tanulási folyamatokban, kezdeményezésekben való részvétel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Kutatási téma pl.: különböző közösségi válaszok gyűjtése és „megdolgozása” pl. oktatásban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 xml:space="preserve">Párbeszéd a közös értékeinkről, a természet törvényeiről, a mi dolgainkról benne, vele.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 xml:space="preserve">Saját rendszer kialakítása (újraalakítása) Számba kell(ene) venni kik között kell párbeszédet folytatni. </w:t>
      </w:r>
    </w:p>
    <w:p>
      <w:pPr>
        <w:pStyle w:val="TextBodyIndent"/>
        <w:numPr>
          <w:ilvl w:val="2"/>
          <w:numId w:val="4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Esetmegbeszélő nap</w:t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/>
      </w:pPr>
      <w:r>
        <w:rPr/>
        <w:t>Budapest, 2005. január 9.</w:t>
      </w:r>
    </w:p>
    <w:p>
      <w:pPr>
        <w:pStyle w:val="TextBodyIndent"/>
        <w:tabs>
          <w:tab w:val="clear" w:pos="360"/>
          <w:tab w:val="clear" w:pos="540"/>
          <w:tab w:val="left" w:pos="720" w:leader="none"/>
          <w:tab w:val="left" w:pos="900" w:leader="none"/>
        </w:tabs>
        <w:ind w:left="0" w:hanging="0"/>
        <w:rPr/>
      </w:pPr>
      <w:r>
        <w:rPr/>
        <w:t>Az emlékeztetőt összeállította: Kovács Edit (</w:t>
      </w:r>
      <w:hyperlink r:id="rId2">
        <w:r>
          <w:rPr>
            <w:rStyle w:val="InternetLink"/>
          </w:rPr>
          <w:t>kedit@kka.hu</w:t>
        </w:r>
      </w:hyperlink>
      <w:r>
        <w:rPr/>
        <w:t xml:space="preserve">) </w:t>
      </w:r>
    </w:p>
    <w:sectPr>
      <w:footnotePr>
        <w:numFmt w:val="decimal"/>
      </w:footnote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zösségfejlesztők Egyesülete, </w:t>
      </w:r>
      <w:hyperlink r:id="rId1">
        <w:r>
          <w:rPr>
            <w:rStyle w:val="InternetLink"/>
          </w:rPr>
          <w:t>kofe@kkapcsolat.hu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pi-Ráció Egyesület, </w:t>
      </w:r>
      <w:hyperlink r:id="rId2">
        <w:r>
          <w:rPr>
            <w:rStyle w:val="InternetLink"/>
          </w:rPr>
          <w:t>pablo@inspiracio.ngo.hu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édegylet, </w:t>
      </w:r>
      <w:hyperlink r:id="rId3">
        <w:r>
          <w:rPr>
            <w:rStyle w:val="InternetLink"/>
          </w:rPr>
          <w:t>kajnerp@mail.interware.hu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-misszió, </w:t>
      </w:r>
      <w:hyperlink r:id="rId4">
        <w:r>
          <w:rPr>
            <w:rStyle w:val="InternetLink"/>
          </w:rPr>
          <w:t>zulu@eka.zpok.hu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zösségfejlesztők Egyesülete, </w:t>
      </w:r>
      <w:hyperlink r:id="rId5">
        <w:r>
          <w:rPr>
            <w:rStyle w:val="InternetLink"/>
          </w:rPr>
          <w:t>peterfi@kkapcsolat.h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72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  <w:tab w:val="left" w:pos="720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it@kka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fe@kkapcsolat.hu" TargetMode="External"/><Relationship Id="rId2" Type="http://schemas.openxmlformats.org/officeDocument/2006/relationships/hyperlink" Target="mailto:pablo@inspiracio.hu" TargetMode="External"/><Relationship Id="rId3" Type="http://schemas.openxmlformats.org/officeDocument/2006/relationships/hyperlink" Target="mailto:kajnerp@mail.interware.hu" TargetMode="External"/><Relationship Id="rId4" Type="http://schemas.openxmlformats.org/officeDocument/2006/relationships/hyperlink" Target="mailto:zulu@eka.zpok.hu" TargetMode="External"/><Relationship Id="rId5" Type="http://schemas.openxmlformats.org/officeDocument/2006/relationships/hyperlink" Target="mailto:peterfi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7:00Z</dcterms:created>
  <dc:creator>x</dc:creator>
  <dc:description/>
  <cp:keywords/>
  <dc:language>en-US</dc:language>
  <cp:lastModifiedBy>Huszerl József</cp:lastModifiedBy>
  <dcterms:modified xsi:type="dcterms:W3CDTF">2005-05-03T09:09:00Z</dcterms:modified>
  <cp:revision>3</cp:revision>
  <dc:subject/>
  <dc:title>Mi volt Nyíregyházán</dc:title>
</cp:coreProperties>
</file>