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oronto;Times New Roman" w:hAnsi="Toronto;Times New Roman" w:cs="Toronto;Times New Roman"/>
        </w:rPr>
      </w:pPr>
      <w:r>
        <w:rPr>
          <w:rFonts w:cs="Toronto;Times New Roman" w:ascii="Toronto;Times New Roman" w:hAnsi="Toronto;Times New Roman"/>
        </w:rPr>
        <w:t>Résztvevők listája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  <w:sz w:val="27"/>
        </w:rPr>
        <w:t>2004. november 22-23. Nyíregyháza</w:t>
      </w:r>
    </w:p>
    <w:p>
      <w:pPr>
        <w:pStyle w:val="Szvegtrzs2"/>
        <w:spacing w:before="0" w:after="0"/>
        <w:jc w:val="center"/>
        <w:rPr/>
      </w:pPr>
      <w:r>
        <w:rPr>
          <w:rStyle w:val="StrongEmphasis"/>
        </w:rPr>
        <w:t>A társadalmi tőke és a természeti tőke közötti párhuzamok egy adott tájban</w:t>
      </w:r>
    </w:p>
    <w:p>
      <w:pPr>
        <w:pStyle w:val="Szvegtrzs2"/>
        <w:spacing w:before="0" w:after="0"/>
        <w:jc w:val="center"/>
        <w:rPr>
          <w:rStyle w:val="StrongEmphasis"/>
        </w:rPr>
      </w:pPr>
      <w:r>
        <w:rPr/>
      </w:r>
    </w:p>
    <w:p>
      <w:pPr>
        <w:pStyle w:val="Szvegtrzs2"/>
        <w:spacing w:before="0" w:after="0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84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, cí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dorkós Barbara / </w:t>
            </w:r>
            <w:r>
              <w:rPr/>
              <w:t>SZIE Környezetgazdálkodási Intéze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odorkos.barbara@kti.szie.hu</w:t>
              </w:r>
            </w:hyperlink>
            <w:r>
              <w:rPr/>
              <w:t xml:space="preserve">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rda László / </w:t>
            </w:r>
            <w:r>
              <w:rPr/>
              <w:t>PTE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borlasz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dős Judit / </w:t>
            </w:r>
            <w:r>
              <w:rPr/>
              <w:t>Szocio East Egyesület, Nyíregyhá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.erdos@mailbox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czey Péter / </w:t>
            </w:r>
            <w:r>
              <w:rPr/>
              <w:t>Csapókerti Közösségi Ház</w:t>
            </w:r>
          </w:p>
          <w:p>
            <w:pPr>
              <w:pStyle w:val="Normal"/>
              <w:rPr/>
            </w:pPr>
            <w:r>
              <w:rPr/>
              <w:t>giczeyp@axelero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jnal Ágnes</w:t>
            </w:r>
            <w:r>
              <w:rPr/>
              <w:t xml:space="preserve"> (szervező) / Magyar Művelődési Intézet, Közösségfejlesztési Osztál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jnalagi@freemail.hu</w:t>
              </w:r>
            </w:hyperlink>
            <w:r>
              <w:rPr/>
              <w:tab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nti Zsolt / </w:t>
            </w:r>
            <w:r>
              <w:rPr/>
              <w:t>Királd Közösségéért Egyesület</w:t>
            </w:r>
          </w:p>
          <w:p>
            <w:pPr>
              <w:pStyle w:val="Normal"/>
              <w:rPr/>
            </w:pPr>
            <w:r>
              <w:rPr/>
              <w:t>30/644-72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váth Mónika / </w:t>
            </w:r>
            <w:r>
              <w:rPr/>
              <w:t>ELTE-TÓFK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m19850224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szerl József / </w:t>
            </w:r>
            <w:r>
              <w:rPr/>
              <w:t>Közösség Kapcsolat Alapítván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szti Éva / </w:t>
            </w:r>
            <w:r>
              <w:rPr/>
              <w:t>Szocio East Egyesület, Nyíregyhá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vahuszti@index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jner Péter </w:t>
            </w:r>
            <w:r>
              <w:rPr/>
              <w:t>(előadó)</w:t>
            </w:r>
            <w:r>
              <w:rPr>
                <w:b/>
              </w:rPr>
              <w:t xml:space="preserve"> / </w:t>
            </w:r>
            <w:r>
              <w:rPr/>
              <w:t>BOKARTIS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jnerp@mail.interware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ss Szilvia</w:t>
            </w:r>
            <w:r>
              <w:rPr/>
              <w:t xml:space="preserve"> / PTE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kisszentmárton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vács András / </w:t>
            </w:r>
            <w:r>
              <w:rPr/>
              <w:t>PT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vács Edit </w:t>
            </w:r>
            <w:r>
              <w:rPr/>
              <w:t>(szervező)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edit@kkapcsolat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ári Karina</w:t>
            </w:r>
            <w:r>
              <w:rPr/>
              <w:t xml:space="preserve"> / ELTE-TÓFK </w:t>
              <w:br/>
            </w:r>
            <w:hyperlink r:id="rId7">
              <w:r>
                <w:rPr>
                  <w:rStyle w:val="InternetLink"/>
                </w:rPr>
                <w:t>kkarina@freemail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thi Adrienn</w:t>
            </w:r>
            <w:r>
              <w:rPr/>
              <w:t xml:space="preserve">  3525 Miskolc Kossuth u. 13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uthi@holocen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ka Borbála / </w:t>
            </w:r>
            <w:r>
              <w:rPr/>
              <w:t>ELTE-TÓFK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iskaborbi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kács Attila </w:t>
            </w:r>
            <w:r>
              <w:rPr/>
              <w:t>(előadó)</w:t>
            </w:r>
            <w:r>
              <w:rPr>
                <w:b/>
              </w:rPr>
              <w:t xml:space="preserve"> / </w:t>
            </w:r>
            <w:r>
              <w:rPr/>
              <w:t>E-misszió Egyesület Nyíregyháza</w:t>
            </w:r>
          </w:p>
          <w:p>
            <w:pPr>
              <w:pStyle w:val="Normal"/>
              <w:rPr/>
            </w:pPr>
            <w:r>
              <w:rPr/>
              <w:t>lukacsa@e-misszio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or Orsolya/ </w:t>
            </w:r>
            <w:r>
              <w:rPr/>
              <w:t>ELTE-TÓFK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joro@kincsem.tofk.elte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nár Aranka </w:t>
            </w:r>
            <w:r>
              <w:rPr/>
              <w:t>(előadó)</w:t>
            </w:r>
            <w:r>
              <w:rPr>
                <w:b/>
              </w:rPr>
              <w:t xml:space="preserve"> / </w:t>
            </w:r>
            <w:r>
              <w:rPr/>
              <w:t>Dialóg a Közösségekért Egyesület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ri@freemail.hu</w:t>
              </w:r>
            </w:hyperlink>
            <w:r>
              <w:rPr/>
              <w:tab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gy Andrea / </w:t>
            </w:r>
            <w:r>
              <w:rPr/>
              <w:t>BAZ megyei Tanya- és Falugondnokok Szövetsége, Miskolc</w:t>
            </w:r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bazfalu@mail.datanet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gy Csaba / </w:t>
            </w:r>
            <w:r>
              <w:rPr/>
              <w:t>PTE  Baranyahídvég 7841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</w:rPr>
                <w:t>csababig@axelero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jor Zsófi / </w:t>
            </w:r>
            <w:r>
              <w:rPr/>
              <w:t>PTE Harkány 7815</w:t>
            </w:r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</w:rPr>
                <w:t>250LA777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ál Péter / </w:t>
            </w:r>
            <w:r>
              <w:rPr/>
              <w:t>PTE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pal_peter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ánczél Enikő / </w:t>
            </w:r>
            <w:r>
              <w:rPr/>
              <w:t>ELTE-TÓFK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anczele@primposta.com</w:t>
              </w:r>
            </w:hyperlink>
            <w:r>
              <w:rPr/>
              <w:t xml:space="preserve">   06-70/506-68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terfi Ferenc </w:t>
            </w:r>
            <w:r>
              <w:rPr/>
              <w:t>(előadó)</w:t>
            </w:r>
            <w:r>
              <w:rPr>
                <w:b/>
              </w:rPr>
              <w:t xml:space="preserve"> / </w:t>
            </w:r>
            <w:ins w:id="0" w:author="Péterfi Ferenc" w:date="2004-11-08T14:26:00Z">
              <w:r>
                <w:rPr/>
                <w:t>Közösségfejlesztők Egyesülete</w:t>
              </w:r>
            </w:ins>
          </w:p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</w:rPr>
                <w:t>peterfi@kkapcsolat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acsek  Györgyi / </w:t>
            </w:r>
            <w:r>
              <w:rPr/>
              <w:t>Magyar Vöröskereszt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gyorgyi@hrc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ór Eszter / </w:t>
            </w:r>
            <w:r>
              <w:rPr/>
              <w:t>ELTE-TÓFK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esty@freestart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sgai István / </w:t>
            </w:r>
            <w:r>
              <w:rPr/>
              <w:t>Miskolc</w:t>
            </w:r>
          </w:p>
          <w:p>
            <w:pPr>
              <w:pStyle w:val="Normal"/>
              <w:rPr/>
            </w:pPr>
            <w:r>
              <w:rPr/>
              <w:t>prizmairoda@axelero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ácz Attila / </w:t>
            </w:r>
            <w:r>
              <w:rPr/>
              <w:t>Kurt Lewin 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cz.attila@kla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dnai Johanna </w:t>
            </w:r>
            <w:r>
              <w:rPr/>
              <w:t>/Magyar Művelődési Intéze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asz Gábor / </w:t>
            </w:r>
            <w:r>
              <w:rPr/>
              <w:t>Élettér Közösség- és Településfejlesztő Egyesület, Komárom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avasz.gabor@freemail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ich Ágnes / </w:t>
            </w:r>
            <w:r>
              <w:rPr/>
              <w:t>ELTE-TÓFK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eichagi@primposta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ndek Sándor / </w:t>
            </w:r>
            <w:r>
              <w:rPr/>
              <w:t>Közép-Tiszai Vidékfejlesztő Alapítvány</w:t>
            </w:r>
            <w:r>
              <w:rPr>
                <w:b/>
              </w:rPr>
              <w:t xml:space="preserve"> </w:t>
            </w:r>
            <w:r>
              <w:rPr/>
              <w:t xml:space="preserve">Kunhegyes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ktvatk@axelero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v Szilvia </w:t>
            </w:r>
            <w:r>
              <w:rPr/>
              <w:t xml:space="preserve">(előadó) </w:t>
            </w:r>
            <w:r>
              <w:rPr>
                <w:b/>
              </w:rPr>
              <w:t xml:space="preserve">/ </w:t>
            </w:r>
            <w:r>
              <w:rPr/>
              <w:t>E-misszió Egyesület Nyíregyháza</w:t>
            </w:r>
          </w:p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revszilvi@e-misszio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ek Ágnes / </w:t>
            </w:r>
            <w:r>
              <w:rPr/>
              <w:t>PTE  Pécs Ifjúság útja 3/b</w:t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</w:rPr>
                <w:t>eper666@freemail.h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áb Józsefné Csilla </w:t>
            </w:r>
            <w:r>
              <w:rPr/>
              <w:t xml:space="preserve">(szervező) </w:t>
            </w:r>
            <w:r>
              <w:rPr>
                <w:b/>
              </w:rPr>
              <w:t xml:space="preserve">/ </w:t>
            </w:r>
            <w:r>
              <w:rPr/>
              <w:t>Inspi-Ráció Egyesület Nyíregyháza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.csilla@chello.hu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kér Klára / </w:t>
            </w:r>
            <w:r>
              <w:rPr/>
              <w:t>Közép Európai Egyetem (CEU), Környezettudományi Tanszék, Magyar Környezet-védők Társasága civil szerv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phszk01@phd.ceu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ilváné Sáfár Ildikó / </w:t>
            </w:r>
            <w:r>
              <w:rPr/>
              <w:t>Idősekért és Fogyatékosokért Jószolgálat Alapítvány, Nyíregyháza</w:t>
            </w:r>
          </w:p>
          <w:p>
            <w:pPr>
              <w:pStyle w:val="Normal"/>
              <w:rPr/>
            </w:pPr>
            <w:r>
              <w:rPr/>
              <w:t>gkkozpont.nyiregyhaza@axelero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őnyi Krisztián /</w:t>
            </w:r>
            <w:r>
              <w:rPr/>
              <w:t xml:space="preserve"> ÉLETTÉR Egyesület</w:t>
            </w:r>
          </w:p>
          <w:p>
            <w:pPr>
              <w:pStyle w:val="Normal"/>
              <w:rPr/>
            </w:pPr>
            <w:r>
              <w:rPr/>
              <w:t>emonostori@freemail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kács Péter / </w:t>
            </w:r>
            <w:r>
              <w:rPr/>
              <w:t>PTE  8700 Marcali Kodály Z. u. 3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ustav</w:t>
            </w:r>
            <w:hyperlink r:id="rId26">
              <w:r>
                <w:rPr>
                  <w:rStyle w:val="InternetLink"/>
                </w:rPr>
                <w:t>o@freemail.h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esi Csaba / </w:t>
            </w:r>
            <w:r>
              <w:rPr/>
              <w:t>PTE Pécs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temesicsaba@freemail.hu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gvölgyi Gusztáv </w:t>
            </w:r>
            <w:r>
              <w:rPr/>
              <w:t>(előadó)</w:t>
            </w:r>
            <w:r>
              <w:rPr>
                <w:b/>
              </w:rPr>
              <w:t xml:space="preserve"> / </w:t>
            </w:r>
            <w:r>
              <w:rPr/>
              <w:t>Inspi-Ráció Egyesület Nyíregyhá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blo@eka.zpok.h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ga Matild / </w:t>
            </w:r>
            <w:r>
              <w:rPr/>
              <w:t>Közös Nevező Egyesület, Nyíregyháza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varga.matild@freemail.h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szari Csaba / </w:t>
            </w:r>
            <w:r>
              <w:rPr/>
              <w:t>PTE  Pécs Kazinczy u. 3/3/3</w:t>
            </w:r>
          </w:p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</w:rPr>
                <w:t>vaszari@mailbox.h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cseg Ilona </w:t>
            </w:r>
            <w:r>
              <w:rPr/>
              <w:t>(előadó)</w:t>
            </w:r>
            <w:r>
              <w:rPr>
                <w:b/>
              </w:rPr>
              <w:t xml:space="preserve"> /</w:t>
            </w:r>
            <w:r>
              <w:rPr/>
              <w:t>Közösségfejlesztők Egyesülete</w:t>
            </w:r>
          </w:p>
          <w:p>
            <w:pPr>
              <w:pStyle w:val="Normal"/>
              <w:rPr/>
            </w:pPr>
            <w:hyperlink r:id="rId30">
              <w:ins w:id="1" w:author="Péterfi Ferenc" w:date="2004-11-08T14:27:00Z">
                <w:r>
                  <w:rPr>
                    <w:rStyle w:val="InternetLink"/>
                  </w:rPr>
                  <w:t>vercseg@kkapcsolat.hu</w:t>
                </w:r>
              </w:ins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latnay László </w:t>
            </w:r>
            <w:r>
              <w:rPr/>
              <w:t>(előadó)</w:t>
            </w:r>
            <w:r>
              <w:rPr>
                <w:b/>
              </w:rPr>
              <w:t xml:space="preserve"> /</w:t>
            </w:r>
            <w:r>
              <w:rPr/>
              <w:t xml:space="preserve"> Inspi-Ráció Egyesület Nyíregyhá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ulu@eka.zpok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rkos.barbara@kti.szie.hu" TargetMode="External"/><Relationship Id="rId3" Type="http://schemas.openxmlformats.org/officeDocument/2006/relationships/hyperlink" Target="mailto:borlasz@freemail.hu" TargetMode="External"/><Relationship Id="rId4" Type="http://schemas.openxmlformats.org/officeDocument/2006/relationships/hyperlink" Target="mailto:hajnalagi@freemail.hu" TargetMode="External"/><Relationship Id="rId5" Type="http://schemas.openxmlformats.org/officeDocument/2006/relationships/hyperlink" Target="mailto:Hm19850224@freemail.hu" TargetMode="External"/><Relationship Id="rId6" Type="http://schemas.openxmlformats.org/officeDocument/2006/relationships/hyperlink" Target="mailto:Kisszentm&#225;rton@freemail.hu" TargetMode="External"/><Relationship Id="rId7" Type="http://schemas.openxmlformats.org/officeDocument/2006/relationships/hyperlink" Target="mailto:kkarina@freemail.hu" TargetMode="External"/><Relationship Id="rId8" Type="http://schemas.openxmlformats.org/officeDocument/2006/relationships/hyperlink" Target="mailto:kuthi@holocen.hu" TargetMode="External"/><Relationship Id="rId9" Type="http://schemas.openxmlformats.org/officeDocument/2006/relationships/hyperlink" Target="mailto:liskaborbi@freemail.hu" TargetMode="External"/><Relationship Id="rId10" Type="http://schemas.openxmlformats.org/officeDocument/2006/relationships/hyperlink" Target="mailto:majoro@kincsem.tofk.elte.hu" TargetMode="External"/><Relationship Id="rId11" Type="http://schemas.openxmlformats.org/officeDocument/2006/relationships/hyperlink" Target="mailto:ari@freemail.hu" TargetMode="External"/><Relationship Id="rId12" Type="http://schemas.openxmlformats.org/officeDocument/2006/relationships/hyperlink" Target="mailto:bazfalu@mail.datanet.hu" TargetMode="External"/><Relationship Id="rId13" Type="http://schemas.openxmlformats.org/officeDocument/2006/relationships/hyperlink" Target="mailto:csababig@axelero.hu" TargetMode="External"/><Relationship Id="rId14" Type="http://schemas.openxmlformats.org/officeDocument/2006/relationships/hyperlink" Target="mailto:250LA777@freemail.hu" TargetMode="External"/><Relationship Id="rId15" Type="http://schemas.openxmlformats.org/officeDocument/2006/relationships/hyperlink" Target="mailto:pal_peter@freemail.hu" TargetMode="External"/><Relationship Id="rId16" Type="http://schemas.openxmlformats.org/officeDocument/2006/relationships/hyperlink" Target="mailto:panczele@primposta.com" TargetMode="External"/><Relationship Id="rId17" Type="http://schemas.openxmlformats.org/officeDocument/2006/relationships/hyperlink" Target="mailto:peterfi@kkapcsolat.hu" TargetMode="External"/><Relationship Id="rId18" Type="http://schemas.openxmlformats.org/officeDocument/2006/relationships/hyperlink" Target="mailto:gyorgyi@hrc.hu" TargetMode="External"/><Relationship Id="rId19" Type="http://schemas.openxmlformats.org/officeDocument/2006/relationships/hyperlink" Target="mailto:pesty@freestart.hu" TargetMode="External"/><Relationship Id="rId20" Type="http://schemas.openxmlformats.org/officeDocument/2006/relationships/hyperlink" Target="mailto:ravasz.gabor@freemail.hu" TargetMode="External"/><Relationship Id="rId21" Type="http://schemas.openxmlformats.org/officeDocument/2006/relationships/hyperlink" Target="mailto:reichagi@primposta.hu" TargetMode="External"/><Relationship Id="rId22" Type="http://schemas.openxmlformats.org/officeDocument/2006/relationships/hyperlink" Target="mailto:revszilvi@e-misszio.hu" TargetMode="External"/><Relationship Id="rId23" Type="http://schemas.openxmlformats.org/officeDocument/2006/relationships/hyperlink" Target="mailto:Eper666@freemail.hu" TargetMode="External"/><Relationship Id="rId24" Type="http://schemas.openxmlformats.org/officeDocument/2006/relationships/hyperlink" Target="mailto:s.csilla@chello.hu" TargetMode="External"/><Relationship Id="rId25" Type="http://schemas.openxmlformats.org/officeDocument/2006/relationships/hyperlink" Target="mailto:ephszk01@phd.ceu.hu" TargetMode="External"/><Relationship Id="rId26" Type="http://schemas.openxmlformats.org/officeDocument/2006/relationships/hyperlink" Target="mailto:o@freemail.hu" TargetMode="External"/><Relationship Id="rId27" Type="http://schemas.openxmlformats.org/officeDocument/2006/relationships/hyperlink" Target="mailto:temesicsaba@freemail.hu" TargetMode="External"/><Relationship Id="rId28" Type="http://schemas.openxmlformats.org/officeDocument/2006/relationships/hyperlink" Target="mailto:varga.matild@freemail.hu" TargetMode="External"/><Relationship Id="rId29" Type="http://schemas.openxmlformats.org/officeDocument/2006/relationships/hyperlink" Target="mailto:vaszari@mailbox.hu" TargetMode="External"/><Relationship Id="rId30" Type="http://schemas.openxmlformats.org/officeDocument/2006/relationships/hyperlink" Target="mailto:vercseg@kkapcsolat.h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8:00Z</dcterms:created>
  <dc:creator>Sváb József</dc:creator>
  <dc:description/>
  <dc:language>en-US</dc:language>
  <cp:lastModifiedBy>MMI</cp:lastModifiedBy>
  <cp:lastPrinted>2004-11-18T14:29:00Z</cp:lastPrinted>
  <dcterms:modified xsi:type="dcterms:W3CDTF">2005-04-27T09:28:00Z</dcterms:modified>
  <cp:revision>2</cp:revision>
  <dc:subject/>
  <dc:title>Résztvevők listája</dc:title>
</cp:coreProperties>
</file>