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Meghívó</w:t>
        <w:br/>
      </w:r>
      <w:r>
        <w:rPr/>
        <w:br/>
        <w:br/>
        <w:t>A Közösségfejlesztők Egyesülete, a Civil Kollégium Alapítvány és a Magyar</w:t>
        <w:br/>
        <w:t>Művelődési Intézet Közösségfejlesztő Osztálya ez évi</w:t>
        <w:br/>
      </w:r>
      <w:r>
        <w:rPr>
          <w:b/>
          <w:bCs/>
        </w:rPr>
        <w:br/>
        <w:t xml:space="preserve">                                                         KÖZÖSSÉG</w:t>
      </w:r>
      <w:r>
        <w:rPr/>
        <w:br/>
        <w:br/>
        <w:t>konferenciáját 2003. október 30-31-én tartja Kunszentmiklós-Kunbábonyban, a</w:t>
        <w:br/>
        <w:t>Civil Kollégium Alapítvány bentlakásos képzési központjában, amelyre</w:t>
        <w:br/>
        <w:t>szeretettel meghívunk/juk.</w:t>
        <w:br/>
        <w:br/>
        <w:t xml:space="preserve">Többen tudják, hogy </w:t>
      </w:r>
      <w:r>
        <w:rPr>
          <w:b/>
          <w:bCs/>
        </w:rPr>
        <w:t>Varga A. Tamás</w:t>
      </w:r>
      <w:r>
        <w:rPr/>
        <w:t xml:space="preserve"> tavalyi emlékülésén Markolt Endre</w:t>
        <w:br/>
        <w:t>tagtársunk és kollégánk egy javaslattal állt elő. Úgy gondolta, hogy méltó</w:t>
        <w:br/>
        <w:t>és fontos lenne, ha Tamás ezentúl évente összegyűjtene bennünket egy-egy</w:t>
        <w:br/>
        <w:t>Közösség-konferenciára, amelyen számot adhatnánk egymásnak az év során</w:t>
        <w:br/>
        <w:t>szerzett közösségi tapasztalatainkról.</w:t>
        <w:br/>
        <w:br/>
        <w:t>Erre kerül most első alkalommal sor.</w:t>
        <w:br/>
        <w:br/>
      </w:r>
      <w:r>
        <w:rPr>
          <w:b/>
          <w:bCs/>
        </w:rPr>
        <w:t>Előadásra tudomásunk szerint a következők készülnek:</w:t>
        <w:br/>
      </w:r>
      <w:r>
        <w:rPr/>
        <w:br/>
        <w:t>Almássy Tamás-Pataki György (helyi gazdaság témájához kapcsolódóan)</w:t>
        <w:br/>
        <w:br/>
        <w:t>Gergely Attila: A helyi fejlesztés és az üzleti szféra társadalmi</w:t>
        <w:br/>
        <w:t>felelősségvállalásának új keretei</w:t>
        <w:br/>
        <w:br/>
        <w:t>Giczey Péter: Szomszédsági önkéntesek a Csapókertben</w:t>
        <w:br/>
        <w:br/>
        <w:t>Markolt Endre: Egy civil szervezet eredményei 10 éves működés után</w:t>
        <w:br/>
        <w:br/>
        <w:t>Peták Péter: Cserépszavazás</w:t>
        <w:br/>
        <w:br/>
        <w:t>Péterfi Ferenc: Micsoda demokrácia!</w:t>
        <w:br/>
        <w:br/>
        <w:t>Pocsajiné Fábián Magdolna: Magyar-román határmenti civil partnerség</w:t>
        <w:br/>
        <w:br/>
        <w:t>Varsányi Erika: Kultúra, felelősség, együttműködés</w:t>
        <w:br/>
        <w:br/>
        <w:t>Vercseg Ilona: Hogyan konvertálható az előző korszak közösségisége</w:t>
        <w:br/>
        <w:t>állampolgárisággá?</w:t>
        <w:br/>
        <w:br/>
        <w:t>Filmek, interjúk</w:t>
        <w:br/>
        <w:br/>
        <w:br/>
        <w:t xml:space="preserve">További hozzászólások is lehetségesek! </w:t>
      </w:r>
      <w:r>
        <w:rPr>
          <w:lang w:val="de-DE"/>
        </w:rPr>
        <w:t>Az elhangzottakat megbeszéljük.</w:t>
        <w:br/>
        <w:br/>
        <w:t>Házigazdák: Huszerl József, Péterfi Ferenc</w:t>
        <w:br/>
        <w:br/>
        <w:t>A konferenciára jelenik meg Varga A. Tamás könyve, amely főleg a tavalyi</w:t>
        <w:br/>
        <w:t>emlékülés anyagát, de más írásokat - leveleket, tanulmányokat - is</w:t>
        <w:br/>
        <w:t xml:space="preserve">tartalmaz. </w:t>
      </w:r>
      <w:r>
        <w:rPr/>
        <w:t>A kötet a helyszínen megvásárolható lesz.</w:t>
        <w:br/>
        <w:br/>
        <w:br/>
        <w:t>Az összejövetel 2003. október 30-án, csütörtökön 14 órakor kezdődik, a</w:t>
        <w:br/>
        <w:t>résztvevőket ebéddel várjuk 12 órától. Az együttlétet másnap, 31-én ebéddel</w:t>
        <w:br/>
        <w:t>fogjuk befejezni. Elhelyezés: a Civil Kollégiumban és a közeli környéken,</w:t>
        <w:br/>
        <w:t>2-4 ágyas szobákban.</w:t>
        <w:br/>
        <w:br/>
        <w:t>Részvételi díj: 4500 Ft</w:t>
        <w:br/>
        <w:br/>
      </w:r>
      <w:r>
        <w:rPr>
          <w:b/>
          <w:bCs/>
        </w:rPr>
        <w:t>Kérjük, részvételét a mellékelt visszajelentkezéssel biztosítsa!</w:t>
        <w:br/>
      </w:r>
      <w:r>
        <w:rPr/>
        <w:b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Közösségfejlesztők Egyesüle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0:15:00Z</dcterms:created>
  <dc:creator>Ilika</dc:creator>
  <dc:description/>
  <dc:language>en-US</dc:language>
  <cp:lastModifiedBy>Ilika</cp:lastModifiedBy>
  <dcterms:modified xsi:type="dcterms:W3CDTF">2003-10-13T10:19:00Z</dcterms:modified>
  <cp:revision>1</cp:revision>
  <dc:subject/>
  <dc:title>                                                            Meghívó</dc:title>
</cp:coreProperties>
</file>