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591"/>
        <w:gridCol w:w="4008"/>
        <w:gridCol w:w="590"/>
      </w:tblGrid>
      <w:tr>
        <w:trPr/>
        <w:tc>
          <w:tcPr>
            <w:tcW w:w="5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gusztus 13. szombat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ina virágzás (Kercaszomor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tes sütés (Szalafő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rtőskalács készítés (Nagyrákos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műhely (Kerkafalva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átiusz műterem (Kercaszomor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János műterme (Szalafő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ngozás (Nagyrákos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i néző (Nagyrákos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Őriszentpéter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591"/>
        <w:gridCol w:w="4355"/>
        <w:gridCol w:w="570"/>
      </w:tblGrid>
      <w:tr>
        <w:trPr/>
        <w:tc>
          <w:tcPr>
            <w:tcW w:w="61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gusztus 14. vasárnap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ürtőskalács készítés (Nagyrákos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- Szlovénia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jdina virágzás (Kercaszomor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átiusz műterem (Kercaszomor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váth János műterme (Szalafő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ngozás (Nagyrákos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mabáb készítés (Őriszentpéter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Őriszentpéter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900"/>
        <w:gridCol w:w="3722"/>
        <w:gridCol w:w="340"/>
      </w:tblGrid>
      <w:tr>
        <w:trPr/>
        <w:tc>
          <w:tcPr>
            <w:tcW w:w="59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15, hétfő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ord lovak (Szatt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Attila fotóműterem (Kisrákos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skó-Szkladányi műterem (Szaknyé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yományos pálinkafőzés (Viszák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yagnyelven (Magyarszombatf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as kocsizás (Szalafő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des-méhes (Kercaszomo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rségi ételek (Bajánsenye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övés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műhely (Kerkafalv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sacsigolás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ngozás (Nagyrákos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ság (Felsőjánosfa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6"/>
        <w:gridCol w:w="1040"/>
        <w:gridCol w:w="3939"/>
        <w:gridCol w:w="326"/>
      </w:tblGrid>
      <w:tr>
        <w:trPr/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15. kedd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ind w:right="-7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skó-Szkladányi műterem (Szaknyé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-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yagnyelven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as kocsizás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rségi ételek (Bajánsenye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ámia festés (Viszák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csigolá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hészet (Ivanjsevci-Szlovénia)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ongozás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áfia (Kercaszomo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ödölle készíté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usz ültetvény (Kalch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i néző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6"/>
        <w:gridCol w:w="1040"/>
        <w:gridCol w:w="3939"/>
        <w:gridCol w:w="326"/>
      </w:tblGrid>
      <w:tr>
        <w:trPr/>
        <w:tc>
          <w:tcPr>
            <w:tcW w:w="63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porták címét a sorszám alapján megtalálja a ……oldalon)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ind w:right="-7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skó-Szkladányi műterem (Szaknyé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-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yagnyelven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as kocsizás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Őrségi ételek (Bajánsenye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ámia festés (Viszák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csigolá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hészet (Ivanjsevci-Szlovénia)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ongozás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áfia (Kercaszomo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dölle készítés (Őriszentpéter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usz ültetvény (Kalch – Ausztria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i néző (Nagyrákos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634"/>
        <w:gridCol w:w="3915"/>
        <w:gridCol w:w="446"/>
      </w:tblGrid>
      <w:tr>
        <w:trPr/>
        <w:tc>
          <w:tcPr>
            <w:tcW w:w="56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gusztus 17. szerda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ord lovak (Szatt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faragás -„Madaraim”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– Szlovén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yagnyelven (Magyarszombatf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nő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dölle készítés (Szalafő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des-méhes (Kercaszomo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István műtermében (Velemé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ámia festés (Viszák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övés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Ivanjševci – Szlovén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László műteremében (Őriszentpéter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ság (Felsőjánosfa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simogató (Kisrákos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591"/>
        <w:gridCol w:w="4082"/>
        <w:gridCol w:w="677"/>
      </w:tblGrid>
      <w:tr>
        <w:trPr/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18. csütörtök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ó műterem (Kis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– Szlovén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yagnyelven (Magyarszombatf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sznövény kertészet (Nagy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dölle készítés (Szalafő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István műtermében (Velemé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rámia festés (Viszák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jdina virágzás (Kercaszomo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 műhely (Kerkafalv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éhészet (Ivanjševci – Szlovén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é készítés (Őriszentpéte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áfia (Kercaszomo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án kerámia (Velemér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ság (Felsőjánosfa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simogató (Kis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i néző (Nagyrákos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1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3"/>
        <w:gridCol w:w="644"/>
        <w:gridCol w:w="3917"/>
        <w:gridCol w:w="577"/>
      </w:tblGrid>
      <w:tr>
        <w:trPr/>
        <w:tc>
          <w:tcPr>
            <w:tcW w:w="57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19. péntek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ord lovak (Szatt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– Szlovén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István műtermében (Velemé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rtős kalács készítés (Nagyrákos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pi kismesterségek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övés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s gépek (Szalafő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csigolás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Ivanjševci – Szlovén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László műtermében (Őriszentpéter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usz ültetvény (Kalch – Ausztria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simogató (Kisrákos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1"/>
        <w:gridCol w:w="652"/>
        <w:gridCol w:w="3980"/>
        <w:gridCol w:w="492"/>
      </w:tblGrid>
      <w:tr>
        <w:trPr/>
        <w:tc>
          <w:tcPr>
            <w:tcW w:w="57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20. szomba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yományos házépítés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faragás -„Madaraim”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zeskalács sütöde (Ratkovci – Szlovéni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(Magyarszombatf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rtőskalács készítés (Nagyrákos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nő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tes készítés (Szalafő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rny műterem (Königsdorf – Ausztri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farm (Szalafő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Ivanjševci – Slovéni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István műtermében (Velemé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kertészet (Limbach – Ausztria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simogató (Kisrákos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mabáb készítés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Őriszentpéter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2"/>
        <w:gridCol w:w="632"/>
        <w:gridCol w:w="3435"/>
        <w:gridCol w:w="639"/>
      </w:tblGrid>
      <w:tr>
        <w:trPr/>
        <w:tc>
          <w:tcPr>
            <w:tcW w:w="53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gusztus 21. vasárnap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váró Nyitott Porták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jord lovak (Szatta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rmonizáló masszázs (Nagyrákos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zon biofarm (Felsőszenterzsébet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anézőben a kecskefarmon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rtöskalács készítés (Nagyrákos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 farm (Šalovci – Szlovénia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encz porta - állatsimogató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tuszaim (Nagyrákos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Ivanjševci – Szlovénia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ászár malom (Berkovci – Szlovénia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h István műtermében (Velemér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indümúzeum” (Velemér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pickötés (Őriszentpéter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kas dinasztia (Magyarszombatfa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tsimogató (Kisrákos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hészet (Őriszentpéter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01:00Z</dcterms:created>
  <dc:creator>Sülyi Péter</dc:creator>
  <dc:description/>
  <dc:language>en-US</dc:language>
  <cp:lastModifiedBy>MMI</cp:lastModifiedBy>
  <dcterms:modified xsi:type="dcterms:W3CDTF">2005-08-15T09:01:00Z</dcterms:modified>
  <cp:revision>2</cp:revision>
  <dc:subject/>
  <dc:title>Augusztus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350238</vt:r8>
  </property>
  <property fmtid="{D5CDD505-2E9C-101B-9397-08002B2CF9AE}" pid="3" name="_AuthorEmail">
    <vt:lpwstr>petersulyi@axelero.hu</vt:lpwstr>
  </property>
  <property fmtid="{D5CDD505-2E9C-101B-9397-08002B2CF9AE}" pid="4" name="_AuthorEmailDisplayName">
    <vt:lpwstr>Sülyi Péter</vt:lpwstr>
  </property>
  <property fmtid="{D5CDD505-2E9C-101B-9397-08002B2CF9AE}" pid="5" name="_EmailSubject">
    <vt:lpwstr>programok</vt:lpwstr>
  </property>
</Properties>
</file>