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  <w:gridCol w:w="1701"/>
        <w:gridCol w:w="1701"/>
      </w:tblGrid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észt vett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unapataj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js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kt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mokmé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ánoshalm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ászszentlászl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locs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ce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leshalo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nbara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árlőrin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Uszó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alám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j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ászártölt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átalj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usn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Érsekcsan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sekhalm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skunfélegy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ltvadker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n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kú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san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posta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ert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lvárdgyul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csér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ika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u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blé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r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áriakémén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cseknádas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f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balige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sómocsol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anyosgad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remen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Boldogasszonyf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ükkös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écs, Drogprevenciós Munkacsopor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rdősmecs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zekasbod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eresdl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sz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thanipe (Pécs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öké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yarszé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rócs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cs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gydobs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atapokl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latn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derké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orm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nádapác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orv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tsopro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hkeré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bánhegy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usztaföldv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tton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csab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késsámso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késszentandr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évaván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cseg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ndor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ötegyá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sad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no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os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gyesbény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os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aj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nrév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orsodbót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orsodnádas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ükkszentkeresz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sőga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üzé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eszte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ídvégard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lló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gric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zőnagymihá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ír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usztafalu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utn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ajószöge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jóvelez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eg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eren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szentgyör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am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ilke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rdán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zincbarci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örö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ácacsé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zőköves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ikó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Miskolc, Komlóste-tői Kerékpáros Spot Klub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ajóbábo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jóhídvé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ajóiván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ajól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árospat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mol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ktahark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báboln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lú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ámosújfalu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sod-Abaú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pát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sotthalo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ord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nádpalot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maszé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rencszáll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öldeá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sz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ándor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Újszentivá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ákányszé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somb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gy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pádhalo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esz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ábiánsebestyé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übek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órahalo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é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Öttömö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itvar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tyma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zeged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ged-Tápé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Ül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ra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bd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ákv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sztimé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csesbán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őszárhe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zőszentgyör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venyi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őszáll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tye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hérvárcsurg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nt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ző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zőszila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ácalm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árkereszt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ámo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dv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rtőendré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öny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sövényhá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ba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járpér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ronc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rkotabödög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sárosfalu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ő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lpé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yal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ú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ilsárk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é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g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hály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őr-Moso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rtán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konsze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harkereszt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bag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jdúsámso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örösszegapát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rábé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íracs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entpétersze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Újszentmargit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Újtik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mospér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sá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cskaiker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öld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áborjá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nán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b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tétle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Újlét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jdú-Biha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ózsaszentmárto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bas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t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to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csé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gerbakt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öngyö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öml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é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ru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szanán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Újlőrinc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árokszáll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rmény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gyend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Újszás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ászalsószentgyör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ászboldog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der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ngye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kör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ákóczifal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jo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z-Nagykun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konyszombathe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igmán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gylengye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árisáp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k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konysárk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a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ro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ábatla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márom-Esztergo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rdőkür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obbágy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étbodo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átraverebé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at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atvar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óshartyá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át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t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res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anyar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sekvadker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szn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rancslapújt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ézs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ógr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uh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erőc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cs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dakalás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obán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rdőkert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ár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olytölgy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smar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kebud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Nyáregy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igetszentmikló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n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dapest Magyar Védőnők Egyesület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ánszentmikló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élegy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kla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ózsefváros-Budapes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rta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ep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tk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cs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éter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ili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omá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áchartyá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ácrátó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eresegyhá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sámb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rzenc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lh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öhöny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cse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u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posmér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posvár-Tüskev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posszerdahe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r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zőcsokon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c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orrogszentkirá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ánt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csics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udvarhe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mogyvám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a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ák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do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atonbogl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rdudvarn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zsá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onyó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harosberé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i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amu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modo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mogydöröcs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szob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ilvásszentmárto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pso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árd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emzs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álmán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ótaj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vele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ánd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vars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yírkér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írmeggy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moncsa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ozsá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zsé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j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regdaró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regsur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csen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ényeslitk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ávavencsell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br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oslige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átészal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dob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gyhalás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írgels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írtas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írtele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yírté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lcsv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bol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p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m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dob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szalö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rnyospálc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Újfehért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mosat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jt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bolcs-Szatmá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pospul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ósberé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unaszentgyör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csol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yarkes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ucs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álf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akadá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áron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rs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lecsk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ec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aföldv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ürge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őgyész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szőhidegkú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sszéke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docs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zor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áraz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más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olnanémed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Újire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sepre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ersekará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mesbő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esládo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átó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árfimizd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é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ván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emenesmihályf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ádas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masá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rkifalu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v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dacsonytördemi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atonred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odorf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brende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ögl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abro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eralj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yepükajá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ulakes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limb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ás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rakószörcsö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lő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lont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ülsőva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ovászpaton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esha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irá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Ős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ümegprág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ápá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ő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üskevár,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k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gyömörő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konyszentkirá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latonvilágo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zs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áptalanf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verme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árk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alozna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mlószőlő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ümeg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oslő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Veszprémvarsán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cföld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szteregny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tt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ává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igmán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ármellé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ilvág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lkony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szabar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atonmagyaró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csvölgy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lezn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úcsúszentlászl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ióská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rabon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llénház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y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t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éningen részt vett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ovás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gyrécs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simony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rd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epetne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ótszerdahely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ürj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laszentgró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latárnok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55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808080"/>
        <w:lang w:val="en-US"/>
      </w:rPr>
    </w:pPr>
    <w:r>
      <w:rPr>
        <w:rFonts w:cs="Bookman Old Style" w:ascii="Bookman Old Style" w:hAnsi="Bookman Old Style"/>
        <w:color w:val="808080"/>
        <w:lang w:val="en-US"/>
      </w:rPr>
      <w:object w:dxaOrig="2228" w:dyaOrig="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43.2pt;width:64.8pt;height:20.8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66528987" r:id="rId1"/>
      </w:object>
    </w:r>
  </w:p>
  <w:p>
    <w:pPr>
      <w:pStyle w:val="Header"/>
      <w:rPr/>
    </w:pPr>
    <w:r>
      <w:rPr>
        <w:rFonts w:eastAsia="Bookman Old Style" w:cs="Bookman Old Style" w:ascii="Bookman Old Style" w:hAnsi="Bookman Old Style"/>
        <w:color w:val="808080"/>
      </w:rPr>
      <w:t xml:space="preserve">  </w:t>
    </w:r>
    <w:r>
      <w:rPr>
        <w:rFonts w:cs="Bookman Old Style" w:ascii="Bookman Old Style" w:hAnsi="Bookman Old Style"/>
        <w:color w:val="808080"/>
        <w:spacing w:val="20"/>
      </w:rPr>
      <w:t>A program során pályázó települések jegyzéke</w:t>
    </w:r>
  </w:p>
  <w:p>
    <w:pPr>
      <w:pStyle w:val="Header"/>
      <w:rPr>
        <w:rFonts w:ascii="Bookman Old Style" w:hAnsi="Bookman Old Style" w:cs="Bookman Old Style"/>
        <w:color w:val="808080"/>
        <w:spacing w:val="20"/>
        <w:sz w:val="28"/>
        <w:lang w:val="en-US"/>
      </w:rPr>
    </w:pPr>
    <w:r>
      <w:rPr>
        <w:rFonts w:cs="Bookman Old Style" w:ascii="Bookman Old Style" w:hAnsi="Bookman Old Style"/>
        <w:color w:val="808080"/>
        <w:spacing w:val="20"/>
        <w:sz w:val="2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6830</wp:posOffset>
              </wp:positionH>
              <wp:positionV relativeFrom="paragraph">
                <wp:posOffset>71755</wp:posOffset>
              </wp:positionV>
              <wp:extent cx="4114800" cy="431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9f9f9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2.9pt;margin-top:5.65pt;width:323.95pt;height:3.35pt;mso-wrap-style:none;v-text-anchor:middle">
              <v:fill o:detectmouseclick="t" color2="#f9f9f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800000"/>
      <w:sz w:val="24"/>
    </w:rPr>
  </w:style>
  <w:style w:type="character" w:styleId="WW8Num3z0">
    <w:name w:val="WW8Num3z0"/>
    <w:qFormat/>
    <w:rPr>
      <w:rFonts w:ascii="Symbol" w:hAnsi="Symbol" w:cs="Symbol"/>
      <w:color w:val="800000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  <w:sz w:val="16"/>
    </w:rPr>
  </w:style>
  <w:style w:type="character" w:styleId="WW8Num12z0">
    <w:name w:val="WW8Num12z0"/>
    <w:qFormat/>
    <w:rPr>
      <w:rFonts w:ascii="Symbol" w:hAnsi="Symbol" w:cs="Symbol"/>
      <w:color w:val="8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8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4"/>
    </w:rPr>
  </w:style>
  <w:style w:type="character" w:styleId="WW8Num27z0">
    <w:name w:val="WW8Num27z0"/>
    <w:qFormat/>
    <w:rPr>
      <w:rFonts w:ascii="Symbol" w:hAnsi="Symbol" w:cs="Symbol"/>
      <w:color w:val="8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800000"/>
      <w:sz w:val="24"/>
    </w:rPr>
  </w:style>
  <w:style w:type="character" w:styleId="WW8Num36z0">
    <w:name w:val="WW8Num36z0"/>
    <w:qFormat/>
    <w:rPr>
      <w:rFonts w:ascii="Symbol" w:hAnsi="Symbol" w:cs="Symbol"/>
      <w:color w:val="8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1:49:00Z</dcterms:created>
  <dc:creator>fact</dc:creator>
  <dc:description/>
  <dc:language>en-US</dc:language>
  <cp:lastModifiedBy>Füzsesi Zsuzsanna</cp:lastModifiedBy>
  <dcterms:modified xsi:type="dcterms:W3CDTF">2001-10-01T12:00:00Z</dcterms:modified>
  <cp:revision>5</cp:revision>
  <dc:subject/>
  <dc:title/>
</cp:coreProperties>
</file>