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b/>
          <w:b/>
          <w:bCs/>
          <w:smallCaps/>
          <w:sz w:val="44"/>
          <w:szCs w:val="44"/>
        </w:rPr>
      </w:pPr>
      <w:r>
        <w:rPr>
          <w:b/>
          <w:bCs/>
          <w:smallCaps/>
          <w:sz w:val="44"/>
          <w:szCs w:val="44"/>
        </w:rPr>
      </w:r>
    </w:p>
    <w:p>
      <w:pPr>
        <w:pStyle w:val="Normal"/>
        <w:widowControl/>
        <w:spacing w:before="0" w:after="240"/>
        <w:jc w:val="center"/>
        <w:rPr>
          <w:b/>
          <w:b/>
          <w:bCs/>
          <w:smallCaps/>
          <w:sz w:val="44"/>
          <w:szCs w:val="44"/>
        </w:rPr>
      </w:pPr>
      <w:r>
        <w:rPr>
          <w:b/>
          <w:bCs/>
          <w:smallCaps/>
          <w:sz w:val="44"/>
          <w:szCs w:val="44"/>
        </w:rPr>
      </w:r>
    </w:p>
    <w:p>
      <w:pPr>
        <w:pStyle w:val="Normal"/>
        <w:widowControl/>
        <w:spacing w:before="0" w:after="240"/>
        <w:jc w:val="center"/>
        <w:rPr>
          <w:b/>
          <w:b/>
          <w:bCs/>
          <w:smallCaps/>
          <w:sz w:val="44"/>
          <w:szCs w:val="44"/>
        </w:rPr>
      </w:pPr>
      <w:r>
        <w:rPr>
          <w:b/>
          <w:bCs/>
          <w:smallCaps/>
          <w:sz w:val="44"/>
          <w:szCs w:val="44"/>
        </w:rPr>
      </w:r>
    </w:p>
    <w:p>
      <w:pPr>
        <w:pStyle w:val="Normal"/>
        <w:widowControl/>
        <w:spacing w:before="0" w:after="240"/>
        <w:jc w:val="center"/>
        <w:rPr>
          <w:b/>
          <w:b/>
          <w:bCs/>
          <w:smallCaps/>
          <w:sz w:val="44"/>
          <w:szCs w:val="44"/>
        </w:rPr>
      </w:pPr>
      <w:r>
        <w:rPr>
          <w:b/>
          <w:bCs/>
          <w:smallCaps/>
          <w:sz w:val="44"/>
          <w:szCs w:val="44"/>
        </w:rPr>
      </w:r>
    </w:p>
    <w:p>
      <w:pPr>
        <w:pStyle w:val="Normal"/>
        <w:widowControl/>
        <w:spacing w:before="0" w:after="240"/>
        <w:jc w:val="center"/>
        <w:rPr>
          <w:b/>
          <w:b/>
          <w:bCs/>
          <w:smallCaps/>
          <w:sz w:val="44"/>
          <w:szCs w:val="44"/>
        </w:rPr>
      </w:pPr>
      <w:r>
        <w:rPr>
          <w:b/>
          <w:bCs/>
          <w:smallCaps/>
          <w:sz w:val="44"/>
          <w:szCs w:val="44"/>
        </w:rPr>
      </w:r>
    </w:p>
    <w:p>
      <w:pPr>
        <w:pStyle w:val="Normal"/>
        <w:widowControl/>
        <w:spacing w:before="0" w:after="240"/>
        <w:jc w:val="center"/>
        <w:rPr>
          <w:b/>
          <w:b/>
          <w:bCs/>
          <w:smallCaps/>
          <w:sz w:val="44"/>
          <w:szCs w:val="44"/>
        </w:rPr>
      </w:pPr>
      <w:r>
        <w:rPr>
          <w:b/>
          <w:bCs/>
          <w:smallCaps/>
          <w:sz w:val="44"/>
          <w:szCs w:val="44"/>
        </w:rPr>
        <w:t>A Soros Alapítvány</w:t>
        <w:br/>
        <w:t>roma oktatási programjainak hatásvizsgálata</w:t>
      </w:r>
    </w:p>
    <w:p>
      <w:pPr>
        <w:pStyle w:val="Normal"/>
        <w:widowControl/>
        <w:spacing w:before="0" w:after="240"/>
        <w:jc w:val="center"/>
        <w:rPr>
          <w:b/>
          <w:b/>
          <w:bCs/>
          <w:smallCaps/>
          <w:sz w:val="32"/>
          <w:szCs w:val="32"/>
        </w:rPr>
      </w:pPr>
      <w:r>
        <w:rPr>
          <w:b/>
          <w:bCs/>
          <w:smallCaps/>
          <w:sz w:val="32"/>
          <w:szCs w:val="32"/>
        </w:rPr>
      </w:r>
    </w:p>
    <w:p>
      <w:pPr>
        <w:pStyle w:val="Normal"/>
        <w:widowControl/>
        <w:spacing w:before="0" w:after="240"/>
        <w:jc w:val="center"/>
        <w:rPr>
          <w:b/>
          <w:b/>
          <w:bCs/>
          <w:smallCaps/>
          <w:sz w:val="32"/>
          <w:szCs w:val="32"/>
        </w:rPr>
      </w:pPr>
      <w:r>
        <w:rPr>
          <w:b/>
          <w:bCs/>
          <w:smallCaps/>
          <w:sz w:val="32"/>
          <w:szCs w:val="32"/>
        </w:rPr>
      </w:r>
    </w:p>
    <w:p>
      <w:pPr>
        <w:pStyle w:val="Normal"/>
        <w:widowControl/>
        <w:spacing w:before="0" w:after="240"/>
        <w:jc w:val="center"/>
        <w:rPr>
          <w:b/>
          <w:b/>
          <w:bCs/>
          <w:smallCaps/>
          <w:sz w:val="32"/>
          <w:szCs w:val="32"/>
        </w:rPr>
      </w:pPr>
      <w:r>
        <w:rPr>
          <w:b/>
          <w:bCs/>
          <w:smallCaps/>
          <w:sz w:val="32"/>
          <w:szCs w:val="32"/>
        </w:rPr>
      </w:r>
    </w:p>
    <w:p>
      <w:pPr>
        <w:pStyle w:val="Normal"/>
        <w:widowControl/>
        <w:spacing w:before="0" w:after="240"/>
        <w:jc w:val="center"/>
        <w:rPr>
          <w:b/>
          <w:b/>
          <w:bCs/>
          <w:smallCaps/>
          <w:sz w:val="32"/>
          <w:szCs w:val="32"/>
        </w:rPr>
      </w:pPr>
      <w:r>
        <w:rPr>
          <w:b/>
          <w:bCs/>
          <w:smallCaps/>
          <w:sz w:val="32"/>
          <w:szCs w:val="32"/>
        </w:rPr>
      </w:r>
    </w:p>
    <w:p>
      <w:pPr>
        <w:pStyle w:val="Normal"/>
        <w:widowControl/>
        <w:spacing w:before="0" w:after="240"/>
        <w:jc w:val="center"/>
        <w:rPr>
          <w:b/>
          <w:b/>
          <w:bCs/>
          <w:smallCaps/>
          <w:sz w:val="32"/>
          <w:szCs w:val="32"/>
        </w:rPr>
      </w:pPr>
      <w:r>
        <w:rPr>
          <w:b/>
          <w:bCs/>
          <w:smallCaps/>
          <w:sz w:val="32"/>
          <w:szCs w:val="32"/>
        </w:rPr>
      </w:r>
    </w:p>
    <w:p>
      <w:pPr>
        <w:pStyle w:val="Normal"/>
        <w:widowControl/>
        <w:spacing w:before="0" w:after="240"/>
        <w:jc w:val="center"/>
        <w:rPr>
          <w:b/>
          <w:b/>
          <w:bCs/>
          <w:smallCaps/>
          <w:sz w:val="32"/>
          <w:szCs w:val="32"/>
        </w:rPr>
      </w:pPr>
      <w:r>
        <w:rPr>
          <w:b/>
          <w:bCs/>
          <w:smallCaps/>
          <w:sz w:val="32"/>
          <w:szCs w:val="32"/>
        </w:rPr>
      </w:r>
    </w:p>
    <w:p>
      <w:pPr>
        <w:pStyle w:val="Normal"/>
        <w:widowControl/>
        <w:spacing w:before="0" w:after="240"/>
        <w:jc w:val="center"/>
        <w:rPr>
          <w:b/>
          <w:b/>
          <w:bCs/>
          <w:smallCaps/>
          <w:sz w:val="32"/>
          <w:szCs w:val="32"/>
        </w:rPr>
      </w:pPr>
      <w:r>
        <w:rPr>
          <w:b/>
          <w:bCs/>
          <w:smallCaps/>
          <w:sz w:val="32"/>
          <w:szCs w:val="32"/>
        </w:rPr>
      </w:r>
    </w:p>
    <w:p>
      <w:pPr>
        <w:pStyle w:val="Normal"/>
        <w:widowControl/>
        <w:spacing w:before="0" w:after="240"/>
        <w:jc w:val="center"/>
        <w:rPr>
          <w:b/>
          <w:b/>
          <w:bCs/>
          <w:smallCaps/>
          <w:sz w:val="32"/>
          <w:szCs w:val="32"/>
        </w:rPr>
      </w:pPr>
      <w:r>
        <w:rPr>
          <w:b/>
          <w:bCs/>
          <w:smallCaps/>
          <w:sz w:val="32"/>
          <w:szCs w:val="32"/>
        </w:rPr>
      </w:r>
    </w:p>
    <w:p>
      <w:pPr>
        <w:pStyle w:val="Normal"/>
        <w:widowControl/>
        <w:spacing w:before="0" w:after="240"/>
        <w:jc w:val="center"/>
        <w:rPr>
          <w:b/>
          <w:b/>
          <w:bCs/>
          <w:smallCaps/>
          <w:sz w:val="32"/>
          <w:szCs w:val="32"/>
        </w:rPr>
      </w:pPr>
      <w:r>
        <w:rPr>
          <w:b/>
          <w:bCs/>
          <w:smallCaps/>
          <w:sz w:val="32"/>
          <w:szCs w:val="32"/>
        </w:rPr>
      </w:r>
    </w:p>
    <w:p>
      <w:pPr>
        <w:pStyle w:val="Normal"/>
        <w:widowControl/>
        <w:spacing w:before="0" w:after="240"/>
        <w:jc w:val="center"/>
        <w:rPr>
          <w:b/>
          <w:b/>
          <w:bCs/>
          <w:smallCaps/>
          <w:sz w:val="32"/>
          <w:szCs w:val="32"/>
        </w:rPr>
      </w:pPr>
      <w:r>
        <w:rPr>
          <w:b/>
          <w:bCs/>
          <w:smallCaps/>
          <w:sz w:val="32"/>
          <w:szCs w:val="32"/>
        </w:rPr>
      </w:r>
    </w:p>
    <w:p>
      <w:pPr>
        <w:pStyle w:val="Normal"/>
        <w:widowControl/>
        <w:spacing w:before="0" w:after="240"/>
        <w:jc w:val="center"/>
        <w:rPr>
          <w:b/>
          <w:b/>
          <w:bCs/>
          <w:smallCaps/>
          <w:sz w:val="32"/>
          <w:szCs w:val="32"/>
        </w:rPr>
      </w:pPr>
      <w:r>
        <w:rPr>
          <w:b/>
          <w:bCs/>
          <w:smallCaps/>
          <w:sz w:val="32"/>
          <w:szCs w:val="32"/>
        </w:rPr>
      </w:r>
    </w:p>
    <w:p>
      <w:pPr>
        <w:pStyle w:val="Normal"/>
        <w:widowControl/>
        <w:spacing w:before="0" w:after="240"/>
        <w:jc w:val="center"/>
        <w:rPr>
          <w:b/>
          <w:b/>
          <w:bCs/>
          <w:smallCaps/>
          <w:sz w:val="32"/>
          <w:szCs w:val="32"/>
        </w:rPr>
      </w:pPr>
      <w:r>
        <w:rPr>
          <w:b/>
          <w:bCs/>
          <w:smallCaps/>
          <w:sz w:val="32"/>
          <w:szCs w:val="32"/>
        </w:rPr>
      </w:r>
    </w:p>
    <w:p>
      <w:pPr>
        <w:pStyle w:val="Normal"/>
        <w:widowControl/>
        <w:spacing w:before="0" w:after="240"/>
        <w:jc w:val="center"/>
        <w:rPr/>
      </w:pPr>
      <w:r>
        <w:rPr>
          <w:b/>
          <w:bCs/>
          <w:smallCaps/>
          <w:sz w:val="32"/>
          <w:szCs w:val="32"/>
        </w:rPr>
        <w:t>Szonda Ipsos</w:t>
        <w:br/>
      </w:r>
      <w:r>
        <w:rPr>
          <w:b/>
          <w:bCs/>
          <w:sz w:val="32"/>
          <w:szCs w:val="32"/>
        </w:rPr>
        <w:t>2000. október</w:t>
      </w:r>
      <w:r>
        <w:br w:type="page"/>
      </w:r>
    </w:p>
    <w:p>
      <w:pPr>
        <w:pStyle w:val="Normal"/>
        <w:widowControl/>
        <w:spacing w:before="0" w:after="240"/>
        <w:jc w:val="center"/>
        <w:rPr>
          <w:b/>
          <w:b/>
          <w:bCs/>
          <w:sz w:val="32"/>
          <w:szCs w:val="32"/>
        </w:rPr>
      </w:pPr>
      <w:r>
        <w:rPr>
          <w:b/>
          <w:bCs/>
          <w:sz w:val="32"/>
          <w:szCs w:val="32"/>
        </w:rPr>
        <w:t>TARTALOM</w:t>
      </w:r>
    </w:p>
    <w:p>
      <w:pPr>
        <w:pStyle w:val="Normal"/>
        <w:widowControl/>
        <w:spacing w:before="0" w:after="240"/>
        <w:jc w:val="both"/>
        <w:rPr>
          <w:b/>
          <w:b/>
          <w:bCs/>
          <w:sz w:val="26"/>
          <w:szCs w:val="26"/>
        </w:rPr>
      </w:pPr>
      <w:r>
        <w:rPr>
          <w:b/>
          <w:bCs/>
          <w:sz w:val="26"/>
          <w:szCs w:val="26"/>
        </w:rPr>
      </w:r>
    </w:p>
    <w:sdt>
      <w:sdtPr>
        <w:docPartObj>
          <w:docPartGallery w:val="Table of Contents"/>
          <w:docPartUnique w:val="true"/>
        </w:docPartObj>
      </w:sdtPr>
      <w:sdtContent>
        <w:p>
          <w:pPr>
            <w:pStyle w:val="Contents1"/>
            <w:widowControl/>
            <w:rPr/>
          </w:pPr>
          <w:r>
            <w:fldChar w:fldCharType="begin"/>
          </w:r>
          <w:r>
            <w:rPr/>
            <w:instrText xml:space="preserve">TOC \o "1-4" </w:instrText>
          </w:r>
          <w:r>
            <w:rPr/>
            <w:fldChar w:fldCharType="separate"/>
          </w:r>
          <w:r>
            <w:rPr/>
            <w:t>Bevezetés</w:t>
            <w:tab/>
          </w:r>
          <w:hyperlink w:anchor="__RefHeading___Toc495141572">
            <w:r>
              <w:rPr>
                <w:rStyle w:val="IndexLink"/>
                <w:lang w:val="en-US"/>
              </w:rPr>
              <w:t>4</w:t>
            </w:r>
          </w:hyperlink>
        </w:p>
        <w:p>
          <w:pPr>
            <w:pStyle w:val="Contents1"/>
            <w:widowControl/>
            <w:rPr/>
          </w:pPr>
          <w:r>
            <w:rPr/>
            <w:t>Mintaleírás</w:t>
            <w:tab/>
          </w:r>
          <w:hyperlink w:anchor="__RefHeading___Toc495141573">
            <w:r>
              <w:rPr>
                <w:rStyle w:val="IndexLink"/>
                <w:lang w:val="en-US"/>
              </w:rPr>
              <w:t>4</w:t>
            </w:r>
          </w:hyperlink>
        </w:p>
        <w:p>
          <w:pPr>
            <w:pStyle w:val="Contents1"/>
            <w:widowControl/>
            <w:rPr/>
          </w:pPr>
          <w:r>
            <w:rPr/>
            <w:t>I. A középiskolás diákokat patronálók véleménye</w:t>
            <w:tab/>
          </w:r>
          <w:hyperlink w:anchor="__RefHeading___Toc495141574">
            <w:r>
              <w:rPr>
                <w:rStyle w:val="IndexLink"/>
                <w:lang w:val="en-US"/>
              </w:rPr>
              <w:t>6</w:t>
            </w:r>
          </w:hyperlink>
        </w:p>
        <w:p>
          <w:pPr>
            <w:pStyle w:val="Contents3"/>
            <w:widowControl/>
            <w:rPr/>
          </w:pPr>
          <w:r>
            <w:rPr/>
            <w:t>1. Társadalmi-demográfiai jellemzők</w:t>
            <w:tab/>
          </w:r>
          <w:hyperlink w:anchor="__RefHeading___Toc495141575">
            <w:r>
              <w:rPr>
                <w:rStyle w:val="IndexLink"/>
                <w:lang w:val="en-US"/>
              </w:rPr>
              <w:t>6</w:t>
            </w:r>
          </w:hyperlink>
        </w:p>
        <w:p>
          <w:pPr>
            <w:pStyle w:val="Contents3"/>
            <w:widowControl/>
            <w:rPr/>
          </w:pPr>
          <w:r>
            <w:rPr/>
            <w:t>2. A patronálók szakmai háttere, korábbi tapasztalatai</w:t>
            <w:tab/>
          </w:r>
          <w:hyperlink w:anchor="__RefHeading___Toc495141576">
            <w:r>
              <w:rPr>
                <w:rStyle w:val="IndexLink"/>
                <w:lang w:val="en-US"/>
              </w:rPr>
              <w:t>9</w:t>
            </w:r>
          </w:hyperlink>
        </w:p>
        <w:p>
          <w:pPr>
            <w:pStyle w:val="Contents3"/>
            <w:widowControl/>
            <w:rPr/>
          </w:pPr>
          <w:r>
            <w:rPr/>
            <w:t>3. Információszerzés a Soros Alapítvány pályázati lehetőségéről</w:t>
            <w:tab/>
          </w:r>
          <w:hyperlink w:anchor="__RefHeading___Toc495141577">
            <w:r>
              <w:rPr>
                <w:rStyle w:val="IndexLink"/>
                <w:lang w:val="en-US"/>
              </w:rPr>
              <w:t>11</w:t>
            </w:r>
          </w:hyperlink>
        </w:p>
        <w:p>
          <w:pPr>
            <w:pStyle w:val="Contents3"/>
            <w:widowControl/>
            <w:rPr/>
          </w:pPr>
          <w:r>
            <w:rPr/>
            <w:t>4.A támogatott diákok köre</w:t>
            <w:tab/>
          </w:r>
          <w:hyperlink w:anchor="__RefHeading___Toc495141578">
            <w:r>
              <w:rPr>
                <w:rStyle w:val="IndexLink"/>
                <w:lang w:val="en-US"/>
              </w:rPr>
              <w:t>12</w:t>
            </w:r>
          </w:hyperlink>
        </w:p>
        <w:p>
          <w:pPr>
            <w:pStyle w:val="Contents3"/>
            <w:widowControl/>
            <w:rPr/>
          </w:pPr>
          <w:r>
            <w:rPr/>
            <w:t>5. A támogatott diákok és családjaik főbb jellemzői</w:t>
            <w:tab/>
          </w:r>
          <w:hyperlink w:anchor="__RefHeading___Toc495141579">
            <w:r>
              <w:rPr>
                <w:rStyle w:val="IndexLink"/>
                <w:lang w:val="en-US"/>
              </w:rPr>
              <w:t>13</w:t>
            </w:r>
          </w:hyperlink>
        </w:p>
        <w:p>
          <w:pPr>
            <w:pStyle w:val="Contents3"/>
            <w:widowControl/>
            <w:rPr/>
          </w:pPr>
          <w:r>
            <w:rPr/>
            <w:t>6. A támogatott diákok kiválasztása</w:t>
            <w:tab/>
          </w:r>
          <w:hyperlink w:anchor="__RefHeading___Toc495141580">
            <w:r>
              <w:rPr>
                <w:rStyle w:val="IndexLink"/>
                <w:lang w:val="en-US"/>
              </w:rPr>
              <w:t>15</w:t>
            </w:r>
          </w:hyperlink>
        </w:p>
        <w:p>
          <w:pPr>
            <w:pStyle w:val="Contents3"/>
            <w:widowControl/>
            <w:rPr/>
          </w:pPr>
          <w:r>
            <w:rPr/>
            <w:t>7. Az együttműködés gyakorlati kérdései</w:t>
            <w:tab/>
          </w:r>
          <w:hyperlink w:anchor="__RefHeading___Toc495141581">
            <w:r>
              <w:rPr>
                <w:rStyle w:val="IndexLink"/>
                <w:lang w:val="en-US"/>
              </w:rPr>
              <w:t>17</w:t>
            </w:r>
          </w:hyperlink>
        </w:p>
        <w:p>
          <w:pPr>
            <w:pStyle w:val="Contents3"/>
            <w:widowControl/>
            <w:rPr/>
          </w:pPr>
          <w:r>
            <w:rPr/>
            <w:t>8. Az együttműködés megítélése</w:t>
            <w:tab/>
          </w:r>
          <w:hyperlink w:anchor="__RefHeading___Toc495141582">
            <w:r>
              <w:rPr>
                <w:rStyle w:val="IndexLink"/>
                <w:lang w:val="en-US"/>
              </w:rPr>
              <w:t>19</w:t>
            </w:r>
          </w:hyperlink>
        </w:p>
        <w:p>
          <w:pPr>
            <w:pStyle w:val="Contents3"/>
            <w:widowControl/>
            <w:rPr/>
          </w:pPr>
          <w:r>
            <w:rPr/>
            <w:t>9. A program közvetlen és közvetett hatásai</w:t>
            <w:tab/>
          </w:r>
          <w:hyperlink w:anchor="__RefHeading___Toc495141583">
            <w:r>
              <w:rPr>
                <w:rStyle w:val="IndexLink"/>
                <w:lang w:val="en-US"/>
              </w:rPr>
              <w:t>21</w:t>
            </w:r>
          </w:hyperlink>
        </w:p>
        <w:p>
          <w:pPr>
            <w:pStyle w:val="Contents4"/>
            <w:widowControl/>
            <w:rPr/>
          </w:pPr>
          <w:r>
            <w:rPr/>
            <w:t>9.1. A program hatása a diákokra</w:t>
            <w:tab/>
          </w:r>
          <w:hyperlink w:anchor="__RefHeading___Toc495141584">
            <w:r>
              <w:rPr>
                <w:rStyle w:val="IndexLink"/>
                <w:lang w:val="en-US"/>
              </w:rPr>
              <w:t>21</w:t>
            </w:r>
          </w:hyperlink>
        </w:p>
        <w:p>
          <w:pPr>
            <w:pStyle w:val="Contents4"/>
            <w:widowControl/>
            <w:rPr/>
          </w:pPr>
          <w:r>
            <w:rPr/>
            <w:t>9.2. A program hatása a patronálókra</w:t>
            <w:tab/>
          </w:r>
          <w:hyperlink w:anchor="__RefHeading___Toc495141585">
            <w:r>
              <w:rPr>
                <w:rStyle w:val="IndexLink"/>
                <w:lang w:val="en-US"/>
              </w:rPr>
              <w:t>24</w:t>
            </w:r>
          </w:hyperlink>
        </w:p>
        <w:p>
          <w:pPr>
            <w:pStyle w:val="Contents3"/>
            <w:widowControl/>
            <w:rPr/>
          </w:pPr>
          <w:r>
            <w:rPr/>
            <w:t>10. A Soros Alapítvány ösztöndíjának megítélése</w:t>
            <w:tab/>
          </w:r>
          <w:hyperlink w:anchor="__RefHeading___Toc495141586">
            <w:r>
              <w:rPr>
                <w:rStyle w:val="IndexLink"/>
                <w:lang w:val="en-US"/>
              </w:rPr>
              <w:t>28</w:t>
            </w:r>
          </w:hyperlink>
        </w:p>
        <w:p>
          <w:pPr>
            <w:pStyle w:val="Contents3"/>
            <w:widowControl/>
            <w:rPr/>
          </w:pPr>
          <w:r>
            <w:rPr/>
            <w:t>11. Változtatási javaslatok, további ötletek</w:t>
            <w:tab/>
          </w:r>
          <w:hyperlink w:anchor="__RefHeading___Toc495141587">
            <w:r>
              <w:rPr>
                <w:rStyle w:val="IndexLink"/>
                <w:lang w:val="en-US"/>
              </w:rPr>
              <w:t>30</w:t>
            </w:r>
          </w:hyperlink>
        </w:p>
        <w:p>
          <w:pPr>
            <w:pStyle w:val="Contents1"/>
            <w:widowControl/>
            <w:rPr/>
          </w:pPr>
          <w:r>
            <w:rPr/>
            <w:t>II. Az Alapítvány által támogatott diákok véleménye</w:t>
            <w:tab/>
          </w:r>
          <w:hyperlink w:anchor="__RefHeading___Toc495141588">
            <w:r>
              <w:rPr>
                <w:rStyle w:val="IndexLink"/>
                <w:lang w:val="en-US"/>
              </w:rPr>
              <w:t>32</w:t>
            </w:r>
          </w:hyperlink>
        </w:p>
        <w:p>
          <w:pPr>
            <w:pStyle w:val="Contents2"/>
            <w:widowControl/>
            <w:rPr/>
          </w:pPr>
          <w:r>
            <w:rPr/>
            <w:t>A) Közös havi ösztöndíj középiskolás diákok és patrónusaik számára</w:t>
            <w:tab/>
          </w:r>
          <w:hyperlink w:anchor="__RefHeading___Toc495141589">
            <w:r>
              <w:rPr>
                <w:rStyle w:val="IndexLink"/>
                <w:lang w:val="en-US"/>
              </w:rPr>
              <w:t>33</w:t>
            </w:r>
          </w:hyperlink>
        </w:p>
        <w:p>
          <w:pPr>
            <w:pStyle w:val="Contents3"/>
            <w:widowControl/>
            <w:rPr/>
          </w:pPr>
          <w:r>
            <w:rPr/>
            <w:t>1. Társadalmi-demográfiai jellemzők és családi háttér</w:t>
            <w:tab/>
          </w:r>
          <w:hyperlink w:anchor="__RefHeading___Toc495141590">
            <w:r>
              <w:rPr>
                <w:rStyle w:val="IndexLink"/>
                <w:lang w:val="en-US"/>
              </w:rPr>
              <w:t>33</w:t>
            </w:r>
          </w:hyperlink>
        </w:p>
        <w:p>
          <w:pPr>
            <w:pStyle w:val="Contents3"/>
            <w:widowControl/>
            <w:rPr/>
          </w:pPr>
          <w:r>
            <w:rPr/>
            <w:t>2. Az ösztöndíj elnyerésének körülményei</w:t>
            <w:tab/>
          </w:r>
          <w:hyperlink w:anchor="__RefHeading___Toc495141591">
            <w:r>
              <w:rPr>
                <w:rStyle w:val="IndexLink"/>
                <w:lang w:val="en-US"/>
              </w:rPr>
              <w:t>37</w:t>
            </w:r>
          </w:hyperlink>
        </w:p>
        <w:p>
          <w:pPr>
            <w:pStyle w:val="Contents3"/>
            <w:widowControl/>
            <w:rPr/>
          </w:pPr>
          <w:r>
            <w:rPr/>
            <w:t>3. Információszerzés a pályázati lehetőségről</w:t>
            <w:tab/>
          </w:r>
          <w:hyperlink w:anchor="__RefHeading___Toc495141592">
            <w:r>
              <w:rPr>
                <w:rStyle w:val="IndexLink"/>
                <w:lang w:val="en-US"/>
              </w:rPr>
              <w:t>38</w:t>
            </w:r>
          </w:hyperlink>
        </w:p>
        <w:p>
          <w:pPr>
            <w:pStyle w:val="Contents3"/>
            <w:widowControl/>
            <w:rPr/>
          </w:pPr>
          <w:r>
            <w:rPr/>
            <w:t>4. A kapott támogatás felhasználása</w:t>
            <w:tab/>
          </w:r>
          <w:hyperlink w:anchor="__RefHeading___Toc495141593">
            <w:r>
              <w:rPr>
                <w:rStyle w:val="IndexLink"/>
                <w:lang w:val="en-US"/>
              </w:rPr>
              <w:t>39</w:t>
            </w:r>
          </w:hyperlink>
        </w:p>
        <w:p>
          <w:pPr>
            <w:pStyle w:val="Contents3"/>
            <w:widowControl/>
            <w:rPr/>
          </w:pPr>
          <w:r>
            <w:rPr/>
            <w:t>5. A patronáló kiválasztása</w:t>
            <w:tab/>
          </w:r>
          <w:hyperlink w:anchor="__RefHeading___Toc495141594">
            <w:r>
              <w:rPr>
                <w:rStyle w:val="IndexLink"/>
                <w:lang w:val="en-US"/>
              </w:rPr>
              <w:t>40</w:t>
            </w:r>
          </w:hyperlink>
        </w:p>
        <w:p>
          <w:pPr>
            <w:pStyle w:val="Contents3"/>
            <w:widowControl/>
            <w:rPr/>
          </w:pPr>
          <w:r>
            <w:rPr/>
            <w:t>6. Az együttműködés gyakorlati kérdései</w:t>
            <w:tab/>
          </w:r>
          <w:hyperlink w:anchor="__RefHeading___Toc495141595">
            <w:r>
              <w:rPr>
                <w:rStyle w:val="IndexLink"/>
                <w:lang w:val="en-US"/>
              </w:rPr>
              <w:t>41</w:t>
            </w:r>
          </w:hyperlink>
        </w:p>
        <w:p>
          <w:pPr>
            <w:pStyle w:val="Contents3"/>
            <w:widowControl/>
            <w:rPr/>
          </w:pPr>
          <w:r>
            <w:rPr/>
            <w:t>7. Az együttműködés megítélése</w:t>
            <w:tab/>
          </w:r>
          <w:hyperlink w:anchor="__RefHeading___Toc495141596">
            <w:r>
              <w:rPr>
                <w:rStyle w:val="IndexLink"/>
                <w:lang w:val="en-US"/>
              </w:rPr>
              <w:t>43</w:t>
            </w:r>
          </w:hyperlink>
        </w:p>
        <w:p>
          <w:pPr>
            <w:pStyle w:val="Contents3"/>
            <w:widowControl/>
            <w:rPr/>
          </w:pPr>
          <w:r>
            <w:rPr/>
            <w:t>8. A program közvetlen és közvetett hatásai</w:t>
            <w:tab/>
          </w:r>
          <w:hyperlink w:anchor="__RefHeading___Toc495141597">
            <w:r>
              <w:rPr>
                <w:rStyle w:val="IndexLink"/>
                <w:lang w:val="en-US"/>
              </w:rPr>
              <w:t>45</w:t>
            </w:r>
          </w:hyperlink>
        </w:p>
        <w:p>
          <w:pPr>
            <w:pStyle w:val="Contents3"/>
            <w:widowControl/>
            <w:rPr/>
          </w:pPr>
          <w:r>
            <w:rPr/>
            <w:t>9. A Soros Alapítvány ösztöndíjának megítélése</w:t>
            <w:tab/>
          </w:r>
          <w:hyperlink w:anchor="__RefHeading___Toc495141598">
            <w:r>
              <w:rPr>
                <w:rStyle w:val="IndexLink"/>
                <w:lang w:val="en-US"/>
              </w:rPr>
              <w:t>49</w:t>
            </w:r>
          </w:hyperlink>
        </w:p>
        <w:p>
          <w:pPr>
            <w:pStyle w:val="Contents3"/>
            <w:widowControl/>
            <w:rPr/>
          </w:pPr>
          <w:r>
            <w:rPr/>
            <w:t>10. Változtatási javaslatok</w:t>
            <w:tab/>
          </w:r>
          <w:hyperlink w:anchor="__RefHeading___Toc495141599">
            <w:r>
              <w:rPr>
                <w:rStyle w:val="IndexLink"/>
                <w:lang w:val="en-US"/>
              </w:rPr>
              <w:t>51</w:t>
            </w:r>
          </w:hyperlink>
        </w:p>
        <w:p>
          <w:pPr>
            <w:pStyle w:val="Contents2"/>
            <w:widowControl/>
            <w:rPr/>
          </w:pPr>
          <w:r>
            <w:rPr/>
            <w:t>B) 6-7. osztályosok 10 ezer Ft-os támogatása</w:t>
            <w:tab/>
          </w:r>
          <w:hyperlink w:anchor="__RefHeading___Toc495141600">
            <w:r>
              <w:rPr>
                <w:rStyle w:val="IndexLink"/>
                <w:lang w:val="en-US"/>
              </w:rPr>
              <w:t>52</w:t>
            </w:r>
          </w:hyperlink>
        </w:p>
        <w:p>
          <w:pPr>
            <w:pStyle w:val="Contents3"/>
            <w:widowControl/>
            <w:rPr/>
          </w:pPr>
          <w:r>
            <w:rPr/>
            <w:t>1. Társadalmi-demográfiai jellemzők és családi háttér</w:t>
            <w:tab/>
          </w:r>
          <w:hyperlink w:anchor="__RefHeading___Toc495141601">
            <w:r>
              <w:rPr>
                <w:rStyle w:val="IndexLink"/>
                <w:lang w:val="en-US"/>
              </w:rPr>
              <w:t>52</w:t>
            </w:r>
          </w:hyperlink>
        </w:p>
        <w:p>
          <w:pPr>
            <w:pStyle w:val="Contents3"/>
            <w:widowControl/>
            <w:rPr/>
          </w:pPr>
          <w:r>
            <w:rPr/>
            <w:t>2. Az ösztöndíj elnyerésének körülményei</w:t>
            <w:tab/>
          </w:r>
          <w:hyperlink w:anchor="__RefHeading___Toc495141602">
            <w:r>
              <w:rPr>
                <w:rStyle w:val="IndexLink"/>
                <w:lang w:val="en-US"/>
              </w:rPr>
              <w:t>56</w:t>
            </w:r>
          </w:hyperlink>
        </w:p>
        <w:p>
          <w:pPr>
            <w:pStyle w:val="Contents3"/>
            <w:widowControl/>
            <w:rPr/>
          </w:pPr>
          <w:r>
            <w:rPr/>
            <w:t>3. Információszerzés a pályázati lehetőségről</w:t>
            <w:tab/>
          </w:r>
          <w:hyperlink w:anchor="__RefHeading___Toc495141603">
            <w:r>
              <w:rPr>
                <w:rStyle w:val="IndexLink"/>
                <w:lang w:val="en-US"/>
              </w:rPr>
              <w:t>57</w:t>
            </w:r>
          </w:hyperlink>
        </w:p>
        <w:p>
          <w:pPr>
            <w:pStyle w:val="Contents3"/>
            <w:widowControl/>
            <w:rPr/>
          </w:pPr>
          <w:r>
            <w:rPr/>
            <w:t>4. A kapott támogatás felhasználása</w:t>
            <w:tab/>
          </w:r>
          <w:hyperlink w:anchor="__RefHeading___Toc495141604">
            <w:r>
              <w:rPr>
                <w:rStyle w:val="IndexLink"/>
                <w:lang w:val="en-US"/>
              </w:rPr>
              <w:t>57</w:t>
            </w:r>
          </w:hyperlink>
        </w:p>
        <w:p>
          <w:pPr>
            <w:pStyle w:val="Contents3"/>
            <w:widowControl/>
            <w:rPr/>
          </w:pPr>
          <w:r>
            <w:rPr/>
            <w:t>5. A program közvetlen és közvetett hatásai</w:t>
            <w:tab/>
          </w:r>
          <w:hyperlink w:anchor="__RefHeading___Toc495141605">
            <w:r>
              <w:rPr>
                <w:rStyle w:val="IndexLink"/>
                <w:lang w:val="en-US"/>
              </w:rPr>
              <w:t>58</w:t>
            </w:r>
          </w:hyperlink>
        </w:p>
        <w:p>
          <w:pPr>
            <w:pStyle w:val="Contents3"/>
            <w:widowControl/>
            <w:rPr/>
          </w:pPr>
          <w:r>
            <w:rPr/>
            <w:t>6. A Soros Alapítvány támogatásának megítélése</w:t>
            <w:tab/>
          </w:r>
          <w:hyperlink w:anchor="__RefHeading___Toc495141606">
            <w:r>
              <w:rPr>
                <w:rStyle w:val="IndexLink"/>
                <w:lang w:val="en-US"/>
              </w:rPr>
              <w:t>61</w:t>
            </w:r>
          </w:hyperlink>
        </w:p>
        <w:p>
          <w:pPr>
            <w:pStyle w:val="Contents3"/>
            <w:widowControl/>
            <w:rPr/>
          </w:pPr>
          <w:r>
            <w:rPr/>
            <w:t>7. Változtatási javaslatok</w:t>
            <w:tab/>
          </w:r>
          <w:hyperlink w:anchor="__RefHeading___Toc495141607">
            <w:r>
              <w:rPr>
                <w:rStyle w:val="IndexLink"/>
                <w:lang w:val="en-US"/>
              </w:rPr>
              <w:t>63</w:t>
            </w:r>
          </w:hyperlink>
        </w:p>
        <w:p>
          <w:pPr>
            <w:pStyle w:val="Contents2"/>
            <w:widowControl/>
            <w:rPr/>
          </w:pPr>
          <w:r>
            <w:rPr/>
            <w:t>C) Érettségit adó középiskolába jelentkezők egyszeri 25 ezer Ft-os támogatása</w:t>
            <w:tab/>
          </w:r>
          <w:hyperlink w:anchor="__RefHeading___Toc495141608">
            <w:r>
              <w:rPr>
                <w:rStyle w:val="IndexLink"/>
                <w:lang w:val="en-US"/>
              </w:rPr>
              <w:t>64</w:t>
            </w:r>
          </w:hyperlink>
        </w:p>
        <w:p>
          <w:pPr>
            <w:pStyle w:val="Contents3"/>
            <w:widowControl/>
            <w:rPr/>
          </w:pPr>
          <w:r>
            <w:rPr/>
            <w:t>1. Társadalmi-demográfiai jellemzők és családi háttér</w:t>
            <w:tab/>
          </w:r>
          <w:hyperlink w:anchor="__RefHeading___Toc495141609">
            <w:r>
              <w:rPr>
                <w:rStyle w:val="IndexLink"/>
                <w:lang w:val="en-US"/>
              </w:rPr>
              <w:t>64</w:t>
            </w:r>
          </w:hyperlink>
        </w:p>
        <w:p>
          <w:pPr>
            <w:pStyle w:val="Contents3"/>
            <w:widowControl/>
            <w:rPr/>
          </w:pPr>
          <w:r>
            <w:rPr/>
            <w:t>2. Az ösztöndíj elnyerésének körülményei</w:t>
            <w:tab/>
          </w:r>
          <w:hyperlink w:anchor="__RefHeading___Toc495141610">
            <w:r>
              <w:rPr>
                <w:rStyle w:val="IndexLink"/>
                <w:lang w:val="en-US"/>
              </w:rPr>
              <w:t>70</w:t>
            </w:r>
          </w:hyperlink>
        </w:p>
        <w:p>
          <w:pPr>
            <w:pStyle w:val="Contents3"/>
            <w:widowControl/>
            <w:rPr/>
          </w:pPr>
          <w:r>
            <w:rPr/>
            <w:t>3. Információszerzés a pályázati lehetőségről</w:t>
            <w:tab/>
          </w:r>
          <w:hyperlink w:anchor="__RefHeading___Toc495141611">
            <w:r>
              <w:rPr>
                <w:rStyle w:val="IndexLink"/>
                <w:lang w:val="en-US"/>
              </w:rPr>
              <w:t>70</w:t>
            </w:r>
          </w:hyperlink>
        </w:p>
        <w:p>
          <w:pPr>
            <w:pStyle w:val="Contents3"/>
            <w:widowControl/>
            <w:rPr/>
          </w:pPr>
          <w:r>
            <w:rPr/>
            <w:t>4. A kapott támogatás felhasználása</w:t>
            <w:tab/>
          </w:r>
          <w:hyperlink w:anchor="__RefHeading___Toc495141612">
            <w:r>
              <w:rPr>
                <w:rStyle w:val="IndexLink"/>
                <w:lang w:val="en-US"/>
              </w:rPr>
              <w:t>71</w:t>
            </w:r>
          </w:hyperlink>
        </w:p>
        <w:p>
          <w:pPr>
            <w:pStyle w:val="Contents3"/>
            <w:widowControl/>
            <w:rPr/>
          </w:pPr>
          <w:r>
            <w:rPr/>
            <w:t>5. A program közvetlen és közvetett hatásai</w:t>
            <w:tab/>
          </w:r>
          <w:hyperlink w:anchor="__RefHeading___Toc495141613">
            <w:r>
              <w:rPr>
                <w:rStyle w:val="IndexLink"/>
                <w:lang w:val="en-US"/>
              </w:rPr>
              <w:t>72</w:t>
            </w:r>
          </w:hyperlink>
        </w:p>
        <w:p>
          <w:pPr>
            <w:pStyle w:val="Contents3"/>
            <w:widowControl/>
            <w:rPr/>
          </w:pPr>
          <w:r>
            <w:rPr/>
            <w:t>6. A Soros Alapítvány támogatásának megítélése</w:t>
            <w:tab/>
          </w:r>
          <w:hyperlink w:anchor="__RefHeading___Toc495141614">
            <w:r>
              <w:rPr>
                <w:rStyle w:val="IndexLink"/>
                <w:lang w:val="en-US"/>
              </w:rPr>
              <w:t>74</w:t>
            </w:r>
          </w:hyperlink>
        </w:p>
        <w:p>
          <w:pPr>
            <w:pStyle w:val="Contents3"/>
            <w:widowControl/>
            <w:rPr/>
          </w:pPr>
          <w:r>
            <w:rPr/>
            <w:t>7. Változtatási javaslatok</w:t>
            <w:tab/>
          </w:r>
          <w:hyperlink w:anchor="__RefHeading___Toc495141615">
            <w:r>
              <w:rPr>
                <w:rStyle w:val="IndexLink"/>
                <w:lang w:val="en-US"/>
              </w:rPr>
              <w:t>76</w:t>
            </w:r>
          </w:hyperlink>
        </w:p>
        <w:p>
          <w:pPr>
            <w:pStyle w:val="Contents2"/>
            <w:widowControl/>
            <w:rPr/>
          </w:pPr>
          <w:r>
            <w:rPr/>
            <w:t>D) Felsőoktatásban tanuló roma fiatalok havi ösztöndíj támogatása</w:t>
            <w:tab/>
          </w:r>
          <w:hyperlink w:anchor="__RefHeading___Toc495141616">
            <w:r>
              <w:rPr>
                <w:rStyle w:val="IndexLink"/>
                <w:lang w:val="en-US"/>
              </w:rPr>
              <w:t>77</w:t>
            </w:r>
          </w:hyperlink>
        </w:p>
        <w:p>
          <w:pPr>
            <w:pStyle w:val="Contents3"/>
            <w:widowControl/>
            <w:rPr/>
          </w:pPr>
          <w:r>
            <w:rPr/>
            <w:t>1. Társadalmi-demográfiai jellemzők és családi háttér</w:t>
            <w:tab/>
          </w:r>
          <w:hyperlink w:anchor="__RefHeading___Toc495141617">
            <w:r>
              <w:rPr>
                <w:rStyle w:val="IndexLink"/>
                <w:lang w:val="en-US"/>
              </w:rPr>
              <w:t>77</w:t>
            </w:r>
          </w:hyperlink>
        </w:p>
        <w:p>
          <w:pPr>
            <w:pStyle w:val="Contents3"/>
            <w:widowControl/>
            <w:rPr/>
          </w:pPr>
          <w:r>
            <w:rPr/>
            <w:t>2. Az ösztöndíj elnyerésének körülményei</w:t>
            <w:tab/>
          </w:r>
          <w:hyperlink w:anchor="__RefHeading___Toc495141618">
            <w:r>
              <w:rPr>
                <w:rStyle w:val="IndexLink"/>
                <w:lang w:val="en-US"/>
              </w:rPr>
              <w:t>81</w:t>
            </w:r>
          </w:hyperlink>
        </w:p>
        <w:p>
          <w:pPr>
            <w:pStyle w:val="Contents3"/>
            <w:widowControl/>
            <w:rPr/>
          </w:pPr>
          <w:r>
            <w:rPr/>
            <w:t>3. Információszerzés a pályázati lehetőségről</w:t>
            <w:tab/>
          </w:r>
          <w:hyperlink w:anchor="__RefHeading___Toc495141619">
            <w:r>
              <w:rPr>
                <w:rStyle w:val="IndexLink"/>
                <w:lang w:val="en-US"/>
              </w:rPr>
              <w:t>82</w:t>
            </w:r>
          </w:hyperlink>
        </w:p>
        <w:p>
          <w:pPr>
            <w:pStyle w:val="Contents3"/>
            <w:widowControl/>
            <w:rPr/>
          </w:pPr>
          <w:r>
            <w:rPr/>
            <w:t>4. A kapott támogatás felhasználása</w:t>
            <w:tab/>
          </w:r>
          <w:hyperlink w:anchor="__RefHeading___Toc495141620">
            <w:r>
              <w:rPr>
                <w:rStyle w:val="IndexLink"/>
                <w:lang w:val="en-US"/>
              </w:rPr>
              <w:t>83</w:t>
            </w:r>
          </w:hyperlink>
        </w:p>
        <w:p>
          <w:pPr>
            <w:pStyle w:val="Contents3"/>
            <w:widowControl/>
            <w:rPr/>
          </w:pPr>
          <w:r>
            <w:rPr/>
            <w:t>5. A program közvetlen és közvetett hatásai</w:t>
            <w:tab/>
          </w:r>
          <w:hyperlink w:anchor="__RefHeading___Toc495141621">
            <w:r>
              <w:rPr>
                <w:rStyle w:val="IndexLink"/>
                <w:lang w:val="en-US"/>
              </w:rPr>
              <w:t>84</w:t>
            </w:r>
          </w:hyperlink>
        </w:p>
        <w:p>
          <w:pPr>
            <w:pStyle w:val="Contents3"/>
            <w:widowControl/>
            <w:rPr/>
          </w:pPr>
          <w:r>
            <w:rPr/>
            <w:t>6. A Soros Alapítvány ösztöndíjának megítélése</w:t>
            <w:tab/>
          </w:r>
          <w:hyperlink w:anchor="__RefHeading___Toc495141622">
            <w:r>
              <w:rPr>
                <w:rStyle w:val="IndexLink"/>
                <w:lang w:val="en-US"/>
              </w:rPr>
              <w:t>87</w:t>
            </w:r>
          </w:hyperlink>
        </w:p>
        <w:p>
          <w:pPr>
            <w:pStyle w:val="Contents3"/>
            <w:widowControl/>
            <w:rPr/>
          </w:pPr>
          <w:r>
            <w:rPr/>
            <w:t>7. Változtatási javaslatok</w:t>
            <w:tab/>
          </w:r>
          <w:hyperlink w:anchor="__RefHeading___Toc495141623">
            <w:r>
              <w:rPr>
                <w:rStyle w:val="IndexLink"/>
                <w:lang w:val="en-US"/>
              </w:rPr>
              <w:t>89</w:t>
            </w:r>
          </w:hyperlink>
        </w:p>
        <w:p>
          <w:pPr>
            <w:pStyle w:val="Contents2"/>
            <w:widowControl/>
            <w:rPr/>
          </w:pPr>
          <w:r>
            <w:rPr/>
            <w:t>E) További javaslatok a roma fiatalok iskoláztatási esélyeinek növelésére</w:t>
            <w:tab/>
          </w:r>
          <w:hyperlink w:anchor="__RefHeading___Toc495141624">
            <w:r>
              <w:rPr>
                <w:rStyle w:val="IndexLink"/>
                <w:lang w:val="en-US"/>
              </w:rPr>
              <w:t>90</w:t>
            </w:r>
          </w:hyperlink>
          <w:r>
            <w:rPr>
              <w:rStyle w:val="IndexLink"/>
              <w:lang w:val="en-US"/>
            </w:rPr>
            <w:fldChar w:fldCharType="end"/>
          </w:r>
        </w:p>
      </w:sdtContent>
    </w:sdt>
    <w:p>
      <w:pPr>
        <w:pStyle w:val="Normal"/>
        <w:widowControl/>
        <w:spacing w:before="0" w:after="240"/>
        <w:jc w:val="both"/>
        <w:rPr>
          <w:smallCaps/>
          <w:sz w:val="26"/>
          <w:szCs w:val="26"/>
        </w:rPr>
      </w:pPr>
      <w:r>
        <w:rPr>
          <w:smallCaps/>
          <w:sz w:val="26"/>
          <w:szCs w:val="26"/>
        </w:rPr>
      </w:r>
      <w:r>
        <w:br w:type="page"/>
      </w:r>
    </w:p>
    <w:p>
      <w:pPr>
        <w:pStyle w:val="Heading1"/>
        <w:widowControl/>
        <w:rPr/>
      </w:pPr>
      <w:bookmarkStart w:id="0" w:name="__RefHeading___Toc495141572"/>
      <w:bookmarkEnd w:id="0"/>
      <w:r>
        <w:rPr/>
        <w:t>Bevezetés</w:t>
      </w:r>
    </w:p>
    <w:p>
      <w:pPr>
        <w:pStyle w:val="Normal"/>
        <w:widowControl/>
        <w:spacing w:before="0" w:after="240"/>
        <w:jc w:val="both"/>
        <w:rPr/>
      </w:pPr>
      <w:r>
        <w:rPr>
          <w:sz w:val="26"/>
          <w:szCs w:val="26"/>
        </w:rPr>
        <w:t>A Soros Alapítvány megbízásából a</w:t>
      </w:r>
      <w:r>
        <w:rPr>
          <w:b/>
          <w:bCs/>
          <w:smallCaps/>
          <w:sz w:val="26"/>
          <w:szCs w:val="26"/>
        </w:rPr>
        <w:t xml:space="preserve"> Szonda Ipsos</w:t>
      </w:r>
      <w:r>
        <w:rPr>
          <w:sz w:val="26"/>
          <w:szCs w:val="26"/>
        </w:rPr>
        <w:t xml:space="preserve"> Média-, Vélemény- és Piackutató Intézet felmérést végzett az Alapítvány roma programjai által támogatott diákok és a középiskolásokat patronálók körében. A kérdőív az egyszeri támogatások, illetve a középiskolás és hallgatói ösztöndíjak hatékonyságát, a kapott pénzeszközök felhasználását, az iskolai előmenetelt, illetve a támogatások egyéb hatásait kívánta feltérképezni, s természetesen az Alapítvány tevékenységére, a konkrét támogatási módra vonatkozóan is tettünk fel kérdéseket. A felmérés fontos részét képezik azok az információk, amelyek a kérdezettek javaslatait tartalmazzák egyrészt a Soros Alapítvány érintett programjaival kapcsolatban, másrészt általában véve, a cigányság iskoláztatási esélyeinek növelésére vonatkozóan. A továbbiakban elsőként a középiskolás diákokat patronálók véleményét adjuk közre, majd a tanulmány második részében a támogatott diákok körében végzett felmérés eredményeit ismertetjük.</w:t>
      </w:r>
    </w:p>
    <w:p>
      <w:pPr>
        <w:pStyle w:val="Heading1"/>
        <w:widowControl/>
        <w:rPr/>
      </w:pPr>
      <w:bookmarkStart w:id="1" w:name="__RefHeading___Toc495141573"/>
      <w:bookmarkEnd w:id="1"/>
      <w:r>
        <w:rPr/>
        <w:t>Mintaleírás</w:t>
      </w:r>
    </w:p>
    <w:p>
      <w:pPr>
        <w:pStyle w:val="Normal"/>
        <w:widowControl/>
        <w:spacing w:before="0" w:after="240"/>
        <w:jc w:val="both"/>
        <w:rPr>
          <w:b/>
          <w:b/>
          <w:bCs/>
          <w:i/>
          <w:i/>
          <w:iCs/>
          <w:sz w:val="28"/>
          <w:szCs w:val="28"/>
        </w:rPr>
      </w:pPr>
      <w:r>
        <w:rPr>
          <w:b/>
          <w:bCs/>
          <w:i/>
          <w:iCs/>
          <w:sz w:val="28"/>
          <w:szCs w:val="28"/>
        </w:rPr>
        <w:t>A mintavétel jellemzői</w:t>
      </w:r>
    </w:p>
    <w:p>
      <w:pPr>
        <w:pStyle w:val="Normal"/>
        <w:widowControl/>
        <w:spacing w:before="0" w:after="240"/>
        <w:jc w:val="both"/>
        <w:rPr>
          <w:sz w:val="26"/>
          <w:szCs w:val="26"/>
        </w:rPr>
      </w:pPr>
      <w:r>
        <w:rPr>
          <w:sz w:val="26"/>
          <w:szCs w:val="26"/>
        </w:rPr>
        <w:t>A Soros Alapítvány 1994 és 1999 között négy, kifejezetten a roma fiatalokat támogató oktatási pályázatot hirdetett meg. Ezek az ösztöndíjak a roma fiatalok iskolai előrejutási, továbbtanulási esélyeit voltak hivatottak segíteni:</w:t>
      </w:r>
    </w:p>
    <w:p>
      <w:pPr>
        <w:pStyle w:val="Normal"/>
        <w:widowControl/>
        <w:spacing w:before="0" w:after="240"/>
        <w:ind w:left="936" w:hanging="369"/>
        <w:jc w:val="both"/>
        <w:rPr>
          <w:sz w:val="26"/>
          <w:szCs w:val="26"/>
        </w:rPr>
      </w:pPr>
      <w:r>
        <w:rPr>
          <w:sz w:val="26"/>
          <w:szCs w:val="26"/>
        </w:rPr>
        <w:t>1.) közös havi ösztöndíj roma diákok és patronáló tanáraik számára</w:t>
      </w:r>
    </w:p>
    <w:p>
      <w:pPr>
        <w:pStyle w:val="Normal"/>
        <w:widowControl/>
        <w:spacing w:before="0" w:after="240"/>
        <w:ind w:left="936" w:hanging="369"/>
        <w:jc w:val="both"/>
        <w:rPr>
          <w:sz w:val="26"/>
          <w:szCs w:val="26"/>
        </w:rPr>
      </w:pPr>
      <w:r>
        <w:rPr>
          <w:sz w:val="26"/>
          <w:szCs w:val="26"/>
        </w:rPr>
        <w:t>2.) 6-7. osztályosok (általános iskola) egyszeri 10000 Ft-os támogatása</w:t>
      </w:r>
    </w:p>
    <w:p>
      <w:pPr>
        <w:pStyle w:val="Normal"/>
        <w:widowControl/>
        <w:spacing w:before="0" w:after="240"/>
        <w:ind w:left="936" w:hanging="369"/>
        <w:jc w:val="both"/>
        <w:rPr>
          <w:sz w:val="26"/>
          <w:szCs w:val="26"/>
        </w:rPr>
      </w:pPr>
      <w:r>
        <w:rPr>
          <w:sz w:val="26"/>
          <w:szCs w:val="26"/>
        </w:rPr>
        <w:t>3.) érettségit adó középiskolába jelentkező roma fiatalok egyszeri 25000 Ft-os támogatása</w:t>
      </w:r>
    </w:p>
    <w:p>
      <w:pPr>
        <w:pStyle w:val="Normal"/>
        <w:widowControl/>
        <w:spacing w:before="0" w:after="240"/>
        <w:ind w:left="936" w:hanging="369"/>
        <w:jc w:val="both"/>
        <w:rPr>
          <w:sz w:val="26"/>
          <w:szCs w:val="26"/>
        </w:rPr>
      </w:pPr>
      <w:r>
        <w:rPr>
          <w:sz w:val="26"/>
          <w:szCs w:val="26"/>
        </w:rPr>
        <w:t>4.) felsőoktatásban tanuló roma fiatalok havi ösztöndíja</w:t>
      </w:r>
    </w:p>
    <w:p>
      <w:pPr>
        <w:pStyle w:val="Normal"/>
        <w:widowControl/>
        <w:spacing w:before="0" w:after="240"/>
        <w:jc w:val="both"/>
        <w:rPr>
          <w:sz w:val="26"/>
          <w:szCs w:val="26"/>
        </w:rPr>
      </w:pPr>
      <w:r>
        <w:rPr>
          <w:sz w:val="26"/>
          <w:szCs w:val="26"/>
        </w:rPr>
        <w:t>Jelen kutatásunk egyrészt a patronálók megkérdezésére, másrészt pedig a négy programban (egynél) több alkalommal ösztöndíjat nyert diákok megkérdezésére épült. A közös havi ösztöndíj kapcsolatos tapasztalatokról, élményekről, tanulságokról 300 patrónust, a négyféle ösztöndíjprogrammal kapcsolatos tapasztalatokról pedig 510 támogatott diákot kérdeztünk.</w:t>
      </w:r>
    </w:p>
    <w:p>
      <w:pPr>
        <w:pStyle w:val="Normal"/>
        <w:widowControl/>
        <w:spacing w:before="0" w:after="240"/>
        <w:jc w:val="both"/>
        <w:rPr/>
      </w:pPr>
      <w:r>
        <w:rPr>
          <w:sz w:val="26"/>
          <w:szCs w:val="26"/>
        </w:rPr>
        <w:t>A mintavétel első lépéseként az említett programok négyéves működése során a Soros Alapítványnál támogatottként regisztrált diákok közül kiválasztottuk azokat, akik vagy (1) legalább két alkalommal részesültek támogatásban egy programon belül (két  illetve több különböző évben) vagy pedig (2) a négyből legalább kétféle program keretei között voltak minimálisan egyszer-egyszer ösztöndíjasok. A nyilvántartásban a fenti két kritériumnak megfelelő, összesen 896 támogatott közül választottuk ki második lépésben a megkérdezendő tervezetten 500, valóságosan 510 diákot. A felmérésben részt vevő patrónusokat szintén a Soros Alapítvány regisztrációjából, a közös havi ösztöndíj-támogatásban részesült patronáló tanárok</w:t>
      </w:r>
      <w:r>
        <w:rPr>
          <w:rStyle w:val="FootnoteCharacters"/>
          <w:rStyle w:val="FootnoteAnchor"/>
          <w:sz w:val="26"/>
          <w:szCs w:val="26"/>
        </w:rPr>
        <w:footnoteReference w:id="2"/>
      </w:r>
      <w:r>
        <w:rPr>
          <w:sz w:val="26"/>
          <w:szCs w:val="26"/>
        </w:rPr>
        <w:t xml:space="preserve"> köréből választottuk a (300 fős) mintába.</w:t>
      </w:r>
    </w:p>
    <w:p>
      <w:pPr>
        <w:pStyle w:val="Normal"/>
        <w:widowControl/>
        <w:spacing w:before="0" w:after="240"/>
        <w:jc w:val="both"/>
        <w:rPr>
          <w:sz w:val="26"/>
          <w:szCs w:val="26"/>
        </w:rPr>
      </w:pPr>
      <w:r>
        <w:rPr>
          <w:sz w:val="26"/>
          <w:szCs w:val="26"/>
        </w:rPr>
        <w:t>A támogatásban részesült diákok kérdezésére szolgáló kérdőív négy különálló kérdéscsoportot tartalmazott, az egyes blokkok a négy ösztöndíjpályázat hatásaira, valamint a velük kapcsolatos véleményekre, tapasztalatokra koncentráltak. Azoktól a diákoktól, akik egyetlen programban részesültek támogatásban két (vagy több) különböző alkalommal, értelemszerűen csak az adott programra vonatkozó blokkot kérdeztük. Azoktól a roma fiataloktól, akik kétféle program keretei között voltak ösztöndíjasok (akár egy, akár több alkalommal), természetesen azt a két (vagy több) blokkot kérdeztük, ami a sikeres pályázatokra vonatkozott.</w:t>
      </w:r>
      <w:r>
        <w:br w:type="page"/>
      </w:r>
    </w:p>
    <w:p>
      <w:pPr>
        <w:pStyle w:val="Heading1"/>
        <w:widowControl/>
        <w:spacing w:before="120" w:after="360"/>
        <w:rPr/>
      </w:pPr>
      <w:bookmarkStart w:id="2" w:name="__RefHeading___Toc495141574"/>
      <w:bookmarkEnd w:id="2"/>
      <w:r>
        <w:rPr/>
        <w:t>I. A középiskolás diákokat patronálók véleménye</w:t>
      </w:r>
    </w:p>
    <w:p>
      <w:pPr>
        <w:pStyle w:val="Heading3"/>
        <w:widowControl/>
        <w:rPr/>
      </w:pPr>
      <w:bookmarkStart w:id="3" w:name="__RefHeading___Toc495141575"/>
      <w:bookmarkEnd w:id="3"/>
      <w:r>
        <w:rPr/>
        <w:t>1. Társadalmi-demográfiai jellemzők</w:t>
      </w:r>
    </w:p>
    <w:p>
      <w:pPr>
        <w:pStyle w:val="Normal"/>
        <w:widowControl/>
        <w:spacing w:before="0" w:after="240"/>
        <w:jc w:val="both"/>
        <w:rPr>
          <w:sz w:val="26"/>
          <w:szCs w:val="26"/>
        </w:rPr>
      </w:pPr>
      <w:r>
        <w:rPr>
          <w:sz w:val="26"/>
          <w:szCs w:val="26"/>
        </w:rPr>
        <w:t>A részletes elemzés előtt közöljük azoknak a főbb társadalmi-demográfiai jellemzőknek a megoszlását, amelyek leginkább befolyásolhatják a kérdezettek válaszait, s amelyeket a továbbiakban az elemzés háttérváltozóiként kezelünk majd.</w:t>
      </w:r>
    </w:p>
    <w:p>
      <w:pPr>
        <w:pStyle w:val="Normal"/>
        <w:widowControl/>
        <w:spacing w:before="0" w:after="240"/>
        <w:jc w:val="center"/>
        <w:rPr/>
      </w:pPr>
      <w:r>
        <w:rPr>
          <w:b/>
          <w:bCs/>
          <w:sz w:val="26"/>
          <w:szCs w:val="26"/>
        </w:rPr>
        <w:t>A felmérésben szereplők főbb társadalmi-demográfiai szempontok</w:t>
        <w:br/>
        <w:t>szerinti megoszlása</w:t>
        <w:br/>
      </w:r>
      <w:r>
        <w:rPr/>
        <w:t>(százalékos arányok)</w:t>
      </w:r>
    </w:p>
    <w:tbl>
      <w:tblPr>
        <w:tblW w:w="5401" w:type="dxa"/>
        <w:jc w:val="center"/>
        <w:tblInd w:w="0" w:type="dxa"/>
        <w:tblLayout w:type="fixed"/>
        <w:tblCellMar>
          <w:top w:w="0" w:type="dxa"/>
          <w:left w:w="70" w:type="dxa"/>
          <w:bottom w:w="0" w:type="dxa"/>
          <w:right w:w="70" w:type="dxa"/>
        </w:tblCellMar>
      </w:tblPr>
      <w:tblGrid>
        <w:gridCol w:w="4267"/>
        <w:gridCol w:w="1134"/>
      </w:tblGrid>
      <w:tr>
        <w:trPr/>
        <w:tc>
          <w:tcPr>
            <w:tcW w:w="4267"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Nem szerint:</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férf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5</w:t>
            </w:r>
          </w:p>
        </w:tc>
      </w:tr>
      <w:tr>
        <w:trPr/>
        <w:tc>
          <w:tcPr>
            <w:tcW w:w="4267"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nő</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75</w:t>
            </w:r>
          </w:p>
        </w:tc>
      </w:tr>
      <w:tr>
        <w:trPr/>
        <w:tc>
          <w:tcPr>
            <w:tcW w:w="4267"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Életkor szerint:</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35 év alatt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7</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36-50 éve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5</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50 év felett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7</w:t>
            </w:r>
          </w:p>
        </w:tc>
      </w:tr>
      <w:tr>
        <w:trPr/>
        <w:tc>
          <w:tcPr>
            <w:tcW w:w="4267"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1</w:t>
            </w:r>
          </w:p>
        </w:tc>
      </w:tr>
      <w:tr>
        <w:trPr/>
        <w:tc>
          <w:tcPr>
            <w:tcW w:w="4267"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Iskolai végzettség szerint:</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nítóképző főiskol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nárképző főiskol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2</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etem tanári szakon</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5</w:t>
            </w:r>
          </w:p>
        </w:tc>
      </w:tr>
      <w:tr>
        <w:trPr/>
        <w:tc>
          <w:tcPr>
            <w:tcW w:w="4267"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egyéb végzettség</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28</w:t>
            </w:r>
          </w:p>
        </w:tc>
      </w:tr>
      <w:tr>
        <w:trPr/>
        <w:tc>
          <w:tcPr>
            <w:tcW w:w="4267"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kérdezett iskolai beosztása:</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vezető állású</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3</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aktanár</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2</w:t>
            </w:r>
          </w:p>
        </w:tc>
      </w:tr>
      <w:tr>
        <w:trPr/>
        <w:tc>
          <w:tcPr>
            <w:tcW w:w="4267"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egyéb, nem tanít</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15</w:t>
            </w:r>
          </w:p>
        </w:tc>
      </w:tr>
      <w:tr>
        <w:trPr/>
        <w:tc>
          <w:tcPr>
            <w:tcW w:w="4267"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z iskola típusa, ahol a kérdezett tanít:</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általános iskol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4</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akközépiskol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3</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akközépiskola+szakmunkásképző</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4-6-8 osztályos gimnázium</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akközépiskola+gimnázium</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5</w:t>
            </w:r>
          </w:p>
        </w:tc>
      </w:tr>
      <w:tr>
        <w:trPr/>
        <w:tc>
          <w:tcPr>
            <w:tcW w:w="4267"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egyéb</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13</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tanít, nem derül k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r>
    </w:tbl>
    <w:p>
      <w:pPr>
        <w:pStyle w:val="Normal"/>
        <w:widowControl/>
        <w:rPr/>
      </w:pPr>
      <w:r>
        <w:br w:type="page"/>
      </w:r>
      <w:r>
        <w:rPr/>
      </w:r>
    </w:p>
    <w:tbl>
      <w:tblPr>
        <w:tblW w:w="5401" w:type="dxa"/>
        <w:jc w:val="center"/>
        <w:tblInd w:w="0" w:type="dxa"/>
        <w:tblLayout w:type="fixed"/>
        <w:tblCellMar>
          <w:top w:w="0" w:type="dxa"/>
          <w:left w:w="70" w:type="dxa"/>
          <w:bottom w:w="0" w:type="dxa"/>
          <w:right w:w="70" w:type="dxa"/>
        </w:tblCellMar>
      </w:tblPr>
      <w:tblGrid>
        <w:gridCol w:w="4267"/>
        <w:gridCol w:w="1134"/>
      </w:tblGrid>
      <w:tr>
        <w:trPr/>
        <w:tc>
          <w:tcPr>
            <w:tcW w:w="4267"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z iskola székhelye:</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udapes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egyeszékhely</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2</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ás váro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1</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özsé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7</w:t>
            </w:r>
          </w:p>
        </w:tc>
      </w:tr>
      <w:tr>
        <w:trPr/>
        <w:tc>
          <w:tcPr>
            <w:tcW w:w="4267"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nem tanít</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4</w:t>
            </w:r>
          </w:p>
        </w:tc>
      </w:tr>
      <w:tr>
        <w:trPr/>
        <w:tc>
          <w:tcPr>
            <w:tcW w:w="4267"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z iskola régiója:</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udapest és Pest megy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yugat-Magyarorszá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9</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elet-Magyarorszá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8</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taní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mint a pedagógusok között általában, úgy a patronálók között is többségükben vannak a nők. Életkorukat tekintve legnagyobb arányban a középkorúak képviseltetik magukat közöttük, ugyanakkor az 50 év felettiek aránya is jóval magasabb, mint a fiataloké. Végzettségüket tekintve 52%-uk egyetemet végzett, ezen belül 35%-nyian valamelyik tanári szakon szereztek egyetemi diplomát. Főiskolai végzettséggel 46%-nyian rendelkeznek, s közöttük még nagyobb arányban vannak azok, akik tanári vagy tanítói képesítéssel bírnak. A patronálók között az egyéb, nem felsőfokú végzettségűek aránya elenyésző. Beosztásukat tekintve legtöbben szaktanárok, ugyanakkor nem elhanyagolható hányaduk valamilyen vezető – igazgatói, igazgatóhelyettesi – beosztást tölt be. A tanított szakok szerinti részletesebb elemzés azt is megmutatta, hogy a kérdezettek között igen nagy arányban vannak azok, akik valamilyen nem kifejezetten tantárgyi képzést folytatnak, így például könyvtárosi, népművelői vagy szakoktatói, esetleg nevelőtanári minőségükben ismerik a diákokat. A patronálók 27%-a természettudományi szako(ka)t oktat, 12%-uk kizárólag humán szako(ka)t, 8%-uk pedig valamilyen idegen nyelvet. Azoknak az aránya, akik humán- és nyelv szakon oktatnak 9% volt, míg a kizárólag készségtárgyakat oktatóké 5%. A szakmai jellegű tárgyakat tanítók aránya 8% volt a kérdezettek körében.</w:t>
      </w:r>
    </w:p>
    <w:p>
      <w:pPr>
        <w:pStyle w:val="Normal"/>
        <w:widowControl/>
        <w:spacing w:before="0" w:after="240"/>
        <w:jc w:val="both"/>
        <w:rPr>
          <w:sz w:val="26"/>
          <w:szCs w:val="26"/>
        </w:rPr>
      </w:pPr>
      <w:r>
        <w:rPr>
          <w:sz w:val="26"/>
          <w:szCs w:val="26"/>
        </w:rPr>
        <w:t>A kérdezettek egy igen kis hányadának nincs munkaviszony jellegű kapcsolata semmilyen oktatási intézménnyel, többségük azonban valamilyen középfokú oktatási intézmény dolgozója. Az, hogy a tanárok között viszonylag nagy arányban vannak olyanok, amelyeknek az iskolája kizárólag alapfokú képzést folytat, azt valószínűsíti, hogy a diákokkal való kapcsolat a pályázat beadásakor nem új keletű, hanem korábbi tanítvány-pedagógus kapcsolat áll mögötte, s az ösztöndíj időszaka alatti munkakapcsolat nem minden esetben kötődik a diák középfokú oktatási intézményéhez.</w:t>
      </w:r>
      <w:r>
        <w:br w:type="page"/>
      </w:r>
    </w:p>
    <w:p>
      <w:pPr>
        <w:pStyle w:val="Heading3"/>
        <w:widowControl/>
        <w:rPr/>
      </w:pPr>
      <w:bookmarkStart w:id="4" w:name="__RefHeading___Toc495141576"/>
      <w:bookmarkEnd w:id="4"/>
      <w:r>
        <w:rPr/>
        <w:t>2. A patronálók szakmai háttere, korábbi tapasztalatai</w:t>
      </w:r>
    </w:p>
    <w:p>
      <w:pPr>
        <w:pStyle w:val="Normal"/>
        <w:widowControl/>
        <w:spacing w:before="0" w:after="240"/>
        <w:jc w:val="both"/>
        <w:rPr>
          <w:sz w:val="26"/>
          <w:szCs w:val="26"/>
        </w:rPr>
      </w:pPr>
      <w:r>
        <w:rPr>
          <w:sz w:val="26"/>
          <w:szCs w:val="26"/>
        </w:rPr>
        <w:t>A megkérdezettek túlnyomó többsége a patronálást megelőzően is szerzett már tapasztalatokat a roma gyerekek oktatásában, sőt 64%-uk osztályfőnökként is foglalkozott roma gyerekekkel. Minden második patronáló foglalkozott már a cigányság életmódját, kultúráját érintő kérdésekkel is, s 5% azoknak az aránya, akiket ez a téma olyannyira érdekel, hogy stúdiumokat is folytattak e téren, s egyetemi, főiskolai tanulmányaik során tanultak romológiát.</w:t>
      </w:r>
    </w:p>
    <w:p>
      <w:pPr>
        <w:pStyle w:val="Normal"/>
        <w:widowControl/>
        <w:spacing w:before="0" w:after="240"/>
        <w:jc w:val="center"/>
        <w:rPr/>
      </w:pPr>
      <w:r>
        <w:rPr>
          <w:b/>
          <w:bCs/>
          <w:sz w:val="26"/>
          <w:szCs w:val="26"/>
        </w:rPr>
        <w:t>Mielőtt a Soros Alapítvány pályázatára jelentkezett...?</w:t>
        <w:br/>
      </w:r>
      <w:r>
        <w:rPr/>
        <w:t>(a válaszok százalékos megoszlása)</w:t>
      </w:r>
    </w:p>
    <w:tbl>
      <w:tblPr>
        <w:tblW w:w="8999" w:type="dxa"/>
        <w:jc w:val="center"/>
        <w:tblInd w:w="0" w:type="dxa"/>
        <w:tblLayout w:type="fixed"/>
        <w:tblCellMar>
          <w:top w:w="0" w:type="dxa"/>
          <w:left w:w="70" w:type="dxa"/>
          <w:bottom w:w="0" w:type="dxa"/>
          <w:right w:w="70" w:type="dxa"/>
        </w:tblCellMar>
      </w:tblPr>
      <w:tblGrid>
        <w:gridCol w:w="6731"/>
        <w:gridCol w:w="1134"/>
        <w:gridCol w:w="1134"/>
      </w:tblGrid>
      <w:tr>
        <w:trPr/>
        <w:tc>
          <w:tcPr>
            <w:tcW w:w="6731"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igen</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w:t>
            </w:r>
          </w:p>
        </w:tc>
      </w:tr>
      <w:tr>
        <w:trPr/>
        <w:tc>
          <w:tcPr>
            <w:tcW w:w="673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nított-e roma gyerekeke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2</w:t>
            </w:r>
          </w:p>
        </w:tc>
      </w:tr>
      <w:tr>
        <w:trPr/>
        <w:tc>
          <w:tcPr>
            <w:tcW w:w="673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volt-e osztályfőnöke roma gyerekekn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6</w:t>
            </w:r>
          </w:p>
        </w:tc>
      </w:tr>
      <w:tr>
        <w:trPr/>
        <w:tc>
          <w:tcPr>
            <w:tcW w:w="673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foglalkozott-e a cigányság életmódját, kultúráját érintő kérdésekke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7</w:t>
            </w:r>
          </w:p>
        </w:tc>
      </w:tr>
      <w:tr>
        <w:trPr/>
        <w:tc>
          <w:tcPr>
            <w:tcW w:w="673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nult-e romológiá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5</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Minél idősebb egyénről van szó, annál valószínűbb, hogy van tapasztalata a cigány származású gyerekek oktatásában, nevelésében, egyedül a romológiai tanulmányok terén vannak némi előnyben a fiatalabbak, ami érthető, miután viszonylag új képzési területről van szó. Iskolai tapasztalatot a főiskolai tanári diplomával rendelkezők és a jelenleg is szaktanárként dolgozók szereztek a leggyakrabban, az általános iskolákban dolgozók és a községekben élők körében ez az arány gyakorlatilag 100%. A cigányság életmódjával, kultúrájával kapcsolatos kérdések érthető módon leginkább azokat foglalkoztatják, akiknek az iskolájában jelenleg is sok a roma származású diák, s az is megfigyelhető, hogy minél több diákot patronál(t) valaki, annál valószínűbb, hogy érdeklik ezek a kérdések.</w:t>
      </w:r>
    </w:p>
    <w:p>
      <w:pPr>
        <w:pStyle w:val="Normal"/>
        <w:widowControl/>
        <w:spacing w:before="0" w:after="240"/>
        <w:jc w:val="both"/>
        <w:rPr>
          <w:sz w:val="26"/>
          <w:szCs w:val="26"/>
        </w:rPr>
      </w:pPr>
      <w:r>
        <w:rPr>
          <w:sz w:val="26"/>
          <w:szCs w:val="26"/>
        </w:rPr>
        <w:t>A kérdést részleteiben is megvizsgálva azt találjuk, hogy a pedagógusok 61%-át nagyon érdekli az, hogyan mérsékelhető a roma fiatalok iskoláztatási esélyegyenlőtlensége, s 28%-uk ehhez kapcsolódóan a roma gyerekek speciális oktatására vonatkozó szakirodalom iránt is nagy vonzalmat érez. A cigány folklór elemei közül leginkább a népzene, valamint a népművészet más elemei ragadják meg a tanárokat, a cigány nyelv rejtelmeibe azonban – érthető módon - már kevesebben kívánnak betekintést.</w:t>
      </w:r>
      <w:r>
        <w:br w:type="page"/>
      </w:r>
    </w:p>
    <w:p>
      <w:pPr>
        <w:pStyle w:val="Normal"/>
        <w:widowControl/>
        <w:spacing w:before="0" w:after="240"/>
        <w:jc w:val="center"/>
        <w:rPr/>
      </w:pPr>
      <w:r>
        <w:rPr>
          <w:b/>
          <w:bCs/>
          <w:sz w:val="26"/>
          <w:szCs w:val="26"/>
        </w:rPr>
        <w:t>A cigánysággal kapcsolatban Önt mennyire érdeklik az alábbiak?</w:t>
        <w:br/>
      </w:r>
      <w:r>
        <w:rPr/>
        <w:t>(a „nagyon érdekli” és az „egyáltalán nem érdekli” válaszok százalékos megoszlása, valamint az 5-fokú skálából képzett átlagértékek)</w:t>
      </w:r>
    </w:p>
    <w:tbl>
      <w:tblPr>
        <w:tblW w:w="9211" w:type="dxa"/>
        <w:jc w:val="center"/>
        <w:tblInd w:w="0" w:type="dxa"/>
        <w:tblLayout w:type="fixed"/>
        <w:tblCellMar>
          <w:top w:w="0" w:type="dxa"/>
          <w:left w:w="70" w:type="dxa"/>
          <w:bottom w:w="0" w:type="dxa"/>
          <w:right w:w="70" w:type="dxa"/>
        </w:tblCellMar>
      </w:tblPr>
      <w:tblGrid>
        <w:gridCol w:w="5525"/>
        <w:gridCol w:w="1134"/>
        <w:gridCol w:w="1418"/>
        <w:gridCol w:w="1134"/>
      </w:tblGrid>
      <w:tr>
        <w:trPr/>
        <w:tc>
          <w:tcPr>
            <w:tcW w:w="5525"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agyon érdekli</w:t>
            </w:r>
          </w:p>
        </w:tc>
        <w:tc>
          <w:tcPr>
            <w:tcW w:w="141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egyáltalán nem érdekl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i/>
                <w:i/>
                <w:iCs/>
              </w:rPr>
            </w:pPr>
            <w:r>
              <w:rPr>
                <w:b/>
                <w:bCs/>
                <w:i/>
                <w:iCs/>
              </w:rPr>
              <w:t>átlag*</w:t>
            </w:r>
          </w:p>
        </w:tc>
      </w:tr>
      <w:tr>
        <w:trPr/>
        <w:tc>
          <w:tcPr>
            <w:tcW w:w="552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z iskolai esélyegyenlőségük növelés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1</w:t>
            </w:r>
          </w:p>
        </w:tc>
        <w:tc>
          <w:tcPr>
            <w:tcW w:w="141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42</w:t>
            </w:r>
          </w:p>
        </w:tc>
      </w:tr>
      <w:tr>
        <w:trPr/>
        <w:tc>
          <w:tcPr>
            <w:tcW w:w="552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cigány népzen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56</w:t>
            </w:r>
          </w:p>
        </w:tc>
      </w:tr>
      <w:tr>
        <w:trPr/>
        <w:tc>
          <w:tcPr>
            <w:tcW w:w="552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roma gyerekek speciális oktatására vonatkozó szakirodalom</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47</w:t>
            </w:r>
          </w:p>
        </w:tc>
      </w:tr>
      <w:tr>
        <w:trPr/>
        <w:tc>
          <w:tcPr>
            <w:tcW w:w="552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cigány folklór, művésze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45</w:t>
            </w:r>
          </w:p>
        </w:tc>
      </w:tr>
      <w:tr>
        <w:trPr/>
        <w:tc>
          <w:tcPr>
            <w:tcW w:w="552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cigány életmód</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35</w:t>
            </w:r>
          </w:p>
        </w:tc>
      </w:tr>
      <w:tr>
        <w:trPr/>
        <w:tc>
          <w:tcPr>
            <w:tcW w:w="552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cigány népmesék, népköltésze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25</w:t>
            </w:r>
          </w:p>
        </w:tc>
      </w:tr>
      <w:tr>
        <w:trPr/>
        <w:tc>
          <w:tcPr>
            <w:tcW w:w="552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cigány nyel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2,28</w:t>
            </w:r>
          </w:p>
        </w:tc>
      </w:tr>
    </w:tbl>
    <w:p>
      <w:pPr>
        <w:pStyle w:val="Style5"/>
        <w:widowControl/>
        <w:rPr/>
      </w:pPr>
      <w:r>
        <w:rPr/>
        <w:br/>
        <w:t>* ahol 1=egyáltalán nem érdekli, 5=nagyon érdekli,</w:t>
      </w:r>
    </w:p>
    <w:p>
      <w:pPr>
        <w:pStyle w:val="Normal"/>
        <w:widowControl/>
        <w:spacing w:before="0" w:after="240"/>
        <w:jc w:val="both"/>
        <w:rPr>
          <w:sz w:val="26"/>
          <w:szCs w:val="26"/>
        </w:rPr>
      </w:pPr>
      <w:r>
        <w:rPr>
          <w:sz w:val="26"/>
          <w:szCs w:val="26"/>
        </w:rPr>
        <w:t>Az iskolai esélyegyenlőség növelésének igénye az idősebbek és a tanítói végzettséggel rendelkezők körében fogalmazódott meg a leggyakrabban, s ez, valamint az erre vonatkozó szakirodalom alaposabb tanulmányozása kiemelten fontos szerepet játszik azoknál is, akinek az iskolájában magas a cigány tanulók aránya, s akik személy szerint is több roma fiatalt patronálnak. Ők a roma kultúra többi elemét is az átlagosnál vonzóbbnak tartják, amely iránt egyébként - a cigány nyelv kivételével - a nők, a budapestiek és a tanítóképző főiskolát végzettek is valamivel nagyobb érdeklődést mutatnak.</w:t>
      </w:r>
      <w:r>
        <w:br w:type="page"/>
      </w:r>
    </w:p>
    <w:p>
      <w:pPr>
        <w:pStyle w:val="Heading3"/>
        <w:widowControl/>
        <w:rPr/>
      </w:pPr>
      <w:bookmarkStart w:id="5" w:name="__RefHeading___Toc495141577"/>
      <w:bookmarkEnd w:id="5"/>
      <w:r>
        <w:rPr/>
        <w:t>3. Információszerzés a Soros Alapítvány pályázati lehetőségéről</w:t>
      </w:r>
    </w:p>
    <w:p>
      <w:pPr>
        <w:pStyle w:val="Normal"/>
        <w:widowControl/>
        <w:spacing w:before="0" w:after="240"/>
        <w:jc w:val="both"/>
        <w:rPr>
          <w:sz w:val="26"/>
          <w:szCs w:val="26"/>
        </w:rPr>
      </w:pPr>
      <w:r>
        <w:rPr>
          <w:sz w:val="26"/>
          <w:szCs w:val="26"/>
        </w:rPr>
        <w:t>A patronálókat elsőként arról kérdeztük, hogy honnan értesültek arról, hogy létezik a Soros Alapítványnak ez a programja, s hogy tudomásuk szerint az ösztöndíjban részesülő diákok milyen forrásból szereztek információkat erről.</w:t>
      </w:r>
    </w:p>
    <w:p>
      <w:pPr>
        <w:pStyle w:val="Normal"/>
        <w:widowControl/>
        <w:spacing w:before="0" w:after="240"/>
        <w:jc w:val="center"/>
        <w:rPr/>
      </w:pPr>
      <w:r>
        <w:rPr>
          <w:b/>
          <w:bCs/>
          <w:sz w:val="26"/>
          <w:szCs w:val="26"/>
        </w:rPr>
        <w:t>Ön/A diákok honnan értesült(ek) erről a pályázati lehetőségről?</w:t>
        <w:br/>
      </w:r>
      <w:r>
        <w:rPr/>
        <w:t>(az említések százalékos aránya*)</w:t>
      </w:r>
    </w:p>
    <w:tbl>
      <w:tblPr>
        <w:tblW w:w="5670" w:type="dxa"/>
        <w:jc w:val="center"/>
        <w:tblInd w:w="0" w:type="dxa"/>
        <w:tblLayout w:type="fixed"/>
        <w:tblCellMar>
          <w:top w:w="0" w:type="dxa"/>
          <w:left w:w="70" w:type="dxa"/>
          <w:bottom w:w="0" w:type="dxa"/>
          <w:right w:w="70" w:type="dxa"/>
        </w:tblCellMar>
      </w:tblPr>
      <w:tblGrid>
        <w:gridCol w:w="3402"/>
        <w:gridCol w:w="1134"/>
        <w:gridCol w:w="1134"/>
      </w:tblGrid>
      <w:tr>
        <w:trPr/>
        <w:tc>
          <w:tcPr>
            <w:tcW w:w="3402"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Ön</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a diáko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akmai folyóira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diá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iskolai vezeté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ollégá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ádió, televízió</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iskolai faliújsá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éb forrás</w:t>
            </w:r>
            <w:r>
              <w:rPr>
                <w:rStyle w:val="FootnoteCharacters"/>
                <w:rStyle w:val="FootnoteAnchor"/>
                <w:sz w:val="26"/>
                <w:szCs w:val="26"/>
              </w:rPr>
              <w:footnoteReference w:id="3"/>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7</w:t>
            </w:r>
          </w:p>
        </w:tc>
      </w:tr>
    </w:tbl>
    <w:p>
      <w:pPr>
        <w:pStyle w:val="Style5"/>
        <w:widowControl/>
        <w:ind w:left="1701" w:hanging="0"/>
        <w:rPr/>
      </w:pPr>
      <w:r>
        <w:rPr/>
        <w:br/>
        <w:t>* a százalékok összege nem 100, mert a kérdezettek több forrást is említhettek</w:t>
        <w:br/>
        <w:t>** diákok esetében: újság, folyóirat</w:t>
        <w:br/>
        <w:t>*** diákok esetében: Öntől (értsd: patronáló)</w:t>
        <w:br/>
        <w:t>**** diákok esetében tanárok is</w:t>
        <w:br/>
        <w:t>***** diákok esetében: diáktársak</w:t>
      </w:r>
    </w:p>
    <w:p>
      <w:pPr>
        <w:pStyle w:val="Normal"/>
        <w:widowControl/>
        <w:spacing w:before="0" w:after="240"/>
        <w:jc w:val="both"/>
        <w:rPr>
          <w:sz w:val="26"/>
          <w:szCs w:val="26"/>
        </w:rPr>
      </w:pPr>
      <w:r>
        <w:rPr>
          <w:sz w:val="26"/>
          <w:szCs w:val="26"/>
        </w:rPr>
        <w:t>Az információszerzésben az általunk felsoroltak közül a pedagógusok körében kiemelt szerepük van a szakmai folyóiratoknak, ugyanakkor csaknem ugyanennyire jelentős hangsúlyt kapnak maguk a diákok, hiszen a patronálók 29%-a számolt be arról, hogy maga a diák (is) jelezte a pályázati lehetőséget. Az iskolavezetés, mint információforrás az előzőeknél valamivel kisebb jelentőségű – ehhez persze hozzájárulhat az a tény, hogy a kérdezettek jelentős hányada beosztásánál fogva maga „testesíti meg” az iskolavezetést -, mindazonáltal a kollégákkal együtt az iskolai pedagógusgárda együttes előfordulási aránya már számottevő.</w:t>
      </w:r>
    </w:p>
    <w:p>
      <w:pPr>
        <w:pStyle w:val="Normal"/>
        <w:widowControl/>
        <w:spacing w:before="0" w:after="240"/>
        <w:jc w:val="both"/>
        <w:rPr>
          <w:sz w:val="26"/>
          <w:szCs w:val="26"/>
        </w:rPr>
      </w:pPr>
      <w:r>
        <w:rPr>
          <w:sz w:val="26"/>
          <w:szCs w:val="26"/>
        </w:rPr>
        <w:t>A patronálók szerint a diákok tájékoztatásában elsöprő jelentősége van az őket körülvevő pedagógusoknak, hiszen – véleményük szerint - 41%-ban az iskola vezetői, tanárai, további 33%-ban pedig maga a patronáló pedagógus tekinthető az információhordozónak. A diáktársaktól való tájékozódás kisebb körben jelentkezik, csakúgy, mint az egyéb külső források, mint a rádió, televízió és az újságok, folyóiratok megléte.</w:t>
      </w:r>
      <w:r>
        <w:br w:type="page"/>
      </w:r>
    </w:p>
    <w:p>
      <w:pPr>
        <w:pStyle w:val="Normal"/>
        <w:widowControl/>
        <w:spacing w:before="0" w:after="240"/>
        <w:jc w:val="both"/>
        <w:rPr>
          <w:sz w:val="26"/>
          <w:szCs w:val="26"/>
        </w:rPr>
      </w:pPr>
      <w:r>
        <w:rPr>
          <w:sz w:val="26"/>
          <w:szCs w:val="26"/>
        </w:rPr>
        <w:t>A pedagógusok köréből a szakmai folyóiratból való tájékozódás a vezető beosztásúakat és a kisebb településeken tanítókat jellemzi leginkább, az iskolavezetéstől, illetve a kollégáktól való információszerzés pedig a fiatalabbak körében gyakoribb az átlagosnál. A diákoktól való informálódás a nem pedagógusi végzettségűek és az idősebbek körében jelentősebb arányú.</w:t>
      </w:r>
    </w:p>
    <w:p>
      <w:pPr>
        <w:pStyle w:val="Normal"/>
        <w:widowControl/>
        <w:spacing w:before="0" w:after="240"/>
        <w:jc w:val="both"/>
        <w:rPr>
          <w:sz w:val="26"/>
          <w:szCs w:val="26"/>
        </w:rPr>
      </w:pPr>
      <w:r>
        <w:rPr>
          <w:sz w:val="26"/>
          <w:szCs w:val="26"/>
        </w:rPr>
        <w:t>A diákok esetében elsősorban az általános iskolában oktatók, a tanítói képesítéssel rendelkezők, a vezető beosztásúak és a kisebb településeken lakók jelezték a pedagógusok, s ezen belül saját személyük fontosságát, ugyanakkor azok köréből is gyakrabban kaptunk ilyen jellegű választ, ahol az iskolában magas a roma származású gyerekek aránya.</w:t>
      </w:r>
    </w:p>
    <w:p>
      <w:pPr>
        <w:pStyle w:val="Heading3"/>
        <w:widowControl/>
        <w:rPr/>
      </w:pPr>
      <w:r>
        <w:rPr/>
        <w:br/>
      </w:r>
      <w:bookmarkStart w:id="6" w:name="__RefHeading___Toc495141578"/>
      <w:r>
        <w:rPr/>
        <w:t>4.A támogatott diákok köre</w:t>
      </w:r>
      <w:bookmarkEnd w:id="6"/>
    </w:p>
    <w:p>
      <w:pPr>
        <w:pStyle w:val="Normal"/>
        <w:widowControl/>
        <w:spacing w:before="0" w:after="240"/>
        <w:jc w:val="both"/>
        <w:rPr>
          <w:sz w:val="26"/>
          <w:szCs w:val="26"/>
        </w:rPr>
      </w:pPr>
      <w:r>
        <w:rPr>
          <w:sz w:val="26"/>
          <w:szCs w:val="26"/>
        </w:rPr>
        <w:t>A megkérdezett pedagógusok átlagosan 2,5 tanulót patronáltak az eddig eltelt 5 tanév során. Az átlagosnál magasabb létszám jellemzi a férfiakat, az idősebbeket, a vezető beosztásúakat, s azokat, akik községekben dolgoznak. Valószínűleg ez utóbbi jellemző vezet ahhoz is, hogy a jelenleg általános iskolában dolgozók is átlagosan több diákkal álltak/állnak patronálói kapcsolatban. Ugyanakkor nem szabad figyelmen kívül hagynunk, hogy a patronált diákok száma összességében alacsonyabb, mint a patronáló kapcsolatoké, akadnak ugyanis olyan diákok, akik több tanév során is részesülhettek a Soros Alapítvány támogatásában. Ezt mutatja az, hogy – amennyiben az egyes tanévekben patronált diákok számát összeadjuk - az előzőeknél magasabb átlaglétszámot, az 5 évre összességében átlagosan közel 3,5 főt (azaz inkább patronálói kapcsolatot) kapunk.</w:t>
      </w:r>
    </w:p>
    <w:p>
      <w:pPr>
        <w:pStyle w:val="Normal"/>
        <w:widowControl/>
        <w:spacing w:before="0" w:after="240"/>
        <w:jc w:val="both"/>
        <w:rPr>
          <w:sz w:val="26"/>
          <w:szCs w:val="26"/>
        </w:rPr>
      </w:pPr>
      <w:r>
        <w:rPr>
          <w:sz w:val="26"/>
          <w:szCs w:val="26"/>
        </w:rPr>
        <w:t>A patronált diákok 2,5-es átlagszáma mögött természetesen meglehetősen nagy szélsőségek húzódnak meg. A kérdezettek nagy többsége – 54%-a – mindössze egyetlen diáknál szerzett tapasztalatot az eddigiek során, 16%-uk 2 diákkal állt kapcsolatban, ugyancsak 16%-nyian pedig 3-5 tanulót pártfogoltak az ösztöndíj keretében. Azoknak az aránya, akik ennél több pártfogói kapcsolatot létesítettek, mindössze 7% volt, igaz, akadtak közöttük olyanok, akik az évek során akár 20, vagy több diákkal is munkakapcsolatba kerültek.</w:t>
      </w:r>
    </w:p>
    <w:p>
      <w:pPr>
        <w:pStyle w:val="Normal"/>
        <w:widowControl/>
        <w:spacing w:before="0" w:after="240"/>
        <w:jc w:val="both"/>
        <w:rPr>
          <w:sz w:val="26"/>
          <w:szCs w:val="26"/>
        </w:rPr>
      </w:pPr>
      <w:r>
        <w:rPr>
          <w:sz w:val="26"/>
          <w:szCs w:val="26"/>
        </w:rPr>
        <w:t>A mintában legnagyobb arányban azok képviseltetik magukat, akik az utóbbi 3 tanévben álltak patrónusként valamely diák mellett, ugyanakkor a kérdezettek egytizede már az induláskor, egynegyede pedig az azt követő tanévben is vállalt ilyen jellegű feladatot. A pártfogolt tanulók átlaglétszáma az idők során nem igen változott, egy-egy tanárra átlagosan 1,6-1,8 fő jut, ami azt jelenti, hogy az egyes tanévekben jellemzően egy diákot, de legfeljebb 3-at segítettek.</w:t>
      </w:r>
      <w:r>
        <w:br w:type="page"/>
      </w:r>
    </w:p>
    <w:p>
      <w:pPr>
        <w:pStyle w:val="Normal"/>
        <w:widowControl/>
        <w:spacing w:before="0" w:after="240"/>
        <w:jc w:val="center"/>
        <w:rPr/>
      </w:pPr>
      <w:r>
        <w:rPr/>
        <w:t>A mintában az egyes tanévekben patrónusi feladatot ellátók aránya</w:t>
        <w:br/>
        <w:t>és az általuk patronáltak átlagos létszáma</w:t>
      </w:r>
    </w:p>
    <w:tbl>
      <w:tblPr>
        <w:tblW w:w="5954" w:type="dxa"/>
        <w:jc w:val="center"/>
        <w:tblInd w:w="0" w:type="dxa"/>
        <w:tblLayout w:type="fixed"/>
        <w:tblCellMar>
          <w:top w:w="0" w:type="dxa"/>
          <w:left w:w="70" w:type="dxa"/>
          <w:bottom w:w="0" w:type="dxa"/>
          <w:right w:w="70" w:type="dxa"/>
        </w:tblCellMar>
      </w:tblPr>
      <w:tblGrid>
        <w:gridCol w:w="3402"/>
        <w:gridCol w:w="1418"/>
        <w:gridCol w:w="1134"/>
      </w:tblGrid>
      <w:tr>
        <w:trPr/>
        <w:tc>
          <w:tcPr>
            <w:tcW w:w="3402"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patronálók arány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átlagos létszá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5/96-os tanév</w:t>
            </w:r>
          </w:p>
        </w:tc>
        <w:tc>
          <w:tcPr>
            <w:tcW w:w="141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7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6/97-es tanév</w:t>
            </w:r>
          </w:p>
        </w:tc>
        <w:tc>
          <w:tcPr>
            <w:tcW w:w="141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7/98-as tanév</w:t>
            </w:r>
          </w:p>
        </w:tc>
        <w:tc>
          <w:tcPr>
            <w:tcW w:w="141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7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8/99-es tanév</w:t>
            </w:r>
          </w:p>
        </w:tc>
        <w:tc>
          <w:tcPr>
            <w:tcW w:w="141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9/2000-es tanév</w:t>
            </w:r>
          </w:p>
        </w:tc>
        <w:tc>
          <w:tcPr>
            <w:tcW w:w="141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63</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pedagógusok 46%-a csupán egy év tapasztalataira tekinthet vissza eddigi munkája során, egynegyednyi azoknak az aránya, akik két tanévet tudhatnak maguk mögött, 13%-nyian három éven át végezték ezt a munkát, de 7%-uk már 5 éves múltra tekinthet vissza.</w:t>
      </w:r>
    </w:p>
    <w:p>
      <w:pPr>
        <w:pStyle w:val="Normal"/>
        <w:widowControl/>
        <w:spacing w:before="0" w:after="240"/>
        <w:jc w:val="both"/>
        <w:rPr>
          <w:sz w:val="26"/>
          <w:szCs w:val="26"/>
        </w:rPr>
      </w:pPr>
      <w:r>
        <w:rPr>
          <w:sz w:val="26"/>
          <w:szCs w:val="26"/>
        </w:rPr>
        <w:t>A kérdezetteken belül azoknak az aránya, akik kizárólag az utóbbi két tanév valamelyikében (vagy mindkettőben) vállaltak ilyen feladatot, 45% volt, míg azoké, akik kizárólag ez első két tanév valamelyikében, 16%. Ez utóbbi viszonylag alacsony arány minden valószínűség szerint részben a mintaalakításból következik, s a nehezebb elérhetőség rovására írható, ugyanakkor azt is jelezheti, hogy az, aki belekóstolt ebbe a munkába, szeretné azt tovább folytatni. (Erre vonatkozóan – amint majd látni fogjuk – számos válasz is bizonyítékot nyújt.) A válaszadás és az Alapítvány munkájának az értékelése szempontjából mindenesetre kedvező az, hogy az információt adók túlnyomó többsége vagy jelenleg is részese a programnak, vagy legfeljebb 2 éves tapasztalatokkal bír annak működéséről.</w:t>
      </w:r>
    </w:p>
    <w:p>
      <w:pPr>
        <w:pStyle w:val="Heading3"/>
        <w:widowControl/>
        <w:rPr/>
      </w:pPr>
      <w:r>
        <w:rPr/>
        <w:br/>
      </w:r>
      <w:bookmarkStart w:id="7" w:name="__RefHeading___Toc495141579"/>
      <w:r>
        <w:rPr/>
        <w:t>5. A támogatott diákok és családjaik főbb jellemzői</w:t>
      </w:r>
      <w:bookmarkEnd w:id="7"/>
    </w:p>
    <w:p>
      <w:pPr>
        <w:pStyle w:val="Normal"/>
        <w:widowControl/>
        <w:spacing w:before="0" w:after="240"/>
        <w:jc w:val="both"/>
        <w:rPr>
          <w:sz w:val="26"/>
          <w:szCs w:val="26"/>
        </w:rPr>
      </w:pPr>
      <w:r>
        <w:rPr>
          <w:sz w:val="26"/>
          <w:szCs w:val="26"/>
        </w:rPr>
        <w:t>Ebben a részben természetesen csupán a tanári megítélés dominálhat, a diákok által önmagukról alkotott kép a másik felmérés adataiból ismerhető meg. Mindazonáltal érdemes figyelmet szentelnünk ennek a témának, hiszen a patronálók talán minden más pedagógusnál jobban ismerik diákjaik családi körülményeit. A vizsgálódást megnehezíti, hogy – amint azt láttuk – egyes patronálóknak számos diákkal volt kapcsolatuk, ugyanakkor – miután az ország hasonló régiójáról, sok esetben ugyanazon településéről van szó – egyes jellemzők valószínűleg általánosíthatóak. Mindazonáltal minden ilyen jellegű kérdésnél megengedtük az „attól függ, diáktól függ” jellegű választ.</w:t>
      </w:r>
    </w:p>
    <w:p>
      <w:pPr>
        <w:pStyle w:val="Normal"/>
        <w:widowControl/>
        <w:spacing w:before="0" w:after="240"/>
        <w:jc w:val="both"/>
        <w:rPr>
          <w:sz w:val="26"/>
          <w:szCs w:val="26"/>
        </w:rPr>
      </w:pPr>
      <w:r>
        <w:rPr>
          <w:sz w:val="26"/>
          <w:szCs w:val="26"/>
        </w:rPr>
        <w:t>Elsőként néhány sztereotip megfogalmazás alapján kellett jellemezniük a tanároknak a patronált diák(ok) családjait.</w:t>
      </w:r>
    </w:p>
    <w:p>
      <w:pPr>
        <w:pStyle w:val="Normal"/>
        <w:widowControl/>
        <w:spacing w:before="0" w:after="240"/>
        <w:jc w:val="center"/>
        <w:rPr/>
      </w:pPr>
      <w:r>
        <w:rPr>
          <w:b/>
          <w:bCs/>
          <w:sz w:val="26"/>
          <w:szCs w:val="26"/>
        </w:rPr>
        <w:t>Hogyan jellemezné az Ön által patronált diák(ok) családját</w:t>
        <w:br/>
        <w:t>az alábbi szempontokból?</w:t>
        <w:br/>
      </w:r>
      <w:r>
        <w:rPr/>
        <w:t>(a „ nagyon nagy mértékben jellemző” és az „egyáltalán nem jellemző” válaszok százalékos megoszlása, valamint az 5-fokú skálából képzett átlagértékek)</w:t>
      </w:r>
    </w:p>
    <w:tbl>
      <w:tblPr>
        <w:tblW w:w="8599" w:type="dxa"/>
        <w:jc w:val="center"/>
        <w:tblInd w:w="0" w:type="dxa"/>
        <w:tblLayout w:type="fixed"/>
        <w:tblCellMar>
          <w:top w:w="0" w:type="dxa"/>
          <w:left w:w="70" w:type="dxa"/>
          <w:bottom w:w="0" w:type="dxa"/>
          <w:right w:w="70" w:type="dxa"/>
        </w:tblCellMar>
      </w:tblPr>
      <w:tblGrid>
        <w:gridCol w:w="3213"/>
        <w:gridCol w:w="2268"/>
        <w:gridCol w:w="1701"/>
        <w:gridCol w:w="1417"/>
      </w:tblGrid>
      <w:tr>
        <w:trPr/>
        <w:tc>
          <w:tcPr>
            <w:tcW w:w="3213"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agyon nagy mértékben jellemző</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egyáltalán nem jellemző</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i/>
                <w:i/>
                <w:iCs/>
              </w:rPr>
            </w:pPr>
            <w:r>
              <w:rPr>
                <w:b/>
                <w:bCs/>
                <w:i/>
                <w:iCs/>
              </w:rPr>
              <w:t>átlag*</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eretik a gyereke(i)ket</w:t>
            </w:r>
          </w:p>
        </w:tc>
        <w:tc>
          <w:tcPr>
            <w:tcW w:w="226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71</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dolgosak</w:t>
            </w:r>
          </w:p>
        </w:tc>
        <w:tc>
          <w:tcPr>
            <w:tcW w:w="226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3</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24</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endezetten élnek</w:t>
            </w:r>
          </w:p>
        </w:tc>
        <w:tc>
          <w:tcPr>
            <w:tcW w:w="226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1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örekvőek</w:t>
            </w:r>
          </w:p>
        </w:tc>
        <w:tc>
          <w:tcPr>
            <w:tcW w:w="226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08</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lusták</w:t>
            </w:r>
          </w:p>
        </w:tc>
        <w:tc>
          <w:tcPr>
            <w:tcW w:w="226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3</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1,43</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törődnek a gyereke(ik)kel</w:t>
            </w:r>
          </w:p>
        </w:tc>
        <w:tc>
          <w:tcPr>
            <w:tcW w:w="226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1</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1,37</w:t>
            </w:r>
          </w:p>
        </w:tc>
      </w:tr>
    </w:tbl>
    <w:p>
      <w:pPr>
        <w:pStyle w:val="Style5"/>
        <w:widowControl/>
        <w:rPr/>
      </w:pPr>
      <w:r>
        <w:rPr/>
        <w:br/>
      </w:r>
      <w:r>
        <w:rPr>
          <w:i w:val="false"/>
          <w:iCs w:val="false"/>
        </w:rPr>
        <w:t>*</w:t>
      </w:r>
      <w:r>
        <w:rPr/>
        <w:t xml:space="preserve"> ahol 1=egyáltalán nem jellemző, 5= nagyon nagy mértékben jellemző</w:t>
      </w:r>
    </w:p>
    <w:p>
      <w:pPr>
        <w:pStyle w:val="Normal"/>
        <w:widowControl/>
        <w:spacing w:before="0" w:after="240"/>
        <w:jc w:val="both"/>
        <w:rPr>
          <w:sz w:val="26"/>
          <w:szCs w:val="26"/>
        </w:rPr>
      </w:pPr>
      <w:r>
        <w:rPr>
          <w:sz w:val="26"/>
          <w:szCs w:val="26"/>
        </w:rPr>
        <w:t>A patronálók túlnyomó többsége igen kedvezően vélekedik azokról a roma fiatalokról  illetve családjukról, akiket munkája során megismert. A felsoroltak közül különösen a gyermekcentrikusságot tartják jellemzőnek, ami a rengeteg pozitívuma mellett – mint majd a későbbiekben egyes válaszokban nyíltan is megfogalmazódik – bizonyos fajta veszélyeket, egyfajta visszahúzó erőt is jelent a gyermekek későbbi iskolai karrierje szempontjából. Természetes reakció, hogy a negatív tulajdonságok hangsúlyozását a kérdezettek kevésbé tartják nyíltan vállalhatónak, mint a komplementer pozitív tulajdonság teljes mértékű elutasítását, s ez érhető tetten a dolgosak-lusták ellentétpár megítélésében is. Mindazonáltal a vélemények leginkább abban oszlanak meg, hogy mennyire rendezetten élnek ezek a családok, s hogy van-e egyfajta törekvés bennük sorsuk kedvezőbb alakítására. Ez utóbbi két jellemzőt értékelték ugyanis a kérdezettek a legkevésbé pozitívan.</w:t>
      </w:r>
    </w:p>
    <w:p>
      <w:pPr>
        <w:pStyle w:val="Normal"/>
        <w:widowControl/>
        <w:spacing w:before="0" w:after="240"/>
        <w:jc w:val="both"/>
        <w:rPr>
          <w:sz w:val="26"/>
          <w:szCs w:val="26"/>
        </w:rPr>
      </w:pPr>
      <w:r>
        <w:rPr>
          <w:sz w:val="26"/>
          <w:szCs w:val="26"/>
        </w:rPr>
        <w:t>Az átlagosnál kevésbé kedvező véleménnyel bírnak a férfiak, a fiatalabbak, valamint egyes kérdések esetében a vezető beosztásban lévők. Azok a pedagógusok, akik több diákkal is kapcsolatban állnak, ugyancsak valamivel kritikusabban ítélték meg az egyes jellemzőket, csakúgy, mint azok, akiknek az iskolájában az átlagosnál több roma gyerek található.</w:t>
      </w:r>
    </w:p>
    <w:p>
      <w:pPr>
        <w:pStyle w:val="Normal"/>
        <w:widowControl/>
        <w:spacing w:before="0" w:after="240"/>
        <w:jc w:val="both"/>
        <w:rPr>
          <w:sz w:val="26"/>
          <w:szCs w:val="26"/>
        </w:rPr>
      </w:pPr>
      <w:r>
        <w:rPr>
          <w:sz w:val="26"/>
          <w:szCs w:val="26"/>
        </w:rPr>
        <w:t>A támogatott diákok családjának anyagi helyzetére vonatkozóan is érdeklődtünk a kérdezettektől. A válaszadók 5%-a nem tudott ebben a kérdésben állást foglalni, legtöbben közülük az „egyik így-másik úgy” választ adták. Az 5 válaszlehetőséget tartalmazó skálán a legtöbben inkább az anyagi problémákról tanúskodó válaszelemeket választották: a kérdezettek 37%-a úgy válaszolt, hogy ezeknek a családoknak anyagi gondjaik vannak, 32%-nyian pedig úgy vélik, hogy megszorításokkal ugyan, de kijönnek. Ugyanakkor elhanyagolható mértékben vannak, akik úgy vélik, hogy a diák családja nem igazán szorul külső segítségre, hiszen gond nélkül megél, ennél jóval többen vannak, akik a skála másik szélső pontját, a „nem jönnek ki a jövedelmükből, nélkülöznek” választ választották.</w:t>
      </w:r>
    </w:p>
    <w:p>
      <w:pPr>
        <w:pStyle w:val="Normal"/>
        <w:widowControl/>
        <w:spacing w:before="0" w:after="240"/>
        <w:jc w:val="center"/>
        <w:rPr/>
      </w:pPr>
      <w:r>
        <w:rPr>
          <w:b/>
          <w:bCs/>
          <w:sz w:val="26"/>
          <w:szCs w:val="26"/>
        </w:rPr>
        <w:t>Ön hogyan jellemezné az Ön által patronált diákok családjának anyagi helyzetét?</w:t>
        <w:br/>
      </w:r>
      <w:r>
        <w:rPr/>
        <w:t>(a válaszok százalékos megoszlása)</w:t>
      </w:r>
    </w:p>
    <w:tbl>
      <w:tblPr>
        <w:tblW w:w="5727" w:type="dxa"/>
        <w:jc w:val="center"/>
        <w:tblInd w:w="0" w:type="dxa"/>
        <w:tblLayout w:type="fixed"/>
        <w:tblCellMar>
          <w:top w:w="0" w:type="dxa"/>
          <w:left w:w="70" w:type="dxa"/>
          <w:bottom w:w="0" w:type="dxa"/>
          <w:right w:w="70" w:type="dxa"/>
        </w:tblCellMar>
      </w:tblPr>
      <w:tblGrid>
        <w:gridCol w:w="4593"/>
        <w:gridCol w:w="1134"/>
      </w:tblGrid>
      <w:tr>
        <w:trPr/>
        <w:tc>
          <w:tcPr>
            <w:tcW w:w="459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gond nélkül megéln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eosztással jól kijönn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2</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egszorításokkal, de kijönn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2</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nyagi gondjaik vann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7</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jönnek ki a jövedelmükből, nélkülözn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3</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ttól füg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tudj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átlagosnál kedvezőtlenebb anyagi helyzetet érzékelnek a községekben élők, valamint azok, akiknek az iskolájában arányaiban sok roma gyerek tanul, s közülük ők maguk is többet támogatnak.</w:t>
      </w:r>
    </w:p>
    <w:p>
      <w:pPr>
        <w:pStyle w:val="Heading3"/>
        <w:widowControl/>
        <w:rPr/>
      </w:pPr>
      <w:r>
        <w:rPr/>
        <w:br/>
      </w:r>
      <w:bookmarkStart w:id="8" w:name="__RefHeading___Toc495141580"/>
      <w:r>
        <w:rPr/>
        <w:t>6. A támogatott diákok kiválasztása</w:t>
      </w:r>
      <w:bookmarkEnd w:id="8"/>
    </w:p>
    <w:p>
      <w:pPr>
        <w:pStyle w:val="Normal"/>
        <w:widowControl/>
        <w:spacing w:before="0" w:after="240"/>
        <w:jc w:val="both"/>
        <w:rPr>
          <w:sz w:val="26"/>
          <w:szCs w:val="26"/>
        </w:rPr>
      </w:pPr>
      <w:r>
        <w:rPr>
          <w:sz w:val="26"/>
          <w:szCs w:val="26"/>
        </w:rPr>
        <w:t>A közös tanár-diák ösztöndíj kezdeményezői a pedagógusok szerint zömében a diákok voltak, az esetek egyharmadában azonban egyértelműen a tanár volt az aktívabb. Különösen a fiatalok számoltak be gyakran arról, hogy ők voltak a kiválasztottak, míg az idősebbek gyakrabban vállalták magukra a kezdeményező szerepét. Az eddigiek során több diákot patronálók is aktívabbak voltak a kapcsolatfelvétel terén.</w:t>
      </w:r>
    </w:p>
    <w:p>
      <w:pPr>
        <w:pStyle w:val="Normal"/>
        <w:widowControl/>
        <w:spacing w:before="0" w:after="240"/>
        <w:jc w:val="center"/>
        <w:rPr/>
      </w:pPr>
      <w:r>
        <w:rPr>
          <w:b/>
          <w:bCs/>
          <w:sz w:val="26"/>
          <w:szCs w:val="26"/>
        </w:rPr>
        <w:t>A patronált diákokkal való kapcsolatteremtésre mi volt legfőképpen a jellemző?</w:t>
        <w:br/>
      </w:r>
      <w:r>
        <w:rPr/>
        <w:t>(a válaszok százalékos megoszlása)</w:t>
      </w:r>
    </w:p>
    <w:tbl>
      <w:tblPr>
        <w:tblW w:w="4767" w:type="dxa"/>
        <w:jc w:val="center"/>
        <w:tblInd w:w="0" w:type="dxa"/>
        <w:tblLayout w:type="fixed"/>
        <w:tblCellMar>
          <w:top w:w="0" w:type="dxa"/>
          <w:left w:w="70" w:type="dxa"/>
          <w:bottom w:w="0" w:type="dxa"/>
          <w:right w:w="70" w:type="dxa"/>
        </w:tblCellMar>
      </w:tblPr>
      <w:tblGrid>
        <w:gridCol w:w="3633"/>
        <w:gridCol w:w="1134"/>
      </w:tblGrid>
      <w:tr>
        <w:trPr/>
        <w:tc>
          <w:tcPr>
            <w:tcW w:w="363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lapvetően Ön választotta ki őke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2</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öbbségében ők választották ki Ön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9</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ás döntö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ttól függ, nem tudj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patronált diákok kiválasztásában, illetve a felkérés elfogadásában több szempont is szerepet játszhat. Ezek közül választottunk ki néhány lehetségeset, s arra kértük a kérdezetteket, hogy jelöljék meg, az ő esetükben melyek jöttek szóba. Válaszuk során leggyakrabban a kérdezettek 4-7 szempontot jelöltek meg, de olyan is akadt, aki szinte valamennyit találónak érezte az ő esetére.</w:t>
      </w:r>
      <w:r>
        <w:br w:type="page"/>
      </w:r>
    </w:p>
    <w:p>
      <w:pPr>
        <w:pStyle w:val="Normal"/>
        <w:widowControl/>
        <w:spacing w:before="0" w:after="240"/>
        <w:jc w:val="center"/>
        <w:rPr/>
      </w:pPr>
      <w:r>
        <w:rPr>
          <w:b/>
          <w:bCs/>
          <w:sz w:val="26"/>
          <w:szCs w:val="26"/>
        </w:rPr>
        <w:t>A patronált diákok kiválasztásában, illetve a felkérés elfogadásában</w:t>
        <w:br/>
        <w:t>szerepet játszott-e az, hogy ...?</w:t>
        <w:br/>
      </w:r>
      <w:r>
        <w:rPr/>
        <w:t>(az „igen” válaszok százalékos aránya)</w:t>
      </w:r>
    </w:p>
    <w:tbl>
      <w:tblPr>
        <w:tblW w:w="9178" w:type="dxa"/>
        <w:jc w:val="center"/>
        <w:tblInd w:w="0" w:type="dxa"/>
        <w:tblLayout w:type="fixed"/>
        <w:tblCellMar>
          <w:top w:w="0" w:type="dxa"/>
          <w:left w:w="70" w:type="dxa"/>
          <w:bottom w:w="0" w:type="dxa"/>
          <w:right w:w="70" w:type="dxa"/>
        </w:tblCellMar>
      </w:tblPr>
      <w:tblGrid>
        <w:gridCol w:w="8044"/>
        <w:gridCol w:w="1134"/>
      </w:tblGrid>
      <w:tr>
        <w:trPr/>
        <w:tc>
          <w:tcPr>
            <w:tcW w:w="80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diák szimpatikus vol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5</w:t>
            </w:r>
          </w:p>
        </w:tc>
      </w:tr>
      <w:tr>
        <w:trPr/>
        <w:tc>
          <w:tcPr>
            <w:tcW w:w="80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atronálandó diákot tanított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3</w:t>
            </w:r>
          </w:p>
        </w:tc>
      </w:tr>
      <w:tr>
        <w:trPr/>
        <w:tc>
          <w:tcPr>
            <w:tcW w:w="80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atronálandó diák korábban is rendszeresen Önhöz fordult segítségért/tanácsér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2</w:t>
            </w:r>
          </w:p>
        </w:tc>
      </w:tr>
      <w:tr>
        <w:trPr/>
        <w:tc>
          <w:tcPr>
            <w:tcW w:w="80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diák nagyon ambiciózus, törekvő vol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1</w:t>
            </w:r>
          </w:p>
        </w:tc>
      </w:tr>
      <w:tr>
        <w:trPr/>
        <w:tc>
          <w:tcPr>
            <w:tcW w:w="80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atronálandó diák családját (szüleit, testvéreit) ismert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2</w:t>
            </w:r>
          </w:p>
        </w:tc>
      </w:tr>
      <w:tr>
        <w:trPr/>
        <w:tc>
          <w:tcPr>
            <w:tcW w:w="80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atronálandó diák osztályfőnöke vol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6</w:t>
            </w:r>
          </w:p>
        </w:tc>
      </w:tr>
      <w:tr>
        <w:trPr/>
        <w:tc>
          <w:tcPr>
            <w:tcW w:w="80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diák nagyon jó tanuló vol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9</w:t>
            </w:r>
          </w:p>
        </w:tc>
      </w:tr>
      <w:tr>
        <w:trPr/>
        <w:tc>
          <w:tcPr>
            <w:tcW w:w="80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orábban nem volt kapcsolata a diákkal, de megfelelt a pályázati feltételekn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7</w:t>
            </w:r>
          </w:p>
        </w:tc>
      </w:tr>
      <w:tr>
        <w:trPr/>
        <w:tc>
          <w:tcPr>
            <w:tcW w:w="80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diák nagyon elesett, kiszolgáltatott vol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7</w:t>
            </w:r>
          </w:p>
        </w:tc>
      </w:tr>
      <w:tr>
        <w:trPr/>
        <w:tc>
          <w:tcPr>
            <w:tcW w:w="80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éb</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legtöbben a diák iránti szimpátiát és a korábbi tanár-diák viszonyt jelölték meg a kiválasztás szempontjaként, ugyanakkor hasonlóan nagy szerepet játszottak a múltbéli ilyen jellegű tapasztalatok is, nevezetesen az, hogy a diák a „hivatalos” kapcsolatfelvételt megelőzően is rendszeresen tanácsért, segítségért fordult későbbi patrónusához. Igencsak nagy hatással volt a tanárokra a diák szorgalma, ambíciója, ez a tényező jobban megfogta a későbbi patronálókat, mint maguk a jó érdemjegyek. A patronálói feladat elvállalásában, illetve kezdeményezésében a többinél jóval kisebb szerepet játszott a pályázati feltételeknek való megfeleltség és a diák elesettsége, kiszolgáltatottsága.</w:t>
      </w:r>
    </w:p>
    <w:p>
      <w:pPr>
        <w:pStyle w:val="Normal"/>
        <w:widowControl/>
        <w:spacing w:before="0" w:after="240"/>
        <w:jc w:val="both"/>
        <w:rPr>
          <w:sz w:val="26"/>
          <w:szCs w:val="26"/>
        </w:rPr>
      </w:pPr>
      <w:r>
        <w:rPr>
          <w:sz w:val="26"/>
          <w:szCs w:val="26"/>
        </w:rPr>
        <w:t>Amennyiben az előzőekben leírt szempontok meglétét együttesen vizsgáljuk, a tanárok körében alapvetően három fő csoportra lelhetünk. Az első, legnépesebb csoport a kérdezettek 58%-át teszi ki, s őrájuk alapvetően az jellemző, hogy régebbről ismerik a patronált diákot (korábban is tanította, vagy osztályfőnöke volt), s korábban is rendszeresen támogatta, tanácsokkal látta el őt. A kiválasztás szempontjai között ebben a csoportban nagy szerepet játszott az is, hogy a diák jó tanuló, törekvő volt, s a pedagógusnak személyes kapcsolata volt a családdal. Ebben a csoportban az átlagosnál gyakrabban fordulnak elő a községekben  illetve általános iskolákban tanítók, valamint a nők, s kisebb az arányuk a fiataloknak.</w:t>
      </w:r>
    </w:p>
    <w:p>
      <w:pPr>
        <w:pStyle w:val="Normal"/>
        <w:widowControl/>
        <w:spacing w:before="0" w:after="240"/>
        <w:jc w:val="both"/>
        <w:rPr>
          <w:sz w:val="26"/>
          <w:szCs w:val="26"/>
        </w:rPr>
      </w:pPr>
      <w:r>
        <w:rPr>
          <w:sz w:val="26"/>
          <w:szCs w:val="26"/>
        </w:rPr>
        <w:t>A második csoport a minta csaknem egynegyedét alkotja, s esetükben a kiválasztás szempontjai közül leginkább a hivatalos kapcsolatfelvételre vonatkozók érvényesülnek. Bár a korábbi ismeretség többnyire itt is jellemző, ugyanakkor ez nem járt együtt szorosabb együttműködéssel, sem a családi kört, sem pedig a személyre szóló tanácsadást illetően. A kiválasztás szempontjai között a rászorultság helyett inkább az érdem, a jó jegyek, a szorgalom érvényesül. Ide az átlagosnál gyakrabban tartoznak a budapesti pedagógusok és a férfiak, valamint azok, akiknek egy patronáltjuk van/volt.</w:t>
      </w:r>
      <w:r>
        <w:br w:type="page"/>
      </w:r>
    </w:p>
    <w:p>
      <w:pPr>
        <w:pStyle w:val="Normal"/>
        <w:widowControl/>
        <w:spacing w:before="0" w:after="240"/>
        <w:jc w:val="both"/>
        <w:rPr>
          <w:sz w:val="26"/>
          <w:szCs w:val="26"/>
        </w:rPr>
      </w:pPr>
      <w:r>
        <w:rPr>
          <w:sz w:val="26"/>
          <w:szCs w:val="26"/>
        </w:rPr>
        <w:t>A harmadik csoport a minta 18%-ával az előzőnek csaknem komplementere. A kiválasztás szempontjai közül a régebbre visszanyúló kapcsolat a legerősebb, ami nem feltétlenül párosul korábbi tanár-tanítványi viszonnyal, s különösen nem osztályfőnökivel. Ennél a csoportnál a szimpatikusság és az elesettség érzése párosul a megfelelő ambícióval, az ide tartozók leginkább ezeket jelölték meg kiválasztási szempontként. A megkérdezettek közül több fiatal, szakmai tárgyakat tanító, vagy beosztását tekintve nem szorosan az iskolához kötődő tartozik ebbe a csoportba. Ugyancsak gyakran találunk közöttük olyanokat, akiknek több patronáltjuk is van.</w:t>
      </w:r>
    </w:p>
    <w:p>
      <w:pPr>
        <w:pStyle w:val="Normal"/>
        <w:widowControl/>
        <w:spacing w:before="0" w:after="240"/>
        <w:jc w:val="both"/>
        <w:rPr>
          <w:sz w:val="26"/>
          <w:szCs w:val="26"/>
        </w:rPr>
      </w:pPr>
      <w:r>
        <w:rPr>
          <w:sz w:val="26"/>
          <w:szCs w:val="26"/>
        </w:rPr>
      </w:r>
    </w:p>
    <w:p>
      <w:pPr>
        <w:pStyle w:val="Heading3"/>
        <w:widowControl/>
        <w:rPr/>
      </w:pPr>
      <w:bookmarkStart w:id="9" w:name="__RefHeading___Toc495141581"/>
      <w:bookmarkEnd w:id="9"/>
      <w:r>
        <w:rPr/>
        <w:t>7. Az együttműködés gyakorlati kérdései</w:t>
      </w:r>
    </w:p>
    <w:p>
      <w:pPr>
        <w:pStyle w:val="Normal"/>
        <w:widowControl/>
        <w:spacing w:before="0" w:after="240"/>
        <w:jc w:val="both"/>
        <w:rPr>
          <w:sz w:val="26"/>
          <w:szCs w:val="26"/>
        </w:rPr>
      </w:pPr>
      <w:r>
        <w:rPr>
          <w:sz w:val="26"/>
          <w:szCs w:val="26"/>
        </w:rPr>
        <w:t>A tanár-diák kapcsolattartásra az esetek mintegy felében a nagyon gyakori, szinte naponkénti találkozás volt jellemző. (Természetesen a kérdés a tanórán kívüli, egyszerű udvariassági (köszönés) találkozásokon túlmenő kapcsolatfelvételre irányult.) Heti többszöri alkalmat egyötödnyien említettek, s mindössze 12%-nyi válasz tanúskodik arról, hogy kéthetente, vagy ennél ritkábban került sor érdemi beszélgetésre.</w:t>
      </w:r>
    </w:p>
    <w:p>
      <w:pPr>
        <w:pStyle w:val="Normal"/>
        <w:widowControl/>
        <w:spacing w:before="0" w:after="240"/>
        <w:jc w:val="center"/>
        <w:rPr/>
      </w:pPr>
      <w:r>
        <w:rPr>
          <w:b/>
          <w:bCs/>
          <w:sz w:val="26"/>
          <w:szCs w:val="26"/>
        </w:rPr>
        <w:t>Ön milyen gyakran találkozott, beszélgetett a patronált diákja(i)val?*</w:t>
        <w:br/>
      </w:r>
      <w:r>
        <w:rPr/>
        <w:t>(a válaszok százalékos megoszlása)</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szinte napont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4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hetente többször</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 xml:space="preserve">hetente </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1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kéthetent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havont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ennél ritkábban</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2</w:t>
            </w:r>
          </w:p>
        </w:tc>
      </w:tr>
    </w:tbl>
    <w:p>
      <w:pPr>
        <w:pStyle w:val="Style5"/>
        <w:widowControl/>
        <w:rPr/>
      </w:pPr>
      <w:r>
        <w:rPr/>
        <w:br/>
        <w:t>* olyan találkozások, amikor a köszönésen kívül érdemi beszélgetéseik is voltak</w:t>
      </w:r>
    </w:p>
    <w:p>
      <w:pPr>
        <w:pStyle w:val="Normal"/>
        <w:widowControl/>
        <w:spacing w:before="0" w:after="240"/>
        <w:jc w:val="both"/>
        <w:rPr>
          <w:sz w:val="26"/>
          <w:szCs w:val="26"/>
        </w:rPr>
      </w:pPr>
      <w:r>
        <w:rPr>
          <w:sz w:val="26"/>
          <w:szCs w:val="26"/>
        </w:rPr>
        <w:t>A leggyakrabban a városokban tanítók (Budapest kivételével) és a szaktanárok számoltak be napi rendszerességű megbeszélésről, ami feltehetően annak tudható be, hogy ők az ösztöndíj időszakában egyébként is nap, mint nap találkoztak tanítványaikkal, s a tanórát követően vagy azt megelőzően tartották velük a kapcsolatot. Az átlagosnál valamivel ritkább kapcsolattartás jellemezte a tanítókat, az általános iskolában dolgozókat, a községekben és a nem szaktanárként dolgozókat, aminek valószínűleg éppen az az oka, hogy esetükben a közös munka a jelenleg nem aktív tanár-diák viszony miatt csak bizonyos napokra vagy a hétvégére korlátozódott.</w:t>
      </w:r>
    </w:p>
    <w:p>
      <w:pPr>
        <w:pStyle w:val="Normal"/>
        <w:widowControl/>
        <w:spacing w:before="0" w:after="240"/>
        <w:jc w:val="both"/>
        <w:rPr>
          <w:sz w:val="26"/>
          <w:szCs w:val="26"/>
        </w:rPr>
      </w:pPr>
      <w:r>
        <w:rPr>
          <w:sz w:val="26"/>
          <w:szCs w:val="26"/>
        </w:rPr>
        <w:t>A személyes találkozások jellemzően négyszemköztiek voltak, a tanárok 84%-a erről számolt be. Többszemélyes találkozók csak az együttműködések egy kisebb hányadát jellemezték, s itt is jellemzően 2-3 fős diákságról van szó. Az adatok azt mutatják, hogy a nők inkább hajlottak a négyszemközti megbeszélésekre, míg a többes találkozók gyakoribbak voltak a férfi pedagógusok esetében. Ugyancsak gyakoribb volt a többes összejövetel a valamilyen vezető beosztást betöltő patrónusok, valamint a nem szaktanárként, hanem egyéb beosztásban tevékenykedők irányítása alatt.</w:t>
      </w:r>
    </w:p>
    <w:p>
      <w:pPr>
        <w:pStyle w:val="Normal"/>
        <w:widowControl/>
        <w:spacing w:before="0" w:after="240"/>
        <w:jc w:val="both"/>
        <w:rPr>
          <w:sz w:val="26"/>
          <w:szCs w:val="26"/>
        </w:rPr>
      </w:pPr>
      <w:r>
        <w:rPr>
          <w:sz w:val="26"/>
          <w:szCs w:val="26"/>
        </w:rPr>
        <w:t>Az együttműködés lehetséges tartalmi elemei közül hetet soroltunk fel a kérdezetteknek, s arra kértük, jelöljék meg azokat, amelyek jellemezték a tanár-diák ösztöndíjas kapcsolatot. A válaszokból egyértelműen az derül ki, hogy a pedagógusok az ösztöndíj célkitűzésének megfelelően alapvetően a minél jobb tanulmányi eredmény elérésére koncentráltak. Az első helyen a tanulmányi előmenetel áll, amelyet szorosan követnek a tanulással kapcsolatos problémák. Ugyanakkor a tanító, ismeretátadó szerep mellett a pedagógusok a nevelő szerepet is igen gyakran magukra vállalták: alig akadt olyan patronáló, akinek az együttműködés során ne kellett volna foglalkoznia személyes  illetve családi jellegű problémákkal, amelyek – középiskolás korosztályról lévén szó – ugyancsak lényegi kérdéseknek tekinthetők.</w:t>
      </w:r>
    </w:p>
    <w:p>
      <w:pPr>
        <w:pStyle w:val="Normal"/>
        <w:widowControl/>
        <w:spacing w:before="0" w:after="240"/>
        <w:jc w:val="center"/>
        <w:rPr/>
      </w:pPr>
      <w:r>
        <w:rPr>
          <w:b/>
          <w:bCs/>
          <w:sz w:val="26"/>
          <w:szCs w:val="26"/>
        </w:rPr>
        <w:t>Ezeken a találkozásokon sor került-e az alábbiakra?</w:t>
        <w:br/>
      </w:r>
      <w:r>
        <w:rPr/>
        <w:t>(az „igen” válaszok százalékos aránya)</w:t>
      </w:r>
    </w:p>
    <w:tbl>
      <w:tblPr>
        <w:tblW w:w="8239" w:type="dxa"/>
        <w:jc w:val="center"/>
        <w:tblInd w:w="0" w:type="dxa"/>
        <w:tblLayout w:type="fixed"/>
        <w:tblCellMar>
          <w:top w:w="0" w:type="dxa"/>
          <w:left w:w="70" w:type="dxa"/>
          <w:bottom w:w="0" w:type="dxa"/>
          <w:right w:w="70" w:type="dxa"/>
        </w:tblCellMar>
      </w:tblPr>
      <w:tblGrid>
        <w:gridCol w:w="7105"/>
        <w:gridCol w:w="1134"/>
      </w:tblGrid>
      <w:tr>
        <w:trPr/>
        <w:tc>
          <w:tcPr>
            <w:tcW w:w="710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nulmányi előmenetel megbeszélés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9</w:t>
            </w:r>
          </w:p>
        </w:tc>
      </w:tr>
      <w:tr>
        <w:trPr/>
        <w:tc>
          <w:tcPr>
            <w:tcW w:w="710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nulási problémák megbeszélés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4</w:t>
            </w:r>
          </w:p>
        </w:tc>
      </w:tr>
      <w:tr>
        <w:trPr/>
        <w:tc>
          <w:tcPr>
            <w:tcW w:w="710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emélyes (családi) problémák megbeszélés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0</w:t>
            </w:r>
          </w:p>
        </w:tc>
      </w:tr>
      <w:tr>
        <w:trPr/>
        <w:tc>
          <w:tcPr>
            <w:tcW w:w="710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pályaválasztással, továbbtanulással kapcsolatos kérdések megbeszélés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8</w:t>
            </w:r>
          </w:p>
        </w:tc>
      </w:tr>
      <w:tr>
        <w:trPr/>
        <w:tc>
          <w:tcPr>
            <w:tcW w:w="710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es iskolai tantárgyakból való korrepetál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7</w:t>
            </w:r>
          </w:p>
        </w:tc>
      </w:tr>
      <w:tr>
        <w:trPr/>
        <w:tc>
          <w:tcPr>
            <w:tcW w:w="710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észségfejleszté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1</w:t>
            </w:r>
          </w:p>
        </w:tc>
      </w:tr>
      <w:tr>
        <w:trPr/>
        <w:tc>
          <w:tcPr>
            <w:tcW w:w="710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akköri jellegű munka az egyéni érdeklődés kielégítésér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1</w:t>
            </w:r>
          </w:p>
        </w:tc>
      </w:tr>
      <w:tr>
        <w:trPr/>
        <w:tc>
          <w:tcPr>
            <w:tcW w:w="710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éb</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Míg a tanulmányi munka gyakorlatilag mindenki számára egyaránt fontosnak mondható, személyes problémák és továbbtanulási, illetve pályaválasztási gondok megvitatásáról gyakrabban számoltak be a nők és a nem Budapesten élők. A felzárkóztatás, korrepetálás fontosságát a vezető beosztásban lévők és a szakképző intézményekben dolgozók hangsúlyozták leginkább, s azoktól is gyakrabban kaptunk ilyen jellegű választ, akik az évek során több diákot is patronáltak, s akiknek iskolájában magas a cigány fiatalok aránya.</w:t>
      </w:r>
      <w:r>
        <w:br w:type="page"/>
      </w:r>
    </w:p>
    <w:p>
      <w:pPr>
        <w:pStyle w:val="Heading3"/>
        <w:widowControl/>
        <w:rPr/>
      </w:pPr>
      <w:bookmarkStart w:id="10" w:name="__RefHeading___Toc495141582"/>
      <w:bookmarkEnd w:id="10"/>
      <w:r>
        <w:rPr/>
        <w:t>8. Az együttműködés megítélése</w:t>
      </w:r>
    </w:p>
    <w:p>
      <w:pPr>
        <w:pStyle w:val="Normal"/>
        <w:widowControl/>
        <w:spacing w:before="0" w:after="240"/>
        <w:jc w:val="both"/>
        <w:rPr>
          <w:sz w:val="26"/>
          <w:szCs w:val="26"/>
        </w:rPr>
      </w:pPr>
      <w:r>
        <w:rPr>
          <w:sz w:val="26"/>
          <w:szCs w:val="26"/>
        </w:rPr>
        <w:t>A megkérdezett pedagógusok túlnyomó többsége elégedett a diákkal való együttműködéssel, alapvetően úgy látják, hogy jól, vagy nagyon jól tudtak együtt dolgozni. Mindössze a kérdezettek 5%-a érzi úgy, hogy a kapcsolatukon jelentősebb mértékben lehetett volna javítani.</w:t>
      </w:r>
    </w:p>
    <w:p>
      <w:pPr>
        <w:pStyle w:val="Normal"/>
        <w:widowControl/>
        <w:spacing w:before="0" w:after="240"/>
        <w:jc w:val="center"/>
        <w:rPr/>
      </w:pPr>
      <w:r>
        <w:rPr>
          <w:b/>
          <w:bCs/>
          <w:sz w:val="26"/>
          <w:szCs w:val="26"/>
        </w:rPr>
        <w:t>Utólag visszatekintve összességében milyennek ítéli meg</w:t>
        <w:br/>
        <w:t>a patronált diákokkal való együttműködést?</w:t>
        <w:br/>
      </w:r>
      <w:r>
        <w:rPr/>
        <w:t>(a válaszok százalékos megoszlása)</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agyon jó</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jó</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özepe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ossz</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agyon rossz</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ttól függ, diáktól füg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i/>
                <w:i/>
                <w:iCs/>
              </w:rPr>
            </w:pPr>
            <w:r>
              <w:rPr>
                <w:i/>
                <w:iCs/>
              </w:rPr>
              <w:t>átla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45</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együttműködést az átlagosnál jobbnak ítélik meg a nők és az idősebbek, a vezető beosztásban dolgozók és a fővárosi iskolák dolgozói. A találkozások gyakorisága ugyanakkor semmiféle összefüggést nem mutat a kapcsolat minőségével: azok körében, akik naponta találkoztak diákjaikkal ugyanúgy találunk olyanokat, akik összességében közepesnek, vagy annál gyengébbnek ítélik meg az együttműködést.</w:t>
      </w:r>
    </w:p>
    <w:p>
      <w:pPr>
        <w:pStyle w:val="Normal"/>
        <w:widowControl/>
        <w:spacing w:before="0" w:after="240"/>
        <w:jc w:val="both"/>
        <w:rPr>
          <w:sz w:val="26"/>
          <w:szCs w:val="26"/>
        </w:rPr>
      </w:pPr>
      <w:r>
        <w:rPr>
          <w:sz w:val="26"/>
          <w:szCs w:val="26"/>
        </w:rPr>
        <w:t>Az a néhány fő, aki negatívabb véleményének adott hangot, általában a diák személyére vagy rendezetlen családi hátterére, életmódjára vezette vissza a kudarcot.</w:t>
      </w:r>
    </w:p>
    <w:p>
      <w:pPr>
        <w:pStyle w:val="Normal"/>
        <w:widowControl/>
        <w:spacing w:before="0" w:after="240"/>
        <w:jc w:val="both"/>
        <w:rPr>
          <w:sz w:val="26"/>
          <w:szCs w:val="26"/>
        </w:rPr>
      </w:pPr>
      <w:r>
        <w:rPr>
          <w:sz w:val="26"/>
          <w:szCs w:val="26"/>
        </w:rPr>
        <w:t>Az előzőnél többen voltak, akik – bár a tanár-diák együttműködés alapvetően zavartalan volt – megítélésük szerint mégsem tudtak kellő eredményt elérni. A megkérdezettek 21%-a adott számot ilyen tapasztalatairól. A férfiak, a vezető beosztásúak, a gimnáziumokban dolgozók, s azok, akik több diákot is patronáltak, az átlagosnál gyakrabban érezték úgy, hogy nem minden esetben tudták maradéktalanul kihasználni a támogatási formában rejlő lehetőségeket. Ez a jelenség azonban szerencsére csupán a diákoknak egy szűkebb körét érinti, hiszen az így válaszoló pedagógusok túlnyomó többsége csupán egy patronált diákot jelölt meg azok között, akikkel meglátása szerint nem jutott kellő eredményre.</w:t>
      </w:r>
    </w:p>
    <w:p>
      <w:pPr>
        <w:pStyle w:val="Normal"/>
        <w:widowControl/>
        <w:spacing w:before="0" w:after="240"/>
        <w:jc w:val="both"/>
        <w:rPr>
          <w:sz w:val="26"/>
          <w:szCs w:val="26"/>
        </w:rPr>
      </w:pPr>
      <w:r>
        <w:rPr>
          <w:sz w:val="26"/>
          <w:szCs w:val="26"/>
        </w:rPr>
        <w:t>A (részleges) eredménytelenség legtöbbször a diák szorgalmának hiányára  illetve magatartására valamint családi körülményeire vezethető vissza. Természetesen a rossz személyes kapcsolat is negatívan befolyásolta a közös munkát. A válaszok között ugyanakkor néhány olyan külső körülmény is szerepet játszott, mint például családi események, iskolaváltás, rossz baráti kör vagy éppen az ösztöndíj rövidsége.</w:t>
      </w:r>
    </w:p>
    <w:p>
      <w:pPr>
        <w:pStyle w:val="Normal"/>
        <w:widowControl/>
        <w:spacing w:before="0" w:after="240"/>
        <w:jc w:val="center"/>
        <w:rPr/>
      </w:pPr>
      <w:r>
        <w:rPr>
          <w:b/>
          <w:bCs/>
          <w:sz w:val="26"/>
          <w:szCs w:val="26"/>
        </w:rPr>
        <w:t>Mi volt az oka annak, hogy nem tudott kellő eredményt elérni?</w:t>
        <w:br/>
      </w:r>
      <w:r>
        <w:rPr/>
        <w:t>(a válaszok százalékos megoszlása, N=64)</w:t>
      </w:r>
    </w:p>
    <w:tbl>
      <w:tblPr>
        <w:tblW w:w="5546" w:type="dxa"/>
        <w:jc w:val="center"/>
        <w:tblInd w:w="0" w:type="dxa"/>
        <w:tblLayout w:type="fixed"/>
        <w:tblCellMar>
          <w:top w:w="0" w:type="dxa"/>
          <w:left w:w="70" w:type="dxa"/>
          <w:bottom w:w="0" w:type="dxa"/>
          <w:right w:w="70" w:type="dxa"/>
        </w:tblCellMar>
      </w:tblPr>
      <w:tblGrid>
        <w:gridCol w:w="4412"/>
        <w:gridCol w:w="1134"/>
      </w:tblGrid>
      <w:tr>
        <w:trPr/>
        <w:tc>
          <w:tcPr>
            <w:tcW w:w="441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orgalom hiány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4</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családi körülmény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3</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diák magatartás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személyes kapcsolat nem megfelelő volt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gyerekszülés, férjhez menete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diák személy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éb oko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1</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ösztöndíj eredményességét jellemezheti az is, hogy a patronálók és patronáltjaik kapcsolata milyen marad az ösztöndíj lejárta után. A megkérdezettek kétharmadának van olyan diákja, akit csak korábban támogatott, jelenleg már nem részesül ilyen ösztöndíjban. A jelenleg már nem támogatott diákokkal rendelkező patronálók 40%-a továbbra is szoros kapcsolatot tart volt tanítványával, s további 17% is nagyobb problémák, nehézségek esetén segítséget nyújt számára. A megkérdezettek 28%-a számolt be arról, hogy néha látják egymást, 10%-nyian viszont lényegében teljesen megszakították a kapcsolatot egymással.</w:t>
      </w:r>
    </w:p>
    <w:p>
      <w:pPr>
        <w:pStyle w:val="Normal"/>
        <w:widowControl/>
        <w:spacing w:before="0" w:after="240"/>
        <w:jc w:val="center"/>
        <w:rPr/>
      </w:pPr>
      <w:r>
        <w:rPr>
          <w:b/>
          <w:bCs/>
          <w:sz w:val="26"/>
          <w:szCs w:val="26"/>
        </w:rPr>
        <w:t>A korábban Ön által patronált és jelenleg a pályázat keretében</w:t>
        <w:br/>
        <w:t>már nem támogatott diákokra mi jellemző?</w:t>
        <w:br/>
      </w:r>
      <w:r>
        <w:rPr/>
        <w:t>(a válaszok százalékos megoszlása)</w:t>
      </w:r>
    </w:p>
    <w:tbl>
      <w:tblPr>
        <w:tblW w:w="8928" w:type="dxa"/>
        <w:jc w:val="center"/>
        <w:tblInd w:w="0" w:type="dxa"/>
        <w:tblLayout w:type="fixed"/>
        <w:tblCellMar>
          <w:top w:w="0" w:type="dxa"/>
          <w:left w:w="70" w:type="dxa"/>
          <w:bottom w:w="0" w:type="dxa"/>
          <w:right w:w="70" w:type="dxa"/>
        </w:tblCellMar>
      </w:tblPr>
      <w:tblGrid>
        <w:gridCol w:w="4966"/>
        <w:gridCol w:w="1985"/>
        <w:gridCol w:w="1977"/>
      </w:tblGrid>
      <w:tr>
        <w:trPr/>
        <w:tc>
          <w:tcPr>
            <w:tcW w:w="4966"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az összes válaszadó körében (N=300)</w:t>
            </w:r>
          </w:p>
        </w:tc>
        <w:tc>
          <w:tcPr>
            <w:tcW w:w="197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az ilyen diákkal rendelkezők körében (N=204)</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ovábbra is szoros kapcsolatot tartanak Önnel</w:t>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7</w:t>
            </w:r>
          </w:p>
        </w:tc>
        <w:tc>
          <w:tcPr>
            <w:tcW w:w="197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0</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agyobb problémáikkal mindig Önhöz fordulnak</w:t>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1</w:t>
            </w:r>
          </w:p>
        </w:tc>
        <w:tc>
          <w:tcPr>
            <w:tcW w:w="197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7</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setenként látják egymást</w:t>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9</w:t>
            </w:r>
          </w:p>
        </w:tc>
        <w:tc>
          <w:tcPr>
            <w:tcW w:w="197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8</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eljesen megszakadt a kapcsolatuk</w:t>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c>
          <w:tcPr>
            <w:tcW w:w="197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ttól függ, diáktól függ</w:t>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c>
          <w:tcPr>
            <w:tcW w:w="197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incs ilyen diákja</w:t>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2</w:t>
            </w:r>
          </w:p>
        </w:tc>
        <w:tc>
          <w:tcPr>
            <w:tcW w:w="197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r>
    </w:tbl>
    <w:p>
      <w:pPr>
        <w:pStyle w:val="Normal"/>
        <w:widowControl/>
        <w:spacing w:before="0" w:after="240"/>
        <w:jc w:val="both"/>
        <w:rPr>
          <w:sz w:val="26"/>
          <w:szCs w:val="26"/>
        </w:rPr>
      </w:pPr>
      <w:r>
        <w:rPr>
          <w:sz w:val="26"/>
          <w:szCs w:val="26"/>
        </w:rPr>
      </w:r>
      <w:r>
        <w:br w:type="page"/>
      </w:r>
    </w:p>
    <w:p>
      <w:pPr>
        <w:pStyle w:val="Normal"/>
        <w:widowControl/>
        <w:spacing w:before="0" w:after="240"/>
        <w:jc w:val="both"/>
        <w:rPr>
          <w:sz w:val="26"/>
          <w:szCs w:val="26"/>
        </w:rPr>
      </w:pPr>
      <w:r>
        <w:rPr>
          <w:sz w:val="26"/>
          <w:szCs w:val="26"/>
        </w:rPr>
        <w:t>Az átlagosnál szorosabb kapcsolattartás jellemzi az ösztöndíj utáni időszakot ott, ahol nő volt a patronáló, s nem feltétlenül szaktanárként, vagy egyáltalán nem az iskolához kötötten dolgozott. A probléma iránt különösen elkötelezettek, akik az évek során több diák patronálásában is tapasztalatot szereztek, ugyancsak gyakrabban számoltak be a későbbi szoros kapcsolatról. Természetesen minél jobb volt az együttműködés a két fél között, annál valószínűbb, hogy a későbbiekben is szorosabb kapcsolatot tartanak egymással.</w:t>
      </w:r>
    </w:p>
    <w:p>
      <w:pPr>
        <w:pStyle w:val="Normal"/>
        <w:widowControl/>
        <w:spacing w:before="0" w:after="240"/>
        <w:jc w:val="both"/>
        <w:rPr>
          <w:sz w:val="26"/>
          <w:szCs w:val="26"/>
        </w:rPr>
      </w:pPr>
      <w:r>
        <w:rPr>
          <w:sz w:val="26"/>
          <w:szCs w:val="26"/>
        </w:rPr>
        <w:t>Amint az előzőekből is kiderült, az ösztöndíj ellátás kereteiből kikerült diákok jó részéről a korábbi patrónusoknak nincs tudomásuk. Ez többnyire annak köszönhető, hogy ők már elhagyták az iskolapadot, s a pedagógusoknak nincs rálátásuk későbbi életpályájukra. Úgy tűnik, hogy az ösztöndíjat követő kapcsolattartás elsősorban azokra a tanár-diák viszonyokra jellemző, amelyekben a diákok sorsa kedvezően alakul, hiszen a pedagógusok többsége ilyen jellegű változásokról, eredményekről számolt be. Kevesen voltak, akik azt jelezték, hogy ezek a diákok elveszítették érdeklődésüket a tanulás iránt, vagy gyökeresen megváltozott az életük (pl. családalapítás, nehéz anyagi helyzet), alapvetően az iskolai tanulmányok folytatásáról, továbbtanulásról, az érettségi megszerzéséről, vagy munkába állásról kaptunk visszajelzést.</w:t>
      </w:r>
    </w:p>
    <w:p>
      <w:pPr>
        <w:pStyle w:val="Heading3"/>
        <w:widowControl/>
        <w:rPr/>
      </w:pPr>
      <w:r>
        <w:rPr/>
        <w:br/>
      </w:r>
      <w:bookmarkStart w:id="11" w:name="__RefHeading___Toc495141583"/>
      <w:r>
        <w:rPr/>
        <w:t>9. A program közvetlen és közvetett hatásai</w:t>
      </w:r>
      <w:bookmarkEnd w:id="11"/>
    </w:p>
    <w:p>
      <w:pPr>
        <w:pStyle w:val="Heading4"/>
        <w:widowControl/>
        <w:rPr/>
      </w:pPr>
      <w:bookmarkStart w:id="12" w:name="__RefHeading___Toc495141584"/>
      <w:bookmarkEnd w:id="12"/>
      <w:r>
        <w:rPr/>
        <w:t>9.1. A program hatása a diákokra</w:t>
      </w:r>
    </w:p>
    <w:p>
      <w:pPr>
        <w:pStyle w:val="Normal"/>
        <w:widowControl/>
        <w:spacing w:before="0" w:after="240"/>
        <w:jc w:val="both"/>
        <w:rPr>
          <w:sz w:val="26"/>
          <w:szCs w:val="26"/>
        </w:rPr>
      </w:pPr>
      <w:r>
        <w:rPr>
          <w:sz w:val="26"/>
          <w:szCs w:val="26"/>
        </w:rPr>
        <w:t>Az ösztöndíj legközvetlenebb hatása természetesen a diákok iskolai teljesítményének változásán, a befejezett középiskolai tanulmányokon és az azt követő életpályán mérhető, ugyanakkor ezen kívül számos közvetett hatás – mint például a környezethez való viszony megváltozása, szemléletváltozás stb. - is jelentkezhet. Mindezekről elsősorban a diákoktól kaphatunk részletes információkat, mindazonáltal a pedagógusok benyomásai sem érdektelenek, hiszen a diákok válaszaival összevetve külső benyomásként értékelhetők.</w:t>
      </w:r>
    </w:p>
    <w:p>
      <w:pPr>
        <w:pStyle w:val="Normal"/>
        <w:widowControl/>
        <w:spacing w:before="0" w:after="240"/>
        <w:jc w:val="center"/>
        <w:rPr/>
      </w:pPr>
      <w:r>
        <w:rPr>
          <w:b/>
          <w:bCs/>
          <w:sz w:val="26"/>
          <w:szCs w:val="26"/>
        </w:rPr>
        <w:t>A Soros Alapítvány támogatásának odaítélését követően</w:t>
        <w:br/>
        <w:t>hogyan változott a diák ...?</w:t>
        <w:br/>
      </w:r>
      <w:r>
        <w:rPr/>
        <w:t>(a válaszok százalékos megoszlása)</w:t>
      </w:r>
    </w:p>
    <w:tbl>
      <w:tblPr>
        <w:tblW w:w="9211" w:type="dxa"/>
        <w:jc w:val="center"/>
        <w:tblInd w:w="0" w:type="dxa"/>
        <w:tblLayout w:type="fixed"/>
        <w:tblCellMar>
          <w:top w:w="0" w:type="dxa"/>
          <w:left w:w="70" w:type="dxa"/>
          <w:bottom w:w="0" w:type="dxa"/>
          <w:right w:w="70" w:type="dxa"/>
        </w:tblCellMar>
      </w:tblPr>
      <w:tblGrid>
        <w:gridCol w:w="4504"/>
        <w:gridCol w:w="964"/>
        <w:gridCol w:w="1077"/>
        <w:gridCol w:w="851"/>
        <w:gridCol w:w="964"/>
        <w:gridCol w:w="851"/>
      </w:tblGrid>
      <w:tr>
        <w:trPr/>
        <w:tc>
          <w:tcPr>
            <w:tcW w:w="4504"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romlott</w:t>
            </w:r>
          </w:p>
        </w:tc>
        <w:tc>
          <w:tcPr>
            <w:tcW w:w="107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változott</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javult</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diáktól függ</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tudja</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érdeklődése az iskolai tanulmányok iránt</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0</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nulmányi eredménye</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1</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apcsolata a többi diákkal</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8</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4</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oma származásúak közé való tartozás érzése</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9</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8</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5</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apcsolata a roma diáktársakkal</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4</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0</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apcsolata a helyi roma közösséggel</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6</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7</w:t>
            </w:r>
          </w:p>
        </w:tc>
      </w:tr>
    </w:tbl>
    <w:p>
      <w:pPr>
        <w:pStyle w:val="Normal"/>
        <w:widowControl/>
        <w:spacing w:before="0" w:after="240"/>
        <w:jc w:val="both"/>
        <w:rPr>
          <w:sz w:val="26"/>
          <w:szCs w:val="26"/>
        </w:rPr>
      </w:pPr>
      <w:r>
        <w:rPr>
          <w:sz w:val="26"/>
          <w:szCs w:val="26"/>
        </w:rPr>
        <w:t>Az ösztöndíj közvetlen hatása értelemszerűen leggyakrabban az iskolai tanulmányok terén jelentkezik, s természetesen a patronálóknak is leginkább erre van rálátásuk. Mindössze a kérdezettek egyharmada számolt be arról, hogy az ösztöndíj nem járt lényegi változásokkal a tanulmányi eredmény  illetve a diák tanulással kapcsolatos magatartása terén, s elenyésző azoknak a száma, akik egy vagy több patronált diák esetén visszaesést tapasztaltak ezeken a területeken. A patronálók többsége javulást érzékelt, mind konkrétan az iskolai osztályzatokban, mind pedig a tanulás iránti érdeklődés megnövekedésében. A pedagógusok meglátása szerint az ösztöndíj más területen is kedvező hatást fejtett ki: így 24%-uk szerint az ösztöndíjban részesülő diákoknak javult a kapcsolatuk diáktársaikkal, s a válaszokból az is kitűnik, hogy a roma diáktársakkal, illetve a helyi roma közösséggel való kapcsolatnak is inkább előnyére vált az ösztöndíj. Ez utóbbi két területet azonban a patronálók értelemszerűen kevésbé tudták megítélni, csakúgy, mint ahogyan arról is nehezebben tudtak véleményt formálni, változott-e a program hatására a diákok romatudata, a cigánysághoz való tartozás érzése, s ha igen, milyen irányban. A legtöbben változatlanságot tételeznek fel ezen a téren, azok között pedig, akik valamilyen változást figyeltek meg, magasabb az arányuk azoknak, akik inkább pozitív irányú eltolódást tapasztaltak.</w:t>
      </w:r>
    </w:p>
    <w:p>
      <w:pPr>
        <w:pStyle w:val="Normal"/>
        <w:widowControl/>
        <w:spacing w:before="0" w:after="240"/>
        <w:jc w:val="both"/>
        <w:rPr>
          <w:sz w:val="26"/>
          <w:szCs w:val="26"/>
        </w:rPr>
      </w:pPr>
      <w:r>
        <w:rPr>
          <w:sz w:val="26"/>
          <w:szCs w:val="26"/>
        </w:rPr>
        <w:t>Az iskolai eredmények kedvező alakulását jellemzi egyébként az is, hogy a megkérdezett pedagógusok több mint egynegyede számolt be olyan tanítványról, aki felvételt nyert valamely felsőoktatási intézménybe. Ha ehhez még hozzávesszük azt, hogy nincs mindegyik pedagógusnak visszajelzése a diák későbbi sorsáról, akkor valószínűleg még kedvezőbb arányról beszélhetünk.</w:t>
      </w:r>
    </w:p>
    <w:p>
      <w:pPr>
        <w:pStyle w:val="Normal"/>
        <w:widowControl/>
        <w:spacing w:before="0" w:after="240"/>
        <w:jc w:val="both"/>
        <w:rPr>
          <w:sz w:val="26"/>
          <w:szCs w:val="26"/>
        </w:rPr>
      </w:pPr>
      <w:r>
        <w:rPr>
          <w:sz w:val="26"/>
          <w:szCs w:val="26"/>
        </w:rPr>
        <w:t>Az előzőeknél talán még több szubjektív mérlegelésre adhat alkalmat az, ha a diákok magatartásának azon elemeit vizsgáljuk, amelyek egyes személyiségjegyek megváltozását mutatják. Habár az ösztöndíj időtartama 1 tanév, ami gyökeres szemléletváltozásra nem igazán elegendő, a tanárok egy részének hosszabb ideig is alkalma volt figyelemmel kísérni diákjait, s megfigyelni az esetleges kedvező folyamatok elindulását.</w:t>
      </w:r>
    </w:p>
    <w:p>
      <w:pPr>
        <w:pStyle w:val="Normal"/>
        <w:widowControl/>
        <w:spacing w:before="0" w:after="240"/>
        <w:jc w:val="center"/>
        <w:rPr/>
      </w:pPr>
      <w:r>
        <w:rPr>
          <w:b/>
          <w:bCs/>
          <w:sz w:val="26"/>
          <w:szCs w:val="26"/>
        </w:rPr>
        <w:t>Mennyire jellemző az Ön által patronált diák(ok)ra,</w:t>
        <w:br/>
        <w:t>hogy az ösztöndíj hatására ...?</w:t>
        <w:br/>
      </w:r>
      <w:r>
        <w:rPr/>
        <w:t>(a „teljes mértékben jellemző” és az „egyáltalán nem jellemző” válaszok százalékos megoszlása, valamint az 5-fokú skálából képzett átlagértékek)</w:t>
      </w:r>
    </w:p>
    <w:tbl>
      <w:tblPr>
        <w:tblW w:w="9211" w:type="dxa"/>
        <w:jc w:val="center"/>
        <w:tblInd w:w="0" w:type="dxa"/>
        <w:tblLayout w:type="fixed"/>
        <w:tblCellMar>
          <w:top w:w="0" w:type="dxa"/>
          <w:left w:w="70" w:type="dxa"/>
          <w:bottom w:w="0" w:type="dxa"/>
          <w:right w:w="70" w:type="dxa"/>
        </w:tblCellMar>
      </w:tblPr>
      <w:tblGrid>
        <w:gridCol w:w="5526"/>
        <w:gridCol w:w="1417"/>
        <w:gridCol w:w="1417"/>
        <w:gridCol w:w="851"/>
      </w:tblGrid>
      <w:tr>
        <w:trPr/>
        <w:tc>
          <w:tcPr>
            <w:tcW w:w="5526"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30" w:after="30"/>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jc w:val="center"/>
              <w:rPr>
                <w:b/>
                <w:b/>
                <w:bCs/>
              </w:rPr>
            </w:pPr>
            <w:r>
              <w:rPr>
                <w:b/>
                <w:bCs/>
              </w:rPr>
              <w:t>teljes mértékben jellemző</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jc w:val="center"/>
              <w:rPr>
                <w:b/>
                <w:b/>
                <w:bCs/>
              </w:rPr>
            </w:pPr>
            <w:r>
              <w:rPr>
                <w:b/>
                <w:bCs/>
              </w:rPr>
              <w:t>egyáltalán nem jellemző</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jc w:val="center"/>
              <w:rPr>
                <w:b/>
                <w:b/>
                <w:bCs/>
                <w:i/>
                <w:i/>
                <w:iCs/>
              </w:rPr>
            </w:pPr>
            <w:r>
              <w:rPr>
                <w:b/>
                <w:bCs/>
                <w:i/>
                <w:iCs/>
              </w:rPr>
              <w:t>átlag*</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rPr/>
            </w:pPr>
            <w:r>
              <w:rPr/>
              <w:t>aktívabbak, ambiciózusabbak lettek</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jc w:val="center"/>
              <w:rPr/>
            </w:pPr>
            <w:r>
              <w:rPr/>
              <w:t>33</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jc w:val="center"/>
              <w:rPr>
                <w:i/>
                <w:i/>
                <w:iCs/>
              </w:rPr>
            </w:pPr>
            <w:r>
              <w:rPr>
                <w:i/>
                <w:iCs/>
              </w:rPr>
              <w:t>3,89</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rPr/>
            </w:pPr>
            <w:r>
              <w:rPr/>
              <w:t xml:space="preserve">nagyobb lett az önbizalmuk </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jc w:val="center"/>
              <w:rPr/>
            </w:pPr>
            <w:r>
              <w:rPr/>
              <w:t>32</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jc w:val="center"/>
              <w:rPr>
                <w:i/>
                <w:i/>
                <w:iCs/>
              </w:rPr>
            </w:pPr>
            <w:r>
              <w:rPr>
                <w:i/>
                <w:iCs/>
              </w:rPr>
              <w:t>3,85</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rPr/>
            </w:pPr>
            <w:r>
              <w:rPr/>
              <w:t>erősödött az önértékelésük</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jc w:val="center"/>
              <w:rPr/>
            </w:pPr>
            <w:r>
              <w:rPr/>
              <w:t>31</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jc w:val="center"/>
              <w:rPr>
                <w:i/>
                <w:i/>
                <w:iCs/>
              </w:rPr>
            </w:pPr>
            <w:r>
              <w:rPr>
                <w:i/>
                <w:iCs/>
              </w:rPr>
              <w:t>3,85</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rPr/>
            </w:pPr>
            <w:r>
              <w:rPr/>
              <w:t>határozottabb elképzelésük lett a jövőt illetően</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jc w:val="center"/>
              <w:rPr/>
            </w:pPr>
            <w:r>
              <w:rPr/>
              <w:t>24</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jc w:val="center"/>
              <w:rPr>
                <w:i/>
                <w:i/>
                <w:iCs/>
              </w:rPr>
            </w:pPr>
            <w:r>
              <w:rPr>
                <w:i/>
                <w:iCs/>
              </w:rPr>
              <w:t>3,51</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rPr/>
            </w:pPr>
            <w:r>
              <w:rPr/>
              <w:t>gyökeresen megváltozott életszemléletük, magatartásuk</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30" w:after="30"/>
              <w:jc w:val="center"/>
              <w:rPr>
                <w:i/>
                <w:i/>
                <w:iCs/>
              </w:rPr>
            </w:pPr>
            <w:r>
              <w:rPr>
                <w:i/>
                <w:iCs/>
              </w:rPr>
              <w:t>2,96</w:t>
            </w:r>
          </w:p>
        </w:tc>
      </w:tr>
    </w:tbl>
    <w:p>
      <w:pPr>
        <w:pStyle w:val="Style5"/>
        <w:widowControl/>
        <w:rPr/>
      </w:pPr>
      <w:r>
        <w:rPr/>
        <w:br/>
        <w:t>* ahol 1=egyáltalán nem jellemző, 5=teljes mértékben jellemző</w:t>
      </w:r>
    </w:p>
    <w:p>
      <w:pPr>
        <w:pStyle w:val="Normal"/>
        <w:widowControl/>
        <w:spacing w:before="0" w:after="240"/>
        <w:jc w:val="both"/>
        <w:rPr>
          <w:sz w:val="26"/>
          <w:szCs w:val="26"/>
        </w:rPr>
      </w:pPr>
      <w:r>
        <w:rPr>
          <w:sz w:val="26"/>
          <w:szCs w:val="26"/>
        </w:rPr>
        <w:t>A diákok magatartásában bekövetkező kedvező irányú változások közül a legtöbben a nagyobb aktivitást, az önértékelés, az önbizalom növekedését érzékelték, ugyanakkor az életszemlélet, a magatartás gyökeres megváltozása érthető módon kevésbé jellemző a támogatott fiatalokra. Az átlagosnál nagyobb hatást figyeltek meg a fent említett területeken az idősebbek és azok, akik az évek során több diákkal is kapcsolatban álltak.</w:t>
      </w:r>
    </w:p>
    <w:p>
      <w:pPr>
        <w:pStyle w:val="Normal"/>
        <w:widowControl/>
        <w:spacing w:before="0" w:after="240"/>
        <w:jc w:val="both"/>
        <w:rPr>
          <w:sz w:val="26"/>
          <w:szCs w:val="26"/>
        </w:rPr>
      </w:pPr>
      <w:r>
        <w:rPr>
          <w:sz w:val="26"/>
          <w:szCs w:val="26"/>
        </w:rPr>
        <w:t>Az ösztöndíj nem csupán közvetlenül a diákokra gyakorolhat hatást, hanem a környezet diákokhoz való viszonyának megváltozását is jelentheti. A pedagógusok tapasztalata szerint ezek a hatások alapvetően pozitívak, amennyiben egyáltalán érzékelhetők. Az is megfigyelhető ugyanakkor, hogy – a tanárok meglátása szerint - a diákok szűkebb családján és iskolatársain, tanárain kívül a tágabb ismeretségi kör egyrészt ritkábban tud az ösztöndíjról, másrészt – ha tud is róla – annak a ténye alapvetően nem változtatja meg a diákhoz való viszonyát.</w:t>
      </w:r>
    </w:p>
    <w:p>
      <w:pPr>
        <w:pStyle w:val="Normal"/>
        <w:widowControl/>
        <w:spacing w:before="0" w:after="240"/>
        <w:jc w:val="center"/>
        <w:rPr/>
      </w:pPr>
      <w:r>
        <w:rPr>
          <w:b/>
          <w:bCs/>
          <w:sz w:val="26"/>
          <w:szCs w:val="26"/>
        </w:rPr>
        <w:t>Hogyan változott a környezet viszonya az ösztöndíjban részesülő roma diákokhoz a támogatás elnyerése óta?</w:t>
        <w:br/>
      </w:r>
      <w:r>
        <w:rPr/>
        <w:t>(a válaszok százalékos aránya)</w:t>
      </w:r>
    </w:p>
    <w:tbl>
      <w:tblPr>
        <w:tblW w:w="8943" w:type="dxa"/>
        <w:jc w:val="center"/>
        <w:tblInd w:w="0" w:type="dxa"/>
        <w:tblLayout w:type="fixed"/>
        <w:tblCellMar>
          <w:top w:w="0" w:type="dxa"/>
          <w:left w:w="70" w:type="dxa"/>
          <w:bottom w:w="0" w:type="dxa"/>
          <w:right w:w="70" w:type="dxa"/>
        </w:tblCellMar>
      </w:tblPr>
      <w:tblGrid>
        <w:gridCol w:w="3273"/>
        <w:gridCol w:w="1134"/>
        <w:gridCol w:w="1134"/>
        <w:gridCol w:w="1134"/>
        <w:gridCol w:w="1134"/>
        <w:gridCol w:w="1134"/>
      </w:tblGrid>
      <w:tr>
        <w:trPr/>
        <w:tc>
          <w:tcPr>
            <w:tcW w:w="3273"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pozi-tívabb le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változo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ga-tívabb le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tudnak ról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tudja</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diák szülei, szűkebb családj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diák osztályfőnök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z iskolavezeté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többi szaktanár</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z osztálytárs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roma származású diáko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6</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nem roma származású diáko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diák távolabbi hozzátartozó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1</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környéken élő roma felnőtt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5</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ösztöndíj diákokra gyakorolt hatását összefoglalóan két fő szempont – a tanulmányi előmenetel és az anyagi helyzet javulása - szerint vizsgálva azt találjuk, hogy – mindkét területen – a pedagógusok mintegy egyharmada az ösztöndíjat nagyon nagy segítségnek érzi, s csaknem ugyanekkora azoknak az aránya, akik elég nagy segítséget látnak benne. Mindössze a kérdezettek 2  illetve 3%-a válaszolt úgy, hogy a rendszeres havi támogatás szerinte egyáltalán nem járult hozzá sem az iskolai előmenetelhez, sem pedig a diákok anyagi helyzetének javulásához.</w:t>
      </w:r>
      <w:r>
        <w:br w:type="page"/>
      </w:r>
    </w:p>
    <w:p>
      <w:pPr>
        <w:pStyle w:val="Normal"/>
        <w:widowControl/>
        <w:spacing w:before="0" w:after="240"/>
        <w:jc w:val="center"/>
        <w:rPr/>
      </w:pPr>
      <w:r>
        <w:rPr>
          <w:b/>
          <w:bCs/>
          <w:sz w:val="26"/>
          <w:szCs w:val="26"/>
        </w:rPr>
        <w:t>Összefoglalóan hogyan ítéli meg, a kapott támogatás</w:t>
        <w:br/>
        <w:t>mennyire segítette a diákokat ...?</w:t>
        <w:br/>
      </w:r>
      <w:r>
        <w:rPr/>
        <w:t>(a „nagyon nagy mértékben” és az „egyáltalán nem” válaszok százalékos megoszlása, valamint az 5-fokú skálából képzett átlagértékek)</w:t>
      </w:r>
    </w:p>
    <w:tbl>
      <w:tblPr>
        <w:tblW w:w="7937" w:type="dxa"/>
        <w:jc w:val="center"/>
        <w:tblInd w:w="0" w:type="dxa"/>
        <w:tblLayout w:type="fixed"/>
        <w:tblCellMar>
          <w:top w:w="0" w:type="dxa"/>
          <w:left w:w="70" w:type="dxa"/>
          <w:bottom w:w="0" w:type="dxa"/>
          <w:right w:w="70" w:type="dxa"/>
        </w:tblCellMar>
      </w:tblPr>
      <w:tblGrid>
        <w:gridCol w:w="3402"/>
        <w:gridCol w:w="1701"/>
        <w:gridCol w:w="1417"/>
        <w:gridCol w:w="1417"/>
      </w:tblGrid>
      <w:tr>
        <w:trPr/>
        <w:tc>
          <w:tcPr>
            <w:tcW w:w="3402"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agyon nagy mértékben</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egyáltalán nem</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i/>
                <w:i/>
                <w:iCs/>
              </w:rPr>
            </w:pPr>
            <w:r>
              <w:rPr>
                <w:b/>
                <w:bCs/>
                <w:i/>
                <w:iCs/>
              </w:rPr>
              <w:t>átla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nulmányi előmenetelükben</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3</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9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nyagi helyzetük javításában</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4</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83</w:t>
            </w:r>
          </w:p>
        </w:tc>
      </w:tr>
    </w:tbl>
    <w:p>
      <w:pPr>
        <w:pStyle w:val="Style5"/>
        <w:widowControl/>
        <w:rPr/>
      </w:pPr>
      <w:r>
        <w:rPr/>
        <w:br/>
        <w:t>* ahol 1=egyáltalán nem, 5=nagyon nagy mértékben</w:t>
      </w:r>
    </w:p>
    <w:p>
      <w:pPr>
        <w:pStyle w:val="Normal"/>
        <w:widowControl/>
        <w:spacing w:before="0" w:after="240"/>
        <w:jc w:val="both"/>
        <w:rPr>
          <w:sz w:val="26"/>
          <w:szCs w:val="26"/>
        </w:rPr>
      </w:pPr>
      <w:r>
        <w:rPr>
          <w:sz w:val="26"/>
          <w:szCs w:val="26"/>
        </w:rPr>
        <w:t>Az anyagiak terén az átlagosnál kedvezőbb hatást érzékelnek a községekben élők, valamint a kelet-magyarországiak, s mindkét szempontot kedvezőbben ítélték meg a vezető beosztásúak, valamint azok, akik az évek során több diákot is patronáltak.</w:t>
      </w:r>
    </w:p>
    <w:p>
      <w:pPr>
        <w:pStyle w:val="Heading4"/>
        <w:widowControl/>
        <w:rPr/>
      </w:pPr>
      <w:r>
        <w:rPr/>
        <w:br/>
      </w:r>
      <w:bookmarkStart w:id="13" w:name="__RefHeading___Toc495141585"/>
      <w:r>
        <w:rPr/>
        <w:t>9.2. A program hatása a patronálókra</w:t>
      </w:r>
      <w:bookmarkEnd w:id="13"/>
    </w:p>
    <w:p>
      <w:pPr>
        <w:pStyle w:val="Normal"/>
        <w:widowControl/>
        <w:spacing w:before="0" w:after="240"/>
        <w:jc w:val="both"/>
        <w:rPr>
          <w:sz w:val="26"/>
          <w:szCs w:val="26"/>
        </w:rPr>
      </w:pPr>
      <w:r>
        <w:rPr>
          <w:sz w:val="26"/>
          <w:szCs w:val="26"/>
        </w:rPr>
        <w:t>A közös ösztöndíj-program természetesen nemcsak a diákokra, hanem a pedagógusokra is hatással volt. A hatást elsősorban a környezet viszonyán és a pedagógusok további szakmai munkáján kívántuk mérni.</w:t>
      </w:r>
    </w:p>
    <w:p>
      <w:pPr>
        <w:pStyle w:val="Normal"/>
        <w:widowControl/>
        <w:spacing w:before="0" w:after="240"/>
        <w:jc w:val="both"/>
        <w:rPr>
          <w:sz w:val="26"/>
          <w:szCs w:val="26"/>
        </w:rPr>
      </w:pPr>
      <w:r>
        <w:rPr>
          <w:sz w:val="26"/>
          <w:szCs w:val="26"/>
        </w:rPr>
        <w:t>A legtöbben úgy érzékelik, hogy az ösztöndíj általában véve nemigen változtatott, egyes esetekben viszont kifejezetten javított a velük szembeni magatartáson a patronáló kapcsolat hatására. Negatív tapasztalatokról szerencsére csak elvétve érkezett visszajelzés. A leggyakrabban a diák(ok) szüleinek a véleménye változott pozitív irányban: 57%-nyian számoltak be arról, hogy a közös ösztöndíj hatására kedvezőbb lett a szülők általi megítélésük, s mindössze 1-2 fő talált negatív visszhangra. Az átlagosnál jóval gyakrabban számoltak be pozitív irányú szülői kapcsolatváltozásról a nők, a vezető beosztásúak, a kisebb városokban és a községekben lakók, valamint a Kelet-Magyarországon élők.</w:t>
      </w:r>
      <w:r>
        <w:br w:type="page"/>
      </w:r>
    </w:p>
    <w:p>
      <w:pPr>
        <w:pStyle w:val="Normal"/>
        <w:widowControl/>
        <w:spacing w:before="0" w:after="240"/>
        <w:jc w:val="center"/>
        <w:rPr/>
      </w:pPr>
      <w:r>
        <w:rPr>
          <w:b/>
          <w:bCs/>
          <w:sz w:val="26"/>
          <w:szCs w:val="26"/>
        </w:rPr>
        <w:t>Hogyan változott a környezet viszonya Önhöz a patronálás kezdete óta?</w:t>
        <w:br/>
      </w:r>
      <w:r>
        <w:rPr/>
        <w:t>(a válaszok százalékos megoszlása)</w:t>
      </w:r>
    </w:p>
    <w:tbl>
      <w:tblPr>
        <w:tblW w:w="8943" w:type="dxa"/>
        <w:jc w:val="center"/>
        <w:tblInd w:w="0" w:type="dxa"/>
        <w:tblLayout w:type="fixed"/>
        <w:tblCellMar>
          <w:top w:w="0" w:type="dxa"/>
          <w:left w:w="70" w:type="dxa"/>
          <w:bottom w:w="0" w:type="dxa"/>
          <w:right w:w="70" w:type="dxa"/>
        </w:tblCellMar>
      </w:tblPr>
      <w:tblGrid>
        <w:gridCol w:w="3273"/>
        <w:gridCol w:w="1134"/>
        <w:gridCol w:w="1134"/>
        <w:gridCol w:w="1134"/>
        <w:gridCol w:w="1134"/>
        <w:gridCol w:w="1134"/>
      </w:tblGrid>
      <w:tr>
        <w:trPr/>
        <w:tc>
          <w:tcPr>
            <w:tcW w:w="3273"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pozi-tívabb le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változo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ga-tívabb le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tudnak ról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tudja</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diák szülei, szűkebb családj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z iskolavezeté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diák osztályfőnök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7</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többi szaktanár</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roma származású diáko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5</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diák osztálytársa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nem roma származású diáko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2</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diák távolabbi hozzátartozó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4</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környéken élő roma felnőtt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8</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mint az adatokból kitűnik, a patronáló kapcsolat a tanárok többsége szerint további életpályájukra is kihatással volt. Ennek mértéke érthető módon legnagyobb a cigány gyerekek tanítására, nevelésére vonatkozólag, ugyanakkor nagy mértékben elősegítette azt is, hogy a kérdezettek újabb patronáló kapcsolatot alakítsanak ki más diákokkal  illetve azt, hogy általában véve javuljon a cigány gyerekekkel való kapcsolatuk. A program legkevésbé arra gyakorolt hatást, hogy a kérdezettek szervezett továbbképzések, másoddiplomás képzések keretében bővítsék ilyen jellegű ismereteiket, mindössze a megkérdezettek 6%-ának eltökélt szándéka ez, 51%-nyian viszont egyáltalán nem gondolkodtak még el erről.</w:t>
      </w:r>
      <w:r>
        <w:br w:type="page"/>
      </w:r>
    </w:p>
    <w:p>
      <w:pPr>
        <w:pStyle w:val="Normal"/>
        <w:widowControl/>
        <w:spacing w:before="0" w:after="240"/>
        <w:jc w:val="center"/>
        <w:rPr/>
      </w:pPr>
      <w:r>
        <w:rPr>
          <w:b/>
          <w:bCs/>
          <w:sz w:val="26"/>
          <w:szCs w:val="26"/>
        </w:rPr>
        <w:t>A programban való részvétel mennyiben járult hozzá az alábbiakhoz...?</w:t>
        <w:br/>
      </w:r>
      <w:r>
        <w:rPr/>
        <w:t>(a „nagyon nagy mértékben” és az „egyáltalán nem” válaszok százalékos megoszlása, valamint az 5-fokú skálából képzett átlagértékek)</w:t>
      </w:r>
    </w:p>
    <w:tbl>
      <w:tblPr>
        <w:tblW w:w="9211" w:type="dxa"/>
        <w:jc w:val="center"/>
        <w:tblInd w:w="0" w:type="dxa"/>
        <w:tblLayout w:type="fixed"/>
        <w:tblCellMar>
          <w:top w:w="0" w:type="dxa"/>
          <w:left w:w="70" w:type="dxa"/>
          <w:bottom w:w="0" w:type="dxa"/>
          <w:right w:w="70" w:type="dxa"/>
        </w:tblCellMar>
      </w:tblPr>
      <w:tblGrid>
        <w:gridCol w:w="5639"/>
        <w:gridCol w:w="1474"/>
        <w:gridCol w:w="1247"/>
        <w:gridCol w:w="851"/>
      </w:tblGrid>
      <w:tr>
        <w:trPr/>
        <w:tc>
          <w:tcPr>
            <w:tcW w:w="5639"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47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agyon nagy mértékben</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egyáltalán nem</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i/>
                <w:i/>
                <w:iCs/>
              </w:rPr>
            </w:pPr>
            <w:r>
              <w:rPr>
                <w:b/>
                <w:bCs/>
                <w:i/>
                <w:iCs/>
              </w:rPr>
              <w:t>átlag*</w:t>
            </w:r>
          </w:p>
        </w:tc>
      </w:tr>
      <w:tr>
        <w:trPr/>
        <w:tc>
          <w:tcPr>
            <w:tcW w:w="56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öbb tapasztalatot szerezzen a roma gyerekek oktatásában, nevelésében</w:t>
            </w:r>
          </w:p>
        </w:tc>
        <w:tc>
          <w:tcPr>
            <w:tcW w:w="147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7</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76</w:t>
            </w:r>
          </w:p>
        </w:tc>
      </w:tr>
      <w:tr>
        <w:trPr/>
        <w:tc>
          <w:tcPr>
            <w:tcW w:w="56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újabb patronáló kapcsolat alakuljon ki Ön és más cigány gyerek(ek) között</w:t>
            </w:r>
          </w:p>
        </w:tc>
        <w:tc>
          <w:tcPr>
            <w:tcW w:w="147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2</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50</w:t>
            </w:r>
          </w:p>
        </w:tc>
      </w:tr>
      <w:tr>
        <w:trPr/>
        <w:tc>
          <w:tcPr>
            <w:tcW w:w="56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ás cigány gyerekekkel javuljon a kapcsolata</w:t>
            </w:r>
          </w:p>
        </w:tc>
        <w:tc>
          <w:tcPr>
            <w:tcW w:w="147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6</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43</w:t>
            </w:r>
          </w:p>
        </w:tc>
      </w:tr>
      <w:tr>
        <w:trPr/>
        <w:tc>
          <w:tcPr>
            <w:tcW w:w="56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öbb szakirodalmat olvasson a roma gyerekek oktatására, a cigányság kultúrájára vonatkozóan</w:t>
            </w:r>
          </w:p>
        </w:tc>
        <w:tc>
          <w:tcPr>
            <w:tcW w:w="147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4</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24</w:t>
            </w:r>
          </w:p>
        </w:tc>
      </w:tr>
      <w:tr>
        <w:trPr/>
        <w:tc>
          <w:tcPr>
            <w:tcW w:w="56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javuljon a roma szülőkkel, a helyi cigányközösségekkel való kapcsolata</w:t>
            </w:r>
          </w:p>
        </w:tc>
        <w:tc>
          <w:tcPr>
            <w:tcW w:w="147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14</w:t>
            </w:r>
          </w:p>
        </w:tc>
      </w:tr>
      <w:tr>
        <w:trPr/>
        <w:tc>
          <w:tcPr>
            <w:tcW w:w="56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ovábbképzésre, másoddiplomás képzésre jelentkezzen a cigányság kultúrájával, oktatásával kapcsolatban</w:t>
            </w:r>
          </w:p>
        </w:tc>
        <w:tc>
          <w:tcPr>
            <w:tcW w:w="147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2,03</w:t>
            </w:r>
          </w:p>
        </w:tc>
      </w:tr>
    </w:tbl>
    <w:p>
      <w:pPr>
        <w:pStyle w:val="Style5"/>
        <w:widowControl/>
        <w:rPr/>
      </w:pPr>
      <w:r>
        <w:rPr/>
        <w:br/>
        <w:t>* ahol 1=egyáltalán nem, 5=nagyon nagy mértékben</w:t>
      </w:r>
    </w:p>
    <w:p>
      <w:pPr>
        <w:pStyle w:val="Normal"/>
        <w:widowControl/>
        <w:spacing w:before="0" w:after="240"/>
        <w:jc w:val="both"/>
        <w:rPr>
          <w:sz w:val="26"/>
          <w:szCs w:val="26"/>
        </w:rPr>
      </w:pPr>
      <w:r>
        <w:rPr>
          <w:sz w:val="26"/>
          <w:szCs w:val="26"/>
        </w:rPr>
        <w:t>A program áttételes hatása legkevésbé a budapestiek körében jelentkezett, ők szinte valamennyi esetben az átlagosnál kisebb hatásról számoltak be. Ezzel ellentétes a vezető beosztásúak értékelése, akik viszont a felsorolt területek mindegyikéről az átlagosnál gyakrabban állították, hogy hatással volt rá a Soros Alapítvány ösztöndíja. A szakmai ismeretek bővítését, mind egyénileg, mind pedig szervezett módon az átlagosnál fontosabbnak érzik a fiatalok, s azok, akiknek az iskolájában az átlagot meghaladó a roma tanulók aránya, valamint azok, akik már eddig is több roma fiatalt patronáltak.</w:t>
      </w:r>
    </w:p>
    <w:p>
      <w:pPr>
        <w:pStyle w:val="Normal"/>
        <w:widowControl/>
        <w:spacing w:before="0" w:after="240"/>
        <w:jc w:val="both"/>
        <w:rPr>
          <w:sz w:val="26"/>
          <w:szCs w:val="26"/>
        </w:rPr>
      </w:pPr>
      <w:r>
        <w:rPr>
          <w:sz w:val="26"/>
          <w:szCs w:val="26"/>
        </w:rPr>
        <w:t>A tapasztalatok hasznosíthatóságával kapcsolatban spontán ötleteket is kértünk a pedagógusoktól. A megkérdezettek 70%-a válaszolt úgy, hogy tervezi ismereteinek, tapasztalatainak átadását ezen a téren, s mindössze 26%-nyian zárkóztak el ettől, 4%-nyian pedig még bizonytalanok voltak. Az ösztöndíj keretei között szerzett ismeretek átadását a nők, a tanárképző főiskolát végzettek, s a jelenleg is szaktanárként dolgozók, valamint a budapestiek érzik fontosabbnak a többieknél, s természetesen azok is gyakrabban válaszoltak így, akik az eddigiek során több patronálttal is kapcsolatba kerültek már.</w:t>
      </w:r>
    </w:p>
    <w:p>
      <w:pPr>
        <w:pStyle w:val="Normal"/>
        <w:widowControl/>
        <w:spacing w:before="0" w:after="240"/>
        <w:jc w:val="center"/>
        <w:rPr>
          <w:sz w:val="26"/>
          <w:szCs w:val="26"/>
        </w:rPr>
      </w:pPr>
      <w:r>
        <w:rPr/>
        <w:drawing>
          <wp:inline distT="0" distB="0" distL="0" distR="0">
            <wp:extent cx="5372735" cy="372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2735" cy="3725545"/>
                    </a:xfrm>
                    <a:prstGeom prst="rect">
                      <a:avLst/>
                    </a:prstGeom>
                  </pic:spPr>
                </pic:pic>
              </a:graphicData>
            </a:graphic>
          </wp:inline>
        </w:drawing>
      </w:r>
    </w:p>
    <w:p>
      <w:pPr>
        <w:pStyle w:val="Normal"/>
        <w:widowControl/>
        <w:spacing w:before="0" w:after="240"/>
        <w:jc w:val="both"/>
        <w:rPr>
          <w:sz w:val="26"/>
          <w:szCs w:val="26"/>
        </w:rPr>
      </w:pPr>
      <w:r>
        <w:rPr>
          <w:sz w:val="26"/>
          <w:szCs w:val="26"/>
        </w:rPr>
        <w:t>A legtöbben a további patronáló munkában érzik leginkább hasznosíthatónak ismereteiket, az ismeretátadásra vállalkozók 45%-a jelölte ezt meg. Újabb pályázatokon való részvételt 14%-nyian jelöltek meg, s csaknem ugyanekkora (13%) volt azoknak az aránya is, akik az oktatás, nevelés mindennapos gyakorlatában kívánják kamatoztatni speciális ismereteiket. A kérdezettek egytizede tervezi, hogy tapasztalatait írásos formában is összesíti, 7%-nyian pedig személyes találkozókon, véleménycserén osztanák meg elképzeléseiket másokkal. A megkérdezettek 4%-a egy előadássorozatot építene erre a témára, s akadtak, akik a cigányság esélyegyenlőségével kapcsolatos pályázatok eredményességének vizsgálatát, a tehetségkutatást, az erre a területre irányuló speciális továbbképzést, vagy a roma kultúra másokkal való megismertetését tűzték ki célul önmaguk számára.</w:t>
      </w:r>
      <w:r>
        <w:br w:type="page"/>
      </w:r>
    </w:p>
    <w:p>
      <w:pPr>
        <w:pStyle w:val="Heading3"/>
        <w:widowControl/>
        <w:rPr/>
      </w:pPr>
      <w:bookmarkStart w:id="14" w:name="__RefHeading___Toc495141586"/>
      <w:bookmarkEnd w:id="14"/>
      <w:r>
        <w:rPr/>
        <w:t>10. A Soros Alapítvány ösztöndíjának megítélése</w:t>
      </w:r>
    </w:p>
    <w:p>
      <w:pPr>
        <w:pStyle w:val="Normal"/>
        <w:widowControl/>
        <w:spacing w:before="0" w:after="240"/>
        <w:jc w:val="both"/>
        <w:rPr>
          <w:sz w:val="26"/>
          <w:szCs w:val="26"/>
        </w:rPr>
      </w:pPr>
      <w:r>
        <w:rPr>
          <w:sz w:val="26"/>
          <w:szCs w:val="26"/>
        </w:rPr>
        <w:t>A továbbiakban a Soros Alapítvány közös tanár-diák ösztöndíjának pályázatával kapcsolatban kértünk véleményeket. Elsőként arra kértük a kérdezetteket, hogy hét szempont mentén értékeljék az Alapítvány szóban forgó roma-programját. A szempontok között egyaránt szerepeltek a program tartalmi elemeire vonatkozók és az Alapítvány munkájának egyes elemeit minősítők.</w:t>
      </w:r>
    </w:p>
    <w:p>
      <w:pPr>
        <w:pStyle w:val="Normal"/>
        <w:widowControl/>
        <w:spacing w:before="0" w:after="240"/>
        <w:jc w:val="center"/>
        <w:rPr/>
      </w:pPr>
      <w:r>
        <w:rPr>
          <w:b/>
          <w:bCs/>
          <w:sz w:val="26"/>
          <w:szCs w:val="26"/>
        </w:rPr>
        <w:t>Ön mennyire elégedett a Soros Alapítvány tevékenységének egyes elemeivel</w:t>
        <w:br/>
        <w:t>a programmal kapcsolatban?</w:t>
        <w:br/>
      </w:r>
      <w:r>
        <w:rPr/>
        <w:t>(a „teljesen elégedett” és az „egyáltalán nem elégedett” válaszok százalékos megoszlása, valamint az 5-fokú skálából képzett átlagértékek)</w:t>
      </w:r>
    </w:p>
    <w:tbl>
      <w:tblPr>
        <w:tblW w:w="9188" w:type="dxa"/>
        <w:jc w:val="center"/>
        <w:tblInd w:w="0" w:type="dxa"/>
        <w:tblLayout w:type="fixed"/>
        <w:tblCellMar>
          <w:top w:w="0" w:type="dxa"/>
          <w:left w:w="70" w:type="dxa"/>
          <w:bottom w:w="0" w:type="dxa"/>
          <w:right w:w="70" w:type="dxa"/>
        </w:tblCellMar>
      </w:tblPr>
      <w:tblGrid>
        <w:gridCol w:w="5219"/>
        <w:gridCol w:w="1417"/>
        <w:gridCol w:w="1701"/>
        <w:gridCol w:w="851"/>
      </w:tblGrid>
      <w:tr>
        <w:trPr/>
        <w:tc>
          <w:tcPr>
            <w:tcW w:w="5219"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teljesen elégedett</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egyáltalán nem elégedett</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i/>
                <w:i/>
                <w:iCs/>
              </w:rPr>
            </w:pPr>
            <w:r>
              <w:rPr>
                <w:b/>
                <w:bCs/>
                <w:i/>
                <w:iCs/>
              </w:rPr>
              <w:t>átlag*</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célkitűzései</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66</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támogatás folyósításának időtartam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5</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46</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elbírálási módj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9</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20</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kiírásának és közzétételének módj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2</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11</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által megcélzott diákok köre</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1</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11</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támogatási összeg nagysága a pedagógus számár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98</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támogatási összeg nagysága a diák számár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88</w:t>
            </w:r>
          </w:p>
        </w:tc>
      </w:tr>
    </w:tbl>
    <w:p>
      <w:pPr>
        <w:pStyle w:val="Style5"/>
        <w:widowControl/>
        <w:rPr/>
      </w:pPr>
      <w:r>
        <w:rPr/>
        <w:br/>
        <w:t>* ahol 1=egyáltalán nem, 5=teljes mértékben elégedett</w:t>
      </w:r>
    </w:p>
    <w:p>
      <w:pPr>
        <w:pStyle w:val="Normal"/>
        <w:widowControl/>
        <w:spacing w:before="0" w:after="240"/>
        <w:jc w:val="both"/>
        <w:rPr>
          <w:sz w:val="26"/>
          <w:szCs w:val="26"/>
        </w:rPr>
      </w:pPr>
      <w:r>
        <w:rPr>
          <w:sz w:val="26"/>
          <w:szCs w:val="26"/>
        </w:rPr>
        <w:t>A megkérdezettek 73%-a teljes mértékű egyetértését fejezte ki a program célkitűzésével kapcsolatban, s nem akadt olyan válaszadó, aki azt egyáltalán nem tudja elfogadni. Az ösztöndíj folyósításának időtartamát is a legtöbben megfelelőnek tartják, igaz, akadnak olyanok is, akik azzal egyáltalán nem elégedettek. (Amint majd a későbbiekben látni fogjuk, az ösztöndíjjal kapcsolatos konkrét vélemények, javaslatok között is többször szerepel az ösztöndíj meghosszabbítására utaló igény.) A pályázat elbírálási módját a kérdezettek egytizede nem tudta megítélni, ugyanakkor minden második pedagógus teljes mértékben jónak tartja azt. Az ezt a szempontot kritikusabban értékelők – amint az a később ismertetett véleményekből is kiderül - minden bizonnyal azt nehezményezik, hogy meglátásuk szerint túlságosan hosszú ideig tart az elbírálás  illetve hogy némely esetben nem kapnak kellő indoklást a kedvezőtlen döntéssel kapcsolatban.</w:t>
      </w:r>
    </w:p>
    <w:p>
      <w:pPr>
        <w:pStyle w:val="Normal"/>
        <w:widowControl/>
        <w:spacing w:before="0" w:after="240"/>
        <w:jc w:val="both"/>
        <w:rPr>
          <w:sz w:val="26"/>
          <w:szCs w:val="26"/>
        </w:rPr>
      </w:pPr>
      <w:r>
        <w:rPr>
          <w:sz w:val="26"/>
          <w:szCs w:val="26"/>
        </w:rPr>
        <w:t>A megkérdezettek leginkább a támogatási összeg nagyságával kapcsolatban bizonyultak kritikusabbnak: annak nagyságát a pedagógusok számára 40%-nyian, a diákok számára 35%-nyian tartják egyértelműen megfelelőnek, ugyanakkor mindkét esetben egytized körüli azoknak az aránya, akik egyáltalán nem vagy inkább nem tartják azt elégségesnek. Azt, hogy a kérdéses összegek inkább alacsonyabbak, mintsem magasabbak a várakozásoknál, egy másik kérdésre adott válasz mutatja: a megkérdezettek 55%-a növelné a pedagógusok havi juttatását, 74%-nyian pedig a diákoknak járó összeget, s a többiek is túlnyomórészt a jelenlegi mértéket tartják megfelelőnek, alig akadt olyan, aki kisebb ösztöndíjat javasolna.</w:t>
      </w:r>
    </w:p>
    <w:p>
      <w:pPr>
        <w:pStyle w:val="Normal"/>
        <w:widowControl/>
        <w:spacing w:before="0" w:after="240"/>
        <w:jc w:val="center"/>
        <w:rPr>
          <w:sz w:val="26"/>
          <w:szCs w:val="26"/>
        </w:rPr>
      </w:pPr>
      <w:r>
        <w:rPr/>
        <w:drawing>
          <wp:inline distT="0" distB="0" distL="0" distR="0">
            <wp:extent cx="5372735"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72735" cy="3725545"/>
                    </a:xfrm>
                    <a:prstGeom prst="rect">
                      <a:avLst/>
                    </a:prstGeom>
                  </pic:spPr>
                </pic:pic>
              </a:graphicData>
            </a:graphic>
          </wp:inline>
        </w:drawing>
      </w:r>
    </w:p>
    <w:p>
      <w:pPr>
        <w:pStyle w:val="Normal"/>
        <w:widowControl/>
        <w:spacing w:before="0" w:after="240"/>
        <w:jc w:val="center"/>
        <w:rPr>
          <w:sz w:val="26"/>
          <w:szCs w:val="26"/>
        </w:rPr>
      </w:pPr>
      <w:r>
        <w:rPr/>
        <w:drawing>
          <wp:inline distT="0" distB="0" distL="0" distR="0">
            <wp:extent cx="5372735" cy="372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72735" cy="3725545"/>
                    </a:xfrm>
                    <a:prstGeom prst="rect">
                      <a:avLst/>
                    </a:prstGeom>
                  </pic:spPr>
                </pic:pic>
              </a:graphicData>
            </a:graphic>
          </wp:inline>
        </w:drawing>
      </w:r>
    </w:p>
    <w:p>
      <w:pPr>
        <w:pStyle w:val="Normal"/>
        <w:widowControl/>
        <w:spacing w:before="0" w:after="240"/>
        <w:jc w:val="center"/>
        <w:rPr>
          <w:sz w:val="26"/>
          <w:szCs w:val="26"/>
        </w:rPr>
      </w:pPr>
      <w:r>
        <w:rPr/>
        <w:drawing>
          <wp:inline distT="0" distB="0" distL="0" distR="0">
            <wp:extent cx="5372735" cy="372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72735" cy="3725545"/>
                    </a:xfrm>
                    <a:prstGeom prst="rect">
                      <a:avLst/>
                    </a:prstGeom>
                  </pic:spPr>
                </pic:pic>
              </a:graphicData>
            </a:graphic>
          </wp:inline>
        </w:drawing>
      </w:r>
    </w:p>
    <w:p>
      <w:pPr>
        <w:pStyle w:val="Normal"/>
        <w:widowControl/>
        <w:spacing w:before="0" w:after="240"/>
        <w:jc w:val="both"/>
        <w:rPr>
          <w:sz w:val="26"/>
          <w:szCs w:val="26"/>
        </w:rPr>
      </w:pPr>
      <w:r>
        <w:rPr>
          <w:sz w:val="26"/>
          <w:szCs w:val="26"/>
        </w:rPr>
        <w:t>Az életkor előrehaladtával nő azoknak az aránya, akik a jelenleginél több tanulót is bevonnának az ösztöndíjra jogosultak közé, s a nők és a fővárosiak is engedékenyebbnek mutatkoznak e téren. A tanároknak szóló összeget a férfiak, a budapestiek és a középkorúak emelnék, míg a diákokét elsősorban azok növelnék, akik több tapasztalattal, azaz több patronáló kapcsolattal rendelkeznek már.</w:t>
      </w:r>
    </w:p>
    <w:p>
      <w:pPr>
        <w:pStyle w:val="Heading3"/>
        <w:widowControl/>
        <w:rPr/>
      </w:pPr>
      <w:r>
        <w:rPr/>
        <w:br/>
      </w:r>
      <w:bookmarkStart w:id="15" w:name="__RefHeading___Toc495141587"/>
      <w:r>
        <w:rPr/>
        <w:t>11. Változtatási javaslatok, további ötletek</w:t>
      </w:r>
      <w:bookmarkEnd w:id="15"/>
    </w:p>
    <w:p>
      <w:pPr>
        <w:pStyle w:val="Normal"/>
        <w:widowControl/>
        <w:spacing w:before="0" w:after="240"/>
        <w:jc w:val="both"/>
        <w:rPr>
          <w:sz w:val="26"/>
          <w:szCs w:val="26"/>
        </w:rPr>
      </w:pPr>
      <w:r>
        <w:rPr>
          <w:sz w:val="26"/>
          <w:szCs w:val="26"/>
        </w:rPr>
        <w:t>A patronálók körében végzett felmérés eredményeinek ismertetését a konkrétan erre a programra vonatkozó javaslatokkal, majd azt követően általában, a roma fiatalok iskolai esélyegyenlőségének növelését segítő javaslatokkal zárjuk.</w:t>
      </w:r>
    </w:p>
    <w:p>
      <w:pPr>
        <w:pStyle w:val="Normal"/>
        <w:widowControl/>
        <w:spacing w:before="0" w:after="240"/>
        <w:jc w:val="both"/>
        <w:rPr>
          <w:sz w:val="26"/>
          <w:szCs w:val="26"/>
        </w:rPr>
      </w:pPr>
      <w:r>
        <w:rPr>
          <w:sz w:val="26"/>
          <w:szCs w:val="26"/>
        </w:rPr>
        <w:t>A közös tanár-diák ösztöndíjjal kapcsolatban a megkérdezettek 68%-ának volt valamilyen javaslata, esetenként több is. 15%-nyian azt szeretnék, ha bővülhetne az ösztöndíjra jogosultak köre, ezen belül a legtöbben más intézménytípusokat – így általános iskola, más középiskolák, felsőoktatás – javasoltak, míg mások azt szeretnék, ha az a rászorulók számára már a középiskola első évétől rendelkezésre állna. Ugyancsak a jogosultak körének kiterjesztését jelenti az a speciális javaslat – a kérdezettek 5%-ának támogatásával -, amely a hátrányos helyzetű roma és magyar tanulók közötti különbségtétel feloldását célozza, mondván, nem kellene differenciálni közöttük, hiszen az utóbbiak közül is sokan rászorulnak. A kérdezettek ugyancsak 15%-a azt javasolta, hogy az eddigi 3,5-es tanulmányi eredményre vonatkozó korlátot lazítsák, vagy szüntessék meg, s alacsonyabb eredménynél is járhasson az ösztöndíj. Ugyanakkor ezzel ellentétes vélemények is elhangzottak, igaz az előzőnél kisebb arányban. 2-3%-nyian szeretnék, ha a tanulmányi eredmény jobban érvényesülne az ösztöndíj mértékében, ha a tanulmányi eredmény javulását az ösztöndíj fokozottan támogatná  illetve ha további szigorítások lennének ezen a téren. 7%-nyian nagyobb publicitást, több reklámot szeretnének az ösztöndíjnak, mivel szerintük arról kevesen tudnak, 5%-nyian pedig a támogatási összeg növelését célozták meg javaslatukkal. Akadtak, akik a folyósítás kezdetét tennék az iskolaév kezdetére, s ezáltal az ösztöndíj egyfajta beiskolázási segélyként is működhetne, míg mások a család anyagi helyzetét, a rászorultságot vennék jobban figyelembe. (A javaslatok kódolt listáját esetszámokkal a Táblázatok című kötetben közöljük.)</w:t>
      </w:r>
    </w:p>
    <w:p>
      <w:pPr>
        <w:pStyle w:val="Normal"/>
        <w:widowControl/>
        <w:spacing w:before="0" w:after="240"/>
        <w:jc w:val="both"/>
        <w:rPr>
          <w:sz w:val="26"/>
          <w:szCs w:val="26"/>
        </w:rPr>
      </w:pPr>
      <w:r>
        <w:rPr>
          <w:sz w:val="26"/>
          <w:szCs w:val="26"/>
        </w:rPr>
        <w:t>A roma fiatalok iskolai esélyegyenlőségének növelésével kapcsolatban 67%-nyian nyilvánítottak véleményt. A javaslatok között egyharmadnyi arányban szerepeltek a pénzbeli és nem pénzbeli támogatási igények, mint például a roma tanulók nyelvi és számítástechnikai oktatása, korrepetálása, a különféle speciális szakkörök és készségfejlesztés a számukra. Az előzőeken túlmenően a leggyakrabban tankönyvsegélyt (7%) és beiskolázási támogatást (2%) tartanak szükségesnek, s többen jelezték kulturális vagy egyéb természetbeni támogatások (könyv, színházjegy, étkezés, ruha, utazás) szükségességét.</w:t>
      </w:r>
    </w:p>
    <w:p>
      <w:pPr>
        <w:pStyle w:val="Normal"/>
        <w:widowControl/>
        <w:spacing w:before="0" w:after="240"/>
        <w:jc w:val="both"/>
        <w:rPr>
          <w:sz w:val="26"/>
          <w:szCs w:val="26"/>
        </w:rPr>
      </w:pPr>
      <w:r>
        <w:rPr>
          <w:sz w:val="26"/>
          <w:szCs w:val="26"/>
        </w:rPr>
        <w:t>A válaszok csaknem egynegyede az életmód és kultúra kérdéskörét öleli fel, a legtöbben egyfajta felvilágosító munkát látnak szükségesnek nemcsak a diákok (7%), hanem a szülők (6%) körében is. Ugyanakkor a pedagógusok a saját kultúra megismertetését is nagyon fontosnak tartják, 5%-nyian külön táborok szervezését javasolnák erre a célra.</w:t>
      </w:r>
    </w:p>
    <w:p>
      <w:pPr>
        <w:pStyle w:val="Normal"/>
        <w:widowControl/>
        <w:spacing w:before="0" w:after="240"/>
        <w:jc w:val="both"/>
        <w:rPr/>
      </w:pPr>
      <w:r>
        <w:rPr>
          <w:sz w:val="26"/>
          <w:szCs w:val="26"/>
        </w:rPr>
        <w:t xml:space="preserve">Az iskola és a pedagógusok eddiginél is nagyobb szerepét a kérdezettek egyötöde emelte ki, s ezen belül a legtöbben azt hangsúlyozták, hogy a nevelést már kora gyermekkortól kedve el kell kezdeni, már az óvodában, általános iskolában jobban oda kellene figyelni a roma gyerekekre (5%). A pedagógusképzés szemléletváltozását, a speciális romológiai stúdiumokat és a pedagógusok előítéletének csökkentését, valamint több roma származású pedagógus „kinevelését” összességében a kérdezettek 9%-a említette. Az egyéb javaslatok között szerepeltek a különféle pályázati lehetőségek, az iskolák támogatásának szükségessége, egy-egy meghatározó (roma) személyiség kiemelt szerepe. (A javaslatok kódolt listáját az egyes javaslatokat említők számával a </w:t>
      </w:r>
      <w:r>
        <w:rPr>
          <w:i/>
          <w:iCs/>
          <w:sz w:val="26"/>
          <w:szCs w:val="26"/>
        </w:rPr>
        <w:t>Táblázatok</w:t>
      </w:r>
      <w:r>
        <w:rPr>
          <w:sz w:val="26"/>
          <w:szCs w:val="26"/>
        </w:rPr>
        <w:t xml:space="preserve"> c. kötetben közöljük.)</w:t>
      </w:r>
      <w:r>
        <w:br w:type="page"/>
      </w:r>
    </w:p>
    <w:p>
      <w:pPr>
        <w:pStyle w:val="Heading1"/>
        <w:widowControl/>
        <w:rPr/>
      </w:pPr>
      <w:bookmarkStart w:id="16" w:name="__RefHeading___Toc495141588"/>
      <w:bookmarkEnd w:id="16"/>
      <w:r>
        <w:rPr/>
        <w:t>II. Az Alapítvány által támogatott diákok véleménye</w:t>
      </w:r>
    </w:p>
    <w:p>
      <w:pPr>
        <w:pStyle w:val="Normal"/>
        <w:widowControl/>
        <w:spacing w:before="0" w:after="240"/>
        <w:jc w:val="both"/>
        <w:rPr>
          <w:sz w:val="26"/>
          <w:szCs w:val="26"/>
        </w:rPr>
      </w:pPr>
      <w:r>
        <w:rPr>
          <w:sz w:val="26"/>
          <w:szCs w:val="26"/>
        </w:rPr>
        <w:t>Az Alapítvány 4 alprogram segítségével támogatta a tanulókat: az általános iskola 6-7. osztályában  illetve a 8. osztály végén adható egyszeri támogatással, a középiskolásokra vonatkozó közös tanár-diák ösztöndíj keretében, valamint az ugyancsak havonta juttatott hallgatói ösztöndíj keretei között. Az alábbiakban e 4 alprogram résztvevőinek véleményét egymás után ismertetjük a támogatással, a programmal, az iskolai előmenetellel kapcsolatban. Amint az a mintaleírásból kiderül, a vizsgálatban szereplő diákok kiválasztásakor alapvető szempont volt, hogy olyanok kerüljenek be a kérdezettek közé, akik vagy legalább kétféle támogatást kaptak, vagy egy támogatási formán belül legalább 2 éven át részesültek az adott ösztöndíjban. Ily módon nyerhettük a leggazdagabb információt az egyes programokról, s ezért lehetséges az, hogy az 510 kérdezett összességében 624 válaszadót jelent, amennyiben az egyes programokban érintett válaszadók létszámát összesítjük. Mindebből ugyanakkor az is következik, hogy az elemzés csupán az egyes programokra nézve lehet értelmes, s ily módon egyes kérdezettek több alprogramban is előfordulhatnak.</w:t>
      </w:r>
    </w:p>
    <w:p>
      <w:pPr>
        <w:pStyle w:val="Normal"/>
        <w:widowControl/>
        <w:spacing w:before="0" w:after="240"/>
        <w:jc w:val="both"/>
        <w:rPr>
          <w:sz w:val="26"/>
          <w:szCs w:val="26"/>
        </w:rPr>
      </w:pPr>
      <w:r>
        <w:rPr>
          <w:sz w:val="26"/>
          <w:szCs w:val="26"/>
        </w:rPr>
        <w:t>Elsőként azt tekintjük át, hogyan oszlik meg az 510 fő az egyes programokban való részvétel szerint, majd programonként haladva részletesen elemezzük egyrészt az abban résztvevők társadalmi-demográfiai jellemzőit, egzisztenciális és családi hátterüket, másrészt a támogatás életpályájukra gyakorolt hatását, annak személyi és anyagi vonzatait, valamint a támogatással kapcsolatos véleményeket, annak különböző szempontok szerinti megítélését.</w:t>
      </w:r>
    </w:p>
    <w:p>
      <w:pPr>
        <w:pStyle w:val="Normal"/>
        <w:widowControl/>
        <w:spacing w:before="0" w:after="240"/>
        <w:jc w:val="center"/>
        <w:rPr/>
      </w:pPr>
      <w:r>
        <w:rPr/>
        <w:t>Az egyes támogatási formákban részesültek száma</w:t>
        <w:br/>
        <w:t>és százalékos aránya a mintán belül</w:t>
      </w:r>
    </w:p>
    <w:tbl>
      <w:tblPr>
        <w:tblW w:w="9160" w:type="dxa"/>
        <w:jc w:val="center"/>
        <w:tblInd w:w="0" w:type="dxa"/>
        <w:tblLayout w:type="fixed"/>
        <w:tblCellMar>
          <w:top w:w="0" w:type="dxa"/>
          <w:left w:w="70" w:type="dxa"/>
          <w:bottom w:w="0" w:type="dxa"/>
          <w:right w:w="70" w:type="dxa"/>
        </w:tblCellMar>
      </w:tblPr>
      <w:tblGrid>
        <w:gridCol w:w="7458"/>
        <w:gridCol w:w="851"/>
        <w:gridCol w:w="851"/>
      </w:tblGrid>
      <w:tr>
        <w:trPr/>
        <w:tc>
          <w:tcPr>
            <w:tcW w:w="7458"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özös havi ösztöndíj középiskolás diákok és patrónusaik számára</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17</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3</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6-7. osztályosok egyszeri 10 ezer Ft-os támogatása</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33</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6</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érettségit adó középiskolába jelentkezők egyszeri 25 ezer Ft-os támogatása</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7</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9</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felsőoktatásban tanuló roma fiatalok havi ösztöndíja</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27</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5</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kérdezettek 79%-a mindössze 1 támogatási formát jelölt meg a felsoroltak közül – igaz, azt több ízben is kaphatta –, 20%-nyian kétféle juttatásban is részesültek, s mindössze néhány fő volt azoknak a száma, akik három támogatási formára is sikerrel pályáztak. A két vagy több támogatási formában is részesült válaszadók között az átlagosnál valamivel magasabb a lányok, a 16-18 évesek, a jelenleg még középiskolába járók, a községekben és Magyarország nyugati megyéiben élők aránya.</w:t>
      </w:r>
      <w:r>
        <w:br w:type="page"/>
      </w:r>
    </w:p>
    <w:p>
      <w:pPr>
        <w:pStyle w:val="Heading2"/>
        <w:widowControl/>
        <w:rPr/>
      </w:pPr>
      <w:bookmarkStart w:id="17" w:name="__RefHeading___Toc495141589"/>
      <w:bookmarkEnd w:id="17"/>
      <w:r>
        <w:rPr/>
        <w:t>A) Közös havi ösztöndíj középiskolás diákok és patrónusaik számára</w:t>
      </w:r>
    </w:p>
    <w:p>
      <w:pPr>
        <w:pStyle w:val="Normal"/>
        <w:widowControl/>
        <w:spacing w:before="0" w:after="240"/>
        <w:jc w:val="both"/>
        <w:rPr>
          <w:sz w:val="26"/>
          <w:szCs w:val="26"/>
        </w:rPr>
      </w:pPr>
      <w:r>
        <w:rPr>
          <w:sz w:val="26"/>
          <w:szCs w:val="26"/>
        </w:rPr>
        <w:t>Elsőként azt a támogatási formát vizsgáljuk, amely kérdéseit tekintve összehasonlítási lehetőséget nyújt a tanári vizsgálat megfelelő eredményeivel.</w:t>
      </w:r>
    </w:p>
    <w:p>
      <w:pPr>
        <w:pStyle w:val="Heading3"/>
        <w:widowControl/>
        <w:rPr/>
      </w:pPr>
      <w:r>
        <w:rPr/>
        <w:br/>
      </w:r>
      <w:bookmarkStart w:id="18" w:name="__RefHeading___Toc495141590"/>
      <w:r>
        <w:rPr/>
        <w:t>1. Társadalmi-demográfiai jellemzők és családi háttér</w:t>
      </w:r>
      <w:bookmarkEnd w:id="18"/>
    </w:p>
    <w:p>
      <w:pPr>
        <w:pStyle w:val="Normal"/>
        <w:widowControl/>
        <w:spacing w:before="0" w:after="240"/>
        <w:jc w:val="both"/>
        <w:rPr>
          <w:sz w:val="26"/>
          <w:szCs w:val="26"/>
        </w:rPr>
      </w:pPr>
      <w:r>
        <w:rPr>
          <w:sz w:val="26"/>
          <w:szCs w:val="26"/>
        </w:rPr>
        <w:t>A részletes elemzés előtt közöljük azoknak a főbb társadalmi-demográfiai jellemzőknek a megoszlását, amelyek leginkább befolyásolhatják a kérdezettek válaszait, s amelyeket a továbbiakban az elemzés háttérváltozóiként kezelünk majd.</w:t>
      </w:r>
    </w:p>
    <w:p>
      <w:pPr>
        <w:pStyle w:val="Normal"/>
        <w:widowControl/>
        <w:spacing w:before="0" w:after="240"/>
        <w:jc w:val="center"/>
        <w:rPr/>
      </w:pPr>
      <w:r>
        <w:rPr>
          <w:b/>
          <w:bCs/>
          <w:sz w:val="26"/>
          <w:szCs w:val="26"/>
        </w:rPr>
        <w:t>A kérdezettek főbb társadalmi-demográfiai szempontok szerinti megoszlása</w:t>
        <w:br/>
      </w:r>
      <w:r>
        <w:rPr/>
        <w:t>(százalékos arányok, N=217)</w:t>
      </w:r>
    </w:p>
    <w:tbl>
      <w:tblPr>
        <w:tblW w:w="5580" w:type="dxa"/>
        <w:jc w:val="center"/>
        <w:tblInd w:w="0" w:type="dxa"/>
        <w:tblLayout w:type="fixed"/>
        <w:tblCellMar>
          <w:top w:w="0" w:type="dxa"/>
          <w:left w:w="70" w:type="dxa"/>
          <w:bottom w:w="0" w:type="dxa"/>
          <w:right w:w="70" w:type="dxa"/>
        </w:tblCellMar>
      </w:tblPr>
      <w:tblGrid>
        <w:gridCol w:w="4446"/>
        <w:gridCol w:w="1134"/>
      </w:tblGrid>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Nem szerint:</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fiú</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8</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lány</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62</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Életkor szerint:</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6 év alatt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6-18 éve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1</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21 éve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2</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21 év feletti</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5</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kérdezett jelenlegi foglalkozása:</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felsőfokú képzésben vesz rész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3</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özépfokú képzésben vesz rész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0</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dolgozi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inaktí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7</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2</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kérdezett állandó lakóhelye:</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udapes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egyeszékhely</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ás váro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3</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község</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53</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bl>
    <w:p>
      <w:pPr>
        <w:pStyle w:val="Normal"/>
        <w:widowControl/>
        <w:rPr/>
      </w:pPr>
      <w:r>
        <w:br w:type="page"/>
      </w:r>
      <w:r>
        <w:rPr/>
      </w:r>
    </w:p>
    <w:tbl>
      <w:tblPr>
        <w:tblW w:w="5580" w:type="dxa"/>
        <w:jc w:val="center"/>
        <w:tblInd w:w="0" w:type="dxa"/>
        <w:tblLayout w:type="fixed"/>
        <w:tblCellMar>
          <w:top w:w="0" w:type="dxa"/>
          <w:left w:w="70" w:type="dxa"/>
          <w:bottom w:w="0" w:type="dxa"/>
          <w:right w:w="70" w:type="dxa"/>
        </w:tblCellMar>
      </w:tblPr>
      <w:tblGrid>
        <w:gridCol w:w="4446"/>
        <w:gridCol w:w="1134"/>
      </w:tblGrid>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lakóhely régiója:</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udapest és Pest megy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yugat-Magyarorszá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1</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elet-Magyarorszá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0</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1</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kérdezett jelenleg hol lakik:</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ülőkné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9</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aját lakásban</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kollégiumban, albérletben, egyéb</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9</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kérdezett családjának anyagi helyzete:</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ossz</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4</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átlago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1</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jó</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3</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középiskolások ösztöndíj-támogatásában részesült kérdezettek csaknem kétharmada lány, s zömében 16-21 évesek, azaz vagy még jelenleg is középiskolába járnak, vagy éppen csak befejezték azt. A jelenleg középiskolába  illetve felsőfokú intézménybe járók szinte kivétel nélkül nappali tagozaton végzik tanulmányaikat. A tanulmányi eredményük átlagosan 3,7 ami kicsit magasabb a lányok, a főiskolára, egyetemre járók, valamint a gimnazisták esetében (3,9), s alacsonyabb a többi képzési formában résztvevőknél. Állandó lakóhelyüket tekintve a legtöbben kisebb településeken laknak, igen magas körükben a községekben élők száma. Életkoruknál fogva a legtöbben szüleiknél élnek, csaknem egytizednyien – a főiskolán, egyetemen tanulók közül több mint egynegyednyien - viszont kollégiumban, diákotthonban, albérletben.</w:t>
      </w:r>
    </w:p>
    <w:p>
      <w:pPr>
        <w:pStyle w:val="Normal"/>
        <w:widowControl/>
        <w:spacing w:before="0" w:after="240"/>
        <w:jc w:val="both"/>
        <w:rPr>
          <w:sz w:val="26"/>
          <w:szCs w:val="26"/>
        </w:rPr>
      </w:pPr>
      <w:r>
        <w:rPr>
          <w:sz w:val="26"/>
          <w:szCs w:val="26"/>
        </w:rPr>
        <w:t>A kérdezettek családjára, anyagi helyzetére vonatkozóan is tettünk fel kérdéseket. (A szülőkre, családra vonatkozó információk a kérdezettek egy kis csoportjánál hiányosak, hiszen akadnak olyan válaszadók, akik nem ismerik a szüleiket, nem is a családjukkal élnek, esetleg nevelőotthonban laknak.) A megkérdezettek 97%-a nőtlen  illetve hajadon, s mindössze néhányan élnek tartós kapcsolatban, házasságban, vagy élettársi viszonyban. A szülői hátteret tekintve megfigyelhető, hogy 45%-uknak az édesapja legfeljebb 8 osztályt végzett, s további 39%-é középiskolai végzettséggel – ezen belül túlnyomórészt szakmunkás végzettséggel – rendelkezik. A főiskolai, egyetemi diplomával rendelkező apák aránya alig 3%. A édesanyákat tekintve ezek az adatok még kedvezőtlenebbek: háromnegyednyi a legfeljebb általános iskolát végzettek aránya, s egyötödnyien végeztek közülük középiskolát, s csak 4 fő esetében találunk felsőfokú végzettségű édesanyát.</w:t>
      </w:r>
      <w:r>
        <w:br w:type="page"/>
      </w:r>
    </w:p>
    <w:p>
      <w:pPr>
        <w:pStyle w:val="Normal"/>
        <w:widowControl/>
        <w:spacing w:before="0" w:after="240"/>
        <w:jc w:val="center"/>
        <w:rPr/>
      </w:pPr>
      <w:r>
        <w:rPr>
          <w:b/>
          <w:bCs/>
          <w:sz w:val="26"/>
          <w:szCs w:val="26"/>
        </w:rPr>
        <w:t>A szülők iskolai végzettsége</w:t>
        <w:br/>
      </w:r>
      <w:r>
        <w:rPr/>
        <w:t>(százalékos arányok)</w:t>
      </w:r>
    </w:p>
    <w:tbl>
      <w:tblPr>
        <w:tblW w:w="6007" w:type="dxa"/>
        <w:jc w:val="center"/>
        <w:tblInd w:w="0" w:type="dxa"/>
        <w:tblLayout w:type="fixed"/>
        <w:tblCellMar>
          <w:top w:w="0" w:type="dxa"/>
          <w:left w:w="70" w:type="dxa"/>
          <w:bottom w:w="0" w:type="dxa"/>
          <w:right w:w="70" w:type="dxa"/>
        </w:tblCellMar>
      </w:tblPr>
      <w:tblGrid>
        <w:gridCol w:w="3739"/>
        <w:gridCol w:w="1134"/>
        <w:gridCol w:w="1134"/>
      </w:tblGrid>
      <w:tr>
        <w:trPr/>
        <w:tc>
          <w:tcPr>
            <w:tcW w:w="3739"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80" w:after="8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b/>
                <w:b/>
                <w:bCs/>
              </w:rPr>
            </w:pPr>
            <w:r>
              <w:rPr>
                <w:b/>
                <w:bCs/>
              </w:rPr>
              <w:t>édesap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b/>
                <w:b/>
                <w:bCs/>
              </w:rPr>
            </w:pPr>
            <w:r>
              <w:rPr>
                <w:b/>
                <w:bCs/>
              </w:rPr>
              <w:t>édesanya</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0-7 osztály</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15</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8 osztály</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6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középiskola, technikum</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2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főiskola, egyetem</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2</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nem tudja, nincs édesapja/édesanyj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3</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szülők jelenlegi foglalkozását tekintve számottevő az inaktívak aránya, az aktív dolgozók túlnyomó többsége pedig – iskolai végzettségének megfelelően - fizikai munkát végez.</w:t>
      </w:r>
    </w:p>
    <w:p>
      <w:pPr>
        <w:pStyle w:val="Normal"/>
        <w:widowControl/>
        <w:spacing w:before="0" w:after="240"/>
        <w:jc w:val="center"/>
        <w:rPr/>
      </w:pPr>
      <w:r>
        <w:rPr>
          <w:b/>
          <w:bCs/>
          <w:sz w:val="26"/>
          <w:szCs w:val="26"/>
        </w:rPr>
        <w:t>A szülők foglalkozása</w:t>
        <w:br/>
      </w:r>
      <w:r>
        <w:rPr/>
        <w:t>(százalékos arányok)</w:t>
      </w:r>
    </w:p>
    <w:tbl>
      <w:tblPr>
        <w:tblW w:w="6007" w:type="dxa"/>
        <w:jc w:val="center"/>
        <w:tblInd w:w="0" w:type="dxa"/>
        <w:tblLayout w:type="fixed"/>
        <w:tblCellMar>
          <w:top w:w="0" w:type="dxa"/>
          <w:left w:w="70" w:type="dxa"/>
          <w:bottom w:w="0" w:type="dxa"/>
          <w:right w:w="70" w:type="dxa"/>
        </w:tblCellMar>
      </w:tblPr>
      <w:tblGrid>
        <w:gridCol w:w="3739"/>
        <w:gridCol w:w="1134"/>
        <w:gridCol w:w="1134"/>
      </w:tblGrid>
      <w:tr>
        <w:trPr/>
        <w:tc>
          <w:tcPr>
            <w:tcW w:w="3739"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80" w:after="8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b/>
                <w:b/>
                <w:bCs/>
              </w:rPr>
            </w:pPr>
            <w:r>
              <w:rPr>
                <w:b/>
                <w:bCs/>
              </w:rPr>
              <w:t>édesap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b/>
                <w:b/>
                <w:bCs/>
              </w:rPr>
            </w:pPr>
            <w:r>
              <w:rPr>
                <w:b/>
                <w:bCs/>
              </w:rPr>
              <w:t>édesanya</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vállalkozó</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2</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vezető, beosztott szellem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4</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szakmunk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6</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betanított- és segédmunk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26</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munkanélkül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15</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nyugdíja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17</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egyéb inaktí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26</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rPr/>
            </w:pPr>
            <w:r>
              <w:rPr/>
              <w:t>nem tudja, nincs édesapja/édesanyj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80" w:after="80"/>
              <w:jc w:val="center"/>
              <w:rPr/>
            </w:pPr>
            <w:r>
              <w:rPr/>
              <w:t>4</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családok átlagos háztartáslétszáma 4,39 fő, ami jócskán meghaladja az országos átlagot. 1-3 fős létszámú családokban 27%-nyian élnek, a 4 és az 5 fős háztartások aránya 29-29%, a 6 főseké vagy ennél népesebbeké 14% volt. A megkérdezettek 12%-ának nincs testvére, 31% egy testvérrel rendelkezik, 36% kettővel, míg egytizednyien 4 vagy több testvért jelöltek meg.</w:t>
      </w:r>
    </w:p>
    <w:p>
      <w:pPr>
        <w:pStyle w:val="Normal"/>
        <w:widowControl/>
        <w:spacing w:before="0" w:after="240"/>
        <w:jc w:val="both"/>
        <w:rPr>
          <w:sz w:val="26"/>
          <w:szCs w:val="26"/>
        </w:rPr>
      </w:pPr>
      <w:r>
        <w:rPr>
          <w:sz w:val="26"/>
          <w:szCs w:val="26"/>
        </w:rPr>
        <w:t>A megkérdezettek családjában átlagosan 10,6 ezer Ft-ra tehető az egy főre jutó havi nettó jövedelem, ami elmarad az országos átlagtól. (Elöljáróban meg kell azonban jegyeznünk, hogy sokéves tapasztalataink szerint ezek az adatok - mint minden jövedelemmel, pénzzel kapcsolatos információ - nem tekinthetők minden szempontból megbízhatóaknak, s e kérdések esetében rendszerint meglehetősen nagy válaszmegtagadással is kell számolnunk.) Az egy főre jutó jövedelem mértéke ebben a körben is az iskolázottság emelkedésével növekszik valamelyest, ugyanakkor befolyással van rá a háztartáslétszám, a családban élő testvérek száma is.</w:t>
      </w:r>
    </w:p>
    <w:p>
      <w:pPr>
        <w:pStyle w:val="Normal"/>
        <w:widowControl/>
        <w:spacing w:before="0" w:after="240"/>
        <w:jc w:val="both"/>
        <w:rPr>
          <w:sz w:val="26"/>
          <w:szCs w:val="26"/>
        </w:rPr>
      </w:pPr>
      <w:r>
        <w:rPr>
          <w:sz w:val="26"/>
          <w:szCs w:val="26"/>
        </w:rPr>
        <w:t>Az egy főre jutó havi nettó jövedelem - adathiány miatt - a kérdezettek 14%-a esetében nem volt kiszámítható, ami jóval alacsonyabb az általában megfigyelhető országos mértéknél. A többieket 3 nagy csoportba rendeztük. Az alacsony jövedelműek közé a 10000 Ft alatti havi egy főre jutó jövedelemmel rendelkezők kerültek, a közepes jövedelműek 10001-15000 Ft közötti értékeket, a magasabb jövedelműek pedig e fölötti egy főre jutó családi bevételt jeleztek. (Természetesen ezek a kategóriák nem abszolút értelemben véve jeleznek alacsony, közepes vagy magas jövedelmet, csupán a csoporton belüli megoszlást érzékeltetik.) Ily módon az alábbi jövedelemhatárokat és -kategóriákat kaptuk:</w:t>
      </w:r>
    </w:p>
    <w:p>
      <w:pPr>
        <w:pStyle w:val="Normal"/>
        <w:widowControl/>
        <w:spacing w:before="0" w:after="240"/>
        <w:jc w:val="center"/>
        <w:rPr/>
      </w:pPr>
      <w:r>
        <w:rPr>
          <w:b/>
          <w:bCs/>
          <w:sz w:val="26"/>
          <w:szCs w:val="26"/>
        </w:rPr>
        <w:t>Az egy főre jutó jövedelem mértéke</w:t>
        <w:br/>
      </w:r>
      <w:r>
        <w:rPr/>
        <w:t>(százalékos arányok)</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0 ezer Ft ala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0-15 ezer F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5 ezer Ft fele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elemzés során az egy főre jutó jövedelem mutatóján kívül a megkérdezettek vagyontárgyakkal való ellátottságát is vizsgáltuk, s e mutató valamint az egy főre jutó jövedelem értékei szerint egy összevont anyagi helyzet mutatót képeztünk.</w:t>
      </w:r>
    </w:p>
    <w:p>
      <w:pPr>
        <w:pStyle w:val="Normal"/>
        <w:widowControl/>
        <w:spacing w:before="0" w:after="240"/>
        <w:jc w:val="both"/>
        <w:rPr>
          <w:sz w:val="26"/>
          <w:szCs w:val="26"/>
        </w:rPr>
      </w:pPr>
      <w:r>
        <w:rPr>
          <w:sz w:val="26"/>
          <w:szCs w:val="26"/>
        </w:rPr>
        <w:t>Az egy főre jutó jövedelem és az anyagi ellátottság tárgyi mutatójából képzett összevont változó szerint a megkérdezettek 54%-a sorolható a rosszabb anyagi helyzetben lévők közé, 31% a közepes körülmények között élők aránya és 13% a jobb körülmények között élőké. (A kérdezettek 1%-át - a jövedelmi és a vagyoni mutató együttes hiánya miatt - nem sikerült besorolnunk e kategóriák egyikébe sem.)</w:t>
      </w:r>
    </w:p>
    <w:p>
      <w:pPr>
        <w:pStyle w:val="Normal"/>
        <w:widowControl/>
        <w:spacing w:before="0" w:after="240"/>
        <w:jc w:val="both"/>
        <w:rPr>
          <w:sz w:val="26"/>
          <w:szCs w:val="26"/>
        </w:rPr>
      </w:pPr>
      <w:r>
        <w:rPr>
          <w:sz w:val="26"/>
          <w:szCs w:val="26"/>
        </w:rPr>
        <w:t>Az anyagi helyzet előbbi mutatóját kiegészíthetjük egy, a kérdezettek szubjektív benyomásai alapján rögzített anyagi helyzet mutatóval, aminek az adatai igen nagy hasonlóságot mutatnak a patronálók körében rögzített, diákokra vonatkozó értékkel.</w:t>
      </w:r>
    </w:p>
    <w:p>
      <w:pPr>
        <w:pStyle w:val="Normal"/>
        <w:widowControl/>
        <w:spacing w:before="0" w:after="240"/>
        <w:jc w:val="center"/>
        <w:rPr/>
      </w:pPr>
      <w:r>
        <w:rPr>
          <w:b/>
          <w:bCs/>
          <w:sz w:val="26"/>
          <w:szCs w:val="26"/>
        </w:rPr>
        <w:t>Melyik állítás jellemző leginkább családod anyagi helyzetére?</w:t>
        <w:br/>
      </w:r>
      <w:r>
        <w:rPr/>
        <w:t>(a válaszok százalékos megoszlása)</w:t>
      </w:r>
    </w:p>
    <w:tbl>
      <w:tblPr>
        <w:tblW w:w="5754" w:type="dxa"/>
        <w:jc w:val="center"/>
        <w:tblInd w:w="0" w:type="dxa"/>
        <w:tblLayout w:type="fixed"/>
        <w:tblCellMar>
          <w:top w:w="0" w:type="dxa"/>
          <w:left w:w="70" w:type="dxa"/>
          <w:bottom w:w="0" w:type="dxa"/>
          <w:right w:w="70" w:type="dxa"/>
        </w:tblCellMar>
      </w:tblPr>
      <w:tblGrid>
        <w:gridCol w:w="4620"/>
        <w:gridCol w:w="1134"/>
      </w:tblGrid>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eosztással jól kijöttö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egszorításokkal, de kijöttö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4</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nyagi gondjaitok vann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5</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jöttök ki a jövedelmetekből, nélkülöztö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tudj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bl>
    <w:p>
      <w:pPr>
        <w:pStyle w:val="Normal"/>
        <w:widowControl/>
        <w:spacing w:before="0" w:after="240"/>
        <w:jc w:val="both"/>
        <w:rPr>
          <w:sz w:val="26"/>
          <w:szCs w:val="26"/>
        </w:rPr>
      </w:pPr>
      <w:r>
        <w:rPr>
          <w:sz w:val="26"/>
          <w:szCs w:val="26"/>
        </w:rPr>
        <w:t>Az anyagi helyzet egyik jellemző mutatójának tekinthető a lakáskörülmények vizsgálata. Amint az a magyarországi népesség egészére jellemző, ebben a körben is igen magas a saját tulajdonban lévő otthonok aránya (83%), s kevesen laknak önkormányzati, vagy bérelt lakásokban, ugyanakkor akadnak, akiknek egyáltalán nincs önálló otthonuk, másoknál, pl. rokonoknál élnek (4%).</w:t>
      </w:r>
    </w:p>
    <w:p>
      <w:pPr>
        <w:pStyle w:val="Normal"/>
        <w:widowControl/>
        <w:spacing w:before="0" w:after="240"/>
        <w:jc w:val="both"/>
        <w:rPr>
          <w:sz w:val="26"/>
          <w:szCs w:val="26"/>
        </w:rPr>
      </w:pPr>
      <w:r>
        <w:rPr>
          <w:sz w:val="26"/>
          <w:szCs w:val="26"/>
        </w:rPr>
        <w:t>A lakások méreteit és az azokban lakó személyek számát egyaránt figyelembe véve képezhetjük az ún. egy főre jutó lakásnagyságot, amelynek átlagos mértéke 20 négyzetméter. A kérdezettek 30%-a ugyanakkor olyan lakásban/házban él, ahol az egy főre jutó terület legfeljebb 15 négyzetméter. Még szemléletesebb az, ha a lakáson belüli szobaszámot vizsgáljuk az egy fedél alatt élők arányában. Ekkor azt találjuk, hogy a kérdezett (volt) diákok 42%-a esetében legfeljebb fél szoba jut egy kérdezettre. Amint azt láttuk, a kérdezettek túlnyomó többsége kisebb településeken, nagyrészt községekben lakik, így a lakások komfortfokozatát tekintve nem meglepő, hogy egyötödnél kisebb az összkomfortosak aránya, s további 19% a – csatorna és központi fűtés nélküli - majdnem összkomfortosaké. A kérdezettek 9%-a viszont olyan lakásban, házban él, ahol nincs lehetőség minden szoba fűtésére.</w:t>
      </w:r>
    </w:p>
    <w:p>
      <w:pPr>
        <w:pStyle w:val="Normal"/>
        <w:widowControl/>
        <w:spacing w:before="0" w:after="240"/>
        <w:jc w:val="both"/>
        <w:rPr>
          <w:sz w:val="26"/>
          <w:szCs w:val="26"/>
        </w:rPr>
      </w:pPr>
      <w:r>
        <w:rPr>
          <w:sz w:val="26"/>
          <w:szCs w:val="26"/>
        </w:rPr>
        <w:t>A megkérdezetteket a személyi jellemzőket taglaló blokk lezárásaként nyaralási szokásaikról kérdeztük. A kérdezettek mindössze 4%-a volt tavaly a családdal együtt nyaralni, egyénileg pedig minden második diák. Az egyéni nyaralók kivétel nélkül egyetlen helyszínt említettek. Bő egyharmaduk a Soros Alapítvány balatongyöröki táborát nevezte meg, 22%-nyian más balatoni helyszínt, 3%-nyian Budapestet, míg 35%-nyian más hazai településeket, ahol – mint a válaszokból kiderült - sokan rokonaiknál töltöttek el pár napot. Külföldi útról mindössze néhány fő számolt be. A nyaralások időtartama jellemzően 7, vagy 10 nap volt, két hetet vagy annál hosszabb időt egytizednyien voltak távol otthonuktól.</w:t>
      </w:r>
    </w:p>
    <w:p>
      <w:pPr>
        <w:pStyle w:val="Heading3"/>
        <w:widowControl/>
        <w:rPr/>
      </w:pPr>
      <w:r>
        <w:rPr/>
        <w:br/>
      </w:r>
      <w:bookmarkStart w:id="19" w:name="__RefHeading___Toc495141591"/>
      <w:r>
        <w:rPr/>
        <w:t>2. Az ösztöndíj elnyerésének körülményei</w:t>
      </w:r>
      <w:bookmarkEnd w:id="19"/>
    </w:p>
    <w:p>
      <w:pPr>
        <w:pStyle w:val="Normal"/>
        <w:widowControl/>
        <w:spacing w:before="0" w:after="240"/>
        <w:jc w:val="both"/>
        <w:rPr>
          <w:sz w:val="26"/>
          <w:szCs w:val="26"/>
        </w:rPr>
      </w:pPr>
      <w:r>
        <w:rPr>
          <w:sz w:val="26"/>
          <w:szCs w:val="26"/>
        </w:rPr>
        <w:t>A továbbiakban elsőként azt vizsgáljuk meg, hogy a kérdezettek mely tanévekben részesültek a Soros Alapítvány ösztöndíj támogatásában. A mintakialakítás elveinek megfelelően a kérdezettek igen nagy hányada több ízben is részesült ebben a támogatásban, az átlagérték 2,29 tanév volt egy kérdezettre vetítve. A megkérdezettek mindössze 22%-a jelezte, hogy egyetlen alkalommal részesült az ösztöndíjban, 38%-uk viszont emlékezete szerint három vagy több tanévben is sikerrel pályázott az Alapítványnak erre a támogatására. A kérdezettek között ez alkalommal is azok vannak igen nagy arányban, akik az utóbbi tanévek valamelyikében kapcsolatban álltak az Alapítvánnyal – 80%-uk az utóbbi két év valamelyikében részesült ösztöndíjban -, így információik meglehetősen frissnek értékelhetők.</w:t>
      </w:r>
      <w:r>
        <w:br w:type="page"/>
      </w:r>
    </w:p>
    <w:p>
      <w:pPr>
        <w:pStyle w:val="Normal"/>
        <w:widowControl/>
        <w:spacing w:before="0" w:after="240"/>
        <w:jc w:val="center"/>
        <w:rPr/>
      </w:pPr>
      <w:r>
        <w:rPr>
          <w:b/>
          <w:bCs/>
          <w:sz w:val="26"/>
          <w:szCs w:val="26"/>
        </w:rPr>
        <w:t>Melyik tanévben/tanévekben részesültél ebben az ösztöndíjban?</w:t>
        <w:br/>
      </w:r>
      <w:r>
        <w:rPr/>
        <w:t>(a válaszok százalékos megoszlása)</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5/96-os tané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6/97-es tané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7/98-as tané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8/99-es tané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9/2000-es tané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5</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elmúlt 5 év alatt többször is ösztöndíjban részesülők között nagyobb arányban vannak a lányok, az ösztöndíj elnyerés időszakában gimnáziumokban tanulók, a nem Budapesten lakók és természetesen azok, akik életkoruk szerint a legesélyesebbek erre, a 16-21 év közöttiek.</w:t>
      </w:r>
    </w:p>
    <w:p>
      <w:pPr>
        <w:pStyle w:val="Normal"/>
        <w:widowControl/>
        <w:spacing w:before="0" w:after="240"/>
        <w:jc w:val="both"/>
        <w:rPr>
          <w:sz w:val="26"/>
          <w:szCs w:val="26"/>
        </w:rPr>
      </w:pPr>
      <w:r>
        <w:rPr>
          <w:sz w:val="26"/>
          <w:szCs w:val="26"/>
        </w:rPr>
        <w:t>A megkérdezettek 22%-a számolt be arról, hogy rendelkezik sikertelen pályázattal, azaz volt középiskolás időszakában legalább egy tanév, amikor – bár pályázatot nyújtott be – nem járt sikerrel annak értékelésekor. Az így válaszolók túlnyomó többségét egy kudarc érte, kevesen voltak, akik többször is elutasításra találtak.</w:t>
      </w:r>
    </w:p>
    <w:p>
      <w:pPr>
        <w:pStyle w:val="Normal"/>
        <w:widowControl/>
        <w:spacing w:before="0" w:after="240"/>
        <w:jc w:val="both"/>
        <w:rPr>
          <w:sz w:val="26"/>
          <w:szCs w:val="26"/>
        </w:rPr>
      </w:pPr>
      <w:r>
        <w:rPr>
          <w:sz w:val="26"/>
          <w:szCs w:val="26"/>
        </w:rPr>
        <w:t>A megkérdezettek 45%-a szakközépiskolai osztályba járt az ösztöndíj elnyerésekor, 36%-nyian 4 osztályos gimnáziumot, 14%-nyian pedig 6 osztályos gimnáziumot jelöltek meg. A mintánkba mindössze néhány olyan diák került, akik szakmunkásképző intézet tanulójaként pályáztak sikerrel az ösztöndíjra, s egy fő járt 8 osztályos gimnáziumba. A válaszadók 3 kivétellel nappali tagozatos tanulók voltak. A megkérdezettek fele a középiskola első évében kapta meg első alkalommal az Alapítvány ösztöndíját.</w:t>
      </w:r>
    </w:p>
    <w:p>
      <w:pPr>
        <w:pStyle w:val="Heading3"/>
        <w:widowControl/>
        <w:rPr/>
      </w:pPr>
      <w:r>
        <w:rPr/>
        <w:br/>
      </w:r>
      <w:bookmarkStart w:id="20" w:name="__RefHeading___Toc495141592"/>
      <w:r>
        <w:rPr/>
        <w:t>3. Információszerzés a pályázati lehetőségről</w:t>
      </w:r>
      <w:bookmarkEnd w:id="20"/>
    </w:p>
    <w:p>
      <w:pPr>
        <w:pStyle w:val="Normal"/>
        <w:widowControl/>
        <w:spacing w:before="0" w:after="240"/>
        <w:jc w:val="both"/>
        <w:rPr>
          <w:sz w:val="26"/>
          <w:szCs w:val="26"/>
        </w:rPr>
      </w:pPr>
      <w:r>
        <w:rPr>
          <w:sz w:val="26"/>
          <w:szCs w:val="26"/>
        </w:rPr>
        <w:t>Elsőként arra kértük a diákokat, mondják meg, honnan szereztek tudomást az Alapítvány középiskolás diákokat és patronálóikat támogató ösztöndíj lehetőségéről. A kérdezettek leggyakrabban az iskolát, annak vezetőit  illetve tanárait jelölték meg az információ forrásaként, s ez összhangban van a pedagógusok véleményével. A második helyen maguk a patronáló tanárok állnak, s őket szorosan követik az egyes roma szervezetek, a kérdezettek 20, illetve 19%-ának az említésével. Míg saját szerepüket a pedagógusok kisebb mértékűnek gondolták, addig a roma szervezetekre vonatkozó információ esetükben nem áll rendelkezésünkre, csupán az egyéb válaszok tartalmazzák azt. A pedagógusok véleményéhez hasonlóan, a diákok válaszai is megerősítik azt a megállapítást, hogy a sajtónak és az egyéb médiumoknak igen kicsi a szerepük a figyelemfelhívásban. Ezeknek a figyelemfelkeltő ereje leginkább a fiúk esetében mérhető, míg a későbbi patrónus tájékoztató szerepe a lányoknál és a budapestieknél, valamint a szakmunkásképző intézetekben erőteljesebb az átlagosnál.</w:t>
      </w:r>
    </w:p>
    <w:p>
      <w:pPr>
        <w:pStyle w:val="Normal"/>
        <w:widowControl/>
        <w:spacing w:before="0" w:after="240"/>
        <w:jc w:val="center"/>
        <w:rPr/>
      </w:pPr>
      <w:r>
        <w:rPr>
          <w:b/>
          <w:bCs/>
          <w:sz w:val="26"/>
          <w:szCs w:val="26"/>
        </w:rPr>
        <w:t>Honnan szereztél tudomást a Soros Alapítványnak</w:t>
        <w:br/>
        <w:t>erről a támogatási formájáról?</w:t>
        <w:br/>
      </w:r>
      <w:r>
        <w:rPr/>
        <w:t>(az említések százalékos aránya*)</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iskolai vezetés, tanáro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patronáló</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oma szerveze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újság, folyóira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diáktárs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ádió, televízió</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iskolai faliújsá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éb forr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0</w:t>
            </w:r>
          </w:p>
        </w:tc>
      </w:tr>
    </w:tbl>
    <w:p>
      <w:pPr>
        <w:pStyle w:val="Style5"/>
        <w:widowControl/>
        <w:rPr/>
      </w:pPr>
      <w:r>
        <w:rPr/>
        <w:br/>
        <w:t>* a százalékok összege nem 100, mert a kérdezettek több forrást is említhettek</w:t>
      </w:r>
    </w:p>
    <w:p>
      <w:pPr>
        <w:pStyle w:val="Heading3"/>
        <w:widowControl/>
        <w:rPr/>
      </w:pPr>
      <w:r>
        <w:rPr/>
        <w:br/>
      </w:r>
      <w:bookmarkStart w:id="21" w:name="__RefHeading___Toc495141593"/>
      <w:r>
        <w:rPr/>
        <w:t>4. A kapott támogatás felhasználása</w:t>
      </w:r>
      <w:bookmarkEnd w:id="21"/>
    </w:p>
    <w:p>
      <w:pPr>
        <w:pStyle w:val="Normal"/>
        <w:widowControl/>
        <w:spacing w:before="0" w:after="240"/>
        <w:jc w:val="both"/>
        <w:rPr>
          <w:sz w:val="26"/>
          <w:szCs w:val="26"/>
        </w:rPr>
      </w:pPr>
      <w:r>
        <w:rPr>
          <w:sz w:val="26"/>
          <w:szCs w:val="26"/>
        </w:rPr>
        <w:t>A megkérdezettek túlnyomó többsége 5000 Ft-os havonkénti összeget kapott az ösztöndíj keretében (85%). Ennél kisebb, illetve nagyobb összeget nagyjából ugyanannyian említettek, néhányan pedig már nem emlékeztek a pontos összegre.</w:t>
      </w:r>
    </w:p>
    <w:p>
      <w:pPr>
        <w:pStyle w:val="Normal"/>
        <w:widowControl/>
        <w:spacing w:before="0" w:after="240"/>
        <w:jc w:val="both"/>
        <w:rPr>
          <w:sz w:val="26"/>
          <w:szCs w:val="26"/>
        </w:rPr>
      </w:pPr>
      <w:r>
        <w:rPr>
          <w:sz w:val="26"/>
          <w:szCs w:val="26"/>
        </w:rPr>
        <w:t>A megkérdezettek 59%-a kizárólagosan rendelkezett az ösztöndíj felett, 22%-nyian azonban kisebb beleszólást engedtek a szüleiknek. Azoknak az aránya, akik teljes egészében átengedték a döntés jogát szüleiknek, családjuknak, 7% volt, míg 11%-nyian az ösztöndíj egy kisebb része felett szabadon rendelkezhettek.</w:t>
      </w:r>
    </w:p>
    <w:p>
      <w:pPr>
        <w:pStyle w:val="Normal"/>
        <w:widowControl/>
        <w:spacing w:before="0" w:after="240"/>
        <w:jc w:val="center"/>
        <w:rPr/>
      </w:pPr>
      <w:r>
        <w:rPr>
          <w:b/>
          <w:bCs/>
          <w:sz w:val="26"/>
          <w:szCs w:val="26"/>
        </w:rPr>
        <w:t>A kapott pénz felett ...?</w:t>
        <w:br/>
      </w:r>
      <w:r>
        <w:rPr/>
        <w:t>(a válaszok százalékos megoszlása)</w:t>
      </w:r>
    </w:p>
    <w:tbl>
      <w:tblPr>
        <w:tblW w:w="8478" w:type="dxa"/>
        <w:jc w:val="center"/>
        <w:tblInd w:w="0" w:type="dxa"/>
        <w:tblLayout w:type="fixed"/>
        <w:tblCellMar>
          <w:top w:w="0" w:type="dxa"/>
          <w:left w:w="70" w:type="dxa"/>
          <w:bottom w:w="0" w:type="dxa"/>
          <w:right w:w="70" w:type="dxa"/>
        </w:tblCellMar>
      </w:tblPr>
      <w:tblGrid>
        <w:gridCol w:w="7344"/>
        <w:gridCol w:w="1134"/>
      </w:tblGrid>
      <w:tr>
        <w:trPr/>
        <w:tc>
          <w:tcPr>
            <w:tcW w:w="73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eljes egészében Te rendelkezté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9</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agyobb része felett Te rendelkeztél, egy kisebb részt a családodnak adtá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2</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agyobb része felett a szüleid rendelkeztek, Te egy kisebb részt kaptá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1</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eljes egészében szüleid, a családod rendelkezett felett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pénzfelhasználás feletti részbeni vagy teljeskörű szülői felügyelet jellemzőbb a községekben élőkre, s azokra, akik középiskolások, vagy inaktívak, s jelenleg is a szüleikkel élnek. A család szűkös anyagi helyzete is nagyobb eséllyel vezet oda, hogy az ösztöndíj a közös családi kasszát gyarapítsa.</w:t>
      </w:r>
    </w:p>
    <w:p>
      <w:pPr>
        <w:pStyle w:val="Normal"/>
        <w:widowControl/>
        <w:spacing w:before="0" w:after="240"/>
        <w:jc w:val="both"/>
        <w:rPr>
          <w:sz w:val="26"/>
          <w:szCs w:val="26"/>
        </w:rPr>
      </w:pPr>
      <w:r>
        <w:rPr>
          <w:sz w:val="26"/>
          <w:szCs w:val="26"/>
        </w:rPr>
        <w:t>A megkérdezettek túlnyomó többsége iskolaszerekre, tankönyvekre fordította a kapott összeget, minden második kérdezett azonban ruházkodásra is költött. A megkérdezettek 24%-ánál a mindennapos kiadások között is megjelent az ösztöndíj összege, megtakarítani, üdülni, illetve tartós fogyasztási cikkeket vásárolni azonban csak kevesen tudtak belőle.</w:t>
      </w:r>
    </w:p>
    <w:p>
      <w:pPr>
        <w:pStyle w:val="Normal"/>
        <w:widowControl/>
        <w:spacing w:before="0" w:after="240"/>
        <w:jc w:val="center"/>
        <w:rPr/>
      </w:pPr>
      <w:r>
        <w:rPr>
          <w:b/>
          <w:bCs/>
          <w:sz w:val="26"/>
          <w:szCs w:val="26"/>
        </w:rPr>
        <w:t>Az ösztöndíjat alapvetően milyen cél(ok)ra fordítottad/fordítottátok?</w:t>
        <w:br/>
      </w:r>
      <w:r>
        <w:rPr/>
        <w:t>(az említések százalékos aránya*)</w:t>
      </w:r>
    </w:p>
    <w:tbl>
      <w:tblPr>
        <w:tblW w:w="5520" w:type="dxa"/>
        <w:jc w:val="center"/>
        <w:tblInd w:w="0" w:type="dxa"/>
        <w:tblLayout w:type="fixed"/>
        <w:tblCellMar>
          <w:top w:w="0" w:type="dxa"/>
          <w:left w:w="70" w:type="dxa"/>
          <w:bottom w:w="0" w:type="dxa"/>
          <w:right w:w="70" w:type="dxa"/>
        </w:tblCellMar>
      </w:tblPr>
      <w:tblGrid>
        <w:gridCol w:w="4386"/>
        <w:gridCol w:w="1134"/>
      </w:tblGrid>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iskolaszerek, tankönyv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6</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uházkod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5</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élelmiszer, étkezés, mindennapos kiadáso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4</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egtakarítás, félretetté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üdülés, nyaral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rtós fogyasztási cik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éb</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1</w:t>
            </w:r>
          </w:p>
        </w:tc>
      </w:tr>
    </w:tbl>
    <w:p>
      <w:pPr>
        <w:pStyle w:val="Style5"/>
        <w:widowControl/>
        <w:rPr/>
      </w:pPr>
      <w:r>
        <w:rPr/>
        <w:br/>
        <w:t>* a százalékok összege nem 100, mert a kérdezettek több célt is említhettek</w:t>
      </w:r>
    </w:p>
    <w:p>
      <w:pPr>
        <w:pStyle w:val="Heading3"/>
        <w:widowControl/>
        <w:rPr/>
      </w:pPr>
      <w:r>
        <w:rPr/>
        <w:br/>
      </w:r>
      <w:bookmarkStart w:id="22" w:name="__RefHeading___Toc495141594"/>
      <w:r>
        <w:rPr/>
        <w:t>5. A patronáló kiválasztása</w:t>
      </w:r>
      <w:bookmarkEnd w:id="22"/>
    </w:p>
    <w:p>
      <w:pPr>
        <w:pStyle w:val="Normal"/>
        <w:widowControl/>
        <w:spacing w:before="0" w:after="240"/>
        <w:jc w:val="both"/>
        <w:rPr>
          <w:sz w:val="26"/>
          <w:szCs w:val="26"/>
        </w:rPr>
      </w:pPr>
      <w:r>
        <w:rPr>
          <w:sz w:val="26"/>
          <w:szCs w:val="26"/>
        </w:rPr>
        <w:t>A közös tanár-diák ösztöndíj kezdeményezői a pedagógusok szerint zömében a diákok voltak, s ezt a diákok válaszai is megerősítik. A megkérdezettek 65%-a saját magát jelölte meg kezdeményező félként, 30%-nyian pedig a patrónusukat. harmadik, külső személyt csupán néhányan neveztek meg. Úgy tűnik, hogy a lányok kicsit passzívabbak voltak a fiúknál, s a fiatalabb ösztöndíjasoknál, valamint a szakmunkásképzőbe járóknál is nagyobb a szerepe a patronálónak. A Budapesten élők az átlagosnál gyakrabban számoltak be arról, hogy ők vállalták magukra a kezdeményező szerepét.</w:t>
      </w:r>
    </w:p>
    <w:p>
      <w:pPr>
        <w:pStyle w:val="Normal"/>
        <w:widowControl/>
        <w:spacing w:before="0" w:after="240"/>
        <w:jc w:val="center"/>
        <w:rPr/>
      </w:pPr>
      <w:r>
        <w:rPr>
          <w:b/>
          <w:bCs/>
          <w:sz w:val="26"/>
          <w:szCs w:val="26"/>
        </w:rPr>
        <w:t>A patronálóval való kapcsolatteremtésre mi volt legfőképpen a jellemző?</w:t>
        <w:br/>
      </w:r>
      <w:r>
        <w:rPr/>
        <w:t>(a válaszok százalékos megoszlása)</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lapvetően Te választottad ki ő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inkább ő választott ki téged</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ás döntö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tudj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patronáló kiválasztásában, illetve a felkérés elfogadásában több szempont is szerepet játszhat. Ezek közül választottunk ki a diákok esetében is néhány lehetségeset, s arra kértük a kérdezetteket, hogy jelöljék meg, az ő esetükben melyek jöttek szóba.</w:t>
      </w:r>
    </w:p>
    <w:p>
      <w:pPr>
        <w:pStyle w:val="Normal"/>
        <w:widowControl/>
        <w:spacing w:before="0" w:after="240"/>
        <w:jc w:val="center"/>
        <w:rPr/>
      </w:pPr>
      <w:r>
        <w:rPr>
          <w:b/>
          <w:bCs/>
          <w:sz w:val="26"/>
          <w:szCs w:val="26"/>
        </w:rPr>
        <w:t>A patronálód kiválasztásában, illetve a felkérés elfogadásában</w:t>
        <w:br/>
        <w:t>szerepet játszott-e az, hogy ...?</w:t>
        <w:br/>
      </w:r>
      <w:r>
        <w:rPr/>
        <w:t>(az „igen” válaszok százalékos aránya)</w:t>
      </w:r>
    </w:p>
    <w:tbl>
      <w:tblPr>
        <w:tblW w:w="8298" w:type="dxa"/>
        <w:jc w:val="center"/>
        <w:tblInd w:w="0" w:type="dxa"/>
        <w:tblLayout w:type="fixed"/>
        <w:tblCellMar>
          <w:top w:w="0" w:type="dxa"/>
          <w:left w:w="70" w:type="dxa"/>
          <w:bottom w:w="0" w:type="dxa"/>
          <w:right w:w="70" w:type="dxa"/>
        </w:tblCellMar>
      </w:tblPr>
      <w:tblGrid>
        <w:gridCol w:w="7164"/>
        <w:gridCol w:w="1134"/>
      </w:tblGrid>
      <w:tr>
        <w:trPr/>
        <w:tc>
          <w:tcPr>
            <w:tcW w:w="71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atronálód tanított téged</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1</w:t>
            </w:r>
          </w:p>
        </w:tc>
      </w:tr>
      <w:tr>
        <w:trPr/>
        <w:tc>
          <w:tcPr>
            <w:tcW w:w="71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orábban is rendszeresen a patronálódhoz fordultál segítségért/tanácsér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5</w:t>
            </w:r>
          </w:p>
        </w:tc>
      </w:tr>
      <w:tr>
        <w:trPr/>
        <w:tc>
          <w:tcPr>
            <w:tcW w:w="71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atronálód jól ismerte a családodat (szüleidet, testvéreide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1</w:t>
            </w:r>
          </w:p>
        </w:tc>
      </w:tr>
      <w:tr>
        <w:trPr/>
        <w:tc>
          <w:tcPr>
            <w:tcW w:w="71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atronálód osztályfőnököd vol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5</w:t>
            </w:r>
          </w:p>
        </w:tc>
      </w:tr>
      <w:tr>
        <w:trPr/>
        <w:tc>
          <w:tcPr>
            <w:tcW w:w="71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orábban nem volt kapcsolatod a patronálóddal, de szimpatikusnak tűn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1</w:t>
            </w:r>
          </w:p>
        </w:tc>
      </w:tr>
      <w:tr>
        <w:trPr/>
        <w:tc>
          <w:tcPr>
            <w:tcW w:w="71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éb</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legtöbben a korábbi tanár-diák viszonyt jelölték meg a kiválasztás szempontjaként, ugyanakkor a diákok szerint is hasonlóan nagy szerepet játszottak a múltbéli ilyen jellegű tapasztalatok is, nevezetesen az, hogy a diák a „hivatalos” kapcsolatfelvételt megelőzően is rendszeresen tanácsért, segítségért fordult későbbi patrónusához. Ugyancsak nagy szerepe volt a kiválasztásban annak, hogy a patronáló jól ismerte a diák családját. A megkérdezettek csaknem egyharmada ugyanakkor nem igazán ismerte későbbi patrónusát, egyszerű szimpátia alapján döntött felőle.</w:t>
      </w:r>
    </w:p>
    <w:p>
      <w:pPr>
        <w:pStyle w:val="Normal"/>
        <w:widowControl/>
        <w:spacing w:before="0" w:after="240"/>
        <w:jc w:val="both"/>
        <w:rPr>
          <w:sz w:val="26"/>
          <w:szCs w:val="26"/>
        </w:rPr>
      </w:pPr>
      <w:r>
        <w:rPr>
          <w:sz w:val="26"/>
          <w:szCs w:val="26"/>
        </w:rPr>
        <w:t>A lányok az átlagosnál gyakrabban jelölték meg azokat a szempontokat, amelyek a korábbi tanár-diák, osztályfőnök-diák viszonyra utalnak. A szakmunkásképző intézetben tanulók nagyobb eséllyel döntöttek olyan személy felől, aki családi hátterüket is ismerte, s kevésbé játszott szerepet döntésükben az, hogy patronálójuk korábbi tanáruk vagy osztályfőnökük legyen.</w:t>
      </w:r>
    </w:p>
    <w:p>
      <w:pPr>
        <w:pStyle w:val="Heading3"/>
        <w:widowControl/>
        <w:rPr/>
      </w:pPr>
      <w:r>
        <w:rPr/>
        <w:br/>
      </w:r>
      <w:bookmarkStart w:id="23" w:name="__RefHeading___Toc495141595"/>
      <w:r>
        <w:rPr/>
        <w:t>6. Az együttműködés gyakorlati kérdései</w:t>
      </w:r>
      <w:bookmarkEnd w:id="23"/>
    </w:p>
    <w:p>
      <w:pPr>
        <w:pStyle w:val="Normal"/>
        <w:widowControl/>
        <w:spacing w:before="0" w:after="240"/>
        <w:jc w:val="both"/>
        <w:rPr>
          <w:sz w:val="26"/>
          <w:szCs w:val="26"/>
        </w:rPr>
      </w:pPr>
      <w:r>
        <w:rPr>
          <w:sz w:val="26"/>
          <w:szCs w:val="26"/>
        </w:rPr>
        <w:t>A tanár-diák kapcsolattartásra az esetek 37%-ában a nagyon gyakori, szinte naponkénti találkozás volt jellemző. (Természetesen a kérdés a tanórán kívüli, egyszerű udvariassági (köszönés) találkozásokon túlmenő kapcsolatfelvételre irányult.) Heti többszöri alkalmat egynegyednyien említettek, míg heti gyakoriságot 23%-nyian. Ezúttal is mindössze 15%-nyi válasz tanúskodik arról, hogy kéthetente, vagy ennél ritkábban került sor érdemi beszélgetésre.</w:t>
      </w:r>
      <w:r>
        <w:br w:type="page"/>
      </w:r>
    </w:p>
    <w:p>
      <w:pPr>
        <w:pStyle w:val="Normal"/>
        <w:widowControl/>
        <w:spacing w:before="0" w:after="240"/>
        <w:jc w:val="center"/>
        <w:rPr/>
      </w:pPr>
      <w:r>
        <w:rPr>
          <w:b/>
          <w:bCs/>
          <w:sz w:val="26"/>
          <w:szCs w:val="26"/>
        </w:rPr>
        <w:t>Milyen gyakran találkoztatok, beszélgettetek a patronálóddal?*</w:t>
        <w:br/>
      </w:r>
      <w:r>
        <w:rPr/>
        <w:t>(a válaszok százalékos megoszlása)</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inte napont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hetente többször</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 xml:space="preserve">hetente </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éthetent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havont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nnél ritkábban</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változó, nem derül k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bl>
    <w:p>
      <w:pPr>
        <w:pStyle w:val="Style5"/>
        <w:widowControl/>
        <w:rPr/>
      </w:pPr>
      <w:r>
        <w:rPr/>
        <w:br/>
        <w:t>* olyan találkozások, amikor a köszönésen kívül érdemi beszélgetéseik is voltak</w:t>
      </w:r>
    </w:p>
    <w:p>
      <w:pPr>
        <w:pStyle w:val="Normal"/>
        <w:widowControl/>
        <w:spacing w:before="0" w:after="240"/>
        <w:jc w:val="both"/>
        <w:rPr>
          <w:sz w:val="26"/>
          <w:szCs w:val="26"/>
        </w:rPr>
      </w:pPr>
      <w:r>
        <w:rPr>
          <w:sz w:val="26"/>
          <w:szCs w:val="26"/>
        </w:rPr>
        <w:t>Az átlagosnál gyakoribb együttes munkáról számoltak be az érettségit adó intézményekben tanulók, míg a szakmunkásképzőt végzők esetében kevésbé volt intenzív az együttműködés. A fővárosi diákok is az átlagosnál gyakoribb találkozásokról számoltak be, s a találkozások gyakoriságát igen erőteljesen befolyásolja az is, ki volt a kapcsolatban a kezdeményező fél. Azok a diákok, akik maguk választották ki patrónusukat, intenzívebb kapcsolatban álltak vele, mint azok, akiket kiválasztottak.</w:t>
      </w:r>
    </w:p>
    <w:p>
      <w:pPr>
        <w:pStyle w:val="Normal"/>
        <w:widowControl/>
        <w:spacing w:before="0" w:after="240"/>
        <w:jc w:val="both"/>
        <w:rPr>
          <w:sz w:val="26"/>
          <w:szCs w:val="26"/>
        </w:rPr>
      </w:pPr>
      <w:r>
        <w:rPr>
          <w:sz w:val="26"/>
          <w:szCs w:val="26"/>
        </w:rPr>
        <w:t>A személyes találkozások a diákok szerint is jellemzően négyszemköztiek voltak, igaz, a tanárok 84%-a helyett 75%-nyian számoltak be erről. Többszemélyes találkozók csak az együttműködések egy kisebb hányadát jellemezték, s az esetek nagy hányadában maximum 5 főről volt szó. A szakmunkásképző intézetekben tanulók gyakrabban vettek részt többszemélyes találkozókon, míg a fővárosiakat és azokat, akik maguk döntöttek a patronáló személyéről inkább a négyszemközti beszélgetések jellemzik.</w:t>
      </w:r>
    </w:p>
    <w:p>
      <w:pPr>
        <w:pStyle w:val="Normal"/>
        <w:widowControl/>
        <w:spacing w:before="0" w:after="240"/>
        <w:jc w:val="both"/>
        <w:rPr>
          <w:sz w:val="26"/>
          <w:szCs w:val="26"/>
        </w:rPr>
      </w:pPr>
      <w:r>
        <w:rPr>
          <w:sz w:val="26"/>
          <w:szCs w:val="26"/>
        </w:rPr>
        <w:t>Az együttműködés lehetséges tartalmi elemei közül ezúttal is ugyanazt a hét elemet soroltunk fel a kérdezetteknek, s arra kértük őket, jelöljék meg azokat, amelyek jellemezték a tanár-diák ösztöndíjas kapcsolatot.</w:t>
      </w:r>
    </w:p>
    <w:p>
      <w:pPr>
        <w:pStyle w:val="Normal"/>
        <w:widowControl/>
        <w:spacing w:before="0" w:after="240"/>
        <w:jc w:val="both"/>
        <w:rPr>
          <w:sz w:val="26"/>
          <w:szCs w:val="26"/>
        </w:rPr>
      </w:pPr>
      <w:r>
        <w:rPr>
          <w:sz w:val="26"/>
          <w:szCs w:val="26"/>
        </w:rPr>
        <w:t>A diákok és a pedagógusok válaszai alapvetően összhangban vannak egymással. A diákok ugyanakkor valamivel kisebb arányban említették a személyes problémák megbeszélését, mint patronálóik. Ennek oka lehet az, hogy ők e téren talán többet vártak volna patronálóiktól. Az érintett területek között a diákok emlékezete szerint is első helyen a tanulmányi előmenetel áll, amelyet szorosan követnek a pályaválasztással  illetve a tanulással kapcsolatos problémák.</w:t>
      </w:r>
      <w:r>
        <w:br w:type="page"/>
      </w:r>
    </w:p>
    <w:p>
      <w:pPr>
        <w:pStyle w:val="Normal"/>
        <w:widowControl/>
        <w:spacing w:before="0" w:after="240"/>
        <w:jc w:val="center"/>
        <w:rPr/>
      </w:pPr>
      <w:r>
        <w:rPr>
          <w:b/>
          <w:bCs/>
          <w:sz w:val="26"/>
          <w:szCs w:val="26"/>
        </w:rPr>
        <w:t>Ezeken a találkozásokon sor került-e az alábbiakra?</w:t>
        <w:br/>
      </w:r>
      <w:r>
        <w:rPr/>
        <w:t>(az „igen” válaszok százalékos aránya)</w:t>
      </w:r>
    </w:p>
    <w:tbl>
      <w:tblPr>
        <w:tblW w:w="8239" w:type="dxa"/>
        <w:jc w:val="center"/>
        <w:tblInd w:w="0" w:type="dxa"/>
        <w:tblLayout w:type="fixed"/>
        <w:tblCellMar>
          <w:top w:w="0" w:type="dxa"/>
          <w:left w:w="70" w:type="dxa"/>
          <w:bottom w:w="0" w:type="dxa"/>
          <w:right w:w="70" w:type="dxa"/>
        </w:tblCellMar>
      </w:tblPr>
      <w:tblGrid>
        <w:gridCol w:w="7105"/>
        <w:gridCol w:w="1134"/>
      </w:tblGrid>
      <w:tr>
        <w:trPr/>
        <w:tc>
          <w:tcPr>
            <w:tcW w:w="710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nulmányi előmenetel megbeszélés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5</w:t>
            </w:r>
          </w:p>
        </w:tc>
      </w:tr>
      <w:tr>
        <w:trPr/>
        <w:tc>
          <w:tcPr>
            <w:tcW w:w="710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pályaválasztással, továbbtanulással kapcsolatos kérdések megbeszélés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5</w:t>
            </w:r>
          </w:p>
        </w:tc>
      </w:tr>
      <w:tr>
        <w:trPr/>
        <w:tc>
          <w:tcPr>
            <w:tcW w:w="710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nulási problémák megbeszélés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4</w:t>
            </w:r>
          </w:p>
        </w:tc>
      </w:tr>
      <w:tr>
        <w:trPr/>
        <w:tc>
          <w:tcPr>
            <w:tcW w:w="710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emélyes (családi) problémák megbeszélés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9</w:t>
            </w:r>
          </w:p>
        </w:tc>
      </w:tr>
      <w:tr>
        <w:trPr/>
        <w:tc>
          <w:tcPr>
            <w:tcW w:w="710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es iskolai tantárgyakból való korrepetál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2</w:t>
            </w:r>
          </w:p>
        </w:tc>
      </w:tr>
      <w:tr>
        <w:trPr/>
        <w:tc>
          <w:tcPr>
            <w:tcW w:w="710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észségfejleszté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3</w:t>
            </w:r>
          </w:p>
        </w:tc>
      </w:tr>
      <w:tr>
        <w:trPr/>
        <w:tc>
          <w:tcPr>
            <w:tcW w:w="710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akköri jellegű munka az egyéni érdeklődés kielégítésér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5</w:t>
            </w:r>
          </w:p>
        </w:tc>
      </w:tr>
      <w:tr>
        <w:trPr/>
        <w:tc>
          <w:tcPr>
            <w:tcW w:w="710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éb</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Míg a tanulmányokkal és a pályaválasztással kapcsolatos kérdések – a szakmunkásképzőbe járók kivételével - gyakorlatilag mindenki számára egyaránt fontosaknak tűnnek a közös munka során, személyes problémáikkal gyakrabban fordultak patrónusaikhoz a lányok, a fővárosban élők és azok, akik nem szüleikkel élnek.</w:t>
      </w:r>
    </w:p>
    <w:p>
      <w:pPr>
        <w:pStyle w:val="Heading3"/>
        <w:widowControl/>
        <w:rPr/>
      </w:pPr>
      <w:r>
        <w:rPr/>
        <w:br/>
      </w:r>
      <w:bookmarkStart w:id="24" w:name="__RefHeading___Toc495141596"/>
      <w:r>
        <w:rPr/>
        <w:t>7. Az együttműködés megítélése</w:t>
      </w:r>
      <w:bookmarkEnd w:id="24"/>
    </w:p>
    <w:p>
      <w:pPr>
        <w:pStyle w:val="Normal"/>
        <w:widowControl/>
        <w:spacing w:before="0" w:after="240"/>
        <w:jc w:val="both"/>
        <w:rPr>
          <w:sz w:val="26"/>
          <w:szCs w:val="26"/>
        </w:rPr>
      </w:pPr>
      <w:r>
        <w:rPr>
          <w:sz w:val="26"/>
          <w:szCs w:val="26"/>
        </w:rPr>
        <w:t>A megkérdezettek túlnyomó többsége jónak, vagy nagyon jónak értékeli a patronálóval való együttműködést, s a kapott adatok még kedvezőbbek is a pedagógusok körében végzett felmérés eredményeinél. Ezúttal is mindössze a kérdezettek 5%-a érzi úgy, hogy a kapcsolatukon jelentősebb mértékben lehetett volna javítani.</w:t>
      </w:r>
    </w:p>
    <w:p>
      <w:pPr>
        <w:pStyle w:val="Normal"/>
        <w:widowControl/>
        <w:spacing w:before="0" w:after="240"/>
        <w:jc w:val="center"/>
        <w:rPr/>
      </w:pPr>
      <w:r>
        <w:rPr>
          <w:b/>
          <w:bCs/>
          <w:sz w:val="26"/>
          <w:szCs w:val="26"/>
        </w:rPr>
        <w:t>Utólag visszatekintve összességében milyennek ítéled meg</w:t>
        <w:br/>
        <w:t>a patronálóddal való együttműködést?</w:t>
        <w:br/>
      </w:r>
      <w:r>
        <w:rPr/>
        <w:t>(a válaszok százalékos megoszlása)</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agyon jó</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jó</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özepe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ossz</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agyon rossz</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i/>
                <w:i/>
                <w:iCs/>
              </w:rPr>
            </w:pPr>
            <w:r>
              <w:rPr>
                <w:i/>
                <w:iCs/>
              </w:rPr>
              <w:t>átla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54</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együttműködést az átlagosnál jobbnak ítélik meg a lányok és a fővárosban élők. A találkozások gyakorisága ugyanakkor igen gyenge összefüggést mutat a kapcsolat minőségével, egyedül azok, akik kéthetente vagy ennél ritkábban találkoztak patrónusaikkal, minősítették együttműködésüket kissé rosszabbnak. Az a néhány diák, aki gyengébbre osztályozta együttműködésüket, jellemzően a tanárra, annak előítéletességére vezette vissza a kudarcot.</w:t>
      </w:r>
    </w:p>
    <w:p>
      <w:pPr>
        <w:pStyle w:val="Normal"/>
        <w:widowControl/>
        <w:spacing w:before="0" w:after="240"/>
        <w:jc w:val="both"/>
        <w:rPr>
          <w:sz w:val="26"/>
          <w:szCs w:val="26"/>
        </w:rPr>
      </w:pPr>
      <w:r>
        <w:rPr>
          <w:sz w:val="26"/>
          <w:szCs w:val="26"/>
        </w:rPr>
        <w:t>A közös munka eredményességét minősíti az is, hogy a megkérdezett ösztöndíjas diákok háromnegyede – ha újra dönthetne – ugyanezt a patronálót választaná, s további 15%-nyian is valószínűleg ugyancsak emellett a felnőtt mellett döntenének. A kérdezettek kevesebb, mint egytizede változtatna biztosan, vagy valószínűleg korábbi patrónusának személyén, s közöttük valamivel nagyobb a lányok, az érettségit adó intézményben tanulók és a nagyobb településeken élők aránya.</w:t>
      </w:r>
    </w:p>
    <w:p>
      <w:pPr>
        <w:pStyle w:val="Normal"/>
        <w:widowControl/>
        <w:spacing w:before="0" w:after="240"/>
        <w:jc w:val="center"/>
        <w:rPr/>
      </w:pPr>
      <w:r>
        <w:rPr>
          <w:b/>
          <w:bCs/>
          <w:sz w:val="26"/>
          <w:szCs w:val="26"/>
        </w:rPr>
        <w:t>Ha újra dönthetnél, ugyanezt a patronálót választanád-e?</w:t>
        <w:br/>
      </w:r>
      <w:r>
        <w:rPr/>
        <w:t>(a válaszok százalékos megoszlása)</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iztosan ugyanez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valószínűleg ugyanez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valószínűleg másika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iztosan másika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tudj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ösztöndíj eredményességét jellemezheti az is, hogy a patronálók és patronáltjaik kapcsolata milyen marad az ösztöndíj lejárta után. A megkérdezettek 18%-a még jelenleg is kap ösztöndíjat. A jelenleg már nem támogatott diákok 42%-a továbbra is szoros kapcsolatot tart volt patronálójával, s további 13% is nagyobb problémák, nehézségek esetén segítséget kér tőle. A megkérdezettek 26%-a számolt be arról, hogy esetenként látják egymást, 19%-nyian viszont lényegében teljesen megszakították a kapcsolatot egymással.</w:t>
      </w:r>
    </w:p>
    <w:p>
      <w:pPr>
        <w:pStyle w:val="Normal"/>
        <w:widowControl/>
        <w:spacing w:before="0" w:after="240"/>
        <w:jc w:val="center"/>
        <w:rPr/>
      </w:pPr>
      <w:r>
        <w:rPr>
          <w:b/>
          <w:bCs/>
          <w:sz w:val="26"/>
          <w:szCs w:val="26"/>
        </w:rPr>
        <w:t>Amióta nem részesülsz ilyen támogatásban ...?</w:t>
        <w:br/>
      </w:r>
      <w:r>
        <w:rPr/>
        <w:t>(a válaszok százalékos megoszlása)</w:t>
      </w:r>
    </w:p>
    <w:tbl>
      <w:tblPr>
        <w:tblW w:w="9211" w:type="dxa"/>
        <w:jc w:val="center"/>
        <w:tblInd w:w="0" w:type="dxa"/>
        <w:tblLayout w:type="fixed"/>
        <w:tblCellMar>
          <w:top w:w="0" w:type="dxa"/>
          <w:left w:w="70" w:type="dxa"/>
          <w:bottom w:w="0" w:type="dxa"/>
          <w:right w:w="70" w:type="dxa"/>
        </w:tblCellMar>
      </w:tblPr>
      <w:tblGrid>
        <w:gridCol w:w="5241"/>
        <w:gridCol w:w="1985"/>
        <w:gridCol w:w="1985"/>
      </w:tblGrid>
      <w:tr>
        <w:trPr/>
        <w:tc>
          <w:tcPr>
            <w:tcW w:w="5241"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az összes válaszadó körében (N=217)</w:t>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az ösztöndíjat már nem kapók körében (N=177)</w:t>
            </w:r>
          </w:p>
        </w:tc>
      </w:tr>
      <w:tr>
        <w:trPr/>
        <w:tc>
          <w:tcPr>
            <w:tcW w:w="52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ovábbra is szoros kapcsolatot tartasz a volt patronálóddal</w:t>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2</w:t>
            </w:r>
          </w:p>
        </w:tc>
      </w:tr>
      <w:tr>
        <w:trPr/>
        <w:tc>
          <w:tcPr>
            <w:tcW w:w="52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agyobb problémáiddal mindig hozzá fordulsz</w:t>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3</w:t>
            </w:r>
          </w:p>
        </w:tc>
      </w:tr>
      <w:tr>
        <w:trPr/>
        <w:tc>
          <w:tcPr>
            <w:tcW w:w="52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setenként látjátok egymást</w:t>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6</w:t>
            </w:r>
          </w:p>
        </w:tc>
      </w:tr>
      <w:tr>
        <w:trPr/>
        <w:tc>
          <w:tcPr>
            <w:tcW w:w="52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eljesen megszakadt a kapcsolatotok</w:t>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9</w:t>
            </w:r>
          </w:p>
        </w:tc>
      </w:tr>
      <w:tr>
        <w:trPr/>
        <w:tc>
          <w:tcPr>
            <w:tcW w:w="52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jelenleg is kap támogatást</w:t>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r>
    </w:tbl>
    <w:p>
      <w:pPr>
        <w:pStyle w:val="Normal"/>
        <w:widowControl/>
        <w:spacing w:before="0" w:after="240"/>
        <w:jc w:val="both"/>
        <w:rPr>
          <w:sz w:val="26"/>
          <w:szCs w:val="26"/>
        </w:rPr>
      </w:pPr>
      <w:r>
        <w:rPr>
          <w:sz w:val="26"/>
          <w:szCs w:val="26"/>
        </w:rPr>
        <w:t>Az átlagosnál szorosabb kapcsolattartás jellemzi az ösztöndíj utáni időszakot a még jelenleg is tanulók, a felső- vagy középfokú képzésben részt vevők esetében, a fővárosban élőknél, és ott, ahol a patronáló kiválasztásában inkább a diák volt a kezdeményező. Természetes, hogy minél kedvezőbben ítéli meg valaki az ösztöndíj alatti együttműködést, annál valószínűbb, hogy az ösztöndíj időszaka után is megmarad a jó viszony és szorosabb kapcsolattartás jellemzi patrónust és patronáltat.</w:t>
      </w:r>
    </w:p>
    <w:p>
      <w:pPr>
        <w:pStyle w:val="Heading3"/>
        <w:widowControl/>
        <w:rPr/>
      </w:pPr>
      <w:r>
        <w:rPr/>
        <w:br/>
      </w:r>
      <w:bookmarkStart w:id="25" w:name="__RefHeading___Toc495141597"/>
      <w:r>
        <w:rPr/>
        <w:t>8. A program közvetlen és közvetett hatásai</w:t>
      </w:r>
      <w:bookmarkEnd w:id="25"/>
    </w:p>
    <w:p>
      <w:pPr>
        <w:pStyle w:val="Normal"/>
        <w:widowControl/>
        <w:spacing w:before="0" w:after="240"/>
        <w:jc w:val="both"/>
        <w:rPr>
          <w:sz w:val="26"/>
          <w:szCs w:val="26"/>
        </w:rPr>
      </w:pPr>
      <w:r>
        <w:rPr>
          <w:sz w:val="26"/>
          <w:szCs w:val="26"/>
        </w:rPr>
        <w:t>A megkérdezettek 7%-a jelezte, hogy az ösztöndíj odaítélése óta változtatott középiskolát. Ennek oka részben a rossz tanulmányi eredmény volt, részben viszont külső okokra (egészségügyi okok, családi okok, iskolába járás nehézségei) vezethető vissza az iskolaváltoztatás. Azok közül, akik középiskolát váltottak, csupán egyetlen fő szakította meg végleg a tanulmányait, a kérdezettek között viszont összességében találtunk 7 olyan volt ösztöndíjast, aki abbahagyta, vagy megszakította középfokú tanulmányait. Ennek okai között egyaránt szerepeltek családiak, anyagiak és a külső körülményekre (pl. közlekedés) visszavezethetők.</w:t>
      </w:r>
    </w:p>
    <w:p>
      <w:pPr>
        <w:pStyle w:val="Normal"/>
        <w:widowControl/>
        <w:spacing w:before="0" w:after="240"/>
        <w:jc w:val="both"/>
        <w:rPr>
          <w:sz w:val="26"/>
          <w:szCs w:val="26"/>
        </w:rPr>
      </w:pPr>
      <w:r>
        <w:rPr>
          <w:sz w:val="26"/>
          <w:szCs w:val="26"/>
        </w:rPr>
        <w:t>Amint azt láttuk, az ösztöndíjasok túlnyomó többsége ugyanabban az intézményben folytatta középiskolai tanulmányait, mint amelyben az ösztöndíjat is megkapta. A továbbiakban arra voltunk kíváncsiak, hogyan alakult a sorsuk tanulmányi téren. A szakmunkásképző iskolába járó ösztöndíjasok túlnyomó többsége már sikeres szakmunkásvizsgát tett azóta, sőt ketten közülük továbbtanultak más, érettségit adó középiskolában, a többieknek pedig kivétel nélkül szándékukban áll a későbbiekben továbbtanulni és érettségit szerezni.</w:t>
      </w:r>
    </w:p>
    <w:p>
      <w:pPr>
        <w:pStyle w:val="Normal"/>
        <w:widowControl/>
        <w:spacing w:before="0" w:after="240"/>
        <w:jc w:val="both"/>
        <w:rPr>
          <w:sz w:val="26"/>
          <w:szCs w:val="26"/>
        </w:rPr>
      </w:pPr>
      <w:r>
        <w:rPr>
          <w:sz w:val="26"/>
          <w:szCs w:val="26"/>
        </w:rPr>
        <w:t>Az érettségit adó intézményekben tanulók közül mindössze öten válaszoltak úgy, hogy nem sikerült érettségi vizsgát tenniük, 54%-nyian azonban sikeres érettségi birtokában vannak, a többiek pedig még jelenleg is a szakközépiskola  illetve a gimnázium diákjai. Azok közül, akik érettségi bizonyítvánnyal rendelkeznek, 61%-nyian jelentkeztek valamely felsőoktatási intézménybe. Az átlagosnál gyakrabban válaszoltak így a gimnáziumokban érettségizettek, akiknek négyötöde jelentkezett továbbtanulásra, míg a szakközépiskolai végzettséggel rendelkezők közül 46%-nyian. A jelentkezők 43%-ának a kérdezés idején már tudomása volt a sikeres felvételről (akadt, aki már meg is kezdte ilyen irányú tanulmányait), 16%-nyian biztosak abban, hogy nem nyertek felvételt, 41%-nyian pedig még bizonytalanok voltak a felvételi vizsga kimenetelét illetően. A felvételt nyertek szinte mindegyike más-más felsőoktatási intézményben tanul tovább, az adatokból egyedül annyi állapítható meg, hogy mintegy egyharmaduk valamilyen tanár- vagy tanítóképző főiskola hallgatója (lesz). A további válaszokból az is kiderül, hogy a jelenleg még nem érettségizettek  illetve a felvételt nem nyertek többségének is szándékában áll a későbbiekben valamely főiskolára vagy egyetemre jelentkezni.</w:t>
      </w:r>
      <w:r>
        <w:br w:type="page"/>
      </w:r>
    </w:p>
    <w:p>
      <w:pPr>
        <w:pStyle w:val="Normal"/>
        <w:widowControl/>
        <w:spacing w:before="0" w:after="240"/>
        <w:jc w:val="both"/>
        <w:rPr>
          <w:sz w:val="26"/>
          <w:szCs w:val="26"/>
        </w:rPr>
      </w:pPr>
      <w:r>
        <w:rPr>
          <w:sz w:val="26"/>
          <w:szCs w:val="26"/>
        </w:rPr>
        <w:t>Az ösztöndíj közvetlen hatásai az előzőeken túlmenően az iskolai teljesítmény változásán is mérhetőek, ugyanakkor ezen kívül számos közvetett hatás – mint például a környezethez való viszony megváltozása, szemléletváltozás stb. - is jelentkezhet. A továbbiakban ezekről kértünk információkat.</w:t>
      </w:r>
    </w:p>
    <w:p>
      <w:pPr>
        <w:pStyle w:val="Normal"/>
        <w:widowControl/>
        <w:spacing w:before="0" w:after="240"/>
        <w:jc w:val="both"/>
        <w:rPr>
          <w:sz w:val="26"/>
          <w:szCs w:val="26"/>
        </w:rPr>
      </w:pPr>
      <w:r>
        <w:rPr>
          <w:sz w:val="26"/>
          <w:szCs w:val="26"/>
        </w:rPr>
        <w:t>A megkérdezettek 8%-a jelezte, hogy az ösztöndíj odaítélését követően romlott a tanulmányi átlaga, 52%-nyian viszont javulásról számoltak be. Az ösztöndíjasok 39%-a tartani tudta korábbi eredményét. A diákok 42%-ánál az iskolai tanulmányok iránti fokozottabb érdeklődés is megfigyelhető, a többiek ugyanakkor nem érzékelnek változást e téren. Az ösztöndíj a diákok egynegyedénél még a roma származásúakhoz való tartozás érzését is erősítette (mind a diáktársak, mind a felnőttek viszonylatában), s lényegében alig akadt olyan kérdezett, akinél ellenkező hatást váltott volna ki.</w:t>
      </w:r>
    </w:p>
    <w:p>
      <w:pPr>
        <w:pStyle w:val="Normal"/>
        <w:widowControl/>
        <w:spacing w:before="0" w:after="240"/>
        <w:jc w:val="center"/>
        <w:rPr/>
      </w:pPr>
      <w:r>
        <w:rPr>
          <w:b/>
          <w:bCs/>
          <w:sz w:val="26"/>
          <w:szCs w:val="26"/>
        </w:rPr>
        <w:t>A Soros Alapítvány ösztöndíjának odaítélését követően hogyan változott a(z)...?</w:t>
        <w:br/>
      </w:r>
      <w:r>
        <w:rPr/>
        <w:t>(a válaszok százalékos megoszlása)</w:t>
      </w:r>
    </w:p>
    <w:tbl>
      <w:tblPr>
        <w:tblW w:w="9134" w:type="dxa"/>
        <w:jc w:val="center"/>
        <w:tblInd w:w="0" w:type="dxa"/>
        <w:tblLayout w:type="fixed"/>
        <w:tblCellMar>
          <w:top w:w="0" w:type="dxa"/>
          <w:left w:w="70" w:type="dxa"/>
          <w:bottom w:w="0" w:type="dxa"/>
          <w:right w:w="70" w:type="dxa"/>
        </w:tblCellMar>
      </w:tblPr>
      <w:tblGrid>
        <w:gridCol w:w="4598"/>
        <w:gridCol w:w="1134"/>
        <w:gridCol w:w="1134"/>
        <w:gridCol w:w="1134"/>
        <w:gridCol w:w="1134"/>
      </w:tblGrid>
      <w:tr>
        <w:trPr/>
        <w:tc>
          <w:tcPr>
            <w:tcW w:w="4598"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romlo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változo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javul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tudja</w:t>
            </w:r>
          </w:p>
        </w:tc>
      </w:tr>
      <w:tr>
        <w:trPr/>
        <w:tc>
          <w:tcPr>
            <w:tcW w:w="459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nulmányi eredményed</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r>
      <w:tr>
        <w:trPr/>
        <w:tc>
          <w:tcPr>
            <w:tcW w:w="459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érdeklődésed az iskolai tanulmányok irán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r>
      <w:tr>
        <w:trPr/>
        <w:tc>
          <w:tcPr>
            <w:tcW w:w="459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apcsolatod a roma diáktársakka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r>
      <w:tr>
        <w:trPr/>
        <w:tc>
          <w:tcPr>
            <w:tcW w:w="459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oma származásúak közé való tartozás érzés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459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apcsolatod a helyi roma közösségge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w:t>
            </w:r>
          </w:p>
        </w:tc>
      </w:tr>
      <w:tr>
        <w:trPr/>
        <w:tc>
          <w:tcPr>
            <w:tcW w:w="459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apcsolatod a többi diákka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előzőek összhangban vannak a pedagógusok külső értékelésével, bár ők az iskolai tanulmányok terén nagyobb érdeklődést láttak. Megfigyelhető, hogy azok, akik kétszer vagy többször is részesültek az ösztöndíjban, valamennyi területen, de különösen a tanulmányi eredmények terén gyakrabban számoltak be javulásról, mint azok, akik egy alkalommal részesültek ebben a támogatásban.</w:t>
      </w:r>
    </w:p>
    <w:p>
      <w:pPr>
        <w:pStyle w:val="Normal"/>
        <w:widowControl/>
        <w:spacing w:before="0" w:after="240"/>
        <w:jc w:val="both"/>
        <w:rPr>
          <w:sz w:val="26"/>
          <w:szCs w:val="26"/>
        </w:rPr>
      </w:pPr>
      <w:r>
        <w:rPr>
          <w:sz w:val="26"/>
          <w:szCs w:val="26"/>
        </w:rPr>
        <w:t>Az ösztöndíj közvetett hatásai közé tartoznak azok, amelyek az ösztöndíjban részesült diákok szemléletmódjának, értékítéletének, magatartásának megváltozására utalnak. A megkérdezett diákok túlnyomó többsége úgy érzékeli, hogy az ösztöndíj hatással volt egyes tulajdonságainak, magatartásának megváltozására, s ezen belül a legtöbben pozitív irányú változást tapasztaltak.</w:t>
      </w:r>
      <w:r>
        <w:br w:type="page"/>
      </w:r>
    </w:p>
    <w:p>
      <w:pPr>
        <w:pStyle w:val="Normal"/>
        <w:widowControl/>
        <w:spacing w:before="0" w:after="240"/>
        <w:jc w:val="center"/>
        <w:rPr/>
      </w:pPr>
      <w:r>
        <w:rPr>
          <w:b/>
          <w:bCs/>
          <w:sz w:val="26"/>
          <w:szCs w:val="26"/>
        </w:rPr>
        <w:t>A Soros Alapítvány ösztöndíjának hatására</w:t>
        <w:br/>
        <w:t>mennyire (volt) jellemző rád, hogy ...?</w:t>
        <w:br/>
      </w:r>
      <w:r>
        <w:rPr/>
        <w:t>(a „teljes mértékben jellemző” és az „egyáltalán nem jellemző” válaszok százalékos megoszlása, valamint az 5-fokú skálából képzett átlagértékek)</w:t>
      </w:r>
    </w:p>
    <w:tbl>
      <w:tblPr>
        <w:tblW w:w="9198" w:type="dxa"/>
        <w:jc w:val="center"/>
        <w:tblInd w:w="0" w:type="dxa"/>
        <w:tblLayout w:type="fixed"/>
        <w:tblCellMar>
          <w:top w:w="0" w:type="dxa"/>
          <w:left w:w="70" w:type="dxa"/>
          <w:bottom w:w="0" w:type="dxa"/>
          <w:right w:w="70" w:type="dxa"/>
        </w:tblCellMar>
      </w:tblPr>
      <w:tblGrid>
        <w:gridCol w:w="4719"/>
        <w:gridCol w:w="1247"/>
        <w:gridCol w:w="1247"/>
        <w:gridCol w:w="1021"/>
        <w:gridCol w:w="964"/>
      </w:tblGrid>
      <w:tr>
        <w:trPr/>
        <w:tc>
          <w:tcPr>
            <w:tcW w:w="4719"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teljes mértékben jellemző</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egyáltalán nem jellemző</w:t>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befolyá-solta</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i/>
                <w:i/>
                <w:iCs/>
              </w:rPr>
            </w:pPr>
            <w:r>
              <w:rPr>
                <w:b/>
                <w:bCs/>
                <w:i/>
                <w:iCs/>
              </w:rPr>
              <w:t>átlag*</w:t>
            </w:r>
          </w:p>
        </w:tc>
      </w:tr>
      <w:tr>
        <w:trPr/>
        <w:tc>
          <w:tcPr>
            <w:tcW w:w="47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ktívabb, ambiciózusabb lettél</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8</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07</w:t>
            </w:r>
          </w:p>
        </w:tc>
      </w:tr>
      <w:tr>
        <w:trPr/>
        <w:tc>
          <w:tcPr>
            <w:tcW w:w="47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rősödött az önértékelésed</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1</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84</w:t>
            </w:r>
          </w:p>
        </w:tc>
      </w:tr>
      <w:tr>
        <w:trPr/>
        <w:tc>
          <w:tcPr>
            <w:tcW w:w="47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 xml:space="preserve">nagyobb lett az önbizalmad </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2</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81</w:t>
            </w:r>
          </w:p>
        </w:tc>
      </w:tr>
      <w:tr>
        <w:trPr/>
        <w:tc>
          <w:tcPr>
            <w:tcW w:w="47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határozottabb elképzelésed lett a jövőt illetően</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6</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86</w:t>
            </w:r>
          </w:p>
        </w:tc>
      </w:tr>
      <w:tr>
        <w:trPr/>
        <w:tc>
          <w:tcPr>
            <w:tcW w:w="47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gyökeresen megváltozott életszemléleted,</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napToGrid w:val="false"/>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napToGrid w:val="false"/>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napToGrid w:val="false"/>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napToGrid w:val="false"/>
              <w:spacing w:before="60" w:after="60"/>
              <w:jc w:val="center"/>
              <w:rPr>
                <w:i/>
                <w:i/>
                <w:iCs/>
              </w:rPr>
            </w:pPr>
            <w:r>
              <w:rPr>
                <w:i/>
                <w:iCs/>
              </w:rPr>
            </w:r>
          </w:p>
        </w:tc>
      </w:tr>
      <w:tr>
        <w:trPr/>
        <w:tc>
          <w:tcPr>
            <w:tcW w:w="47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agatartásod</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8</w:t>
            </w:r>
          </w:p>
        </w:tc>
        <w:tc>
          <w:tcPr>
            <w:tcW w:w="96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53</w:t>
            </w:r>
          </w:p>
        </w:tc>
      </w:tr>
    </w:tbl>
    <w:p>
      <w:pPr>
        <w:pStyle w:val="Style5"/>
        <w:widowControl/>
        <w:rPr/>
      </w:pPr>
      <w:r>
        <w:rPr/>
        <w:br/>
        <w:t>* ahol 1=egyáltalán nem jellemző, 5=teljes mértékben jellemző</w:t>
      </w:r>
    </w:p>
    <w:p>
      <w:pPr>
        <w:pStyle w:val="Normal"/>
        <w:widowControl/>
        <w:spacing w:before="0" w:after="240"/>
        <w:jc w:val="both"/>
        <w:rPr>
          <w:sz w:val="26"/>
          <w:szCs w:val="26"/>
        </w:rPr>
      </w:pPr>
      <w:r>
        <w:rPr>
          <w:sz w:val="26"/>
          <w:szCs w:val="26"/>
        </w:rPr>
        <w:t>A diákok – a tanárokhoz hasonlóan - saját magukra nézve leggyakrabban a nagyobb aktivitást, az önértékelés, az önbizalom növekedését, a jövőt illetően határozottabb elképzelések kialakulását érzékelték, ugyanakkor az életszemlélet, a magatartás gyökeres megváltozása kevésbé jellemző rájuk. Az átlagosnál nagyobb változást érzékeltek a lányok, a fővárosiak és azok is, akik az elmúlt időszakban több alkalommal is részesültek az Alapítvány ösztöndíjában.</w:t>
      </w:r>
    </w:p>
    <w:p>
      <w:pPr>
        <w:pStyle w:val="Normal"/>
        <w:widowControl/>
        <w:spacing w:before="0" w:after="240"/>
        <w:jc w:val="both"/>
        <w:rPr>
          <w:sz w:val="26"/>
          <w:szCs w:val="26"/>
        </w:rPr>
      </w:pPr>
      <w:r>
        <w:rPr>
          <w:sz w:val="26"/>
          <w:szCs w:val="26"/>
        </w:rPr>
        <w:t>Az ösztöndíj nem csupán közvetlenül a diákokra gyakorolhat hatást, hanem a környezet diákokhoz való viszonyának megváltozását is jelentheti. A pedagógusok tapasztalata szerint a diákok szűkebb családján és iskolatársain kívül a tágabb ismeretségi kör egyrészt ritkábban tud az ösztöndíjról, másrészt – ha tud is róla – annak a ténye alapvetően nem változtatja meg a diákhoz való viszonyát. Ezt a diákok válaszai is alapvetően megerősítik, még ha egyes szereplők tekintetében – többnyire az ösztöndíjról való értesültség tekintetében – van is némi eltérés a válaszok között. Az átlagosnál kedvezőbb irányú magatartásváltozást érzékeltek a lányok, s a középiskolás koron már túllevők, akik jelenleg már nem tanulnak.</w:t>
      </w:r>
      <w:r>
        <w:br w:type="page"/>
      </w:r>
    </w:p>
    <w:p>
      <w:pPr>
        <w:pStyle w:val="Normal"/>
        <w:widowControl/>
        <w:spacing w:before="0" w:after="240"/>
        <w:jc w:val="center"/>
        <w:rPr/>
      </w:pPr>
      <w:r>
        <w:rPr>
          <w:b/>
          <w:bCs/>
          <w:sz w:val="26"/>
          <w:szCs w:val="26"/>
        </w:rPr>
        <w:t>Hogyan változott a környezet magatartása veled szemben</w:t>
        <w:br/>
        <w:t>a támogatás elnyerése óta?</w:t>
        <w:br/>
      </w:r>
      <w:r>
        <w:rPr/>
        <w:t>(a válaszok százalékos aránya)</w:t>
      </w:r>
    </w:p>
    <w:tbl>
      <w:tblPr>
        <w:tblW w:w="9211" w:type="dxa"/>
        <w:jc w:val="center"/>
        <w:tblInd w:w="0" w:type="dxa"/>
        <w:tblLayout w:type="fixed"/>
        <w:tblCellMar>
          <w:top w:w="0" w:type="dxa"/>
          <w:left w:w="70" w:type="dxa"/>
          <w:bottom w:w="0" w:type="dxa"/>
          <w:right w:w="70" w:type="dxa"/>
        </w:tblCellMar>
      </w:tblPr>
      <w:tblGrid>
        <w:gridCol w:w="3541"/>
        <w:gridCol w:w="1134"/>
        <w:gridCol w:w="1134"/>
        <w:gridCol w:w="1134"/>
        <w:gridCol w:w="1134"/>
        <w:gridCol w:w="1134"/>
      </w:tblGrid>
      <w:tr>
        <w:trPr/>
        <w:tc>
          <w:tcPr>
            <w:tcW w:w="3541"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pozi-tívabb le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változo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ga-tívabb le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tudnak ról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tudja</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szüleid, szűkebb családod</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távolabbi hozzátartozóid</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z osztályfőnököd</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téged tanító tanáro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z iskolavezeté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z osztálytárs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nem roma származású diáktárs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roma származású diáktárs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környéken élő roma felnőtt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ösztöndíj hatását összefoglalóan két fő szempont – a tanulmányi előmenetel és az anyagi helyzet javulása - szerint is vizsgáltuk. A diákok véleménye e két szempont mentén a tanárokénál is jóval kedvezőbb. A tanulmányok terén a diákok 48%-a, az anyagiak terén az ösztöndíjasok 45%-a értékeli az ösztöndíjat nagyon nagy segítségnek, s ezek az értékek jóval magasabbak a patronálók által említetteknél. A diákok körében is mindössze 2, illetve 3% azoknak az aránya, akik úgy válaszoltak, hogy a rendszeres havi támogatás szerintük egyáltalán nem jelentett segítséget sem az iskolai előremenetelükben, sem pedig a anyagi helyzetük javulásában.</w:t>
      </w:r>
    </w:p>
    <w:p>
      <w:pPr>
        <w:pStyle w:val="Normal"/>
        <w:widowControl/>
        <w:spacing w:before="0" w:after="240"/>
        <w:jc w:val="center"/>
        <w:rPr/>
      </w:pPr>
      <w:r>
        <w:rPr>
          <w:b/>
          <w:bCs/>
          <w:sz w:val="26"/>
          <w:szCs w:val="26"/>
        </w:rPr>
        <w:t>Összefoglalóan hogyan ítéled meg, a kapott támogatás mennyire segített téged ...?</w:t>
        <w:br/>
      </w:r>
      <w:r>
        <w:rPr/>
        <w:t>(a „nagyon nagy mértékben” és az „egyáltalán nem” válaszok százalékos megoszlása, valamint az 5-fokú skálából képzett átlagértékek)</w:t>
      </w:r>
    </w:p>
    <w:tbl>
      <w:tblPr>
        <w:tblW w:w="9211" w:type="dxa"/>
        <w:jc w:val="center"/>
        <w:tblInd w:w="0" w:type="dxa"/>
        <w:tblLayout w:type="fixed"/>
        <w:tblCellMar>
          <w:top w:w="0" w:type="dxa"/>
          <w:left w:w="70" w:type="dxa"/>
          <w:bottom w:w="0" w:type="dxa"/>
          <w:right w:w="70" w:type="dxa"/>
        </w:tblCellMar>
      </w:tblPr>
      <w:tblGrid>
        <w:gridCol w:w="5412"/>
        <w:gridCol w:w="1531"/>
        <w:gridCol w:w="1417"/>
        <w:gridCol w:w="851"/>
      </w:tblGrid>
      <w:tr>
        <w:trPr/>
        <w:tc>
          <w:tcPr>
            <w:tcW w:w="5412"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53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agyon nagy mértékben</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egyáltalán nem</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i/>
                <w:i/>
                <w:iCs/>
              </w:rPr>
            </w:pPr>
            <w:r>
              <w:rPr>
                <w:b/>
                <w:bCs/>
                <w:i/>
                <w:iCs/>
              </w:rPr>
              <w:t>átlag*</w:t>
            </w:r>
          </w:p>
        </w:tc>
      </w:tr>
      <w:tr>
        <w:trPr/>
        <w:tc>
          <w:tcPr>
            <w:tcW w:w="541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nulmányi előmeneteledben</w:t>
            </w:r>
          </w:p>
        </w:tc>
        <w:tc>
          <w:tcPr>
            <w:tcW w:w="153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8</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26</w:t>
            </w:r>
          </w:p>
        </w:tc>
      </w:tr>
      <w:tr>
        <w:trPr/>
        <w:tc>
          <w:tcPr>
            <w:tcW w:w="541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nyagi körülményeid, családod anyagi helyzetének javításában</w:t>
            </w:r>
          </w:p>
        </w:tc>
        <w:tc>
          <w:tcPr>
            <w:tcW w:w="153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5</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14</w:t>
            </w:r>
          </w:p>
        </w:tc>
      </w:tr>
    </w:tbl>
    <w:p>
      <w:pPr>
        <w:pStyle w:val="Style5"/>
        <w:widowControl/>
        <w:rPr/>
      </w:pPr>
      <w:r>
        <w:rPr/>
        <w:br/>
        <w:t>* ahol 1=egyáltalán nem, 5=nagyon nagy mértékben</w:t>
      </w:r>
    </w:p>
    <w:p>
      <w:pPr>
        <w:pStyle w:val="Normal"/>
        <w:widowControl/>
        <w:spacing w:before="0" w:after="240"/>
        <w:jc w:val="both"/>
        <w:rPr>
          <w:sz w:val="26"/>
          <w:szCs w:val="26"/>
        </w:rPr>
      </w:pPr>
      <w:r>
        <w:rPr>
          <w:sz w:val="26"/>
          <w:szCs w:val="26"/>
        </w:rPr>
        <w:t>Mindkét területen az átlagosnál kedvezőbb hatást érzékelnek a lányok, a nem fővárosiak, s azok, akik többször részesültek ilyen támogatásban.</w:t>
      </w:r>
      <w:r>
        <w:br w:type="page"/>
      </w:r>
    </w:p>
    <w:p>
      <w:pPr>
        <w:pStyle w:val="Heading3"/>
        <w:widowControl/>
        <w:rPr/>
      </w:pPr>
      <w:bookmarkStart w:id="26" w:name="__RefHeading___Toc495141598"/>
      <w:bookmarkEnd w:id="26"/>
      <w:r>
        <w:rPr/>
        <w:t>9. A Soros Alapítvány ösztöndíjának megítélése</w:t>
      </w:r>
    </w:p>
    <w:p>
      <w:pPr>
        <w:pStyle w:val="Normal"/>
        <w:widowControl/>
        <w:spacing w:before="0" w:after="240"/>
        <w:jc w:val="both"/>
        <w:rPr>
          <w:sz w:val="26"/>
          <w:szCs w:val="26"/>
        </w:rPr>
      </w:pPr>
      <w:r>
        <w:rPr>
          <w:sz w:val="26"/>
          <w:szCs w:val="26"/>
        </w:rPr>
        <w:t>A továbbiakban a Soros Alapítvány közös tanár-diák ösztöndíjának pályázatával kapcsolatban kértünk véleményeket. Elsőként arra kértük a kérdezetteket, hogy hét szempont mentén értékeljék az Alapítvány szóban forgó roma-programját. A szempontok között egyaránt szerepeltek a program tartalmi elemeire vonatkozók és az Alapítvány munkájának egyes elemeit minősítők.</w:t>
      </w:r>
    </w:p>
    <w:p>
      <w:pPr>
        <w:pStyle w:val="Normal"/>
        <w:widowControl/>
        <w:spacing w:before="0" w:after="240"/>
        <w:jc w:val="center"/>
        <w:rPr/>
      </w:pPr>
      <w:r>
        <w:rPr>
          <w:b/>
          <w:bCs/>
          <w:sz w:val="26"/>
          <w:szCs w:val="26"/>
        </w:rPr>
        <w:t>Mennyire vagy elégedett a Soros Alapítvány programjával kapcsolatban</w:t>
        <w:br/>
        <w:t>az alábbiakkal?</w:t>
        <w:br/>
      </w:r>
      <w:r>
        <w:rPr/>
        <w:t>(a „teljesen elégedett” és az „egyáltalán nem elégedett” válaszok százalékos megoszlása, valamint az 5-fokú skálából képzett átlagértékek)</w:t>
      </w:r>
    </w:p>
    <w:tbl>
      <w:tblPr>
        <w:tblW w:w="9188" w:type="dxa"/>
        <w:jc w:val="center"/>
        <w:tblInd w:w="0" w:type="dxa"/>
        <w:tblLayout w:type="fixed"/>
        <w:tblCellMar>
          <w:top w:w="0" w:type="dxa"/>
          <w:left w:w="70" w:type="dxa"/>
          <w:bottom w:w="0" w:type="dxa"/>
          <w:right w:w="70" w:type="dxa"/>
        </w:tblCellMar>
      </w:tblPr>
      <w:tblGrid>
        <w:gridCol w:w="5219"/>
        <w:gridCol w:w="1417"/>
        <w:gridCol w:w="1701"/>
        <w:gridCol w:w="851"/>
      </w:tblGrid>
      <w:tr>
        <w:trPr/>
        <w:tc>
          <w:tcPr>
            <w:tcW w:w="5219"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teljesen elégedett</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egyáltalán nem elégedett</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i/>
                <w:i/>
                <w:iCs/>
              </w:rPr>
            </w:pPr>
            <w:r>
              <w:rPr>
                <w:b/>
                <w:bCs/>
                <w:i/>
                <w:iCs/>
              </w:rPr>
              <w:t>átlag*</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célkitűzései</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72</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által megcélzott diákok köre</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43</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elbírálási módj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41</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támogatás folyósításának időtartam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9</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37</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támogatási összeg nagysága a diák számár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20</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támogatási összeg nagysága a pedagógus számár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11</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kiírásának és közzétételének módj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2</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10</w:t>
            </w:r>
          </w:p>
        </w:tc>
      </w:tr>
    </w:tbl>
    <w:p>
      <w:pPr>
        <w:pStyle w:val="Style5"/>
        <w:widowControl/>
        <w:rPr/>
      </w:pPr>
      <w:r>
        <w:rPr/>
        <w:br/>
        <w:t>* ahol 1=egyáltalán nem, 5=teljes mértékben elégedett</w:t>
      </w:r>
    </w:p>
    <w:p>
      <w:pPr>
        <w:pStyle w:val="Normal"/>
        <w:widowControl/>
        <w:spacing w:before="0" w:after="240"/>
        <w:jc w:val="both"/>
        <w:rPr>
          <w:sz w:val="26"/>
          <w:szCs w:val="26"/>
        </w:rPr>
      </w:pPr>
      <w:r>
        <w:rPr>
          <w:sz w:val="26"/>
          <w:szCs w:val="26"/>
        </w:rPr>
        <w:t>A diákok még a patronálóknál is kedvezőbben vélekednek a program egyes elemeiről, különösen, ami a támogatási összeg nagyságát illeti. (Igaz, a patronálók számára juttatott összeg nagyságát a diákok több mint egytizede nem tudta minősíteni.) A megkérdezettek háromnegyede teljes mértékben egyetért a program célkitűzéseivel, s ezúttal sem akadt olyan válaszadó, aki azt egyáltalán nem tudja elfogadni. A pályázat által megcélzott diákok körét, az elbírálás módját és az ösztöndíj folyósításának időtartamát is a legtöbben megfelelőnek tartják, s alig akad olyan, aki azzal egyáltalán nem elégedett.</w:t>
      </w:r>
    </w:p>
    <w:p>
      <w:pPr>
        <w:pStyle w:val="Normal"/>
        <w:widowControl/>
        <w:spacing w:before="0" w:after="240"/>
        <w:jc w:val="both"/>
        <w:rPr>
          <w:sz w:val="26"/>
          <w:szCs w:val="26"/>
        </w:rPr>
      </w:pPr>
      <w:r>
        <w:rPr>
          <w:sz w:val="26"/>
          <w:szCs w:val="26"/>
        </w:rPr>
        <w:t>A megkérdezettek ezúttal is leginkább a támogatási összeg nagyságával kapcsolatban bizonyultak kritikusabbnak: annak nagyságát a pedagógusok számára 37%-nyian, a diákok számára 45%-nyian tartják egyértelműen megfelelőnek. Ugyancsak megosztja a diákokat a pályázat kiírásának, közzétételi módjának megítélése: a megkérdezettek 4%-a egyáltalán nem tartja azt megfelelőnek, s további 8% is inkább kritizálja.</w:t>
      </w:r>
    </w:p>
    <w:p>
      <w:pPr>
        <w:pStyle w:val="Normal"/>
        <w:widowControl/>
        <w:spacing w:before="0" w:after="240"/>
        <w:jc w:val="both"/>
        <w:rPr>
          <w:sz w:val="26"/>
          <w:szCs w:val="26"/>
        </w:rPr>
      </w:pPr>
      <w:r>
        <w:rPr>
          <w:sz w:val="26"/>
          <w:szCs w:val="26"/>
        </w:rPr>
        <w:t>A továbbiakban arra kértük a diákokat, jelöljék meg, hogy ők személy szerint hogyan változtatnák a potenciális pályázói kör nagyságát  illetve a patronálóknak és patronáltjaiknak adott juttatásokat. Az ösztöndíjban részesült diákok 58%-a növelné a pedagógusok havi juttatását, egyharmaduk viszont változatlanul hagyná annak mértékét. A diákoknak járó összeg nagyságának növelését 76%-nyian javasolták, s 24% volt azoknak az aránya, akik nem változtatnának rajta. Mindkét esetben alig akadt olyan, aki kisebb ösztöndíjat javasolna. A pályázat által megcélzott diákok körét is a legtöbben bővítenék, bár akad, aki szűkíteni kívánja az ösztöndíj potenciális merítési bázisát.</w:t>
      </w:r>
    </w:p>
    <w:p>
      <w:pPr>
        <w:pStyle w:val="Normal"/>
        <w:widowControl/>
        <w:spacing w:before="0" w:after="240"/>
        <w:jc w:val="center"/>
        <w:rPr>
          <w:sz w:val="26"/>
          <w:szCs w:val="26"/>
        </w:rPr>
      </w:pPr>
      <w:r>
        <w:rPr/>
        <w:drawing>
          <wp:inline distT="0" distB="0" distL="0" distR="0">
            <wp:extent cx="5372735" cy="372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72735" cy="3725545"/>
                    </a:xfrm>
                    <a:prstGeom prst="rect">
                      <a:avLst/>
                    </a:prstGeom>
                  </pic:spPr>
                </pic:pic>
              </a:graphicData>
            </a:graphic>
          </wp:inline>
        </w:drawing>
      </w:r>
    </w:p>
    <w:p>
      <w:pPr>
        <w:pStyle w:val="Normal"/>
        <w:widowControl/>
        <w:spacing w:before="0" w:after="240"/>
        <w:jc w:val="center"/>
        <w:rPr>
          <w:sz w:val="26"/>
          <w:szCs w:val="26"/>
        </w:rPr>
      </w:pPr>
      <w:r>
        <w:rPr/>
        <w:drawing>
          <wp:inline distT="0" distB="0" distL="0" distR="0">
            <wp:extent cx="5372735" cy="3725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72735" cy="3725545"/>
                    </a:xfrm>
                    <a:prstGeom prst="rect">
                      <a:avLst/>
                    </a:prstGeom>
                  </pic:spPr>
                </pic:pic>
              </a:graphicData>
            </a:graphic>
          </wp:inline>
        </w:drawing>
      </w:r>
    </w:p>
    <w:p>
      <w:pPr>
        <w:pStyle w:val="Normal"/>
        <w:widowControl/>
        <w:spacing w:before="0" w:after="240"/>
        <w:jc w:val="center"/>
        <w:rPr>
          <w:sz w:val="26"/>
          <w:szCs w:val="26"/>
        </w:rPr>
      </w:pPr>
      <w:r>
        <w:rPr/>
        <w:drawing>
          <wp:inline distT="0" distB="0" distL="0" distR="0">
            <wp:extent cx="5372735" cy="3725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72735" cy="3725545"/>
                    </a:xfrm>
                    <a:prstGeom prst="rect">
                      <a:avLst/>
                    </a:prstGeom>
                  </pic:spPr>
                </pic:pic>
              </a:graphicData>
            </a:graphic>
          </wp:inline>
        </w:drawing>
      </w:r>
    </w:p>
    <w:p>
      <w:pPr>
        <w:pStyle w:val="Normal"/>
        <w:widowControl/>
        <w:spacing w:before="0" w:after="240"/>
        <w:jc w:val="both"/>
        <w:rPr>
          <w:sz w:val="26"/>
          <w:szCs w:val="26"/>
        </w:rPr>
      </w:pPr>
      <w:r>
        <w:rPr>
          <w:sz w:val="26"/>
          <w:szCs w:val="26"/>
        </w:rPr>
        <w:t>A fővárosban és környékén, valamint a községekben élők gyakrabban élnének mind az ösztöndíjasok körének bővítésével, mind pedig az ösztöndíjnövelés lehetőségével, s míg ez utóbbit inkább a fiúk, az előzőt a lányok említették valamivel gyakrabban.</w:t>
      </w:r>
    </w:p>
    <w:p>
      <w:pPr>
        <w:pStyle w:val="Heading3"/>
        <w:widowControl/>
        <w:rPr/>
      </w:pPr>
      <w:r>
        <w:rPr/>
        <w:br/>
      </w:r>
      <w:bookmarkStart w:id="27" w:name="__RefHeading___Toc495141599"/>
      <w:r>
        <w:rPr/>
        <w:t>10. Változtatási javaslatok</w:t>
      </w:r>
      <w:bookmarkEnd w:id="27"/>
    </w:p>
    <w:p>
      <w:pPr>
        <w:pStyle w:val="Normal"/>
        <w:widowControl/>
        <w:spacing w:before="0" w:after="240"/>
        <w:jc w:val="both"/>
        <w:rPr>
          <w:sz w:val="26"/>
          <w:szCs w:val="26"/>
        </w:rPr>
      </w:pPr>
      <w:r>
        <w:rPr>
          <w:sz w:val="26"/>
          <w:szCs w:val="26"/>
        </w:rPr>
        <w:t>A közös tanár-diák ösztöndíjról a diákok körében végzett felmérés eredményeinek ismertetését a konkrétan erre a programra vonatkozó javaslatokkal zárjuk.</w:t>
      </w:r>
    </w:p>
    <w:p>
      <w:pPr>
        <w:pStyle w:val="Normal"/>
        <w:widowControl/>
        <w:spacing w:before="0" w:after="240"/>
        <w:jc w:val="both"/>
        <w:rPr>
          <w:sz w:val="26"/>
          <w:szCs w:val="26"/>
        </w:rPr>
      </w:pPr>
      <w:r>
        <w:rPr>
          <w:sz w:val="26"/>
          <w:szCs w:val="26"/>
        </w:rPr>
        <w:t>A közös tanár-diák ösztöndíjjal kapcsolatban a megkérdezettek fele említett valamilyen javaslatot, esetenként többet is. 12%-nyian azt szeretnék, ha bővülhetne az ösztöndíjra jogosultak köre, ezen belül legtöbben általában, mások konkrét csoportokat említve (más intézménytípusban tanulók, nem roma tanulók) tettek javaslatot e témakörben. A kérdezettek 11%-a az ösztöndíj és a tanulmányi eredmény kapcsolatára vonatkozóan tett észrevételt: ezen belül 7%-nyian azt javasolták, hogy alacsonyabb eredménytől járhasson az ösztöndíj, s alig akad, aki szigorítást javasol e téren.</w:t>
      </w:r>
    </w:p>
    <w:p>
      <w:pPr>
        <w:pStyle w:val="Normal"/>
        <w:widowControl/>
        <w:spacing w:before="0" w:after="240"/>
        <w:jc w:val="both"/>
        <w:rPr>
          <w:sz w:val="26"/>
          <w:szCs w:val="26"/>
        </w:rPr>
      </w:pPr>
      <w:r>
        <w:rPr>
          <w:sz w:val="26"/>
          <w:szCs w:val="26"/>
        </w:rPr>
        <w:t>A megkérdezettek 12%-a nagyobb, ösztönzőbb támogatást szeretne, 3%-nyian pedig azt szorgalmazták, hogy az ösztöndíj folyósítása történjen hamarabb, hogy az egyfajta „beiskolázási segély”-ként működhessék. A diákok 4%-a nagyobb publicitást, több reklámot javasolt az ösztöndíjnak, s akadnak, akik a folyamatos tájékoztatás szükségességét, az Alapítvány és a támogatott diákok közötti szorosabb, személyre szólóbb kapcsolatot  illetve az ösztöndíj folyamatosságát hangsúlyozták, azt, hogy a rászorulóknak ne kelljen minden tanévben újra pályázniuk. (A javaslatok kódolt listáját esetszámokkal a Táblázatok című kötetben közöljük.)</w:t>
      </w:r>
      <w:r>
        <w:br w:type="page"/>
      </w:r>
    </w:p>
    <w:p>
      <w:pPr>
        <w:pStyle w:val="Heading2"/>
        <w:widowControl/>
        <w:rPr/>
      </w:pPr>
      <w:bookmarkStart w:id="28" w:name="__RefHeading___Toc495141600"/>
      <w:bookmarkEnd w:id="28"/>
      <w:r>
        <w:rPr/>
        <w:t>B) 6-7. osztályosok 10 ezer Ft-os támogatása</w:t>
      </w:r>
    </w:p>
    <w:p>
      <w:pPr>
        <w:pStyle w:val="Normal"/>
        <w:widowControl/>
        <w:spacing w:before="0" w:after="240"/>
        <w:jc w:val="both"/>
        <w:rPr>
          <w:sz w:val="26"/>
          <w:szCs w:val="26"/>
        </w:rPr>
      </w:pPr>
      <w:r>
        <w:rPr>
          <w:sz w:val="26"/>
          <w:szCs w:val="26"/>
        </w:rPr>
        <w:t>A Soros Alapítvány az 1996/97-es tanév óta támogatási lehetőséget nyújt az általános iskola 6-7. osztályába járók számára az alapfokú képzés sikeres befejezéséhez, a későbbi középfokú tanulmányok ösztönzéséhez.</w:t>
      </w:r>
    </w:p>
    <w:p>
      <w:pPr>
        <w:pStyle w:val="Heading3"/>
        <w:widowControl/>
        <w:rPr/>
      </w:pPr>
      <w:r>
        <w:rPr/>
        <w:br/>
      </w:r>
      <w:bookmarkStart w:id="29" w:name="__RefHeading___Toc495141601"/>
      <w:r>
        <w:rPr/>
        <w:t>1. Társadalmi-demográfiai jellemzők és családi háttér</w:t>
      </w:r>
      <w:bookmarkEnd w:id="29"/>
    </w:p>
    <w:p>
      <w:pPr>
        <w:pStyle w:val="Normal"/>
        <w:widowControl/>
        <w:spacing w:before="0" w:after="240"/>
        <w:jc w:val="both"/>
        <w:rPr>
          <w:sz w:val="26"/>
          <w:szCs w:val="26"/>
        </w:rPr>
      </w:pPr>
      <w:r>
        <w:rPr>
          <w:sz w:val="26"/>
          <w:szCs w:val="26"/>
        </w:rPr>
        <w:t>A részletes elemzés előtt ezúttal is elsőként azokat a főbb társadalmi-demográfiai ismérveket mutatjuk be, amelyek a támogatásban részesültekre jellemzőek, s amelyek befolyásolhatják a kérdezettek válaszait.</w:t>
      </w:r>
    </w:p>
    <w:p>
      <w:pPr>
        <w:pStyle w:val="Normal"/>
        <w:widowControl/>
        <w:spacing w:before="0" w:after="240"/>
        <w:jc w:val="center"/>
        <w:rPr/>
      </w:pPr>
      <w:r>
        <w:rPr>
          <w:b/>
          <w:bCs/>
          <w:sz w:val="26"/>
          <w:szCs w:val="26"/>
        </w:rPr>
        <w:t>A kérdezettek főbb társadalmi-demográfiai szempontok szerinti megoszlása</w:t>
        <w:br/>
      </w:r>
      <w:r>
        <w:rPr/>
        <w:t>(százalékos arányok, N=133)</w:t>
      </w:r>
    </w:p>
    <w:tbl>
      <w:tblPr>
        <w:tblW w:w="5580" w:type="dxa"/>
        <w:jc w:val="center"/>
        <w:tblInd w:w="0" w:type="dxa"/>
        <w:tblLayout w:type="fixed"/>
        <w:tblCellMar>
          <w:top w:w="0" w:type="dxa"/>
          <w:left w:w="70" w:type="dxa"/>
          <w:bottom w:w="0" w:type="dxa"/>
          <w:right w:w="70" w:type="dxa"/>
        </w:tblCellMar>
      </w:tblPr>
      <w:tblGrid>
        <w:gridCol w:w="4446"/>
        <w:gridCol w:w="1134"/>
      </w:tblGrid>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Nem szerint:</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fiú</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6</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lány</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64</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Életkor szerint:</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6 év alatt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8</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16 év feletti</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52</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kérdezett jelenlegi foglalkozása:</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felsőfokú képzésben vesz rész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özépfokú képzésben vesz rész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7</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lapfokú képzésben vesz rész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dolgozi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inaktí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1</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kérdezett állandó lakóhelye:</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udapes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egyeszékhely</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ás váro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9</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község</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59</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bl>
    <w:p>
      <w:pPr>
        <w:pStyle w:val="Normal"/>
        <w:widowControl/>
        <w:rPr/>
      </w:pPr>
      <w:r>
        <w:br w:type="page"/>
      </w:r>
      <w:r>
        <w:rPr/>
      </w:r>
    </w:p>
    <w:tbl>
      <w:tblPr>
        <w:tblW w:w="5580" w:type="dxa"/>
        <w:jc w:val="center"/>
        <w:tblInd w:w="0" w:type="dxa"/>
        <w:tblLayout w:type="fixed"/>
        <w:tblCellMar>
          <w:top w:w="0" w:type="dxa"/>
          <w:left w:w="70" w:type="dxa"/>
          <w:bottom w:w="0" w:type="dxa"/>
          <w:right w:w="70" w:type="dxa"/>
        </w:tblCellMar>
      </w:tblPr>
      <w:tblGrid>
        <w:gridCol w:w="4446"/>
        <w:gridCol w:w="1134"/>
      </w:tblGrid>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lakóhely régiója:</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udapest és Pest megy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yugat-Magyarorszá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3</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elet-Magyarorszá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2</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1</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kérdezett jelenleg hol lakik:</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ülőkné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6</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kollégiumban, albérletben</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4</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kérdezett családjának anyagi helyzete:</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ossz</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1</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átlago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7</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jó</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1</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ebben a támogatásban részesült kérdezettek csaknem kétharmada is lány, s – miután a támogatás még az általános iskolás korosztálynak szól – szinte kivétel nélkül 18 év alatti, az átlagéletkor 15,5 év körükben. Az életkori adatokból következően akadnak, akik még jelenleg is általános iskolába járnak, a legtöbben azonban már elkezdték középiskolai tanulmányaikat. Ez már előrevetíti azt, hogy a támogatás az iskolai tanulmányok terén igen nagy eredményességet mutat, hiszen mindebből valószínűsíthető, hogy mindössze néhány olyan támogatott lehet, aki nem fejezte be az általános iskolát, vagy nem tanult tovább. A támogatottak 99%-a nappali tagozatos képzésben vesz részt. A tanulmányi eredményük 4-es átlagot mutat, amely érték kicsit magasabb a lányok és a még jelenleg is általános iskolában tanulók esetében.</w:t>
      </w:r>
    </w:p>
    <w:p>
      <w:pPr>
        <w:pStyle w:val="Normal"/>
        <w:widowControl/>
        <w:spacing w:before="0" w:after="240"/>
        <w:jc w:val="both"/>
        <w:rPr>
          <w:sz w:val="26"/>
          <w:szCs w:val="26"/>
        </w:rPr>
      </w:pPr>
      <w:r>
        <w:rPr>
          <w:sz w:val="26"/>
          <w:szCs w:val="26"/>
        </w:rPr>
        <w:t>Állandó lakóhelyüket tekintve a legtöbb támogatott kisebb településeken lakik, igen magas körükben a községekben élők száma, s alacsony a fővárosiaké. Életkoruknál fogva a legtöbben szüleiknél élnek, mindössze 4%-nyian laknak családjuktól távol (kollégiumban, diákotthonban, albérletben).</w:t>
      </w:r>
    </w:p>
    <w:p>
      <w:pPr>
        <w:pStyle w:val="Normal"/>
        <w:widowControl/>
        <w:spacing w:before="0" w:after="240"/>
        <w:jc w:val="both"/>
        <w:rPr>
          <w:sz w:val="26"/>
          <w:szCs w:val="26"/>
        </w:rPr>
      </w:pPr>
      <w:r>
        <w:rPr>
          <w:sz w:val="26"/>
          <w:szCs w:val="26"/>
        </w:rPr>
        <w:t>A kérdezettek családjára, anyagi helyzetére vonatkozóan is tettünk fel kérdéseket. A megkérdezettek 99%-a nőtlen  illetve hajadon, egy kérdezett számolt be élettársi kapcsolatról. A szülői hátteret tekintve megfigyelhető, hogy 44%-uknak az édesapja legfeljebb 8 osztályt végzett, s további 47%-é középiskolai végzettséggel vagy technikummal rendelkezik. Az édesanyákat tekintve az iskolázottsági adatok még kedvezőtlenebbek: csaknem háromnegyednyi a legfeljebb általános iskolát végzettek aránya, s 25%-nyian végeztek szakmunkásképzőben, vagy valamilyen más középiskolában.</w:t>
      </w:r>
      <w:r>
        <w:br w:type="page"/>
      </w:r>
    </w:p>
    <w:p>
      <w:pPr>
        <w:pStyle w:val="Normal"/>
        <w:widowControl/>
        <w:spacing w:before="0" w:after="240"/>
        <w:jc w:val="center"/>
        <w:rPr/>
      </w:pPr>
      <w:r>
        <w:rPr>
          <w:b/>
          <w:bCs/>
          <w:sz w:val="26"/>
          <w:szCs w:val="26"/>
        </w:rPr>
        <w:t>A szülők iskolai végzettsége</w:t>
        <w:br/>
      </w:r>
      <w:r>
        <w:rPr/>
        <w:t>(százalékos arányok)</w:t>
      </w:r>
    </w:p>
    <w:tbl>
      <w:tblPr>
        <w:tblW w:w="6007" w:type="dxa"/>
        <w:jc w:val="center"/>
        <w:tblInd w:w="0" w:type="dxa"/>
        <w:tblLayout w:type="fixed"/>
        <w:tblCellMar>
          <w:top w:w="0" w:type="dxa"/>
          <w:left w:w="70" w:type="dxa"/>
          <w:bottom w:w="0" w:type="dxa"/>
          <w:right w:w="70" w:type="dxa"/>
        </w:tblCellMar>
      </w:tblPr>
      <w:tblGrid>
        <w:gridCol w:w="3739"/>
        <w:gridCol w:w="1134"/>
        <w:gridCol w:w="1134"/>
      </w:tblGrid>
      <w:tr>
        <w:trPr/>
        <w:tc>
          <w:tcPr>
            <w:tcW w:w="3739"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édesap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édesanya</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0-7 osztály</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1</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8 osztály</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2</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özépiskola, technikum</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5</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főiskola, egyetem</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tudja, nincs édesapja/édesanyj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szülők jelenlegi foglalkozását tekintve számottevő az inaktívak, ezen belül a munkanélküliek aránya, az aktív dolgozók túlnyomó többsége pedig – az iskolai végzettségnek megfelelően - fizikai munkát végez.</w:t>
        <w:tab/>
      </w:r>
    </w:p>
    <w:p>
      <w:pPr>
        <w:pStyle w:val="Normal"/>
        <w:widowControl/>
        <w:spacing w:before="0" w:after="240"/>
        <w:jc w:val="center"/>
        <w:rPr/>
      </w:pPr>
      <w:r>
        <w:rPr>
          <w:b/>
          <w:bCs/>
          <w:sz w:val="26"/>
          <w:szCs w:val="26"/>
        </w:rPr>
        <w:t>A szülők foglalkozása</w:t>
        <w:br/>
      </w:r>
      <w:r>
        <w:rPr/>
        <w:t>(százalékos arányok)</w:t>
      </w:r>
    </w:p>
    <w:tbl>
      <w:tblPr>
        <w:tblW w:w="6007" w:type="dxa"/>
        <w:jc w:val="center"/>
        <w:tblInd w:w="0" w:type="dxa"/>
        <w:tblLayout w:type="fixed"/>
        <w:tblCellMar>
          <w:top w:w="0" w:type="dxa"/>
          <w:left w:w="70" w:type="dxa"/>
          <w:bottom w:w="0" w:type="dxa"/>
          <w:right w:w="70" w:type="dxa"/>
        </w:tblCellMar>
      </w:tblPr>
      <w:tblGrid>
        <w:gridCol w:w="3739"/>
        <w:gridCol w:w="1134"/>
        <w:gridCol w:w="1134"/>
      </w:tblGrid>
      <w:tr>
        <w:trPr/>
        <w:tc>
          <w:tcPr>
            <w:tcW w:w="3739"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édesap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édesanya</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vállalkozó</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vezető, beosztott szellem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akmunk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etanított- és segédmunk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9</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unkanélkül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8</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yugdíja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2</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éb inaktí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2</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tudja, nincs édesapja/édesanyj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családok átlagos háztartáslétszáma 4,69 fő, ami még az előző csoporténál is magasabb. 1-3 fős létszámú családokban 17%-nyian élnek, a 4 fős háztartások aránya 28%, az 5 főseké 35% volt. 6 fős vagy ennél népesebb családokban 18%-nyian élnek. A nagyobb háztartáslétszám elsősorban a nagyobb gyereklétszámnak köszönhető: mindössze a megkérdezettek 6%-ának nincs testvére, 26%-uk egy testvérrel rendelkezik, 47% kettővel, míg 9% 4 vagy több testvért jelölt meg.</w:t>
      </w:r>
    </w:p>
    <w:p>
      <w:pPr>
        <w:pStyle w:val="Normal"/>
        <w:widowControl/>
        <w:spacing w:before="0" w:after="240"/>
        <w:jc w:val="both"/>
        <w:rPr>
          <w:sz w:val="26"/>
          <w:szCs w:val="26"/>
        </w:rPr>
      </w:pPr>
      <w:r>
        <w:rPr>
          <w:sz w:val="26"/>
          <w:szCs w:val="26"/>
        </w:rPr>
        <w:t>A megkérdezettek családjában átlagosan 12,3 ezer Ft-ra tehető az egy főre jutó havi nettó jövedelem. Az egy főre jutó jövedelem mértékére ezúttal is a szülők iskolázottsága valamint a háztartáslétszám, a családban élő gyermekek száma van befolyással, s az ország keleti felén élők is alacsonyabb értékeket jelöltek meg, mint a többiek.</w:t>
      </w:r>
    </w:p>
    <w:p>
      <w:pPr>
        <w:pStyle w:val="Normal"/>
        <w:widowControl/>
        <w:spacing w:before="0" w:after="240"/>
        <w:jc w:val="both"/>
        <w:rPr>
          <w:sz w:val="26"/>
          <w:szCs w:val="26"/>
        </w:rPr>
      </w:pPr>
      <w:r>
        <w:rPr>
          <w:sz w:val="26"/>
          <w:szCs w:val="26"/>
        </w:rPr>
        <w:t>Az egy főre jutó havi nettó jövedelem - adathiány miatt - a kérdezettek egytizedénél nem volt kiszámítható. A 10000 Ft alatti havi egy főre jutó jövedelemmel rendelkezők aránya 33%, a 10-15000 Ft közötti értékeket megjelölőké 35%, míg az ennél magasabb jövedelműeké 21% volt.</w:t>
      </w:r>
    </w:p>
    <w:p>
      <w:pPr>
        <w:pStyle w:val="Normal"/>
        <w:widowControl/>
        <w:spacing w:before="0" w:after="240"/>
        <w:jc w:val="center"/>
        <w:rPr/>
      </w:pPr>
      <w:r>
        <w:rPr>
          <w:b/>
          <w:bCs/>
          <w:sz w:val="26"/>
          <w:szCs w:val="26"/>
        </w:rPr>
        <w:t>Az egy főre jutó jövedelem mértéke</w:t>
        <w:br/>
      </w:r>
      <w:r>
        <w:rPr/>
        <w:t>(százalékos arányok)</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0 ezer Ft ala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0-15 ezer F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5 ezer Ft fele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1</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egy főre jutó jövedelem és az anyagi ellátottság tárgyi mutatójából képzett összevont változó szerint a megkérdezettek 51%-a sorolható a rosszabb anyagi helyzetben lévők közé, 27% a közepes körülmények között élők aránya és 21% a jobb körülmények között élőké. (A kérdezettek 1%-át - a jövedelmi és a vagyoni mutató együttes hiánya miatt - nem sikerült besorolnunk e kategóriák egyikébe sem.) Az anyagi helyzet előbbi mutatóját ezúttal is kiegészíthetjük egy, a kérdezettek szubjektív benyomásai alapján rögzített anyagi helyzet mutatóval.</w:t>
      </w:r>
    </w:p>
    <w:p>
      <w:pPr>
        <w:pStyle w:val="Normal"/>
        <w:widowControl/>
        <w:spacing w:before="0" w:after="240"/>
        <w:jc w:val="center"/>
        <w:rPr/>
      </w:pPr>
      <w:r>
        <w:rPr>
          <w:b/>
          <w:bCs/>
          <w:sz w:val="26"/>
          <w:szCs w:val="26"/>
        </w:rPr>
        <w:t>Melyik állítás jellemző leginkább családod anyagi helyzetére?</w:t>
        <w:br/>
      </w:r>
      <w:r>
        <w:rPr/>
        <w:t>(a válaszok százalékos megoszlása)</w:t>
      </w:r>
    </w:p>
    <w:tbl>
      <w:tblPr>
        <w:tblW w:w="5754" w:type="dxa"/>
        <w:jc w:val="center"/>
        <w:tblInd w:w="0" w:type="dxa"/>
        <w:tblLayout w:type="fixed"/>
        <w:tblCellMar>
          <w:top w:w="0" w:type="dxa"/>
          <w:left w:w="70" w:type="dxa"/>
          <w:bottom w:w="0" w:type="dxa"/>
          <w:right w:w="70" w:type="dxa"/>
        </w:tblCellMar>
      </w:tblPr>
      <w:tblGrid>
        <w:gridCol w:w="4620"/>
        <w:gridCol w:w="1134"/>
      </w:tblGrid>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gond nélkül megélt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eosztással jól kijöttö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egszorításokkal, de kijöttö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1</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nyagi gondjaitok vann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6</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jöttök ki a jövedelmetekből, nélkülöztö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tudj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anyagi helyzet egyik jellemző mutatójának tekinthető a lakáskörülmények vizsgálata. Amint az a magyarországi népesség egészére jellemző, ebben a körben is igen magas a saját tulajdonban lévő otthonok aránya (88%), s kevesen laknak önkormányzati lakásban, ugyanakkor akadnak, akiknek egyáltalán nincs önálló otthonuk, másoknál, pl. rokonoknál élnek (5%).</w:t>
      </w:r>
    </w:p>
    <w:p>
      <w:pPr>
        <w:pStyle w:val="Normal"/>
        <w:widowControl/>
        <w:spacing w:before="0" w:after="240"/>
        <w:jc w:val="both"/>
        <w:rPr>
          <w:sz w:val="26"/>
          <w:szCs w:val="26"/>
        </w:rPr>
      </w:pPr>
      <w:r>
        <w:rPr>
          <w:sz w:val="26"/>
          <w:szCs w:val="26"/>
        </w:rPr>
        <w:t>A lakások méreteit és az azokban lakó személyek számát egyaránt figyelembe véve képezhetjük az ún. egy főre jutó lakásnagyságot, amelynek átlagos mértéke alig 19 négyzetméter. A kérdezettek 26%-a olyan lakásban/házban él, ahol az egy főre jutó terület legfeljebb 15 négyzetméter. A kérdezettek 45%-ának családjában pedig legfeljebb fél szoba jut egy kérdezettre.</w:t>
      </w:r>
    </w:p>
    <w:p>
      <w:pPr>
        <w:pStyle w:val="Normal"/>
        <w:widowControl/>
        <w:spacing w:before="0" w:after="240"/>
        <w:jc w:val="both"/>
        <w:rPr>
          <w:sz w:val="26"/>
          <w:szCs w:val="26"/>
        </w:rPr>
      </w:pPr>
      <w:r>
        <w:rPr>
          <w:sz w:val="26"/>
          <w:szCs w:val="26"/>
        </w:rPr>
        <w:t>A kérdezettek túlnyomó többsége kisebb településeken, nagyrészt községekben lakik, így a lakások komfortfokozatát tekintve nem meglepő, hogy mindössze 17% az összkomfortosak aránya, ugyanakkor további egyharmadukban csupán a csatornázottság és a központi fűtés hiányzik. A kérdezettek 15%-ánál nincs lehetőség minden szoba fűtésére, sőt ketten azt jelezték, hogy nincs a lakásukban/házukban villany.</w:t>
      </w:r>
    </w:p>
    <w:p>
      <w:pPr>
        <w:pStyle w:val="Normal"/>
        <w:widowControl/>
        <w:spacing w:before="0" w:after="240"/>
        <w:jc w:val="both"/>
        <w:rPr>
          <w:sz w:val="26"/>
          <w:szCs w:val="26"/>
        </w:rPr>
      </w:pPr>
      <w:r>
        <w:rPr>
          <w:sz w:val="26"/>
          <w:szCs w:val="26"/>
        </w:rPr>
        <w:t>A megkérdezetteket a személyi jellemzőket taglaló blokk lezárásaként nyaralási szokásaikról kérdeztük. A kérdezettek egytizede volt tavaly a családdal együtt nyaralni, egyénileg pedig 46%-uk. A családi nyaralások fele legfeljebb 3 napos volt, az egyéniek túlnyomó többsége egy hetes. Az egyéni nyaralók legtöbbször nem igazi turisztikai célpontokat, hanem feltehetőleg családoknál, rokonoknál történő nyaralást említettek, ugyanis mindössze egyharmaduk nevezte meg a Balatont, néhányan pedig Budapestet, a többiek más helyszíneket, sokszor kisebb településeket.</w:t>
      </w:r>
    </w:p>
    <w:p>
      <w:pPr>
        <w:pStyle w:val="Heading3"/>
        <w:widowControl/>
        <w:rPr/>
      </w:pPr>
      <w:r>
        <w:rPr/>
        <w:br/>
      </w:r>
      <w:bookmarkStart w:id="30" w:name="__RefHeading___Toc495141602"/>
      <w:r>
        <w:rPr/>
        <w:t>2. Az ösztöndíj elnyerésének körülményei</w:t>
      </w:r>
      <w:bookmarkEnd w:id="30"/>
    </w:p>
    <w:p>
      <w:pPr>
        <w:pStyle w:val="Normal"/>
        <w:widowControl/>
        <w:spacing w:before="0" w:after="240"/>
        <w:jc w:val="both"/>
        <w:rPr>
          <w:sz w:val="26"/>
          <w:szCs w:val="26"/>
        </w:rPr>
      </w:pPr>
      <w:r>
        <w:rPr>
          <w:sz w:val="26"/>
          <w:szCs w:val="26"/>
        </w:rPr>
        <w:t>A továbbiakban elsőként azt vizsgáljuk meg, hogy a kérdezettek mely tanévekben részesültek a Soros Alapítvány ösztöndíj támogatásában. A kérdezettek 56%-a egyszer, a többiek kétszer is részesültek a szóban forgó támogatásban. A kérdezettek között azok vannak a legnagyobb arányban, akik az 1997/98-as, illetve az 1998/99-es tanévekben kaptak ilyen egyösszegű juttatást.</w:t>
      </w:r>
    </w:p>
    <w:p>
      <w:pPr>
        <w:pStyle w:val="Normal"/>
        <w:widowControl/>
        <w:spacing w:before="0" w:after="240"/>
        <w:jc w:val="center"/>
        <w:rPr/>
      </w:pPr>
      <w:r>
        <w:rPr>
          <w:b/>
          <w:bCs/>
          <w:sz w:val="26"/>
          <w:szCs w:val="26"/>
        </w:rPr>
        <w:t>Melyik tanévben/tanévekben részesültél ebben a támogatásban?</w:t>
        <w:br/>
      </w:r>
      <w:r>
        <w:rPr/>
        <w:t>(a válaszok százalékos megoszlása)</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6/97-es tané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7/98-as tané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8/99-es tané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9/2000-es tané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6</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többször is támogatást kapók között nagyobb arányban vannak a még jelenleg is általános iskolába járók, s azok, akiknek a családja az átlagosnál rosszabb anyagi helyzetben van.</w:t>
      </w:r>
    </w:p>
    <w:p>
      <w:pPr>
        <w:pStyle w:val="Normal"/>
        <w:widowControl/>
        <w:spacing w:before="0" w:after="240"/>
        <w:jc w:val="both"/>
        <w:rPr>
          <w:sz w:val="26"/>
          <w:szCs w:val="26"/>
        </w:rPr>
      </w:pPr>
      <w:r>
        <w:rPr>
          <w:sz w:val="26"/>
          <w:szCs w:val="26"/>
        </w:rPr>
        <w:t>A megkérdezettek 11%-a számolt be arról, hogy rendelkezik sikertelen pályázattal, azaz volt legalább egy olyan tanév, amikor – bár pályázatot nyújtott be – nem járt sikerrel annak értékelésekor. Az így válaszolók szinte kivétel nélkül egyszer részesültek elutasításban.</w:t>
      </w:r>
    </w:p>
    <w:p>
      <w:pPr>
        <w:pStyle w:val="Normal"/>
        <w:widowControl/>
        <w:spacing w:before="0" w:after="240"/>
        <w:jc w:val="both"/>
        <w:rPr>
          <w:sz w:val="26"/>
          <w:szCs w:val="26"/>
        </w:rPr>
      </w:pPr>
      <w:r>
        <w:rPr>
          <w:sz w:val="26"/>
          <w:szCs w:val="26"/>
        </w:rPr>
        <w:t>Az ösztöndíj feltételeinek megfelelően a megkérdezettek 40%-a 6. osztályba, 47%-a 7. osztályba járt az ösztöndíj elnyerésekor, akadtak azonban olyanok, akik már nyolcadikosok voltak, amikor ezt a támogatást megkapták.</w:t>
      </w:r>
    </w:p>
    <w:p>
      <w:pPr>
        <w:pStyle w:val="Heading3"/>
        <w:widowControl/>
        <w:rPr/>
      </w:pPr>
      <w:r>
        <w:rPr/>
        <w:br/>
      </w:r>
      <w:bookmarkStart w:id="31" w:name="__RefHeading___Toc495141603"/>
      <w:r>
        <w:rPr/>
        <w:t>3. Információszerzés a pályázati lehetőségről</w:t>
      </w:r>
      <w:bookmarkEnd w:id="31"/>
    </w:p>
    <w:p>
      <w:pPr>
        <w:pStyle w:val="Normal"/>
        <w:widowControl/>
        <w:spacing w:before="0" w:after="240"/>
        <w:jc w:val="both"/>
        <w:rPr>
          <w:sz w:val="26"/>
          <w:szCs w:val="26"/>
        </w:rPr>
      </w:pPr>
      <w:r>
        <w:rPr>
          <w:sz w:val="26"/>
          <w:szCs w:val="26"/>
        </w:rPr>
        <w:t>Elsőként arra kértük a diákokat, mondják meg, honnan szereztek tudomást az Alapítvány egyszeri 10 ezer Ft-os támogatási lehetőségéről. A kérdezettek leggyakrabban az iskolát, annak vezetőit  illetve tanárait jelölték meg az információ forrásaként (71%), míg a roma szervezeteket 13% nevezte meg. A sajtónak és az egyéb médiumoknak elenyésző a szerepük a figyelemfelhívásban, ugyanakkor az adatok szerint az iskolai faliújság sem igazán jelent publicitást. Egyéb információforrást (pl. szülők, iskolán kívüli segítők) 22% jelölt meg.</w:t>
      </w:r>
    </w:p>
    <w:p>
      <w:pPr>
        <w:pStyle w:val="Normal"/>
        <w:widowControl/>
        <w:spacing w:before="0" w:after="240"/>
        <w:jc w:val="center"/>
        <w:rPr/>
      </w:pPr>
      <w:r>
        <w:rPr>
          <w:b/>
          <w:bCs/>
          <w:sz w:val="26"/>
          <w:szCs w:val="26"/>
        </w:rPr>
        <w:t>Honnan szereztél tudomást a Soros Alapítványnak</w:t>
        <w:br/>
        <w:t>erről a támogatási formájáról?</w:t>
        <w:br/>
      </w:r>
      <w:r>
        <w:rPr/>
        <w:t>(az említések százalékos aránya*)</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iskolai vezetés, tanáro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oma szerveze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újság, folyóira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iskolai faliújsá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ádió, televízió</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diáktárs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éb forr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2</w:t>
            </w:r>
          </w:p>
        </w:tc>
      </w:tr>
    </w:tbl>
    <w:p>
      <w:pPr>
        <w:pStyle w:val="Style5"/>
        <w:widowControl/>
        <w:rPr/>
      </w:pPr>
      <w:r>
        <w:rPr/>
        <w:br/>
        <w:t>* a százalékok összege nem 100, mert a kérdezettek több forrást is említhettek</w:t>
      </w:r>
    </w:p>
    <w:p>
      <w:pPr>
        <w:pStyle w:val="Heading3"/>
        <w:widowControl/>
        <w:rPr/>
      </w:pPr>
      <w:r>
        <w:rPr/>
        <w:br/>
      </w:r>
      <w:bookmarkStart w:id="32" w:name="__RefHeading___Toc495141604"/>
      <w:r>
        <w:rPr/>
        <w:t>4. A kapott támogatás felhasználása</w:t>
      </w:r>
      <w:bookmarkEnd w:id="32"/>
    </w:p>
    <w:p>
      <w:pPr>
        <w:pStyle w:val="Normal"/>
        <w:widowControl/>
        <w:spacing w:before="0" w:after="240"/>
        <w:jc w:val="both"/>
        <w:rPr>
          <w:sz w:val="26"/>
          <w:szCs w:val="26"/>
        </w:rPr>
      </w:pPr>
      <w:r>
        <w:rPr>
          <w:sz w:val="26"/>
          <w:szCs w:val="26"/>
        </w:rPr>
        <w:t>A megkérdezettek 44%-a kizárólagosan rendelkezett az ösztöndíj felett, 33%-nyian azonban kisebb beleszólást engedtek a szüleiknek. Azoknak az aránya, akik teljes egészében átengedték a döntés jogát szüleiknek, családjuknak, 14% volt, míg 9%-nyian az ösztöndíj egy kisebb része felett szabadon rendelkezhettek. A középiskolás ösztöndíjhoz képest tehát jóval nagyobb a szülői beleszólás aránya, ami valószínűleg nagyrészt a diákok életkorával magyarázható.</w:t>
      </w:r>
    </w:p>
    <w:p>
      <w:pPr>
        <w:pStyle w:val="Normal"/>
        <w:widowControl/>
        <w:spacing w:before="0" w:after="240"/>
        <w:jc w:val="center"/>
        <w:rPr/>
      </w:pPr>
      <w:r>
        <w:rPr>
          <w:b/>
          <w:bCs/>
          <w:sz w:val="26"/>
          <w:szCs w:val="26"/>
        </w:rPr>
        <w:t>A kapott pénz felett ...?</w:t>
        <w:br/>
      </w:r>
      <w:r>
        <w:rPr/>
        <w:t>(a válaszok százalékos megoszlása)</w:t>
      </w:r>
    </w:p>
    <w:tbl>
      <w:tblPr>
        <w:tblW w:w="8478" w:type="dxa"/>
        <w:jc w:val="center"/>
        <w:tblInd w:w="0" w:type="dxa"/>
        <w:tblLayout w:type="fixed"/>
        <w:tblCellMar>
          <w:top w:w="0" w:type="dxa"/>
          <w:left w:w="70" w:type="dxa"/>
          <w:bottom w:w="0" w:type="dxa"/>
          <w:right w:w="70" w:type="dxa"/>
        </w:tblCellMar>
      </w:tblPr>
      <w:tblGrid>
        <w:gridCol w:w="7344"/>
        <w:gridCol w:w="1134"/>
      </w:tblGrid>
      <w:tr>
        <w:trPr/>
        <w:tc>
          <w:tcPr>
            <w:tcW w:w="73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eljes egészében Te rendelkezté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4</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agyobb része felett Te rendelkeztél, egy kisebb részt a családodnak adtá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3</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agyobb része felett a szüleid rendelkeztek, Te egy kisebb részt kaptá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eljes egészében szüleid, a családod rendelkezett felett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pénzfelhasználás feletti részbeni vagy teljeskörű szülői felügyelet ezúttal is jellemzőbb a kisebb településeken élőkre.</w:t>
      </w:r>
    </w:p>
    <w:p>
      <w:pPr>
        <w:pStyle w:val="Normal"/>
        <w:widowControl/>
        <w:spacing w:before="0" w:after="240"/>
        <w:jc w:val="both"/>
        <w:rPr>
          <w:sz w:val="26"/>
          <w:szCs w:val="26"/>
        </w:rPr>
      </w:pPr>
      <w:r>
        <w:rPr>
          <w:sz w:val="26"/>
          <w:szCs w:val="26"/>
        </w:rPr>
        <w:t>A megkérdezettek túlnyomó többsége e támogatást is iskolaszerekre, tankönyvekre fordította, de ezúttal hasonlóan magas volt azoknak az aránya, akik ruházkodásra is költöttek belőle. A megkérdezettek egytizede a mindennapos kiadások fedezésére is használta a kapott juttatást, megtakarítani, üdülni, illetve tartós fogyasztási cikkeket vásárolni azonban csak igen kevesen tudtak belőle. Az egyszeri támogatást tehát – jellegénél és nagyságrendjénél fogva – a kérdezettek  illetve családjaik sokkal nagyobb arányban fordították kizárólag iskoláztatással és ruházkodással összefüggő célokra – a kérdezettek 90%-a kizárólag ezt a két célt említette, s ezen belül 36% mindkettőt -, s minimális mértékben használták azt a család mindennapi kiadásainak fedezésére.</w:t>
      </w:r>
    </w:p>
    <w:p>
      <w:pPr>
        <w:pStyle w:val="Normal"/>
        <w:widowControl/>
        <w:spacing w:before="0" w:after="240"/>
        <w:jc w:val="center"/>
        <w:rPr/>
      </w:pPr>
      <w:r>
        <w:rPr>
          <w:b/>
          <w:bCs/>
          <w:sz w:val="26"/>
          <w:szCs w:val="26"/>
        </w:rPr>
        <w:t>Az ösztöndíjat alapvetően milyen cél(ok)ra fordítottad/fordítottátok?</w:t>
        <w:br/>
      </w:r>
      <w:r>
        <w:rPr/>
        <w:t>(az említések százalékos aránya*)</w:t>
      </w:r>
    </w:p>
    <w:tbl>
      <w:tblPr>
        <w:tblW w:w="5520" w:type="dxa"/>
        <w:jc w:val="center"/>
        <w:tblInd w:w="0" w:type="dxa"/>
        <w:tblLayout w:type="fixed"/>
        <w:tblCellMar>
          <w:top w:w="0" w:type="dxa"/>
          <w:left w:w="70" w:type="dxa"/>
          <w:bottom w:w="0" w:type="dxa"/>
          <w:right w:w="70" w:type="dxa"/>
        </w:tblCellMar>
      </w:tblPr>
      <w:tblGrid>
        <w:gridCol w:w="4386"/>
        <w:gridCol w:w="1134"/>
      </w:tblGrid>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iskolaszerek, tankönyv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0</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uházkod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6</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élelmiszer, étkezés, mindennapos kiadáso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1</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rtós fogyasztási cik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egtakarítás, félretetté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üdülés, nyaral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éb</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bl>
    <w:p>
      <w:pPr>
        <w:pStyle w:val="Style5"/>
        <w:widowControl/>
        <w:rPr/>
      </w:pPr>
      <w:r>
        <w:rPr/>
        <w:br/>
        <w:t>* a százalékok összege nem 100, mert a kérdezettek több célt is említhettek</w:t>
      </w:r>
    </w:p>
    <w:p>
      <w:pPr>
        <w:pStyle w:val="Normal"/>
        <w:widowControl/>
        <w:spacing w:before="0" w:after="240"/>
        <w:jc w:val="both"/>
        <w:rPr>
          <w:sz w:val="26"/>
          <w:szCs w:val="26"/>
        </w:rPr>
      </w:pPr>
      <w:r>
        <w:rPr>
          <w:sz w:val="26"/>
          <w:szCs w:val="26"/>
        </w:rPr>
        <w:t>Ott, ahol a család anyagi helyzete kedvezőtlenebb, gyakrabban használták a kapott pénzt napi kiadások fedezésére, illetve ruházkodásra, míg a magasabb egy főre jutó jövedelem jobban valószínűsíti, hogy tanszerekre, könyvekre költik azt.</w:t>
      </w:r>
    </w:p>
    <w:p>
      <w:pPr>
        <w:pStyle w:val="Heading3"/>
        <w:widowControl/>
        <w:rPr/>
      </w:pPr>
      <w:r>
        <w:rPr/>
        <w:br/>
      </w:r>
      <w:bookmarkStart w:id="33" w:name="__RefHeading___Toc495141605"/>
      <w:r>
        <w:rPr/>
        <w:t>5. A program közvetlen és közvetett hatásai</w:t>
      </w:r>
      <w:bookmarkEnd w:id="33"/>
    </w:p>
    <w:p>
      <w:pPr>
        <w:pStyle w:val="Normal"/>
        <w:widowControl/>
        <w:spacing w:before="0" w:after="240"/>
        <w:jc w:val="both"/>
        <w:rPr>
          <w:sz w:val="26"/>
          <w:szCs w:val="26"/>
        </w:rPr>
      </w:pPr>
      <w:r>
        <w:rPr>
          <w:sz w:val="26"/>
          <w:szCs w:val="26"/>
        </w:rPr>
        <w:t>A megkérdezettek 94%-a már befejezte az általános iskolát, s mindössze néhányan vannak, akik még jelenleg is oda járnak, mindegyikük a 7. osztályt fejezte be. Az általános iskolát már befejezők 98%-a továbbtanul valamelyik középfokú oktatási intézményben, s a két fő közül, akik eddig nem nyertek felvételt középiskolába, az egyik szintén tervez középfokú tanulmányokat. A továbbtanulók 45%-a gimnáziumban, 44%-a szakközépiskolában, 11%-a pedig szakmunkásképző intézetben folytatja tanulmányait, s valamennyien nappali tagozaton tanulnak. A két, érettségit adó intézményt gyakrabban jelölték meg a lányok, a szakmunkásképzőt pedig a fiúk. A válaszokból úgy tűnik, hogy a községekben élők gyakrabban tanulnak tovább gimnáziumokban, míg a városokban élők szakképző intézményekben.</w:t>
      </w:r>
      <w:r>
        <w:br w:type="page"/>
      </w:r>
    </w:p>
    <w:p>
      <w:pPr>
        <w:pStyle w:val="Normal"/>
        <w:widowControl/>
        <w:spacing w:before="0" w:after="240"/>
        <w:jc w:val="both"/>
        <w:rPr>
          <w:sz w:val="26"/>
          <w:szCs w:val="26"/>
        </w:rPr>
      </w:pPr>
      <w:r>
        <w:rPr>
          <w:sz w:val="26"/>
          <w:szCs w:val="26"/>
        </w:rPr>
        <w:t>A középiskolai tanulmányaikat már elkezdők 92%-a jelenleg is választott középiskolájában tanul – többségükben most kezdték el azt, vagy most fejezték be az első két év valamelyikét. Mindössze ketten jelezték, hogy abbahagyták középiskolai tanulmányaikat, heten pedig középiskolát váltottak. A tanulmányaikat abbahagyók részben családi, anyagi okokkal, részben a származásukkal szembeni előítélettel magyarázták ezt, az iskolát váltók pedig szinte mindegyike egyéni indoklást adott, amelyek között éppen úgy szerepeltek családi okok, mint egészségügyiek, vagy a rossz tanulmányi eredményre esetleg a közlekedési nehézségekre visszavezethetők.</w:t>
      </w:r>
    </w:p>
    <w:p>
      <w:pPr>
        <w:pStyle w:val="Normal"/>
        <w:widowControl/>
        <w:spacing w:before="0" w:after="240"/>
        <w:jc w:val="both"/>
        <w:rPr>
          <w:sz w:val="26"/>
          <w:szCs w:val="26"/>
        </w:rPr>
      </w:pPr>
      <w:r>
        <w:rPr>
          <w:sz w:val="26"/>
          <w:szCs w:val="26"/>
        </w:rPr>
        <w:t>A középiskolai tanulmányokat eredeti középiskolájukban folytatók 12%-a egy vagy több tárgyból megbukott már tanulmányai során , s négyen közülük évet is ismételtek. Annak az esélye, hogy valaki valamely tantárgyból megbukjék vagy évet ismételjen, az átlagosnál nagyobb a fiúk, a községekben élők, valamint a rosszabb szociális helyzetben lévő diákok esetében.</w:t>
      </w:r>
    </w:p>
    <w:p>
      <w:pPr>
        <w:pStyle w:val="Normal"/>
        <w:widowControl/>
        <w:spacing w:before="0" w:after="240"/>
        <w:jc w:val="both"/>
        <w:rPr>
          <w:sz w:val="26"/>
          <w:szCs w:val="26"/>
        </w:rPr>
      </w:pPr>
      <w:r>
        <w:rPr>
          <w:sz w:val="26"/>
          <w:szCs w:val="26"/>
        </w:rPr>
        <w:t>A diákok és környezet kapcsolatát mutatja, hogy a szülőkön, a szűkebb családon túlmenően a legtöbb diák esetében az osztályfőnök, az iskolavezetés, az osztálytársak és a tanárok is értesültek az egyszeri támogatás tényéről. A hírnek azonban az esetek legnagyobb részében nem volt érdemi hatása a diák és a környezet kapcsolatára, ha pedig jelentkezett ilyen, az szinte kivétel nélkül pozitív volt.</w:t>
      </w:r>
    </w:p>
    <w:p>
      <w:pPr>
        <w:pStyle w:val="Normal"/>
        <w:widowControl/>
        <w:spacing w:before="0" w:after="240"/>
        <w:jc w:val="center"/>
        <w:rPr/>
      </w:pPr>
      <w:r>
        <w:rPr>
          <w:b/>
          <w:bCs/>
          <w:sz w:val="26"/>
          <w:szCs w:val="26"/>
        </w:rPr>
        <w:t>Hogyan változott a környezet magatartása veled szemben</w:t>
        <w:br/>
        <w:t>a támogatás elnyerése óta?</w:t>
        <w:br/>
      </w:r>
      <w:r>
        <w:rPr/>
        <w:t>(a válaszok százalékos aránya)</w:t>
      </w:r>
    </w:p>
    <w:tbl>
      <w:tblPr>
        <w:tblW w:w="9211" w:type="dxa"/>
        <w:jc w:val="center"/>
        <w:tblInd w:w="0" w:type="dxa"/>
        <w:tblLayout w:type="fixed"/>
        <w:tblCellMar>
          <w:top w:w="0" w:type="dxa"/>
          <w:left w:w="70" w:type="dxa"/>
          <w:bottom w:w="0" w:type="dxa"/>
          <w:right w:w="70" w:type="dxa"/>
        </w:tblCellMar>
      </w:tblPr>
      <w:tblGrid>
        <w:gridCol w:w="3541"/>
        <w:gridCol w:w="1134"/>
        <w:gridCol w:w="1134"/>
        <w:gridCol w:w="1134"/>
        <w:gridCol w:w="1134"/>
        <w:gridCol w:w="1134"/>
      </w:tblGrid>
      <w:tr>
        <w:trPr/>
        <w:tc>
          <w:tcPr>
            <w:tcW w:w="3541"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40" w:after="4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b/>
                <w:b/>
                <w:bCs/>
              </w:rPr>
            </w:pPr>
            <w:r>
              <w:rPr>
                <w:b/>
                <w:bCs/>
              </w:rPr>
              <w:t>pozi-tívabb le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b/>
                <w:b/>
                <w:bCs/>
              </w:rPr>
            </w:pPr>
            <w:r>
              <w:rPr>
                <w:b/>
                <w:bCs/>
              </w:rPr>
              <w:t>nem változo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b/>
                <w:b/>
                <w:bCs/>
              </w:rPr>
            </w:pPr>
            <w:r>
              <w:rPr>
                <w:b/>
                <w:bCs/>
              </w:rPr>
              <w:t>nega-tívabb le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b/>
                <w:b/>
                <w:bCs/>
              </w:rPr>
            </w:pPr>
            <w:r>
              <w:rPr>
                <w:b/>
                <w:bCs/>
              </w:rPr>
              <w:t>nem tudnak ról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b/>
                <w:b/>
                <w:bCs/>
              </w:rPr>
            </w:pPr>
            <w:r>
              <w:rPr>
                <w:b/>
                <w:bCs/>
              </w:rPr>
              <w:t>nem tudja</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rPr/>
            </w:pPr>
            <w:r>
              <w:rPr/>
              <w:t>a szüleid, szűkebb családod</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rPr/>
            </w:pPr>
            <w:r>
              <w:rPr/>
              <w:t>a távolabbi hozzátartozóid</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6</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rPr/>
            </w:pPr>
            <w:r>
              <w:rPr/>
              <w:t>az osztályfőnököd</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rPr/>
            </w:pPr>
            <w:r>
              <w:rPr/>
              <w:t>a téged tanító tanáro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1</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rPr/>
            </w:pPr>
            <w:r>
              <w:rPr/>
              <w:t>az iskolavezeté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7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rPr/>
            </w:pPr>
            <w:r>
              <w:rPr/>
              <w:t>az osztálytárs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1</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rPr/>
            </w:pPr>
            <w:r>
              <w:rPr/>
              <w:t>a nem roma származású diáktárs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2</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rPr/>
            </w:pPr>
            <w:r>
              <w:rPr/>
              <w:t>a roma származású diáktárs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2</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rPr/>
            </w:pPr>
            <w:r>
              <w:rPr/>
              <w:t>a környéken élő roma felnőtt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10</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ösztöndíj hatását összefoglalóan két fő szempont – a tanulmányi előmenetel és az anyagi helyzet javulása - szerint is vizsgáltuk. A tanulmányok terén a diákok 44%-a, az anyagiak terén pedig 41%-uk értékelte az ösztöndíjat nagyon nagy segítségnek, s mindössze 5, illetve 3% volt azoknak az aránya, akik úgy válaszoltak, hogy az egyszeri támogatás egyáltalán nem jelentett segítséget sem az iskolai előremenetelükben, sem pedig a anyagi helyzetük javulásában.</w:t>
      </w:r>
    </w:p>
    <w:p>
      <w:pPr>
        <w:pStyle w:val="Normal"/>
        <w:widowControl/>
        <w:spacing w:before="0" w:after="240"/>
        <w:jc w:val="center"/>
        <w:rPr/>
      </w:pPr>
      <w:r>
        <w:rPr>
          <w:b/>
          <w:bCs/>
          <w:sz w:val="26"/>
          <w:szCs w:val="26"/>
        </w:rPr>
        <w:t>Összefoglalóan hogyan ítéled meg, a kapott támogatás mennyire segített téged ...?</w:t>
        <w:br/>
      </w:r>
      <w:r>
        <w:rPr/>
        <w:t>(a „nagyon nagy mértékben” és az „egyáltalán nem” válaszok százalékos megoszlása, valamint az 5-fokú skálából képzett átlagértékek)</w:t>
      </w:r>
    </w:p>
    <w:tbl>
      <w:tblPr>
        <w:tblW w:w="9211" w:type="dxa"/>
        <w:jc w:val="center"/>
        <w:tblInd w:w="0" w:type="dxa"/>
        <w:tblLayout w:type="fixed"/>
        <w:tblCellMar>
          <w:top w:w="0" w:type="dxa"/>
          <w:left w:w="70" w:type="dxa"/>
          <w:bottom w:w="0" w:type="dxa"/>
          <w:right w:w="70" w:type="dxa"/>
        </w:tblCellMar>
      </w:tblPr>
      <w:tblGrid>
        <w:gridCol w:w="5242"/>
        <w:gridCol w:w="1701"/>
        <w:gridCol w:w="1417"/>
        <w:gridCol w:w="851"/>
      </w:tblGrid>
      <w:tr>
        <w:trPr/>
        <w:tc>
          <w:tcPr>
            <w:tcW w:w="5242"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agyon nagy mértékben</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egyáltalán nem</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i/>
                <w:i/>
                <w:iCs/>
              </w:rPr>
            </w:pPr>
            <w:r>
              <w:rPr>
                <w:b/>
                <w:bCs/>
                <w:i/>
                <w:iCs/>
              </w:rPr>
              <w:t>átlag*</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nulmányi előmeneteledben</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4</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09</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nyagi körülményeid, családod anyagi helyzetének javításában</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1</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02</w:t>
            </w:r>
          </w:p>
        </w:tc>
      </w:tr>
    </w:tbl>
    <w:p>
      <w:pPr>
        <w:pStyle w:val="Style5"/>
        <w:widowControl/>
        <w:rPr/>
      </w:pPr>
      <w:r>
        <w:rPr/>
        <w:br/>
        <w:t>* ahol 1=egyáltalán nem, 5=nagyon nagy mértékben</w:t>
      </w:r>
    </w:p>
    <w:p>
      <w:pPr>
        <w:pStyle w:val="Normal"/>
        <w:widowControl/>
        <w:spacing w:before="0" w:after="240"/>
        <w:jc w:val="both"/>
        <w:rPr>
          <w:sz w:val="26"/>
          <w:szCs w:val="26"/>
        </w:rPr>
      </w:pPr>
      <w:r>
        <w:rPr>
          <w:sz w:val="26"/>
          <w:szCs w:val="26"/>
        </w:rPr>
        <w:t>Mindkét területen az átlagosnál kedvezőbb hatást érzékelnek a nem fővárosiak, illetve Budapest környékiek, s azok, akik rosszabb anyagi helyzetben vannak. A tanulmányi előmenetel terén az átlagosnál kedvezőbb hatást jeleztek azok, akik érettségit adó intézményben folytatták tanulmányaikat.</w:t>
      </w:r>
    </w:p>
    <w:p>
      <w:pPr>
        <w:pStyle w:val="Heading3"/>
        <w:widowControl/>
        <w:rPr/>
      </w:pPr>
      <w:r>
        <w:rPr/>
        <w:br/>
      </w:r>
      <w:bookmarkStart w:id="34" w:name="__RefHeading___Toc495141606"/>
      <w:r>
        <w:rPr/>
        <w:t>6. A Soros Alapítvány támogatásának megítélése</w:t>
      </w:r>
      <w:bookmarkEnd w:id="34"/>
    </w:p>
    <w:p>
      <w:pPr>
        <w:pStyle w:val="Normal"/>
        <w:widowControl/>
        <w:spacing w:before="0" w:after="240"/>
        <w:jc w:val="both"/>
        <w:rPr>
          <w:sz w:val="26"/>
          <w:szCs w:val="26"/>
        </w:rPr>
      </w:pPr>
      <w:r>
        <w:rPr>
          <w:sz w:val="26"/>
          <w:szCs w:val="26"/>
        </w:rPr>
        <w:t>A továbbiakban a Soros Alapítvány munkájával, a konkrét támogatási formával kapcsolatban kértünk véleményeket. Elsőként arra kértük a kérdezetteket, hogy öt szempont mentén értékeljék az Alapítvány szóban forgó roma-programját. A szempontok között egyaránt szerepeltek a program tartalmi elemeire vonatkozók és az Alapítvány munkájának egyes elemeit minősítők.</w:t>
      </w:r>
    </w:p>
    <w:p>
      <w:pPr>
        <w:pStyle w:val="Normal"/>
        <w:widowControl/>
        <w:spacing w:before="0" w:after="240"/>
        <w:jc w:val="center"/>
        <w:rPr/>
      </w:pPr>
      <w:r>
        <w:rPr>
          <w:b/>
          <w:bCs/>
          <w:sz w:val="26"/>
          <w:szCs w:val="26"/>
        </w:rPr>
        <w:t>Mennyire vagy elégedett a Soros Alapítvány programjával kapcsolatban</w:t>
        <w:br/>
        <w:t>az alábbiakkal?</w:t>
        <w:br/>
      </w:r>
      <w:r>
        <w:rPr/>
        <w:t>(a „teljesen elégedett” és az „egyáltalán nem elégedett” válaszok százalékos megoszlása, valamint az 5-fokú skálából képzett átlagértékek)</w:t>
      </w:r>
    </w:p>
    <w:tbl>
      <w:tblPr>
        <w:tblW w:w="9211" w:type="dxa"/>
        <w:jc w:val="center"/>
        <w:tblInd w:w="0" w:type="dxa"/>
        <w:tblLayout w:type="fixed"/>
        <w:tblCellMar>
          <w:top w:w="0" w:type="dxa"/>
          <w:left w:w="70" w:type="dxa"/>
          <w:bottom w:w="0" w:type="dxa"/>
          <w:right w:w="70" w:type="dxa"/>
        </w:tblCellMar>
      </w:tblPr>
      <w:tblGrid>
        <w:gridCol w:w="4676"/>
        <w:gridCol w:w="1417"/>
        <w:gridCol w:w="1701"/>
        <w:gridCol w:w="1417"/>
      </w:tblGrid>
      <w:tr>
        <w:trPr/>
        <w:tc>
          <w:tcPr>
            <w:tcW w:w="4676"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teljesen elégedett</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egyáltalán nem elégedett</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i/>
                <w:i/>
                <w:iCs/>
              </w:rPr>
            </w:pPr>
            <w:r>
              <w:rPr>
                <w:b/>
                <w:bCs/>
                <w:i/>
                <w:iCs/>
              </w:rPr>
              <w:t>átlag*</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célkitűzései</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4</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65</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által megcélzott diákok köre</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61</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elbírálási módj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8</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58</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kiírásának és közzétételének módj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37</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támogatási összeg nagyság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4</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34</w:t>
            </w:r>
          </w:p>
        </w:tc>
      </w:tr>
    </w:tbl>
    <w:p>
      <w:pPr>
        <w:pStyle w:val="Style5"/>
        <w:widowControl/>
        <w:rPr/>
      </w:pPr>
      <w:r>
        <w:rPr/>
        <w:br/>
        <w:t>* ahol 1=egyáltalán nem, 5=teljes mértékben elégedett</w:t>
      </w:r>
    </w:p>
    <w:p>
      <w:pPr>
        <w:pStyle w:val="Normal"/>
        <w:widowControl/>
        <w:spacing w:before="0" w:after="240"/>
        <w:jc w:val="both"/>
        <w:rPr>
          <w:sz w:val="26"/>
          <w:szCs w:val="26"/>
        </w:rPr>
      </w:pPr>
      <w:r>
        <w:rPr>
          <w:sz w:val="26"/>
          <w:szCs w:val="26"/>
        </w:rPr>
        <w:t>A megkérdezettek igen kedvezően vélekednek a támogatási formáról valamennyi szempontból. Háromnegyedük teljes mértékben egyetért a program célkitűzéseivel, s ezúttal sem akadt olyan válaszadó, aki azt egyáltalán nem tudja elfogadni. A pályázat által megcélzott diákok körét is 70% teljes mértékben megfelelőnek tartja, 68%-nyian pedig az elbírálás módjával is maradéktalanul elégedettek. Kicsit több bírálatot egyedül a pályázat kiírása és közzétételi módja kapott, s a támogatási összeg nagyságát is kritizálták néhányan.</w:t>
      </w:r>
    </w:p>
    <w:p>
      <w:pPr>
        <w:pStyle w:val="Normal"/>
        <w:widowControl/>
        <w:spacing w:before="0" w:after="240"/>
        <w:jc w:val="both"/>
        <w:rPr>
          <w:sz w:val="26"/>
          <w:szCs w:val="26"/>
        </w:rPr>
      </w:pPr>
      <w:r>
        <w:rPr>
          <w:sz w:val="26"/>
          <w:szCs w:val="26"/>
        </w:rPr>
        <w:t>A továbbiakban arra kértük a diákokat, jelöljék meg, hogy változtatnának-e a potenciális pályázói körön  illetve a támogatási összeg nagyságán. A támogatásban részesült diákok 76%-a növelné a diákoknak adott egyszeri támogatás összegét, 23%-nyian viszont változatlanul hagynák annak mértékét. A pályázat által megcélzott diákok körét is a legtöbben bővítenék (67%), bár akad, aki szűkíteni kívánja az ösztöndíj potenciális merítési körét, 30%-nyian pedig változatlanul hagynák azt.</w:t>
      </w:r>
    </w:p>
    <w:p>
      <w:pPr>
        <w:pStyle w:val="Normal"/>
        <w:widowControl/>
        <w:spacing w:before="0" w:after="240"/>
        <w:jc w:val="center"/>
        <w:rPr>
          <w:sz w:val="26"/>
          <w:szCs w:val="26"/>
        </w:rPr>
      </w:pPr>
      <w:r>
        <w:rPr/>
        <w:drawing>
          <wp:inline distT="0" distB="0" distL="0" distR="0">
            <wp:extent cx="5372735" cy="3725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72735" cy="3725545"/>
                    </a:xfrm>
                    <a:prstGeom prst="rect">
                      <a:avLst/>
                    </a:prstGeom>
                  </pic:spPr>
                </pic:pic>
              </a:graphicData>
            </a:graphic>
          </wp:inline>
        </w:drawing>
      </w:r>
    </w:p>
    <w:p>
      <w:pPr>
        <w:pStyle w:val="Normal"/>
        <w:widowControl/>
        <w:spacing w:before="0" w:after="240"/>
        <w:jc w:val="center"/>
        <w:rPr>
          <w:sz w:val="26"/>
          <w:szCs w:val="26"/>
        </w:rPr>
      </w:pPr>
      <w:r>
        <w:rPr/>
        <w:drawing>
          <wp:inline distT="0" distB="0" distL="0" distR="0">
            <wp:extent cx="5372735" cy="3725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72735" cy="3725545"/>
                    </a:xfrm>
                    <a:prstGeom prst="rect">
                      <a:avLst/>
                    </a:prstGeom>
                  </pic:spPr>
                </pic:pic>
              </a:graphicData>
            </a:graphic>
          </wp:inline>
        </w:drawing>
      </w:r>
    </w:p>
    <w:p>
      <w:pPr>
        <w:pStyle w:val="Normal"/>
        <w:widowControl/>
        <w:spacing w:before="0" w:after="240"/>
        <w:jc w:val="both"/>
        <w:rPr>
          <w:sz w:val="26"/>
          <w:szCs w:val="26"/>
        </w:rPr>
      </w:pPr>
      <w:r>
        <w:rPr>
          <w:sz w:val="26"/>
          <w:szCs w:val="26"/>
        </w:rPr>
      </w:r>
    </w:p>
    <w:p>
      <w:pPr>
        <w:pStyle w:val="Heading3"/>
        <w:widowControl/>
        <w:rPr/>
      </w:pPr>
      <w:bookmarkStart w:id="35" w:name="__RefHeading___Toc495141607"/>
      <w:bookmarkEnd w:id="35"/>
      <w:r>
        <w:rPr/>
        <w:t>7. Változtatási javaslatok</w:t>
      </w:r>
    </w:p>
    <w:p>
      <w:pPr>
        <w:pStyle w:val="Normal"/>
        <w:widowControl/>
        <w:spacing w:before="0" w:after="240"/>
        <w:jc w:val="both"/>
        <w:rPr>
          <w:sz w:val="26"/>
          <w:szCs w:val="26"/>
        </w:rPr>
      </w:pPr>
      <w:r>
        <w:rPr>
          <w:sz w:val="26"/>
          <w:szCs w:val="26"/>
        </w:rPr>
        <w:t>A 6-7. osztályosok egyszeri támogatásával kapcsolatban is kértünk javaslatokat a diákoktól. A megkérdezettek 44%-a említett valamilyen javaslatot, esetenként többet is.</w:t>
      </w:r>
    </w:p>
    <w:p>
      <w:pPr>
        <w:pStyle w:val="Normal"/>
        <w:widowControl/>
        <w:spacing w:before="0" w:after="240"/>
        <w:jc w:val="both"/>
        <w:rPr>
          <w:sz w:val="26"/>
          <w:szCs w:val="26"/>
        </w:rPr>
      </w:pPr>
      <w:r>
        <w:rPr>
          <w:sz w:val="26"/>
          <w:szCs w:val="26"/>
        </w:rPr>
        <w:t>A legtöbben azt szeretnék, ha a támogatás nagyobb összeget jelentene (11%), 10%-nyian pedig a nem eléggé nagy hírverést nehezményezik, nagyobb reklámot szeretnének. A kérdezettek 7%-a az ösztöndíjra jogosultak körét bővítené, s további 2% azoknak az aránya, akik azt a roma tanulókon kívül más hátrányos helyzetűekre is kiterjesztenék. 5%-nyian alacsonyabb tanulmányi eredménytől adnák, mások pedig gyakoribb juttatást vagy a támogatás tanév eleji folyósítását tartanák kívánatosnak, hangsúlyozva annak „beiskolázási segély”-jellegét. Ezúttal is akadtak olyanok, akik a támogatásban részesülők körének iskolatípustól független bővítését, a szociális helyzet eddiginél erőteljesebb figyelembe vételét, kevesebb adminisztrációt, vagy éppenséggel egyfajta beszámolási kötelezettséget tartanának kívánatosnak. (A javaslatok kódolt listáját esetszámokkal a Táblázatok című kötetben közöljük.)</w:t>
      </w:r>
      <w:r>
        <w:br w:type="page"/>
      </w:r>
    </w:p>
    <w:p>
      <w:pPr>
        <w:pStyle w:val="Heading2"/>
        <w:widowControl/>
        <w:rPr/>
      </w:pPr>
      <w:bookmarkStart w:id="36" w:name="__RefHeading___Toc495141608"/>
      <w:bookmarkEnd w:id="36"/>
      <w:r>
        <w:rPr/>
        <w:t>C) Érettségit adó középiskolába jelentkezők egyszeri 25 ezer Ft-os támogatása</w:t>
      </w:r>
    </w:p>
    <w:p>
      <w:pPr>
        <w:pStyle w:val="Normal"/>
        <w:widowControl/>
        <w:spacing w:before="0" w:after="240"/>
        <w:jc w:val="both"/>
        <w:rPr>
          <w:sz w:val="26"/>
          <w:szCs w:val="26"/>
        </w:rPr>
      </w:pPr>
      <w:r>
        <w:rPr>
          <w:sz w:val="26"/>
          <w:szCs w:val="26"/>
        </w:rPr>
        <w:t>A Soros Alapítvány először az 1996/97-es tanévben tette lehetővé az érettségit adó középiskolába jelentkezők egyszeri támogatását. A támogatás összege 25 ezer Ft.</w:t>
      </w:r>
    </w:p>
    <w:p>
      <w:pPr>
        <w:pStyle w:val="Heading3"/>
        <w:widowControl/>
        <w:rPr/>
      </w:pPr>
      <w:r>
        <w:rPr/>
        <w:br/>
      </w:r>
      <w:bookmarkStart w:id="37" w:name="__RefHeading___Toc495141609"/>
      <w:r>
        <w:rPr/>
        <w:t>1. Társadalmi-demográfiai jellemzők és családi háttér</w:t>
      </w:r>
      <w:bookmarkEnd w:id="37"/>
    </w:p>
    <w:p>
      <w:pPr>
        <w:pStyle w:val="Normal"/>
        <w:widowControl/>
        <w:spacing w:before="0" w:after="240"/>
        <w:jc w:val="both"/>
        <w:rPr>
          <w:sz w:val="26"/>
          <w:szCs w:val="26"/>
        </w:rPr>
      </w:pPr>
      <w:r>
        <w:rPr>
          <w:sz w:val="26"/>
          <w:szCs w:val="26"/>
        </w:rPr>
        <w:t>A részletes elemzés előtt ezúttal is elsőként azokat a főbb társadalmi-demográfiai ismérveket mutatjuk be, amelyek a támogatásban részesültekre jellemzőek, s amelyek befolyásolhatják a kérdezettek válaszait.</w:t>
      </w:r>
    </w:p>
    <w:p>
      <w:pPr>
        <w:pStyle w:val="Normal"/>
        <w:widowControl/>
        <w:spacing w:before="0" w:after="240"/>
        <w:jc w:val="center"/>
        <w:rPr/>
      </w:pPr>
      <w:r>
        <w:rPr>
          <w:b/>
          <w:bCs/>
          <w:sz w:val="26"/>
          <w:szCs w:val="26"/>
        </w:rPr>
        <w:t>A kérdezettek főbb társadalmi-demográfiai szempontok szerinti megoszlása</w:t>
        <w:br/>
      </w:r>
      <w:r>
        <w:rPr/>
        <w:t>(százalékos arányok, N=147)</w:t>
      </w:r>
    </w:p>
    <w:tbl>
      <w:tblPr>
        <w:tblW w:w="5580" w:type="dxa"/>
        <w:jc w:val="center"/>
        <w:tblInd w:w="0" w:type="dxa"/>
        <w:tblLayout w:type="fixed"/>
        <w:tblCellMar>
          <w:top w:w="0" w:type="dxa"/>
          <w:left w:w="70" w:type="dxa"/>
          <w:bottom w:w="0" w:type="dxa"/>
          <w:right w:w="70" w:type="dxa"/>
        </w:tblCellMar>
      </w:tblPr>
      <w:tblGrid>
        <w:gridCol w:w="4446"/>
        <w:gridCol w:w="1134"/>
      </w:tblGrid>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Nem szerint:</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fiú</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4</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lány</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66</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Életkor szerint:</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6 év alatt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2</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6-18 éve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5</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18 év feletti</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12</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kérdezett jelenlegi foglalkozása:</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felsőfokú képzésben vesz rész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özépfokú képzésben vesz rész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4</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dolgozi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inaktí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1</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kérdezett állandó lakóhelye:</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udapes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egyeszékhely</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ás váro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2</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község</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63</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lakóhely régiója:</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udapest és Pest megy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Nyugat-Magyarország</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33</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elet-Magyarorszá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4</w:t>
            </w:r>
          </w:p>
        </w:tc>
      </w:tr>
    </w:tbl>
    <w:p>
      <w:pPr>
        <w:pStyle w:val="Normal"/>
        <w:widowControl/>
        <w:rPr/>
      </w:pPr>
      <w:r>
        <w:br w:type="page"/>
      </w:r>
      <w:r>
        <w:rPr/>
      </w:r>
    </w:p>
    <w:tbl>
      <w:tblPr>
        <w:tblW w:w="5580" w:type="dxa"/>
        <w:jc w:val="center"/>
        <w:tblInd w:w="0" w:type="dxa"/>
        <w:tblLayout w:type="fixed"/>
        <w:tblCellMar>
          <w:top w:w="0" w:type="dxa"/>
          <w:left w:w="70" w:type="dxa"/>
          <w:bottom w:w="0" w:type="dxa"/>
          <w:right w:w="70" w:type="dxa"/>
        </w:tblCellMar>
      </w:tblPr>
      <w:tblGrid>
        <w:gridCol w:w="4446"/>
        <w:gridCol w:w="1134"/>
      </w:tblGrid>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kérdezett jelenleg hol lakik:</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ülőkné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5</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aját lakásban</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kollégiumban, albérletben</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4</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kérdezett családjának anyagi helyzete:</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ossz</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2</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átlago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8</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jó</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8</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ebben a támogatásban részesült kérdezettek kétharmada is lány, s többségük a kérdezés időpontjában valamely középfokú végzettséget adó tanintézmény diákja volt, néhányan azonban már elkezdték felsőfokú tanulmányaikat. Ennek megfelelően 87%-uk 18 év alatti, az átlagéletkor közel 17 év. A jelenleg tanulók 98%-a nappali tagozatos képzésben vesz részt. A tanulmányi eredményük 3,8-es átlagot mutat, amely érték ezúttal is kicsit magasabb a lányok esetében.</w:t>
      </w:r>
    </w:p>
    <w:p>
      <w:pPr>
        <w:pStyle w:val="Normal"/>
        <w:widowControl/>
        <w:spacing w:before="0" w:after="240"/>
        <w:jc w:val="both"/>
        <w:rPr>
          <w:sz w:val="26"/>
          <w:szCs w:val="26"/>
        </w:rPr>
      </w:pPr>
      <w:r>
        <w:rPr>
          <w:sz w:val="26"/>
          <w:szCs w:val="26"/>
        </w:rPr>
        <w:t>A legtöbb támogatott diák kisebb településeken, községekben lakik (63%), s különösen alacsony a nagyobb városokban élők száma. Életkoruknál fogva a legtöbben szüleiknél élnek, mindössze 4%-nyian laknak családjuktól távol (kollégiumban, diákotthonban, albérletben).</w:t>
      </w:r>
    </w:p>
    <w:p>
      <w:pPr>
        <w:pStyle w:val="Normal"/>
        <w:widowControl/>
        <w:spacing w:before="0" w:after="240"/>
        <w:jc w:val="both"/>
        <w:rPr>
          <w:sz w:val="26"/>
          <w:szCs w:val="26"/>
        </w:rPr>
      </w:pPr>
      <w:r>
        <w:rPr>
          <w:sz w:val="26"/>
          <w:szCs w:val="26"/>
        </w:rPr>
        <w:t>A kérdezettek családjára, anyagi helyzetére vonatkozóan is tettünk fel kérdéseket. A megkérdezettek 97%-a nőtlen  illetve hajadon, mindössze négyen élnek házasságban vagy élettársi kapcsolatban. A szülői hátteret tekintve megfigyelhető, hogy 41%-uknak az édesapja legfeljebb 8 osztályt végzett, s további 53%-é is legfeljebb középiskolai végzettséggel rendelkezik. A édesanyákat tekintve az iskolázottsági adatok még kedvezőtlenebbek: háromnegyednyi a legfeljebb általános iskolát végzettek aránya, ezen belül egytizednyien nem rendelkeznek alapfokú végzettséggel, s 24%-nyian végeztek középiskolában, többnyire szakmunkásképző intézetben.</w:t>
      </w:r>
    </w:p>
    <w:p>
      <w:pPr>
        <w:pStyle w:val="Normal"/>
        <w:widowControl/>
        <w:spacing w:before="0" w:after="240"/>
        <w:jc w:val="center"/>
        <w:rPr/>
      </w:pPr>
      <w:r>
        <w:rPr>
          <w:b/>
          <w:bCs/>
          <w:sz w:val="26"/>
          <w:szCs w:val="26"/>
        </w:rPr>
        <w:t>A szülők iskolai végzettsége</w:t>
        <w:br/>
      </w:r>
      <w:r>
        <w:rPr/>
        <w:t>(százalékos arányok)</w:t>
      </w:r>
    </w:p>
    <w:tbl>
      <w:tblPr>
        <w:tblW w:w="6007" w:type="dxa"/>
        <w:jc w:val="center"/>
        <w:tblInd w:w="0" w:type="dxa"/>
        <w:tblLayout w:type="fixed"/>
        <w:tblCellMar>
          <w:top w:w="0" w:type="dxa"/>
          <w:left w:w="70" w:type="dxa"/>
          <w:bottom w:w="0" w:type="dxa"/>
          <w:right w:w="70" w:type="dxa"/>
        </w:tblCellMar>
      </w:tblPr>
      <w:tblGrid>
        <w:gridCol w:w="3739"/>
        <w:gridCol w:w="1134"/>
        <w:gridCol w:w="1134"/>
      </w:tblGrid>
      <w:tr>
        <w:trPr/>
        <w:tc>
          <w:tcPr>
            <w:tcW w:w="3739"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édesap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édesanya</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0-7 osztály</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8 osztály</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5</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özépiskola, technikum</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4</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főiskola, egyetem</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tudja, nincs édesapja/édesanyj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bl>
    <w:p>
      <w:pPr>
        <w:pStyle w:val="Normal"/>
        <w:widowControl/>
        <w:spacing w:before="0" w:after="240"/>
        <w:jc w:val="both"/>
        <w:rPr>
          <w:sz w:val="26"/>
          <w:szCs w:val="26"/>
        </w:rPr>
      </w:pPr>
      <w:r>
        <w:rPr>
          <w:sz w:val="26"/>
          <w:szCs w:val="26"/>
        </w:rPr>
        <w:t>A szülők jelenlegi foglalkozását tekintve mind az édesapák, mind pedig az édesanyák esetében számottevő az inaktívak aránya, az aktív dolgozók túlnyomó többsége pedig fizikai munkát végez, az apák gyakrabban szakmunkát, az édesanyák betanított- vagy segédmunkát.</w:t>
        <w:tab/>
      </w:r>
    </w:p>
    <w:p>
      <w:pPr>
        <w:pStyle w:val="Normal"/>
        <w:widowControl/>
        <w:spacing w:before="0" w:after="240"/>
        <w:jc w:val="center"/>
        <w:rPr/>
      </w:pPr>
      <w:r>
        <w:rPr>
          <w:b/>
          <w:bCs/>
          <w:sz w:val="26"/>
          <w:szCs w:val="26"/>
        </w:rPr>
        <w:t>A szülők foglalkozása</w:t>
        <w:br/>
      </w:r>
      <w:r>
        <w:rPr/>
        <w:t>(százalékos arányok)</w:t>
      </w:r>
    </w:p>
    <w:tbl>
      <w:tblPr>
        <w:tblW w:w="6007" w:type="dxa"/>
        <w:jc w:val="center"/>
        <w:tblInd w:w="0" w:type="dxa"/>
        <w:tblLayout w:type="fixed"/>
        <w:tblCellMar>
          <w:top w:w="0" w:type="dxa"/>
          <w:left w:w="70" w:type="dxa"/>
          <w:bottom w:w="0" w:type="dxa"/>
          <w:right w:w="70" w:type="dxa"/>
        </w:tblCellMar>
      </w:tblPr>
      <w:tblGrid>
        <w:gridCol w:w="3739"/>
        <w:gridCol w:w="1134"/>
        <w:gridCol w:w="1134"/>
      </w:tblGrid>
      <w:tr>
        <w:trPr/>
        <w:tc>
          <w:tcPr>
            <w:tcW w:w="3739"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édesap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édesanya</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vállalkozó</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vezető, beosztott szellem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akmunk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etanított- és segédmunk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5</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unkanélkül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yugdíja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8</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éb inaktí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7</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tudja, nincs édesapja/édesanyj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családok átlagos háztartáslétszáma 4,55 fő, ezen belül 1-3 fős létszámú családokban 15%-nyian élnek, a 4 fős háztartások aránya 35%, az 5 főseké 34% volt. 6 fős vagy ennél népesebb családról 16%-nyian számoltak be. Ezúttal is minimális volt azoknak a száma, akiknek nincs testvérük: a kérdezettek 5%-a válaszolt így, 36%-nyian egy testvérrel rendelkeznek, 39%-nyian kettővel, míg 8% 4 vagy több testvért jelölt meg.</w:t>
      </w:r>
    </w:p>
    <w:p>
      <w:pPr>
        <w:pStyle w:val="Normal"/>
        <w:widowControl/>
        <w:spacing w:before="0" w:after="240"/>
        <w:jc w:val="both"/>
        <w:rPr>
          <w:sz w:val="26"/>
          <w:szCs w:val="26"/>
        </w:rPr>
      </w:pPr>
      <w:r>
        <w:rPr>
          <w:sz w:val="26"/>
          <w:szCs w:val="26"/>
        </w:rPr>
        <w:t>A megkérdezettek családjában átlagosan 12,3 ezer Ft-ra tehető az egy főre jutó havi nettó jövedelem. Az egy főre jutó jövedelem mértékére ezúttal is a háztartáslétszám, ezen belül a családban élő gyermekek száma van leginkább befolyással.</w:t>
      </w:r>
    </w:p>
    <w:p>
      <w:pPr>
        <w:pStyle w:val="Normal"/>
        <w:widowControl/>
        <w:spacing w:before="0" w:after="240"/>
        <w:jc w:val="both"/>
        <w:rPr>
          <w:sz w:val="26"/>
          <w:szCs w:val="26"/>
        </w:rPr>
      </w:pPr>
      <w:r>
        <w:rPr>
          <w:sz w:val="26"/>
          <w:szCs w:val="26"/>
        </w:rPr>
        <w:t>Az egy főre jutó havi nettó jövedelem - adathiány miatt - a kérdezettek 8%-ánál nem volt kiszámítható. A 10 ezer Ft alatti havi egy főre jutó jövedelemmel rendelkezők aránya 35%, a 10-15 ezer Ft közötti értékeket megjelölőké 37%, míg az ennél magasabb jövedelműeké 20% volt.</w:t>
      </w:r>
    </w:p>
    <w:p>
      <w:pPr>
        <w:pStyle w:val="Normal"/>
        <w:widowControl/>
        <w:spacing w:before="0" w:after="240"/>
        <w:jc w:val="center"/>
        <w:rPr/>
      </w:pPr>
      <w:r>
        <w:rPr>
          <w:b/>
          <w:bCs/>
          <w:sz w:val="26"/>
          <w:szCs w:val="26"/>
        </w:rPr>
        <w:t>Az egy főre jutó jövedelem mértéke</w:t>
        <w:br/>
      </w:r>
      <w:r>
        <w:rPr/>
        <w:t>(százalékos arányok)</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0 ezer Ft ala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0-15 ezer F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5 ezer Ft fele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w:t>
            </w:r>
          </w:p>
        </w:tc>
      </w:tr>
    </w:tbl>
    <w:p>
      <w:pPr>
        <w:pStyle w:val="Normal"/>
        <w:widowControl/>
        <w:spacing w:before="0" w:after="240"/>
        <w:jc w:val="both"/>
        <w:rPr>
          <w:sz w:val="26"/>
          <w:szCs w:val="26"/>
        </w:rPr>
      </w:pPr>
      <w:r>
        <w:rPr>
          <w:sz w:val="26"/>
          <w:szCs w:val="26"/>
        </w:rPr>
      </w:r>
      <w:r>
        <w:br w:type="page"/>
      </w:r>
    </w:p>
    <w:p>
      <w:pPr>
        <w:pStyle w:val="Normal"/>
        <w:widowControl/>
        <w:spacing w:before="0" w:after="240"/>
        <w:jc w:val="both"/>
        <w:rPr>
          <w:sz w:val="26"/>
          <w:szCs w:val="26"/>
        </w:rPr>
      </w:pPr>
      <w:r>
        <w:rPr>
          <w:sz w:val="26"/>
          <w:szCs w:val="26"/>
        </w:rPr>
        <w:t>Az egy főre jutó jövedelem és az anyagi ellátottság tárgyi mutatójából képzett összevont változó szerint a megkérdezettek 52%-a sorolható a rosszabb anyagi helyzetben lévők közé, 28% a közepes körülmények között élők aránya és 18% a relatíve jobb körülmények között élőké. (A kérdezettek 1%-át - a jövedelmi és a vagyoni mutató együttes hiánya miatt - nem sikerült besorolnunk e kategóriák egyikébe sem.) Az anyagi helyzet előbbi mutatója jól korrelál a kérdezettek szubjektív benyomásai alapján rögzített anyagi helyzet mutatóval.</w:t>
      </w:r>
    </w:p>
    <w:p>
      <w:pPr>
        <w:pStyle w:val="Normal"/>
        <w:widowControl/>
        <w:spacing w:before="0" w:after="240"/>
        <w:jc w:val="center"/>
        <w:rPr/>
      </w:pPr>
      <w:r>
        <w:rPr>
          <w:b/>
          <w:bCs/>
          <w:sz w:val="26"/>
          <w:szCs w:val="26"/>
        </w:rPr>
        <w:t>Melyik állítás jellemző leginkább családod anyagi helyzetére?</w:t>
        <w:br/>
      </w:r>
      <w:r>
        <w:rPr/>
        <w:t>(a válaszok százalékos megoszlása)</w:t>
      </w:r>
    </w:p>
    <w:tbl>
      <w:tblPr>
        <w:tblW w:w="5754" w:type="dxa"/>
        <w:jc w:val="center"/>
        <w:tblInd w:w="0" w:type="dxa"/>
        <w:tblLayout w:type="fixed"/>
        <w:tblCellMar>
          <w:top w:w="0" w:type="dxa"/>
          <w:left w:w="70" w:type="dxa"/>
          <w:bottom w:w="0" w:type="dxa"/>
          <w:right w:w="70" w:type="dxa"/>
        </w:tblCellMar>
      </w:tblPr>
      <w:tblGrid>
        <w:gridCol w:w="4620"/>
        <w:gridCol w:w="1134"/>
      </w:tblGrid>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gond nélkül megélt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eosztással jól kijöttö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1</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egszorításokkal, de kijöttö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1</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nyagi gondjaitok vann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8</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jöttök ki a jövedelmetekből, nélkülöztö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tudj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anyagi helyzet egyik fontos jellemzőjének tekinthető a lakáskörülmények vizsgálata. Ebben a csoportban is igen magas a saját tulajdonban lévő otthonok aránya (91%), s kevesen laknak önkormányzati vagy bérelt lakásban, ugyanakkor olyan család is akad, akinek egyáltalán nincs önálló otthona (3%).</w:t>
      </w:r>
    </w:p>
    <w:p>
      <w:pPr>
        <w:pStyle w:val="Normal"/>
        <w:widowControl/>
        <w:spacing w:before="0" w:after="240"/>
        <w:jc w:val="both"/>
        <w:rPr>
          <w:sz w:val="26"/>
          <w:szCs w:val="26"/>
        </w:rPr>
      </w:pPr>
      <w:r>
        <w:rPr>
          <w:sz w:val="26"/>
          <w:szCs w:val="26"/>
        </w:rPr>
        <w:t>A lakások méreteit és az azokban lakó személyek számát egyaránt figyelembe véve képezhetjük az ún. egy főre jutó lakásnagyságot, amelynek átlagos mértéke ebben a csoportban éppen 19 négyzetméter. A kérdezettek 29%-a olyan lakásban/házban él, ahol az egy főre jutó terület legfeljebb 15 négyzetméter. A kérdezettek 48%-ának családjában pedig legfeljebb fél szoba jut egy kérdezettre.</w:t>
      </w:r>
    </w:p>
    <w:p>
      <w:pPr>
        <w:pStyle w:val="Normal"/>
        <w:widowControl/>
        <w:spacing w:before="0" w:after="240"/>
        <w:jc w:val="both"/>
        <w:rPr>
          <w:sz w:val="26"/>
          <w:szCs w:val="26"/>
        </w:rPr>
      </w:pPr>
      <w:r>
        <w:rPr>
          <w:sz w:val="26"/>
          <w:szCs w:val="26"/>
        </w:rPr>
        <w:t>A kérdezettek túlnyomó többsége kisebb településeken, nagyrészt községekben lakik, így a lakások komfortfokozatát tekintve nem meglepő, hogy mindössze 12% a csatornával és központi fűtéssel is rendelkező összkomfortos otthonok aránya, ugyanakkor további 28% esetében csupán ez a két tényező hiányzik. A kérdezettek 12%-ánál nincs lehetőség minden szoba fűtésére, s egy családnál nincs elektromos áram.</w:t>
      </w:r>
    </w:p>
    <w:p>
      <w:pPr>
        <w:pStyle w:val="Normal"/>
        <w:widowControl/>
        <w:spacing w:before="0" w:after="240"/>
        <w:jc w:val="both"/>
        <w:rPr>
          <w:sz w:val="26"/>
          <w:szCs w:val="26"/>
        </w:rPr>
      </w:pPr>
      <w:r>
        <w:rPr>
          <w:sz w:val="26"/>
          <w:szCs w:val="26"/>
        </w:rPr>
        <w:t>A megkérdezetteket a személyi jellemzőket taglaló blokk lezárásaként nyaralási szokásaikról kérdeztük. A kérdezettek 5%-a volt tavaly a családdal együtt nyaralni, egyénileg pedig 44%-uk. A családi nyaralások között nem akadt egy hétnél hosszabb idejű. Az egyéni nyaralások többsége egy hetes vagy 10 napos volt. Az egyéni nyaralók legtöbbször a Balatont, s azon belül Balatongyörököt említették (összesen 46%), Budapestet 5%, más hazai helyszínt 43% nevezett meg. Külföldön csupán néhányan jártak.</w:t>
      </w:r>
      <w:r>
        <w:br w:type="page"/>
      </w:r>
    </w:p>
    <w:p>
      <w:pPr>
        <w:pStyle w:val="Heading3"/>
        <w:widowControl/>
        <w:rPr/>
      </w:pPr>
      <w:bookmarkStart w:id="38" w:name="__RefHeading___Toc495141610"/>
      <w:bookmarkEnd w:id="38"/>
      <w:r>
        <w:rPr/>
        <w:t>2. Az ösztöndíj elnyerésének körülményei</w:t>
      </w:r>
    </w:p>
    <w:p>
      <w:pPr>
        <w:pStyle w:val="Normal"/>
        <w:widowControl/>
        <w:spacing w:before="0" w:after="240"/>
        <w:jc w:val="both"/>
        <w:rPr>
          <w:sz w:val="26"/>
          <w:szCs w:val="26"/>
        </w:rPr>
      </w:pPr>
      <w:r>
        <w:rPr>
          <w:sz w:val="26"/>
          <w:szCs w:val="26"/>
        </w:rPr>
        <w:t>A továbbiakban elsőként azt vizsgáljuk meg, hogy a kérdezettek mely tanévben részesültek a Soros Alapítvány támogatásában. A kérdezettek egytizede két vagy több tanévet is megjelölt (ami elvileg ellentmondásban áll a pályázat feltételeivel), túlnyomó többségük azonban egy tanévben kapta azt. A kérdezettek között azok vannak a legnagyobb arányban, akik az 1998/99-es, illetve az 1999/2000-es tanévekben kaptak ilyen juttatást.</w:t>
      </w:r>
    </w:p>
    <w:p>
      <w:pPr>
        <w:pStyle w:val="Normal"/>
        <w:widowControl/>
        <w:spacing w:before="0" w:after="240"/>
        <w:jc w:val="center"/>
        <w:rPr/>
      </w:pPr>
      <w:r>
        <w:rPr>
          <w:b/>
          <w:bCs/>
          <w:sz w:val="26"/>
          <w:szCs w:val="26"/>
        </w:rPr>
        <w:t>Melyik tanévben/tanévekben részesültél ebben a támogatásban?</w:t>
        <w:br/>
      </w:r>
      <w:r>
        <w:rPr/>
        <w:t>(a válaszok százalékos megoszlása)</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6/97-es tané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7/98-as tané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8/99-es tané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9/2000-es tané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0</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megkérdezettek egytizede számolt be arról, hogy rendelkezik sikertelen pályázattal, azaz volt legalább egy olyan tanév, amikor – bár pályázatot nyújtott be – nem járt sikerrel annak értékelésekor. Az így válaszolók szinte kivétel nélkül egyszer részesültek elutasításban.</w:t>
      </w:r>
    </w:p>
    <w:p>
      <w:pPr>
        <w:pStyle w:val="Heading3"/>
        <w:widowControl/>
        <w:rPr/>
      </w:pPr>
      <w:r>
        <w:rPr/>
        <w:br/>
      </w:r>
      <w:bookmarkStart w:id="39" w:name="__RefHeading___Toc495141611"/>
      <w:r>
        <w:rPr/>
        <w:t>3. Információszerzés a pályázati lehetőségről</w:t>
      </w:r>
      <w:bookmarkEnd w:id="39"/>
    </w:p>
    <w:p>
      <w:pPr>
        <w:pStyle w:val="Normal"/>
        <w:widowControl/>
        <w:spacing w:before="0" w:after="240"/>
        <w:jc w:val="both"/>
        <w:rPr>
          <w:sz w:val="26"/>
          <w:szCs w:val="26"/>
        </w:rPr>
      </w:pPr>
      <w:r>
        <w:rPr>
          <w:sz w:val="26"/>
          <w:szCs w:val="26"/>
        </w:rPr>
        <w:t>Elsőként arra kértük a diákokat, mondják meg, honnan szereztek tudomást az Alapítványnak erről a támogatási lehetőségéről. A kérdezettek ezúttal is leggyakrabban az iskolát, annak vezetőit  illetve tanárait jelölték meg az információ forrásaként (62%), míg valamely roma szervezetet 22% nevezett meg. A sajtónak és az egyéb médiumoknak elenyésző a szerepük a figyelemfelhívásban, ugyanakkor az adatok szerint az iskolai faliújság sem igazán jelent publicitást. Egyéb információforrást (pl. szülők, iskolán kívüli segítő felnőttek) 21% jelölt meg.</w:t>
      </w:r>
      <w:r>
        <w:br w:type="page"/>
      </w:r>
    </w:p>
    <w:p>
      <w:pPr>
        <w:pStyle w:val="Normal"/>
        <w:widowControl/>
        <w:spacing w:before="0" w:after="240"/>
        <w:jc w:val="center"/>
        <w:rPr/>
      </w:pPr>
      <w:r>
        <w:rPr>
          <w:b/>
          <w:bCs/>
          <w:sz w:val="26"/>
          <w:szCs w:val="26"/>
        </w:rPr>
        <w:t>Honnan szereztél tudomást a Soros Alapítványnak erről</w:t>
        <w:br/>
        <w:t>a támogatási formájáról?</w:t>
        <w:br/>
      </w:r>
      <w:r>
        <w:rPr/>
        <w:t>(az említések százalékos aránya*)</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iskolai vezetés, tanáro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oma szerveze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újság, folyóira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iskolai faliújsá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diáktárs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ádió, televízió</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éb forr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1</w:t>
            </w:r>
          </w:p>
        </w:tc>
      </w:tr>
    </w:tbl>
    <w:p>
      <w:pPr>
        <w:pStyle w:val="Style5"/>
        <w:widowControl/>
        <w:rPr/>
      </w:pPr>
      <w:r>
        <w:rPr/>
        <w:br/>
        <w:t>* a százalékok összege nem 100, mert a kérdezettek több forrást is említhettek</w:t>
      </w:r>
    </w:p>
    <w:p>
      <w:pPr>
        <w:pStyle w:val="Normal"/>
        <w:widowControl/>
        <w:spacing w:before="0" w:after="240"/>
        <w:jc w:val="both"/>
        <w:rPr>
          <w:sz w:val="26"/>
          <w:szCs w:val="26"/>
        </w:rPr>
      </w:pPr>
      <w:r>
        <w:rPr>
          <w:sz w:val="26"/>
          <w:szCs w:val="26"/>
        </w:rPr>
        <w:t>Minél fiatalabb egyénről van szó, annál gyakrabban emlékszik úgy, hogy esetében a tanároknak, az iskolavezetésnek nagy érdeme volt abban, hogy felhívták a figyelmét erre a lehetőségre. A roma szervezeteket a lányok, a városokban élők és az alacsonyabb jövedelmű családokból származók jelölték meg az átlagosnál gyakrabban.</w:t>
      </w:r>
    </w:p>
    <w:p>
      <w:pPr>
        <w:pStyle w:val="Heading3"/>
        <w:widowControl/>
        <w:rPr/>
      </w:pPr>
      <w:r>
        <w:rPr/>
        <w:br/>
      </w:r>
      <w:bookmarkStart w:id="40" w:name="__RefHeading___Toc495141612"/>
      <w:r>
        <w:rPr/>
        <w:t>4. A kapott támogatás felhasználása</w:t>
      </w:r>
      <w:bookmarkEnd w:id="40"/>
    </w:p>
    <w:p>
      <w:pPr>
        <w:pStyle w:val="Normal"/>
        <w:widowControl/>
        <w:spacing w:before="0" w:after="240"/>
        <w:jc w:val="both"/>
        <w:rPr>
          <w:sz w:val="26"/>
          <w:szCs w:val="26"/>
        </w:rPr>
      </w:pPr>
      <w:r>
        <w:rPr>
          <w:sz w:val="26"/>
          <w:szCs w:val="26"/>
        </w:rPr>
        <w:t>A megkérdezettek fele kizárólagosan rendelkezett az ösztöndíj felett, s további 28% is alapvetően maga döntött annak felhasználásáról. Azoknak az aránya, akik teljes egészében átengedték a döntés jogát szüleiknek, családjuknak, mindössze 8% volt, míg 12%-nyian ha nem is az ösztöndíj egésze, de annak egy kisebb része felett szabadon rendelkezhettek. Az adatok megerősítik a korábbi feltevésünket, miszerint minél idősebb támogatott diákról van szó, annál valószínűbb, hogy csökken valamelyest a szülői beleszólás mértéke. Az eddig vizsgált támogatási formák közül ugyanis a nyolcadikosok valamivel gyakrabban rendelkeznek önállóan a kapott pénz felett, mint a 6-7. osztályosok, viszont kisebb arányban, mint a középiskolás ösztöndíjasok.</w:t>
      </w:r>
    </w:p>
    <w:p>
      <w:pPr>
        <w:pStyle w:val="Normal"/>
        <w:widowControl/>
        <w:spacing w:before="0" w:after="240"/>
        <w:jc w:val="center"/>
        <w:rPr/>
      </w:pPr>
      <w:r>
        <w:rPr>
          <w:b/>
          <w:bCs/>
          <w:sz w:val="26"/>
          <w:szCs w:val="26"/>
        </w:rPr>
        <w:t>A kapott pénz felett ...?</w:t>
        <w:br/>
      </w:r>
      <w:r>
        <w:rPr/>
        <w:t>(a válaszok százalékos megoszlása)</w:t>
      </w:r>
    </w:p>
    <w:tbl>
      <w:tblPr>
        <w:tblW w:w="8478" w:type="dxa"/>
        <w:jc w:val="center"/>
        <w:tblInd w:w="0" w:type="dxa"/>
        <w:tblLayout w:type="fixed"/>
        <w:tblCellMar>
          <w:top w:w="0" w:type="dxa"/>
          <w:left w:w="70" w:type="dxa"/>
          <w:bottom w:w="0" w:type="dxa"/>
          <w:right w:w="70" w:type="dxa"/>
        </w:tblCellMar>
      </w:tblPr>
      <w:tblGrid>
        <w:gridCol w:w="7344"/>
        <w:gridCol w:w="1134"/>
      </w:tblGrid>
      <w:tr>
        <w:trPr/>
        <w:tc>
          <w:tcPr>
            <w:tcW w:w="73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eljes egészében Te rendelkezté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2</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agyobb része felett Te rendelkeztél, egy kisebb részt a családodnak adtá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8</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agyobb része felett a szüleid rendelkeztek, Te egy kisebb részt kaptá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2</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eljes egészében szüleid, a családod rendelkezett felett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w:t>
            </w:r>
          </w:p>
        </w:tc>
      </w:tr>
    </w:tbl>
    <w:p>
      <w:pPr>
        <w:pStyle w:val="Normal"/>
        <w:widowControl/>
        <w:spacing w:before="0" w:after="240"/>
        <w:jc w:val="both"/>
        <w:rPr>
          <w:sz w:val="26"/>
          <w:szCs w:val="26"/>
        </w:rPr>
      </w:pPr>
      <w:r>
        <w:rPr>
          <w:sz w:val="26"/>
          <w:szCs w:val="26"/>
        </w:rPr>
      </w:r>
      <w:r>
        <w:br w:type="page"/>
      </w:r>
    </w:p>
    <w:p>
      <w:pPr>
        <w:pStyle w:val="Normal"/>
        <w:widowControl/>
        <w:spacing w:before="0" w:after="240"/>
        <w:jc w:val="both"/>
        <w:rPr>
          <w:sz w:val="26"/>
          <w:szCs w:val="26"/>
        </w:rPr>
      </w:pPr>
      <w:r>
        <w:rPr>
          <w:sz w:val="26"/>
          <w:szCs w:val="26"/>
        </w:rPr>
        <w:t>A megkérdezettek 86%-a e támogatás esetében is az iskolaszereket, tankönyveket említette leggyakrabban a kiadások között. Hasonlóan magas, 70% volt azoknak az aránya, akik ruházkodásra is költöttek belőle. A megkérdezettek kevesebb, mint egytizede használta azt a mindennapos kiadások fedezésére, megtakarítani, üdülni, illetve tartós fogyasztási cikkeket vásárolni azonban csak igen kevesen tudtak belőle. Az egyszeri támogatást a kérdezettek  illetve családjaik 90%-a kizárólag közvetlenül az iskoláztatással vagy ruházkodással összefüggő célokra: fordította, ezen belül 49%-nyian mindkét célt megemlítették.</w:t>
      </w:r>
    </w:p>
    <w:p>
      <w:pPr>
        <w:pStyle w:val="Normal"/>
        <w:widowControl/>
        <w:spacing w:before="0" w:after="240"/>
        <w:jc w:val="center"/>
        <w:rPr/>
      </w:pPr>
      <w:r>
        <w:rPr>
          <w:b/>
          <w:bCs/>
          <w:sz w:val="26"/>
          <w:szCs w:val="26"/>
        </w:rPr>
        <w:t>Az ösztöndíjat alapvetően milyen cél(ok)ra fordítottad/fordítottátok?</w:t>
        <w:br/>
      </w:r>
      <w:r>
        <w:rPr/>
        <w:t>(az említések százalékos aránya*)</w:t>
      </w:r>
    </w:p>
    <w:tbl>
      <w:tblPr>
        <w:tblW w:w="5520" w:type="dxa"/>
        <w:jc w:val="center"/>
        <w:tblInd w:w="0" w:type="dxa"/>
        <w:tblLayout w:type="fixed"/>
        <w:tblCellMar>
          <w:top w:w="0" w:type="dxa"/>
          <w:left w:w="70" w:type="dxa"/>
          <w:bottom w:w="0" w:type="dxa"/>
          <w:right w:w="70" w:type="dxa"/>
        </w:tblCellMar>
      </w:tblPr>
      <w:tblGrid>
        <w:gridCol w:w="4386"/>
        <w:gridCol w:w="1134"/>
      </w:tblGrid>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rPr/>
            </w:pPr>
            <w:r>
              <w:rPr/>
              <w:t>iskolaszerek, tankönyv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86</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rPr/>
            </w:pPr>
            <w:r>
              <w:rPr/>
              <w:t>ruházkod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70</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rPr/>
            </w:pPr>
            <w:r>
              <w:rPr/>
              <w:t>élelmiszer, étkezés, mindennapos kiadáso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9</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rPr/>
            </w:pPr>
            <w:r>
              <w:rPr/>
              <w:t>megtakarítás, félretetté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5</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rPr/>
            </w:pPr>
            <w:r>
              <w:rPr/>
              <w:t>tartós fogyasztási cik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2</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rPr/>
            </w:pPr>
            <w:r>
              <w:rPr/>
              <w:t>üdülés, nyaral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1</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rPr/>
            </w:pPr>
            <w:r>
              <w:rPr/>
              <w:t>egyéb</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40" w:after="40"/>
              <w:jc w:val="center"/>
              <w:rPr/>
            </w:pPr>
            <w:r>
              <w:rPr/>
              <w:t>9</w:t>
            </w:r>
          </w:p>
        </w:tc>
      </w:tr>
    </w:tbl>
    <w:p>
      <w:pPr>
        <w:pStyle w:val="Style5"/>
        <w:widowControl/>
        <w:rPr/>
      </w:pPr>
      <w:r>
        <w:rPr/>
        <w:br/>
        <w:t>* a százalékok összege nem 100, mert a kérdezettek több célt is említhettek</w:t>
      </w:r>
    </w:p>
    <w:p>
      <w:pPr>
        <w:pStyle w:val="Heading3"/>
        <w:widowControl/>
        <w:rPr/>
      </w:pPr>
      <w:r>
        <w:rPr/>
        <w:br/>
      </w:r>
      <w:bookmarkStart w:id="41" w:name="__RefHeading___Toc495141613"/>
      <w:r>
        <w:rPr/>
        <w:t>5. A program közvetlen és közvetett hatásai</w:t>
      </w:r>
      <w:bookmarkEnd w:id="41"/>
    </w:p>
    <w:p>
      <w:pPr>
        <w:pStyle w:val="Normal"/>
        <w:widowControl/>
        <w:spacing w:before="0" w:after="240"/>
        <w:jc w:val="both"/>
        <w:rPr>
          <w:sz w:val="26"/>
          <w:szCs w:val="26"/>
        </w:rPr>
      </w:pPr>
      <w:r>
        <w:rPr>
          <w:sz w:val="26"/>
          <w:szCs w:val="26"/>
        </w:rPr>
        <w:t>A támogatás odaítélésekor a diákok 48%-a gimnáziumi osztályba, 50%-a szakközépiskolai osztályba, 2%-nyian pedig szakmunkásképzőbe nyertek felvételt, egy kivétellel valamennyien nappali tagozatra. A megkérdezettek 77%-a még mindig a pályázatban megjelölt középiskolában tanul – legtöbben az első két évfolyamot végezték el-, 16%-uk már végzett (közülük egy szakmunkásvizsgát tett, a többi érettségizett), 6%-nyian másik középiskolában tanulnak, 2 fő pedig – az egyik alapvetően származása, a másik családi okok miatt - abbahagyta tanulmányait. A középiskola-váltásnak szerteágazó okai voltak, közöttük éppen úgy találunk családiakat, mint a közlekedés nehézségeire, anyagi okokra, illetve a rossz tanulmányi eredményre visszavezethetőeket.</w:t>
      </w:r>
    </w:p>
    <w:p>
      <w:pPr>
        <w:pStyle w:val="Normal"/>
        <w:widowControl/>
        <w:spacing w:before="0" w:after="240"/>
        <w:jc w:val="both"/>
        <w:rPr>
          <w:sz w:val="26"/>
          <w:szCs w:val="26"/>
        </w:rPr>
      </w:pPr>
      <w:r>
        <w:rPr>
          <w:sz w:val="26"/>
          <w:szCs w:val="26"/>
        </w:rPr>
        <w:t>A megkérdezettek 12%-a eddig egy vagy több tárgyból megbukott középiskolai tanulmányai során, de mindössze ketten ismételtek évet. A bukás esélye nagyobb a fiúknál és a szakmunkásképző intézetben tanulók esetében.</w:t>
      </w:r>
    </w:p>
    <w:p>
      <w:pPr>
        <w:pStyle w:val="Normal"/>
        <w:widowControl/>
        <w:spacing w:before="0" w:after="240"/>
        <w:jc w:val="both"/>
        <w:rPr>
          <w:sz w:val="26"/>
          <w:szCs w:val="26"/>
        </w:rPr>
      </w:pPr>
      <w:r>
        <w:rPr>
          <w:sz w:val="26"/>
          <w:szCs w:val="26"/>
        </w:rPr>
        <w:t>Az érettségizett diákok kétharmada jelentkezett valamely főiskolára, egyetemre, s – bár a felvételi eredményéről a kérdezettek egy részének még nem volt információja – az eredményességet jól érzékelteti, hogy a mindezidáig továbbtanulásra jelentkezők fele már biztos egyetemi, főiskolai hallgatónak tekinthető, s konkrét kudarcról senki sem számolt be. A felvettek fele tanár- vagy tanítóképző főiskolán folytatja tanulmányait.</w:t>
      </w:r>
    </w:p>
    <w:p>
      <w:pPr>
        <w:pStyle w:val="Normal"/>
        <w:widowControl/>
        <w:spacing w:before="0" w:after="240"/>
        <w:jc w:val="both"/>
        <w:rPr>
          <w:sz w:val="26"/>
          <w:szCs w:val="26"/>
        </w:rPr>
      </w:pPr>
      <w:r>
        <w:rPr>
          <w:sz w:val="26"/>
          <w:szCs w:val="26"/>
        </w:rPr>
        <w:t>A szülőkön, a szűkebb értelemben vett családon túlmenően a legtöbb diák esetében az osztályfőnök és az iskola vezetői is tudnak a támogatás tényéről. Kisebb mértékben ugyan, de a diákok csaknem kétharmada az osztálytársakat és az egyéb diáktársakat, valamint az őket oktató tanárokat is megemlítette közöttük. Meg kell ugyanakkor jegyeznünk, hogy – miután ebben az esetben iskolaváltásról is szó van – a korábban tapasztaltnál többen válaszoltak úgy, hogy az iskolatársak, az iskola dolgozói nem tudnak a kapott támogatásról.</w:t>
      </w:r>
    </w:p>
    <w:p>
      <w:pPr>
        <w:pStyle w:val="Normal"/>
        <w:widowControl/>
        <w:spacing w:before="0" w:after="240"/>
        <w:jc w:val="both"/>
        <w:rPr>
          <w:sz w:val="26"/>
          <w:szCs w:val="26"/>
        </w:rPr>
      </w:pPr>
      <w:r>
        <w:rPr>
          <w:sz w:val="26"/>
          <w:szCs w:val="26"/>
        </w:rPr>
        <w:t>Az esetek túlnyomó többségében nem igazán változott a környezet magatartása a támogatott diákkal kapcsolatban, ha pedig mégis, úgy inkább az ebből eredő előnyök domináltak.</w:t>
      </w:r>
    </w:p>
    <w:p>
      <w:pPr>
        <w:pStyle w:val="Normal"/>
        <w:widowControl/>
        <w:spacing w:before="0" w:after="240"/>
        <w:jc w:val="center"/>
        <w:rPr/>
      </w:pPr>
      <w:r>
        <w:rPr>
          <w:b/>
          <w:bCs/>
          <w:sz w:val="26"/>
          <w:szCs w:val="26"/>
        </w:rPr>
        <w:t>Hogyan változott a környezet magatartása veled szemben</w:t>
        <w:br/>
        <w:t>a támogatás elnyerése óta?</w:t>
        <w:br/>
      </w:r>
      <w:r>
        <w:rPr/>
        <w:t>(a válaszok százalékos aránya)</w:t>
      </w:r>
    </w:p>
    <w:tbl>
      <w:tblPr>
        <w:tblW w:w="9211" w:type="dxa"/>
        <w:jc w:val="center"/>
        <w:tblInd w:w="0" w:type="dxa"/>
        <w:tblLayout w:type="fixed"/>
        <w:tblCellMar>
          <w:top w:w="0" w:type="dxa"/>
          <w:left w:w="70" w:type="dxa"/>
          <w:bottom w:w="0" w:type="dxa"/>
          <w:right w:w="70" w:type="dxa"/>
        </w:tblCellMar>
      </w:tblPr>
      <w:tblGrid>
        <w:gridCol w:w="3541"/>
        <w:gridCol w:w="1134"/>
        <w:gridCol w:w="1134"/>
        <w:gridCol w:w="1134"/>
        <w:gridCol w:w="1134"/>
        <w:gridCol w:w="1134"/>
      </w:tblGrid>
      <w:tr>
        <w:trPr/>
        <w:tc>
          <w:tcPr>
            <w:tcW w:w="3541"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pozi-tívabb le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változo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ga-tívabb le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tudnak ról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tudja</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szüleid, szűkebb családod</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z osztályfőnököd</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z iskolavezeté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téged tanító tanáro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roma származású diáktárs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z osztálytárs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nem roma származású diáktárs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távolabbi hozzátartozóid</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környéken élő roma felnőtt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ösztöndíj hatását összefoglalóan két fő szempont – a tanulmányi előmenetel és az anyagi helyzet javulása - szerint is vizsgáltuk. A tanulmányok terén a diákok 49%-a, az anyagiak terén pedig 47%-a értékelte az ösztöndíjat nagyon nagy segítségnek, s alig akadt, aki úgy válaszolt, hogy az egyszeri támogatás egyáltalán nem jelentett segítséget sem az iskolai előmenetelben, sem pedig az anyagi helyzet javításában.</w:t>
      </w:r>
      <w:r>
        <w:br w:type="page"/>
      </w:r>
    </w:p>
    <w:p>
      <w:pPr>
        <w:pStyle w:val="Normal"/>
        <w:widowControl/>
        <w:spacing w:before="0" w:after="240"/>
        <w:jc w:val="center"/>
        <w:rPr/>
      </w:pPr>
      <w:r>
        <w:rPr>
          <w:b/>
          <w:bCs/>
          <w:sz w:val="26"/>
          <w:szCs w:val="26"/>
        </w:rPr>
        <w:t>Összefoglalóan hogyan ítéled meg, a kapott támogatás mennyire segített téged ...?</w:t>
        <w:br/>
      </w:r>
      <w:r>
        <w:rPr/>
        <w:t>(a „nagyon nagy mértékben” és az „egyáltalán nem” válaszok százalékos megoszlása, valamint az 5-fokú skálából képzett átlagértékek)</w:t>
      </w:r>
    </w:p>
    <w:tbl>
      <w:tblPr>
        <w:tblW w:w="9211" w:type="dxa"/>
        <w:jc w:val="center"/>
        <w:tblInd w:w="0" w:type="dxa"/>
        <w:tblLayout w:type="fixed"/>
        <w:tblCellMar>
          <w:top w:w="0" w:type="dxa"/>
          <w:left w:w="70" w:type="dxa"/>
          <w:bottom w:w="0" w:type="dxa"/>
          <w:right w:w="70" w:type="dxa"/>
        </w:tblCellMar>
      </w:tblPr>
      <w:tblGrid>
        <w:gridCol w:w="5242"/>
        <w:gridCol w:w="1701"/>
        <w:gridCol w:w="1417"/>
        <w:gridCol w:w="851"/>
      </w:tblGrid>
      <w:tr>
        <w:trPr/>
        <w:tc>
          <w:tcPr>
            <w:tcW w:w="5242"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agyon nagy mértékben</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egyáltalán nem</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i/>
                <w:i/>
                <w:iCs/>
              </w:rPr>
            </w:pPr>
            <w:r>
              <w:rPr>
                <w:b/>
                <w:bCs/>
                <w:i/>
                <w:iCs/>
              </w:rPr>
              <w:t>átlag*</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nulmányi előmeneteledben</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9</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21</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nyagi körülményeid, családod anyagi helyzetének javításában</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7</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19</w:t>
            </w:r>
          </w:p>
        </w:tc>
      </w:tr>
    </w:tbl>
    <w:p>
      <w:pPr>
        <w:pStyle w:val="Style5"/>
        <w:widowControl/>
        <w:rPr/>
      </w:pPr>
      <w:r>
        <w:rPr/>
        <w:br/>
        <w:t>* ahol 1=egyáltalán nem, 5=nagyon nagy mértékben</w:t>
      </w:r>
    </w:p>
    <w:p>
      <w:pPr>
        <w:pStyle w:val="Normal"/>
        <w:widowControl/>
        <w:spacing w:before="0" w:after="240"/>
        <w:jc w:val="both"/>
        <w:rPr>
          <w:sz w:val="26"/>
          <w:szCs w:val="26"/>
        </w:rPr>
      </w:pPr>
      <w:r>
        <w:rPr>
          <w:sz w:val="26"/>
          <w:szCs w:val="26"/>
        </w:rPr>
        <w:t>Valószínűleg nem kis részben az összeg nagyságának tudható be, hogy a 6-7. osztályosoknak adandó juttatásnál eredményesebbnek ítélik meg azt a támogatottak, ugyanakkor az is igaz, hogy a tanulmányi téren érzett magasabb elégedettséget maga a szintbeni váltás, a magasabb szinten folytatott tanulmányok is indokolhatják. A tanulmányi előmenetelre gyakorolt hatást még az átlagosnál is kedvezőbbnek érzik a lányok és a nagyobb településeken élők.</w:t>
      </w:r>
    </w:p>
    <w:p>
      <w:pPr>
        <w:pStyle w:val="Heading3"/>
        <w:widowControl/>
        <w:rPr/>
      </w:pPr>
      <w:r>
        <w:rPr/>
        <w:br/>
      </w:r>
      <w:bookmarkStart w:id="42" w:name="__RefHeading___Toc495141614"/>
      <w:r>
        <w:rPr/>
        <w:t>6. A Soros Alapítvány támogatásának megítélése</w:t>
      </w:r>
      <w:bookmarkEnd w:id="42"/>
    </w:p>
    <w:p>
      <w:pPr>
        <w:pStyle w:val="Normal"/>
        <w:widowControl/>
        <w:spacing w:before="0" w:after="240"/>
        <w:jc w:val="both"/>
        <w:rPr>
          <w:sz w:val="26"/>
          <w:szCs w:val="26"/>
        </w:rPr>
      </w:pPr>
      <w:r>
        <w:rPr>
          <w:sz w:val="26"/>
          <w:szCs w:val="26"/>
        </w:rPr>
        <w:t>A továbbiakban ezúttal is a Soros Alapítvány munkájával, a konkrét támogatási formával kapcsolatban kértünk véleményeket. Elsőként arra kértük a kérdezetteket, hogy öt szempont mentén értékeljék az Alapítvány szóban forgó programját. A szempontok között most is a már korábban megismertek szerepeltek.</w:t>
      </w:r>
    </w:p>
    <w:p>
      <w:pPr>
        <w:pStyle w:val="Normal"/>
        <w:widowControl/>
        <w:spacing w:before="0" w:after="240"/>
        <w:jc w:val="center"/>
        <w:rPr/>
      </w:pPr>
      <w:r>
        <w:rPr>
          <w:b/>
          <w:bCs/>
          <w:sz w:val="26"/>
          <w:szCs w:val="26"/>
        </w:rPr>
        <w:t>Mennyire vagy elégedett a Soros Alapítvány programjával kapcsolatban</w:t>
        <w:br/>
        <w:t>az alábbiakkal?</w:t>
        <w:br/>
      </w:r>
      <w:r>
        <w:rPr/>
        <w:t>(a „teljesen elégedett” és az „egyáltalán nem elégedett” válaszok százalékos megoszlása, valamint az 5-fokú skálából képzett átlagértékek)</w:t>
      </w:r>
    </w:p>
    <w:tbl>
      <w:tblPr>
        <w:tblW w:w="9211" w:type="dxa"/>
        <w:jc w:val="center"/>
        <w:tblInd w:w="0" w:type="dxa"/>
        <w:tblLayout w:type="fixed"/>
        <w:tblCellMar>
          <w:top w:w="0" w:type="dxa"/>
          <w:left w:w="70" w:type="dxa"/>
          <w:bottom w:w="0" w:type="dxa"/>
          <w:right w:w="70" w:type="dxa"/>
        </w:tblCellMar>
      </w:tblPr>
      <w:tblGrid>
        <w:gridCol w:w="4676"/>
        <w:gridCol w:w="1417"/>
        <w:gridCol w:w="1701"/>
        <w:gridCol w:w="1417"/>
      </w:tblGrid>
      <w:tr>
        <w:trPr/>
        <w:tc>
          <w:tcPr>
            <w:tcW w:w="4676"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teljesen elégedett</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egyáltalán nem elégedett</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i/>
                <w:i/>
                <w:iCs/>
              </w:rPr>
            </w:pPr>
            <w:r>
              <w:rPr>
                <w:b/>
                <w:bCs/>
                <w:i/>
                <w:iCs/>
              </w:rPr>
              <w:t>átlag*</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célkitűzései</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8</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75</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elbírálási módj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6</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52</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által megcélzott diákok köre</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49</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támogatási összeg nagyság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3</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40</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kiírásának és közzétételének módj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2</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33</w:t>
            </w:r>
          </w:p>
        </w:tc>
      </w:tr>
    </w:tbl>
    <w:p>
      <w:pPr>
        <w:pStyle w:val="Style5"/>
        <w:widowControl/>
        <w:rPr/>
      </w:pPr>
      <w:r>
        <w:rPr/>
        <w:br/>
        <w:t>* ahol 1=egyáltalán nem, 5=teljes mértékben elégedett</w:t>
      </w:r>
    </w:p>
    <w:p>
      <w:pPr>
        <w:pStyle w:val="Normal"/>
        <w:widowControl/>
        <w:spacing w:before="0" w:after="240"/>
        <w:jc w:val="both"/>
        <w:rPr>
          <w:sz w:val="26"/>
          <w:szCs w:val="26"/>
        </w:rPr>
      </w:pPr>
      <w:r>
        <w:rPr>
          <w:sz w:val="26"/>
          <w:szCs w:val="26"/>
        </w:rPr>
        <w:t>A megkérdezettek ezúttal is valamennyi szempontból igen kedvezően vélekedtek a támogatási formáról. Több mint háromnegyedük teljes mértékben egyetért a program célkitűzéseivel, s bár a pályázat által megcélzott diákok körét kevesebben találják maradéktalanul megfelelőnek, 62%-nyian teljes mértékben egyetértenek az erre vonatkozó szabályokkal. 66%-nyian az elbírálás módjával is teljes mértékben elégedettek, kicsit több bírálatot egyedül a pályázat kiírási és közzétételi módja, valamint a támogatási összeg nagysága kapott. Az egyes szempontokat – a célkitűzésre vonatkozó kivételével - több kritikával illették a fiúk, valamint az idősebbek, akiknek több évvel azelőttről van rálátásuk erre a támogatási formára. Kivételt képez ez alól a támogatási összeg nagysága, amelyet – bizonyára az infláció hatása miatt – éppen az idősebbek ítélnek kedvezőbbnek.</w:t>
      </w:r>
    </w:p>
    <w:p>
      <w:pPr>
        <w:pStyle w:val="Normal"/>
        <w:widowControl/>
        <w:spacing w:before="0" w:after="240"/>
        <w:jc w:val="both"/>
        <w:rPr>
          <w:sz w:val="26"/>
          <w:szCs w:val="26"/>
        </w:rPr>
      </w:pPr>
      <w:r>
        <w:rPr>
          <w:sz w:val="26"/>
          <w:szCs w:val="26"/>
        </w:rPr>
        <w:t>A továbbiakban arra kértük a diákokat, jelöljék meg, hogy változtatnának-e a potenciális pályázói körön  illetve a támogatási összeg nagyságán. A támogatásban részesült diákok 76%-a növelné a diákoknak adott egyszeri támogatás összegét, 22%-nyian viszont változatlanul hagynák azt. A pályázat által megcélzott diákok körét is a legtöbben bővítenék (68%), bár akad, aki szűkíteni kívánja az ösztöndíj potenciális merítési bázisát, 29%-nyian pedig változatlanul hagynák azt.</w:t>
      </w:r>
    </w:p>
    <w:p>
      <w:pPr>
        <w:pStyle w:val="Normal"/>
        <w:widowControl/>
        <w:spacing w:before="0" w:after="240"/>
        <w:jc w:val="center"/>
        <w:rPr>
          <w:sz w:val="26"/>
          <w:szCs w:val="26"/>
        </w:rPr>
      </w:pPr>
      <w:r>
        <w:rPr/>
        <w:drawing>
          <wp:inline distT="0" distB="0" distL="0" distR="0">
            <wp:extent cx="5372735" cy="3725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72735" cy="3725545"/>
                    </a:xfrm>
                    <a:prstGeom prst="rect">
                      <a:avLst/>
                    </a:prstGeom>
                  </pic:spPr>
                </pic:pic>
              </a:graphicData>
            </a:graphic>
          </wp:inline>
        </w:drawing>
      </w:r>
    </w:p>
    <w:p>
      <w:pPr>
        <w:pStyle w:val="Normal"/>
        <w:widowControl/>
        <w:spacing w:before="0" w:after="240"/>
        <w:jc w:val="center"/>
        <w:rPr>
          <w:sz w:val="26"/>
          <w:szCs w:val="26"/>
        </w:rPr>
      </w:pPr>
      <w:r>
        <w:rPr/>
        <w:drawing>
          <wp:inline distT="0" distB="0" distL="0" distR="0">
            <wp:extent cx="5372735" cy="3725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72735" cy="3725545"/>
                    </a:xfrm>
                    <a:prstGeom prst="rect">
                      <a:avLst/>
                    </a:prstGeom>
                  </pic:spPr>
                </pic:pic>
              </a:graphicData>
            </a:graphic>
          </wp:inline>
        </w:drawing>
      </w:r>
    </w:p>
    <w:p>
      <w:pPr>
        <w:pStyle w:val="Normal"/>
        <w:widowControl/>
        <w:spacing w:before="0" w:after="240"/>
        <w:jc w:val="both"/>
        <w:rPr>
          <w:sz w:val="26"/>
          <w:szCs w:val="26"/>
        </w:rPr>
      </w:pPr>
      <w:r>
        <w:rPr>
          <w:sz w:val="26"/>
          <w:szCs w:val="26"/>
        </w:rPr>
      </w:r>
    </w:p>
    <w:p>
      <w:pPr>
        <w:pStyle w:val="Heading3"/>
        <w:widowControl/>
        <w:rPr/>
      </w:pPr>
      <w:bookmarkStart w:id="43" w:name="__RefHeading___Toc495141615"/>
      <w:bookmarkEnd w:id="43"/>
      <w:r>
        <w:rPr/>
        <w:t>7. Változtatási javaslatok</w:t>
      </w:r>
    </w:p>
    <w:p>
      <w:pPr>
        <w:pStyle w:val="Normal"/>
        <w:widowControl/>
        <w:spacing w:before="0" w:after="240"/>
        <w:jc w:val="both"/>
        <w:rPr>
          <w:sz w:val="26"/>
          <w:szCs w:val="26"/>
        </w:rPr>
      </w:pPr>
      <w:r>
        <w:rPr>
          <w:sz w:val="26"/>
          <w:szCs w:val="26"/>
        </w:rPr>
        <w:t>A középiskolába jelentkezők támogatásával kapcsolatban a megkérdezettek 45%-a említett valamilyen ötletet, változtatási javaslatot, esetenként többet is, 41%-nyian viszont nem változtatnának semmin, teljesen elégedettek a támogatás feltételeivel, a többiek pedig nem tudtak érdemi ötletet adni.</w:t>
      </w:r>
    </w:p>
    <w:p>
      <w:pPr>
        <w:pStyle w:val="Normal"/>
        <w:widowControl/>
        <w:spacing w:before="0" w:after="240"/>
        <w:jc w:val="both"/>
        <w:rPr>
          <w:sz w:val="26"/>
          <w:szCs w:val="26"/>
        </w:rPr>
      </w:pPr>
      <w:r>
        <w:rPr>
          <w:sz w:val="26"/>
          <w:szCs w:val="26"/>
        </w:rPr>
        <w:t>Az összeg növelését egytizednyien említették, s ehhez kapcsolódóan 6%-nyian azt szeretnék, ha az már a tanév elején rendelkezésre állna. 7% azoknak az aránya, akik azt kívánják, hogy többen részesülhessenek ilyen támogatásban, néhányan pedig konkrétan a nem romák számára is lehetőséget adnának erre. A tanulmányi eredményhez való kötöttség lazítását, vagy teljes feloldását 7%-nyian indítványozzák, igaz olyan is akad, aki éppen ellenkezőleg, még szigorúbbá tenné a feltételeket tanulmányi eredmény terén. A megkérdezettek 7%-a azt szeretné, ha a támogatási lehetőség létéről többen tudnának, az nagyobb nyilvánosságot kapna, 4%-nyian pedig a támogatás eseti voltát tartják elégtelennek, gyakoribb juttatást szeretnének. Az előzőeken túlmenően egy-egy esetben kaptunk olyan választ, amely a rászorultság nagyobb figyelembevételét, a nem pénzbeli támogatások nagyobb súlyát, a kevesebb adminisztrációt szorgalmazza, ugyanakkor van, aki éppenséggel beszámolási kötelezettséget írna elő a végzett munkáról. (A javaslatok kódolt listáját esetszámokkal a Táblázatok című kötetben közöljük.)</w:t>
      </w:r>
      <w:r>
        <w:br w:type="page"/>
      </w:r>
    </w:p>
    <w:p>
      <w:pPr>
        <w:pStyle w:val="Heading2"/>
        <w:widowControl/>
        <w:rPr/>
      </w:pPr>
      <w:bookmarkStart w:id="44" w:name="__RefHeading___Toc495141616"/>
      <w:bookmarkEnd w:id="44"/>
      <w:r>
        <w:rPr/>
        <w:t>D) Felsőoktatásban tanuló roma fiatalok havi ösztöndíj támogatása</w:t>
      </w:r>
    </w:p>
    <w:p>
      <w:pPr>
        <w:pStyle w:val="Normal"/>
        <w:widowControl/>
        <w:spacing w:before="0" w:after="240"/>
        <w:jc w:val="both"/>
        <w:rPr>
          <w:sz w:val="26"/>
          <w:szCs w:val="26"/>
        </w:rPr>
      </w:pPr>
      <w:r>
        <w:rPr>
          <w:sz w:val="26"/>
          <w:szCs w:val="26"/>
        </w:rPr>
        <w:t>Végezetül azt a támogatási formát vizsgáljuk, amely a felsőoktatásban tanuló roma fiatalok számára nyújt havi rendszerességű ösztöndíjat költségeik fedezésére.</w:t>
      </w:r>
    </w:p>
    <w:p>
      <w:pPr>
        <w:pStyle w:val="Heading3"/>
        <w:widowControl/>
        <w:rPr/>
      </w:pPr>
      <w:r>
        <w:rPr/>
        <w:br/>
      </w:r>
      <w:bookmarkStart w:id="45" w:name="__RefHeading___Toc495141617"/>
      <w:r>
        <w:rPr/>
        <w:t>1. Társadalmi-demográfiai jellemzők és családi háttér</w:t>
      </w:r>
      <w:bookmarkEnd w:id="45"/>
    </w:p>
    <w:p>
      <w:pPr>
        <w:pStyle w:val="Normal"/>
        <w:widowControl/>
        <w:spacing w:before="0" w:after="240"/>
        <w:jc w:val="both"/>
        <w:rPr>
          <w:sz w:val="26"/>
          <w:szCs w:val="26"/>
        </w:rPr>
      </w:pPr>
      <w:r>
        <w:rPr>
          <w:sz w:val="26"/>
          <w:szCs w:val="26"/>
        </w:rPr>
        <w:t>A részletes elemzés előtt ezúttal is azoknak a főbb társadalmi-demográfiai jellemzőknek a vizsgálatával kezdjük, amelyek leginkább befolyásolhatják a kérdezettek válaszait.</w:t>
      </w:r>
    </w:p>
    <w:p>
      <w:pPr>
        <w:pStyle w:val="Normal"/>
        <w:widowControl/>
        <w:spacing w:before="0" w:after="240"/>
        <w:jc w:val="center"/>
        <w:rPr/>
      </w:pPr>
      <w:r>
        <w:rPr>
          <w:b/>
          <w:bCs/>
          <w:sz w:val="26"/>
          <w:szCs w:val="26"/>
        </w:rPr>
        <w:t>A kérdezettek főbb társadalmi-demográfiai szempontok szerinti megoszlása</w:t>
        <w:br/>
      </w:r>
      <w:r>
        <w:rPr/>
        <w:t>(százalékos arányok, N=127)</w:t>
      </w:r>
    </w:p>
    <w:tbl>
      <w:tblPr>
        <w:tblW w:w="5580" w:type="dxa"/>
        <w:jc w:val="center"/>
        <w:tblInd w:w="0" w:type="dxa"/>
        <w:tblLayout w:type="fixed"/>
        <w:tblCellMar>
          <w:top w:w="0" w:type="dxa"/>
          <w:left w:w="70" w:type="dxa"/>
          <w:bottom w:w="0" w:type="dxa"/>
          <w:right w:w="70" w:type="dxa"/>
        </w:tblCellMar>
      </w:tblPr>
      <w:tblGrid>
        <w:gridCol w:w="4446"/>
        <w:gridCol w:w="1134"/>
      </w:tblGrid>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Nem szerint:</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fiú</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4</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lány</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56</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Életkor szerint:</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8 év alatt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21 éve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7</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21 év feletti</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80</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kérdezett jelenlegi foglalkozása:</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felsőfokú képzésben vesz rész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6</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dolgozi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7</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inaktív</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7</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kérdezett állandó lakóhelye:</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udapes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4</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egyeszékhely</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9</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ás váro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5</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özsé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0</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2</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lakóhely régiója:</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udapest és Pest megy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0</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yugat-Magyarorszá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8</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Kelet-Magyarország</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40</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bl>
    <w:p>
      <w:pPr>
        <w:pStyle w:val="Normal"/>
        <w:widowControl/>
        <w:rPr/>
      </w:pPr>
      <w:r>
        <w:br w:type="page"/>
      </w:r>
      <w:r>
        <w:rPr/>
      </w:r>
    </w:p>
    <w:tbl>
      <w:tblPr>
        <w:tblW w:w="5580" w:type="dxa"/>
        <w:jc w:val="center"/>
        <w:tblInd w:w="0" w:type="dxa"/>
        <w:tblLayout w:type="fixed"/>
        <w:tblCellMar>
          <w:top w:w="0" w:type="dxa"/>
          <w:left w:w="70" w:type="dxa"/>
          <w:bottom w:w="0" w:type="dxa"/>
          <w:right w:w="70" w:type="dxa"/>
        </w:tblCellMar>
      </w:tblPr>
      <w:tblGrid>
        <w:gridCol w:w="4446"/>
        <w:gridCol w:w="1134"/>
      </w:tblGrid>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kérdezett jelenleg hol lakik:</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ülőkné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1</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aját lakásban</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6</w:t>
            </w:r>
          </w:p>
        </w:tc>
      </w:tr>
      <w:tr>
        <w:trPr/>
        <w:tc>
          <w:tcPr>
            <w:tcW w:w="4446" w:type="dxa"/>
            <w:tcBorders>
              <w:top w:val="single" w:sz="6" w:space="0" w:color="000000"/>
              <w:left w:val="single" w:sz="6" w:space="0" w:color="000000"/>
              <w:bottom w:val="dashed" w:sz="6" w:space="0" w:color="auto"/>
              <w:right w:val="single" w:sz="6" w:space="0" w:color="000000"/>
            </w:tcBorders>
          </w:tcPr>
          <w:p>
            <w:pPr>
              <w:pStyle w:val="Tabla"/>
              <w:widowControl/>
              <w:spacing w:before="60" w:after="60"/>
              <w:rPr/>
            </w:pPr>
            <w:r>
              <w:rPr/>
              <w:t>kollégiumban, albérletben, egyéb</w:t>
            </w:r>
          </w:p>
        </w:tc>
        <w:tc>
          <w:tcPr>
            <w:tcW w:w="1134" w:type="dxa"/>
            <w:tcBorders>
              <w:top w:val="single" w:sz="6" w:space="0" w:color="000000"/>
              <w:left w:val="single" w:sz="6" w:space="0" w:color="000000"/>
              <w:bottom w:val="dashed" w:sz="6" w:space="0" w:color="auto"/>
              <w:right w:val="single" w:sz="6" w:space="0" w:color="000000"/>
            </w:tcBorders>
          </w:tcPr>
          <w:p>
            <w:pPr>
              <w:pStyle w:val="Tabla"/>
              <w:widowControl/>
              <w:spacing w:before="60" w:after="60"/>
              <w:jc w:val="center"/>
              <w:rPr/>
            </w:pPr>
            <w:r>
              <w:rPr/>
              <w:t>23</w:t>
            </w:r>
          </w:p>
        </w:tc>
      </w:tr>
      <w:tr>
        <w:trPr/>
        <w:tc>
          <w:tcPr>
            <w:tcW w:w="4446" w:type="dxa"/>
            <w:tcBorders>
              <w:top w:val="single" w:sz="6" w:space="0" w:color="000000"/>
              <w:left w:val="single" w:sz="6" w:space="0" w:color="000000"/>
              <w:bottom w:val="single" w:sz="6" w:space="0" w:color="000000"/>
              <w:right w:val="dashed" w:sz="6" w:space="0" w:color="auto"/>
            </w:tcBorders>
            <w:shd w:fill="B2B2B2" w:val="clear"/>
          </w:tcPr>
          <w:p>
            <w:pPr>
              <w:pStyle w:val="Tabla"/>
              <w:widowControl/>
              <w:spacing w:before="60" w:after="60"/>
              <w:rPr>
                <w:b/>
                <w:b/>
                <w:bCs/>
              </w:rPr>
            </w:pPr>
            <w:r>
              <w:rPr>
                <w:b/>
                <w:bCs/>
              </w:rPr>
              <w:t>A kérdezett családjának anyagi helyzete:</w:t>
            </w:r>
          </w:p>
        </w:tc>
        <w:tc>
          <w:tcPr>
            <w:tcW w:w="1134" w:type="dxa"/>
            <w:tcBorders>
              <w:top w:val="single" w:sz="6" w:space="0" w:color="000000"/>
              <w:left w:val="dashed" w:sz="6" w:space="0" w:color="auto"/>
              <w:bottom w:val="single" w:sz="6" w:space="0" w:color="000000"/>
              <w:right w:val="single" w:sz="6" w:space="0" w:color="000000"/>
            </w:tcBorders>
            <w:shd w:fill="B2B2B2" w:val="clear"/>
          </w:tcPr>
          <w:p>
            <w:pPr>
              <w:pStyle w:val="Tabla"/>
              <w:widowControl/>
              <w:snapToGrid w:val="false"/>
              <w:spacing w:before="60" w:after="60"/>
              <w:jc w:val="center"/>
              <w:rPr>
                <w:b/>
                <w:b/>
                <w:bCs/>
              </w:rPr>
            </w:pPr>
            <w:r>
              <w:rPr>
                <w:b/>
                <w:bCs/>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ossz</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5</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átlago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2</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jó</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1</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ösztöndíjban részesültek között a korábban tapasztaltnál nagyobb arányban találunk fiúkat, bár még így is a kérdezettek 56%-a lány. A megkérdezettek túlnyomó többsége 21 év feletti, s még jelenleg is felsőfokú képzésben vesz részt. A jelenleg még főiskolára, egyetemre járók csaknem kétharmada nappali tagozatos hallgató, egyötödük pedig levelező oktatásban vesz részt. Az esti  illetve távoktatásban résztvevők aránya összességében sem számottevő. A felsőfokú intézménybe járók 70%-a a második-harmadik évfolyamot végezte el. A kérdezettek 17%-a az ELTE hallgatója, 18%-uk valamely tanár-, illetve tanítóképző főiskolán tanul. Magas még az egyéb nagy tudományegyetemeken (JPTE, JATE, KLTE) tanulók aránya (12%) valamint a művészeti képzésben résztvevőké (11%). Akadnak, akik műszaki, mások gazdasági vagy orvosi tanulmányokat folytatnak, de mindössze néhány fő vesz részt nem állami képzésben. A jelenleg még iskoláikat végzők tanulmányi eredménye átlagosan 4,1.</w:t>
      </w:r>
    </w:p>
    <w:p>
      <w:pPr>
        <w:pStyle w:val="Normal"/>
        <w:widowControl/>
        <w:spacing w:before="0" w:after="240"/>
        <w:jc w:val="both"/>
        <w:rPr>
          <w:sz w:val="26"/>
          <w:szCs w:val="26"/>
        </w:rPr>
      </w:pPr>
      <w:r>
        <w:rPr>
          <w:sz w:val="26"/>
          <w:szCs w:val="26"/>
        </w:rPr>
        <w:t>Ez a kérdezetti kör annyiban is sajátos helyzetet mutat, hogy az eddigieknél jóval magasabb a városokban élők aránya, s kisebb a községekből származóké. Ugyanakkor a korábbi 90% körüli arányok helyett ebben a körben 61% azoknak az aránya, akik a szüleiknél laknak, egynegyednyien viszont kollégiumban, albérletben, csaknem ugyanennyien pedig saját lakásban. Ezzel összefüggésben a megkérdezettek egynegyede házastársi, vagy élettársi kapcsolatban él, 73%-uk azonban nőtlen  illetve hajadon.</w:t>
      </w:r>
    </w:p>
    <w:p>
      <w:pPr>
        <w:pStyle w:val="Normal"/>
        <w:widowControl/>
        <w:spacing w:before="0" w:after="240"/>
        <w:jc w:val="both"/>
        <w:rPr>
          <w:sz w:val="26"/>
          <w:szCs w:val="26"/>
        </w:rPr>
      </w:pPr>
      <w:r>
        <w:rPr>
          <w:sz w:val="26"/>
          <w:szCs w:val="26"/>
        </w:rPr>
        <w:t>A szülői hátteret tekintve megfigyelhető, hogy az ösztöndíjban részesült hallgatók szülei jóval iskolázottabbak, mint az az eddig vizsgált csoportokban tapasztalható volt. A diákok egyharmadának az édesapja legfeljebb 8 osztályt végzett, ugyanakkor 45%-é középiskolai végzettséggel rendelkezik. A főiskolai, egyetemi diplomával rendelkező apák aránya ebben a csoportban sem túl magas, 6%, ugyanakkor magasabb, mint a többi támogatotti csoportban. Az édesanyákat tekintve ezek az adatok kicsit kedvezőtlenebbek: 54%-nyi a legfeljebb általános iskolát végzettek aránya, 32%-nyian végeztek közülük középiskolát, s ezúttal is 6% esetében találunk felsőfokú végzettségű édesanyát.</w:t>
      </w:r>
    </w:p>
    <w:p>
      <w:pPr>
        <w:pStyle w:val="Normal"/>
        <w:widowControl/>
        <w:spacing w:before="0" w:after="240"/>
        <w:jc w:val="center"/>
        <w:rPr/>
      </w:pPr>
      <w:r>
        <w:rPr>
          <w:b/>
          <w:bCs/>
          <w:sz w:val="26"/>
          <w:szCs w:val="26"/>
        </w:rPr>
        <w:t>A szülők iskolai végzettsége</w:t>
        <w:br/>
      </w:r>
      <w:r>
        <w:rPr/>
        <w:t>(százalékos arányok)</w:t>
      </w:r>
    </w:p>
    <w:tbl>
      <w:tblPr>
        <w:tblW w:w="6007" w:type="dxa"/>
        <w:jc w:val="center"/>
        <w:tblInd w:w="0" w:type="dxa"/>
        <w:tblLayout w:type="fixed"/>
        <w:tblCellMar>
          <w:top w:w="0" w:type="dxa"/>
          <w:left w:w="70" w:type="dxa"/>
          <w:bottom w:w="0" w:type="dxa"/>
          <w:right w:w="70" w:type="dxa"/>
        </w:tblCellMar>
      </w:tblPr>
      <w:tblGrid>
        <w:gridCol w:w="3739"/>
        <w:gridCol w:w="1134"/>
        <w:gridCol w:w="1134"/>
      </w:tblGrid>
      <w:tr>
        <w:trPr/>
        <w:tc>
          <w:tcPr>
            <w:tcW w:w="3739"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édesap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édesanya</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0-7 osztály</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2</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8 osztály</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2</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özépiskola, technikum</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2</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főiskola, egyetem</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tudja, nincs édesapja/édesanyj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szülők jelenlegi foglalkozását tekintve számottevő az inaktívak aránya, az aktív dolgozók között pedig – a magasabb iskolai végzettségnek megfelelően – ezúttal az eddiginél több szellemi dolgozót találunk.</w:t>
      </w:r>
    </w:p>
    <w:p>
      <w:pPr>
        <w:pStyle w:val="Normal"/>
        <w:widowControl/>
        <w:spacing w:before="0" w:after="240"/>
        <w:jc w:val="center"/>
        <w:rPr/>
      </w:pPr>
      <w:r>
        <w:rPr>
          <w:b/>
          <w:bCs/>
          <w:sz w:val="26"/>
          <w:szCs w:val="26"/>
        </w:rPr>
        <w:t>A szülők foglalkozása</w:t>
        <w:br/>
      </w:r>
      <w:r>
        <w:rPr/>
        <w:t>(százalékos arányok)</w:t>
      </w:r>
    </w:p>
    <w:tbl>
      <w:tblPr>
        <w:tblW w:w="6007" w:type="dxa"/>
        <w:jc w:val="center"/>
        <w:tblInd w:w="0" w:type="dxa"/>
        <w:tblLayout w:type="fixed"/>
        <w:tblCellMar>
          <w:top w:w="0" w:type="dxa"/>
          <w:left w:w="70" w:type="dxa"/>
          <w:bottom w:w="0" w:type="dxa"/>
          <w:right w:w="70" w:type="dxa"/>
        </w:tblCellMar>
      </w:tblPr>
      <w:tblGrid>
        <w:gridCol w:w="3739"/>
        <w:gridCol w:w="1134"/>
        <w:gridCol w:w="1134"/>
      </w:tblGrid>
      <w:tr>
        <w:trPr/>
        <w:tc>
          <w:tcPr>
            <w:tcW w:w="3739"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édesap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édesanya</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vállalkozó</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vezető, beosztott szellem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3</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szakmunk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etanított- és segédmunk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3</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unkanélkül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yugdíja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8</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éb inaktí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3</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tudja, nincs édesapja/édesanyj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kérdezettek testvéreinek száma nem tér el lényegesen a korábban tapasztaltaktól, bár valamivel többen (40%) voltak azok, akik csupán egy testvért jelöltek meg. A megkérdezettek 14%-ának nincs testvére, 28% két testvérrel, 7% hárommal, míg egytizednyien 4 vagy több testvérrel rendelkeznek. A családok átlagos háztartáslétszáma 3,66 fő, ami alatta marad az eddig megfigyelteknek. (Ennek egyik oka, hogy a kérdezettek nagyobb hányada él saját háztartásban, s az adatok ebben az esetben nem a szülői házra, hanem a saját családra vonatkoznak.) 1-3 fős létszámú családokban 46%-nyian élnek, a 4 fős háztartások aránya 32%, míg a 6 főseké vagy ennél népesebbeké 7% volt.</w:t>
      </w:r>
      <w:r>
        <w:br w:type="page"/>
      </w:r>
    </w:p>
    <w:p>
      <w:pPr>
        <w:pStyle w:val="Normal"/>
        <w:widowControl/>
        <w:spacing w:before="0" w:after="240"/>
        <w:jc w:val="both"/>
        <w:rPr>
          <w:sz w:val="26"/>
          <w:szCs w:val="26"/>
        </w:rPr>
      </w:pPr>
      <w:r>
        <w:rPr>
          <w:sz w:val="26"/>
          <w:szCs w:val="26"/>
        </w:rPr>
        <w:t>A megkérdezettek családjában átlagosan 14,8 ezer Ft-ra tehető az egy főre jutó havi nettó jövedelem, ami magasabb minden eddig megfigyelt értéknél. Az egy főre jutó jövedelem mértéke alacsonyabb azoknál, akik jelenleg is szüleikkel élnek, magasabb viszont azoknál, akik saját családot alapítottak, és/vagy akik már dolgoznak.</w:t>
      </w:r>
    </w:p>
    <w:p>
      <w:pPr>
        <w:pStyle w:val="Normal"/>
        <w:widowControl/>
        <w:spacing w:before="0" w:after="240"/>
        <w:jc w:val="both"/>
        <w:rPr>
          <w:sz w:val="26"/>
          <w:szCs w:val="26"/>
        </w:rPr>
      </w:pPr>
      <w:r>
        <w:rPr>
          <w:sz w:val="26"/>
          <w:szCs w:val="26"/>
        </w:rPr>
        <w:t>Az egy főre jutó havi nettó jövedelem - adathiány miatt - a kérdezettek 14%-a esetében nem volt kiszámítható, s a korábbinál jóval magasabb (37%) volt azoknak az aránya, akik 15 ezer Ft feletti havi összegről számoltak be.</w:t>
      </w:r>
    </w:p>
    <w:p>
      <w:pPr>
        <w:pStyle w:val="Normal"/>
        <w:widowControl/>
        <w:spacing w:before="0" w:after="240"/>
        <w:jc w:val="center"/>
        <w:rPr/>
      </w:pPr>
      <w:r>
        <w:rPr>
          <w:b/>
          <w:bCs/>
          <w:sz w:val="26"/>
          <w:szCs w:val="26"/>
        </w:rPr>
        <w:t>Az egy főre jutó jövedelem mértéke</w:t>
        <w:br/>
      </w:r>
      <w:r>
        <w:rPr/>
        <w:t>(százalékos arányok)</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0 ezer Ft ala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0-15 ezer F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5 ezer Ft fele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derül ki</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elemzés során az egy főre jutó jövedelem mutatóján kívül a megkérdezettek vagyontárgyakkal való ellátottságát is vizsgáltuk, s e mutató valamint az egy főre jutó jövedelem értékei szerint egy összevont anyagi helyzet mutatót képeztünk.</w:t>
      </w:r>
    </w:p>
    <w:p>
      <w:pPr>
        <w:pStyle w:val="Normal"/>
        <w:widowControl/>
        <w:spacing w:before="0" w:after="240"/>
        <w:jc w:val="both"/>
        <w:rPr>
          <w:sz w:val="26"/>
          <w:szCs w:val="26"/>
        </w:rPr>
      </w:pPr>
      <w:r>
        <w:rPr>
          <w:sz w:val="26"/>
          <w:szCs w:val="26"/>
        </w:rPr>
        <w:t>Az egy főre jutó jövedelem és az anyagi ellátottság tárgyi mutatójából képzett összevont változó szerint a megkérdezettek 35%-a sorolható a rosszabb anyagi helyzetben lévők közé, 31% a közepes körülmények között élők aránya és ugyanennyi a jobb körülmények között élőké. (A kérdezettek 2%-át - a jövedelmi és a vagyoni mutató együttes hiánya miatt - nem sikerült besorolnunk e kategóriák egyikébe sem.)</w:t>
      </w:r>
    </w:p>
    <w:p>
      <w:pPr>
        <w:pStyle w:val="Normal"/>
        <w:widowControl/>
        <w:spacing w:before="0" w:after="240"/>
        <w:jc w:val="both"/>
        <w:rPr>
          <w:sz w:val="26"/>
          <w:szCs w:val="26"/>
        </w:rPr>
      </w:pPr>
      <w:r>
        <w:rPr>
          <w:sz w:val="26"/>
          <w:szCs w:val="26"/>
        </w:rPr>
        <w:t>Az anyagi helyzet előbbi mutatóját kiegészíthetjük egy, a kérdezettek szubjektív benyomásai alapján rögzített anyagi helyzet mutatóval, aminek az adatai értelemszerűen erőteljes összefüggést mutatnak a korábban ismertetett mutatókkal.</w:t>
      </w:r>
    </w:p>
    <w:p>
      <w:pPr>
        <w:pStyle w:val="Normal"/>
        <w:widowControl/>
        <w:spacing w:before="0" w:after="240"/>
        <w:jc w:val="center"/>
        <w:rPr/>
      </w:pPr>
      <w:r>
        <w:rPr>
          <w:b/>
          <w:bCs/>
          <w:sz w:val="26"/>
          <w:szCs w:val="26"/>
        </w:rPr>
        <w:t>Melyik állítás jellemző leginkább családod anyagi helyzetére?</w:t>
        <w:br/>
      </w:r>
      <w:r>
        <w:rPr/>
        <w:t>(a válaszok százalékos megoszlása)</w:t>
      </w:r>
    </w:p>
    <w:tbl>
      <w:tblPr>
        <w:tblW w:w="5754" w:type="dxa"/>
        <w:jc w:val="center"/>
        <w:tblInd w:w="0" w:type="dxa"/>
        <w:tblLayout w:type="fixed"/>
        <w:tblCellMar>
          <w:top w:w="0" w:type="dxa"/>
          <w:left w:w="70" w:type="dxa"/>
          <w:bottom w:w="0" w:type="dxa"/>
          <w:right w:w="70" w:type="dxa"/>
        </w:tblCellMar>
      </w:tblPr>
      <w:tblGrid>
        <w:gridCol w:w="4620"/>
        <w:gridCol w:w="1134"/>
      </w:tblGrid>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gond nélkül megélt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beosztással jól kijöttö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egszorításokkal, de kijöttö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2</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nyagi gondjaitok vann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5</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jöttök ki a jövedelmetekből, nélkülöztö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em tudj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megkérdezettek (családja) 78%-a saját tulajdonban lévő otthonban lakik, 8%-nyian önkormányzati lakásban, 6%-nyian bérelt otthonban élnek. A kérdezettek 4%-ának nincs önálló otthona, ők másoknál, pl. rokonoknál vagy kollégiumban élnek.</w:t>
      </w:r>
    </w:p>
    <w:p>
      <w:pPr>
        <w:pStyle w:val="Normal"/>
        <w:widowControl/>
        <w:spacing w:before="0" w:after="240"/>
        <w:jc w:val="both"/>
        <w:rPr>
          <w:sz w:val="26"/>
          <w:szCs w:val="26"/>
        </w:rPr>
      </w:pPr>
      <w:r>
        <w:rPr>
          <w:sz w:val="26"/>
          <w:szCs w:val="26"/>
        </w:rPr>
        <w:t>A lakások méreteit és az azokban lakó személyek számát egyaránt figyelembe véve képezhetjük az ún. egy főre jutó lakásnagyságot, amelynek átlagos mértéke 22 négyzetméter. A kérdezettek 24%-a ugyanakkor olyan lakásban/házban él, ahol az egy főre jutó terület legfeljebb 15 négyzetméter. A kérdezett (volt) diákok 30%-a esetében legfeljebb fél szoba jut egy háztartástagra. A kedvezőbb településszerkezetnek köszönhetően ebben a csoportban jóval magasabb az összkomfortos (csatornával és központi fűtéssel is rendelkező) otthonok aránya (50%). További 6% azoké, akik csupán e kettővel nem rendelkeznek.</w:t>
      </w:r>
    </w:p>
    <w:p>
      <w:pPr>
        <w:pStyle w:val="Normal"/>
        <w:widowControl/>
        <w:spacing w:before="0" w:after="240"/>
        <w:jc w:val="both"/>
        <w:rPr>
          <w:sz w:val="26"/>
          <w:szCs w:val="26"/>
        </w:rPr>
      </w:pPr>
      <w:r>
        <w:rPr>
          <w:sz w:val="26"/>
          <w:szCs w:val="26"/>
        </w:rPr>
        <w:t>A megkérdezetteket a személyi jellemzőket taglaló blokk lezárásaként nyaralási szokásaikról kérdeztük. A kérdezettek 8%-a számolt be arról, hogy volt tavaly a családdal együtt nyaralni, egyéni utat pedig bő egynegyedük tett. A családi utak jellemzően 7-10 naposak voltak, az egyéniek ennél jóval szélesebb skálán mozogtak, de gyakori volt közöttük az egy hétnél rövidebb ideig tartó. Az egyéni nyaralások igen kis hányada volt külföldi, gyakoribb volt a balatoni út, vagy a más magyarországi helységekbe irányuló.</w:t>
      </w:r>
    </w:p>
    <w:p>
      <w:pPr>
        <w:pStyle w:val="Heading3"/>
        <w:widowControl/>
        <w:rPr/>
      </w:pPr>
      <w:r>
        <w:rPr/>
        <w:br/>
      </w:r>
      <w:bookmarkStart w:id="46" w:name="__RefHeading___Toc495141618"/>
      <w:r>
        <w:rPr/>
        <w:t>2. Az ösztöndíj elnyerésének körülményei</w:t>
      </w:r>
      <w:bookmarkEnd w:id="46"/>
    </w:p>
    <w:p>
      <w:pPr>
        <w:pStyle w:val="Normal"/>
        <w:widowControl/>
        <w:spacing w:before="0" w:after="240"/>
        <w:jc w:val="both"/>
        <w:rPr>
          <w:sz w:val="26"/>
          <w:szCs w:val="26"/>
        </w:rPr>
      </w:pPr>
      <w:r>
        <w:rPr>
          <w:sz w:val="26"/>
          <w:szCs w:val="26"/>
        </w:rPr>
        <w:t>A továbbiakban elsőként azt vizsgáljuk meg, hogy a kérdezettek mely tanévekben részesültek a Soros Alapítvány ösztöndíjában. A kérdezettek igen nagy hányada több ízben is részesült ebben a támogatásban, az átlagérték 2,53 tanév volt egy kérdezettre vetítve. A megkérdezettek mindössze 9%-a jelezte, hogy egyetlen alkalommal részesült az ösztöndíjban, 47%-uk kétszer kapta azt, a többiek viszont három vagy több tanévben is sikerrel pályáztak az Alapítványnak erre a támogatására. A kérdezettek között ez alkalommal is azok vannak igen nagy arányban, akik az utóbbi tanévek valamelyikében kapcsolatban álltak az Alapítvánnyal – 91%-uk a tavalyi évben is részesült ösztöndíjban -, így információik meglehetősen frissnek értékelhetők.</w:t>
      </w:r>
    </w:p>
    <w:p>
      <w:pPr>
        <w:pStyle w:val="Normal"/>
        <w:widowControl/>
        <w:spacing w:before="0" w:after="240"/>
        <w:jc w:val="center"/>
        <w:rPr/>
      </w:pPr>
      <w:r>
        <w:rPr>
          <w:b/>
          <w:bCs/>
          <w:sz w:val="26"/>
          <w:szCs w:val="26"/>
        </w:rPr>
        <w:t>Melyik tanévben/tanévekben részesültél ebben az ösztöndíjban?</w:t>
        <w:br/>
      </w:r>
      <w:r>
        <w:rPr/>
        <w:t>(a válaszok százalékos megoszlása)</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5/96-os tané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6/97-es tané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7/98-as tané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8/99-es tané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1999/2000-es tanév</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1</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megkérdezettek egyötöde számolt be arról, hogy rendelkezik sikertelen pályázattal, azaz volt egyetemi, főiskolai évei alatt legalább egy tanév, amikor – bár pályázatot nyújtott be – nem járt sikerrel annak értékelésekor. Az így válaszolók túlnyomó többségét (73%) egy kudarc érte, kevesen voltak, akik többször is elutasításra találtak.</w:t>
      </w:r>
    </w:p>
    <w:p>
      <w:pPr>
        <w:pStyle w:val="Normal"/>
        <w:widowControl/>
        <w:spacing w:before="0" w:after="240"/>
        <w:jc w:val="both"/>
        <w:rPr>
          <w:sz w:val="26"/>
          <w:szCs w:val="26"/>
        </w:rPr>
      </w:pPr>
      <w:r>
        <w:rPr>
          <w:sz w:val="26"/>
          <w:szCs w:val="26"/>
        </w:rPr>
        <w:t>A hallgatói ösztöndíjra az elmúlt 5 tanév során valaha is sikeresen pályázók között az ELTE-re, a JPTE-re és más nagy tudományegyetemekre járók vannak a legnagyobb arányban, ugyanakkor a tanár- és tanítóképző főiskolákon, valamint a különféle művészeti főiskolákon, egyetemeken tanuló ösztöndíjasok is számottevő részarányt tettek ki a kérdezettek között. A megkérdezett ösztöndíjasok háromnegyede nappali tagozaton tanult, a többiek pedig inkább levelező, kisebb részben pedig távoktatásban vettek részt. A megkérdezettek több mint fele (56%) a főiskola, egyetem első évében kapta meg első alkalommal az Alapítvány ösztöndíját, 24%-nyian a második évfolyamra jártak, míg a többiek felsőbb évfolyamokra.</w:t>
      </w:r>
    </w:p>
    <w:p>
      <w:pPr>
        <w:pStyle w:val="Heading3"/>
        <w:widowControl/>
        <w:rPr/>
      </w:pPr>
      <w:r>
        <w:rPr/>
        <w:br/>
      </w:r>
      <w:bookmarkStart w:id="47" w:name="__RefHeading___Toc495141619"/>
      <w:r>
        <w:rPr/>
        <w:t>3. Információszerzés a pályázati lehetőségről</w:t>
      </w:r>
      <w:bookmarkEnd w:id="47"/>
    </w:p>
    <w:p>
      <w:pPr>
        <w:pStyle w:val="Normal"/>
        <w:widowControl/>
        <w:spacing w:before="0" w:after="240"/>
        <w:jc w:val="both"/>
        <w:rPr>
          <w:sz w:val="26"/>
          <w:szCs w:val="26"/>
        </w:rPr>
      </w:pPr>
      <w:r>
        <w:rPr>
          <w:sz w:val="26"/>
          <w:szCs w:val="26"/>
        </w:rPr>
        <w:t>Elsőként arra kértük a diákokat, mondják meg, honnan szereztek tudomást az Alapítvány hallgatókat támogató ösztöndíj lehetőségéről. A főiskolai, egyetemi hallgatók előző csoportokhoz képest speciális helyzetben vannak, amennyiben a figyelemfelhívásban nem elsősorban az intézményvezetés, az oktatók játsszák a fő szerepet. A kérdezettek a korábban megfigyeltnél jóval gyakrabban említették az információ forrásaként az írott sajtót  illetve az elektronikus médiát, s még a diáktársak szerepe is nagyobb, mint például a tanulmányi osztályé. Az egyéb válaszok nagy arányában bizonyára szerepet játszik az is, hogy a kérdezettek egy része már korábban, más támogatás miatt is kapcsolatban állt a Soros Alapítvánnyal, 6%-uk például részt vett a középiskolás tanár-diák ösztöndíjban.</w:t>
      </w:r>
    </w:p>
    <w:p>
      <w:pPr>
        <w:pStyle w:val="Normal"/>
        <w:widowControl/>
        <w:spacing w:before="0" w:after="240"/>
        <w:jc w:val="center"/>
        <w:rPr/>
      </w:pPr>
      <w:r>
        <w:rPr>
          <w:b/>
          <w:bCs/>
          <w:sz w:val="26"/>
          <w:szCs w:val="26"/>
        </w:rPr>
        <w:t>Honnan szereztél tudomást a Soros Alapítványnak erről</w:t>
        <w:br/>
        <w:t>a támogatási formájáról?</w:t>
        <w:br/>
      </w:r>
      <w:r>
        <w:rPr/>
        <w:t>(az említések százalékos aránya*)</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újság, folyóira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oma szerveze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iskolai vezetés, tanárok, oktató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diáktárs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ádió, televízió</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főiskolai, egyetemi faliújság</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nulmányi osztály</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éb forr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8</w:t>
            </w:r>
          </w:p>
        </w:tc>
      </w:tr>
    </w:tbl>
    <w:p>
      <w:pPr>
        <w:pStyle w:val="Style5"/>
        <w:widowControl/>
        <w:rPr/>
      </w:pPr>
      <w:r>
        <w:rPr/>
        <w:br/>
        <w:t>* a százalékok összege nem 100, mert a kérdezettek több forrást is említhettek</w:t>
      </w:r>
      <w:r>
        <w:br w:type="page"/>
      </w:r>
    </w:p>
    <w:p>
      <w:pPr>
        <w:pStyle w:val="Heading3"/>
        <w:widowControl/>
        <w:rPr/>
      </w:pPr>
      <w:bookmarkStart w:id="48" w:name="__RefHeading___Toc495141620"/>
      <w:bookmarkEnd w:id="48"/>
      <w:r>
        <w:rPr/>
        <w:t>4. A kapott támogatás felhasználása</w:t>
      </w:r>
    </w:p>
    <w:p>
      <w:pPr>
        <w:pStyle w:val="Normal"/>
        <w:widowControl/>
        <w:spacing w:before="0" w:after="240"/>
        <w:jc w:val="both"/>
        <w:rPr>
          <w:sz w:val="26"/>
          <w:szCs w:val="26"/>
        </w:rPr>
      </w:pPr>
      <w:r>
        <w:rPr>
          <w:sz w:val="26"/>
          <w:szCs w:val="26"/>
        </w:rPr>
        <w:t>A támogatás havi összege – a kérdezettek emlékezete szerint – átlagosan 13 ezer Ft volt, ami valamelyest különbözik tanévenként és az egyes intézmények hallgatói esetében. A legtöbben 15 ezer Ft-ról számoltak be, de a 12 ezer és a 10 ezer Ft-ot említők aránya is magas volt.</w:t>
      </w:r>
    </w:p>
    <w:p>
      <w:pPr>
        <w:pStyle w:val="Normal"/>
        <w:widowControl/>
        <w:spacing w:before="0" w:after="240"/>
        <w:jc w:val="both"/>
        <w:rPr>
          <w:sz w:val="26"/>
          <w:szCs w:val="26"/>
        </w:rPr>
      </w:pPr>
      <w:r>
        <w:rPr>
          <w:sz w:val="26"/>
          <w:szCs w:val="26"/>
        </w:rPr>
        <w:t>A megkérdezettek túlnyomó többsége (89%) kizárólagosan rendelkezett az ösztöndíj felett, s alig akadt, aki teljes mértékű, vagy nagyobb beleszólást engedett szüleinek, családjának.</w:t>
      </w:r>
    </w:p>
    <w:p>
      <w:pPr>
        <w:pStyle w:val="Normal"/>
        <w:widowControl/>
        <w:spacing w:before="0" w:after="240"/>
        <w:jc w:val="center"/>
        <w:rPr/>
      </w:pPr>
      <w:r>
        <w:rPr>
          <w:b/>
          <w:bCs/>
          <w:sz w:val="26"/>
          <w:szCs w:val="26"/>
        </w:rPr>
        <w:t>A kapott pénz felett ...?</w:t>
        <w:br/>
      </w:r>
      <w:r>
        <w:rPr/>
        <w:t>(a válaszok százalékos megoszlása)</w:t>
      </w:r>
    </w:p>
    <w:tbl>
      <w:tblPr>
        <w:tblW w:w="8478" w:type="dxa"/>
        <w:jc w:val="center"/>
        <w:tblInd w:w="0" w:type="dxa"/>
        <w:tblLayout w:type="fixed"/>
        <w:tblCellMar>
          <w:top w:w="0" w:type="dxa"/>
          <w:left w:w="70" w:type="dxa"/>
          <w:bottom w:w="0" w:type="dxa"/>
          <w:right w:w="70" w:type="dxa"/>
        </w:tblCellMar>
      </w:tblPr>
      <w:tblGrid>
        <w:gridCol w:w="7344"/>
        <w:gridCol w:w="1134"/>
      </w:tblGrid>
      <w:tr>
        <w:trPr/>
        <w:tc>
          <w:tcPr>
            <w:tcW w:w="73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eljes egészében Te rendelkezté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9</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agyobb része felett Te rendelkeztél, egy kisebb részt a családodnak adtá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nagyobb része felett a szüleid rendelkeztek, Te egy kisebb részt kaptá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eljes egészében szüleid, a családod rendelkezett felett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 megkérdezettek túlnyomó többsége iskolaszerekre, tankönyvekre fordította a kapott összeget, minden második kérdezett azonban a mindennapos kiadások fedezésére is használta azt. A megkérdezettek 30%-a esetében az ösztöndíj ruházkodási célokat is szolgált, megtakarítani, üdülni, illetve tartós fogyasztási cikkeket vásárolni azonban csak kevesen tudtak belőle. Az egyéb válaszok magas aránya minden valószínűség szerint a tanulmányokkal kapcsolatos egyéb költségeket (pl. tandíj, különórák) jelöli.</w:t>
      </w:r>
    </w:p>
    <w:p>
      <w:pPr>
        <w:pStyle w:val="Normal"/>
        <w:widowControl/>
        <w:spacing w:before="0" w:after="240"/>
        <w:jc w:val="center"/>
        <w:rPr/>
      </w:pPr>
      <w:r>
        <w:rPr>
          <w:b/>
          <w:bCs/>
          <w:sz w:val="26"/>
          <w:szCs w:val="26"/>
        </w:rPr>
        <w:t>Az ösztöndíjat alapvetően milyen cél(ok)ra fordítottad/fordítottátok?</w:t>
        <w:br/>
      </w:r>
      <w:r>
        <w:rPr/>
        <w:t>(az említések százalékos aránya*)</w:t>
      </w:r>
    </w:p>
    <w:tbl>
      <w:tblPr>
        <w:tblW w:w="5520" w:type="dxa"/>
        <w:jc w:val="center"/>
        <w:tblInd w:w="0" w:type="dxa"/>
        <w:tblLayout w:type="fixed"/>
        <w:tblCellMar>
          <w:top w:w="0" w:type="dxa"/>
          <w:left w:w="70" w:type="dxa"/>
          <w:bottom w:w="0" w:type="dxa"/>
          <w:right w:w="70" w:type="dxa"/>
        </w:tblCellMar>
      </w:tblPr>
      <w:tblGrid>
        <w:gridCol w:w="4386"/>
        <w:gridCol w:w="1134"/>
      </w:tblGrid>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iskolaszerek, tankönyv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6</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uházkod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0</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élelmiszer, étkezés, mindennapos kiadáso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9</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egtakarítás, félretetté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üdülés, nyaralá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rtós fogyasztási cik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gyéb</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8</w:t>
            </w:r>
          </w:p>
        </w:tc>
      </w:tr>
    </w:tbl>
    <w:p>
      <w:pPr>
        <w:pStyle w:val="Style5"/>
        <w:widowControl/>
        <w:rPr/>
      </w:pPr>
      <w:r>
        <w:rPr/>
        <w:br/>
        <w:t>* a százalékok összege nem 100, mert a kérdezettek több célt is említhettek</w:t>
      </w:r>
      <w:r>
        <w:br w:type="page"/>
      </w:r>
    </w:p>
    <w:p>
      <w:pPr>
        <w:pStyle w:val="Heading3"/>
        <w:widowControl/>
        <w:rPr/>
      </w:pPr>
      <w:bookmarkStart w:id="49" w:name="__RefHeading___Toc495141621"/>
      <w:bookmarkEnd w:id="49"/>
      <w:r>
        <w:rPr/>
        <w:t>5. A program közvetlen és közvetett hatásai</w:t>
      </w:r>
    </w:p>
    <w:p>
      <w:pPr>
        <w:pStyle w:val="Normal"/>
        <w:widowControl/>
        <w:spacing w:before="0" w:after="240"/>
        <w:jc w:val="both"/>
        <w:rPr>
          <w:sz w:val="26"/>
          <w:szCs w:val="26"/>
        </w:rPr>
      </w:pPr>
      <w:r>
        <w:rPr>
          <w:sz w:val="26"/>
          <w:szCs w:val="26"/>
        </w:rPr>
        <w:t>A megkérdezettek egyharmada jelezte, hogy az ösztöndíj odaítélése óta sikeresen befejezte felsőfokú tanulmányait, s közülük csupán 1-2 volt hallgató ismételt félévet, vagy szakította meg ideiglenesen tanulmányait. A félévismétlés egyébként az ösztöndíjasok 5%-ánál fordult elő, a tanulmányok anyagi vagy más okokból történő megszakítása pedig 6-9% esetében. A tanulmányok megszakítása az esetek többségében egyébként is ideiglenes, hiszen az így válaszoló kérdezettek legtöbbször jelenleg is hallgatói jogviszonyban állónak jelölték meg magukat, s csak 1-2 fő válaszolt úgy, hogy alkalmazottként dolgozik, vagy munkanélküli, inaktív jelenleg.</w:t>
      </w:r>
    </w:p>
    <w:p>
      <w:pPr>
        <w:pStyle w:val="Normal"/>
        <w:widowControl/>
        <w:spacing w:before="0" w:after="240"/>
        <w:jc w:val="both"/>
        <w:rPr>
          <w:sz w:val="26"/>
          <w:szCs w:val="26"/>
        </w:rPr>
      </w:pPr>
      <w:r>
        <w:rPr>
          <w:sz w:val="26"/>
          <w:szCs w:val="26"/>
        </w:rPr>
        <w:t>Az ösztöndíj tanulmányokra és közösségi kapcsolatokra gyakorolt hatásai közül a legtöbben a tanulmányi eredmény és a felsőfokú tanulmányok iránti érdeklődés növekedését jelezték. Az általunk felsorolt másik négy, az emberi, intézményi kapcsolatokat taglaló változó esetében a kérdezettek háromnegyede nem érzékel semmilyen hatást, akik pedig mégis, azok szinte kivétel nélkül pozitív következményekről számoltak be.</w:t>
      </w:r>
    </w:p>
    <w:p>
      <w:pPr>
        <w:pStyle w:val="Normal"/>
        <w:widowControl/>
        <w:spacing w:before="0" w:after="240"/>
        <w:jc w:val="center"/>
        <w:rPr/>
      </w:pPr>
      <w:r>
        <w:rPr>
          <w:b/>
          <w:bCs/>
          <w:sz w:val="26"/>
          <w:szCs w:val="26"/>
        </w:rPr>
        <w:t>A Soros Alapítvány ösztöndíjának odaítélését követően hogyan változott ...?</w:t>
        <w:br/>
      </w:r>
      <w:r>
        <w:rPr/>
        <w:t>(a válaszok százalékos megoszlása)</w:t>
      </w:r>
    </w:p>
    <w:tbl>
      <w:tblPr>
        <w:tblW w:w="9134" w:type="dxa"/>
        <w:jc w:val="center"/>
        <w:tblInd w:w="0" w:type="dxa"/>
        <w:tblLayout w:type="fixed"/>
        <w:tblCellMar>
          <w:top w:w="0" w:type="dxa"/>
          <w:left w:w="70" w:type="dxa"/>
          <w:bottom w:w="0" w:type="dxa"/>
          <w:right w:w="70" w:type="dxa"/>
        </w:tblCellMar>
      </w:tblPr>
      <w:tblGrid>
        <w:gridCol w:w="4598"/>
        <w:gridCol w:w="1134"/>
        <w:gridCol w:w="1134"/>
        <w:gridCol w:w="1134"/>
        <w:gridCol w:w="1134"/>
      </w:tblGrid>
      <w:tr>
        <w:trPr/>
        <w:tc>
          <w:tcPr>
            <w:tcW w:w="4598"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romlo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változo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javul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tudja</w:t>
            </w:r>
          </w:p>
        </w:tc>
      </w:tr>
      <w:tr>
        <w:trPr/>
        <w:tc>
          <w:tcPr>
            <w:tcW w:w="459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érdeklődésed a felsőfokú tanulmányok irán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459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nulmányi eredményed</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r>
      <w:tr>
        <w:trPr/>
        <w:tc>
          <w:tcPr>
            <w:tcW w:w="459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roma származásúak közé való tartozás érzése</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459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apcsolatod a roma diáktársakka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1</w:t>
            </w:r>
          </w:p>
        </w:tc>
      </w:tr>
      <w:tr>
        <w:trPr/>
        <w:tc>
          <w:tcPr>
            <w:tcW w:w="459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apcsolatod a többi diákka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4598"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kapcsolatod a helyi roma közösséggel</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ösztöndíj közvetett hatásai közé tartoznak azok, amelyek az ösztöndíjban részesült diákok szemléletmódjának, értékítéletének, magatartásának megváltozására utalnak. A megkérdezett hallgatók túlnyomó többsége úgy érzékeli, hogy az ösztöndíj hatással volt egyes tulajdonságainak, magatartásának megváltozására, s ezen belül a legtöbben pozitív irányú változást tapasztaltak.</w:t>
      </w:r>
      <w:r>
        <w:br w:type="page"/>
      </w:r>
    </w:p>
    <w:p>
      <w:pPr>
        <w:pStyle w:val="Normal"/>
        <w:widowControl/>
        <w:spacing w:before="0" w:after="240"/>
        <w:jc w:val="center"/>
        <w:rPr/>
      </w:pPr>
      <w:r>
        <w:rPr>
          <w:b/>
          <w:bCs/>
          <w:sz w:val="26"/>
          <w:szCs w:val="26"/>
        </w:rPr>
        <w:t>A Soros Alapítvány ösztöndíjának hatására mennyire (volt)</w:t>
        <w:br/>
        <w:t>jellemző rád, hogy ...?</w:t>
        <w:br/>
      </w:r>
      <w:r>
        <w:rPr/>
        <w:t>(a „teljes mértékben jellemző” és az „egyáltalán nem jellemző” válaszok százalékos megoszlása, valamint az 5-fokú skálából képzett átlagértékek)</w:t>
      </w:r>
    </w:p>
    <w:tbl>
      <w:tblPr>
        <w:tblW w:w="9211" w:type="dxa"/>
        <w:jc w:val="center"/>
        <w:tblInd w:w="0" w:type="dxa"/>
        <w:tblLayout w:type="fixed"/>
        <w:tblCellMar>
          <w:top w:w="0" w:type="dxa"/>
          <w:left w:w="70" w:type="dxa"/>
          <w:bottom w:w="0" w:type="dxa"/>
          <w:right w:w="70" w:type="dxa"/>
        </w:tblCellMar>
      </w:tblPr>
      <w:tblGrid>
        <w:gridCol w:w="4675"/>
        <w:gridCol w:w="1247"/>
        <w:gridCol w:w="1247"/>
        <w:gridCol w:w="1021"/>
        <w:gridCol w:w="1021"/>
      </w:tblGrid>
      <w:tr>
        <w:trPr/>
        <w:tc>
          <w:tcPr>
            <w:tcW w:w="4675"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teljes mértékben jellemző</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egyáltalán nem jellemző</w:t>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befolyá-solta</w:t>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i/>
                <w:i/>
                <w:iCs/>
              </w:rPr>
            </w:pPr>
            <w:r>
              <w:rPr>
                <w:b/>
                <w:bCs/>
                <w:i/>
                <w:iCs/>
              </w:rPr>
              <w:t>átlag*</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ktívabb, ambiciózusabb lettél</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3</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08</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 xml:space="preserve">nagyobb lett az önbizalmad </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2</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96</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határozottabb elképzelésed lett a jövőt illetően</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6</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92</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erősödött az önértékelésed</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1</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86</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gyökeresen megváltozott életszemléleted,</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napToGrid w:val="false"/>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napToGrid w:val="false"/>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napToGrid w:val="false"/>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napToGrid w:val="false"/>
              <w:spacing w:before="60" w:after="60"/>
              <w:jc w:val="center"/>
              <w:rPr>
                <w:i/>
                <w:i/>
                <w:iCs/>
              </w:rPr>
            </w:pPr>
            <w:r>
              <w:rPr>
                <w:i/>
                <w:iCs/>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magatartásod</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9</w:t>
            </w:r>
          </w:p>
        </w:tc>
        <w:tc>
          <w:tcPr>
            <w:tcW w:w="124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2</w:t>
            </w:r>
          </w:p>
        </w:tc>
        <w:tc>
          <w:tcPr>
            <w:tcW w:w="102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3,45</w:t>
            </w:r>
          </w:p>
        </w:tc>
      </w:tr>
    </w:tbl>
    <w:p>
      <w:pPr>
        <w:pStyle w:val="Style5"/>
        <w:widowControl/>
        <w:rPr/>
      </w:pPr>
      <w:r>
        <w:rPr/>
        <w:br/>
        <w:t>* ahol 1=egyáltalán nem jellemző, 5=teljes mértékben jellemző</w:t>
      </w:r>
    </w:p>
    <w:p>
      <w:pPr>
        <w:pStyle w:val="Normal"/>
        <w:widowControl/>
        <w:spacing w:before="0" w:after="240"/>
        <w:jc w:val="both"/>
        <w:rPr>
          <w:sz w:val="26"/>
          <w:szCs w:val="26"/>
        </w:rPr>
      </w:pPr>
      <w:r>
        <w:rPr>
          <w:sz w:val="26"/>
          <w:szCs w:val="26"/>
        </w:rPr>
        <w:t>A hallgatók mintegy 36-43%-a teljes mértékben jellemzőnek tartja magára nézve azt, hogy az ösztöndíj kezdete óta aktívabb lett, erősödött az önértékelése, önbizalma, határozottabb elképzelése lett a jövőre nézve, ugyanakkor 5-8%-uk ezeket a változásokat egyáltalán nem tapasztalja magán. Ha ehhez még hozzávesszük annak a mintegy egytizednyi hallgatónak a válaszát, akik ugyancsak nemlegesen válaszoltak, miután szerintük az ösztöndíj nem változtatott az imént felsoroltakon, akkor is azt tapasztaljuk, hogy a hallgatók inkább kedvező irányú változásokat érzékelnek magukon az imént felsoroltak tekintetében. Az előzőeknél kissé kedvezőtlenebb értékelést kapott ezúttal is az az állítás, amelyik a hallgatók életszemléletének, magatartásának gyökeres megváltozását írja le, ezt ugyanis mindössze a megkérdezett diákok nem egészen egyötöde tartja magára nézve teljes egészében jellemzőnek.</w:t>
      </w:r>
    </w:p>
    <w:p>
      <w:pPr>
        <w:pStyle w:val="Normal"/>
        <w:widowControl/>
        <w:spacing w:before="0" w:after="240"/>
        <w:jc w:val="both"/>
        <w:rPr>
          <w:sz w:val="26"/>
          <w:szCs w:val="26"/>
        </w:rPr>
      </w:pPr>
      <w:r>
        <w:rPr>
          <w:sz w:val="26"/>
          <w:szCs w:val="26"/>
        </w:rPr>
        <w:t>Az ösztöndíjban részesülő hallgatók mások általi megítélésének vizsgálata ezúttal is azt mutatja, hogy a tágabb ismeretségi kör egyrészt ritkábban tud az ösztöndíjról, másrészt – ha tud is róla – annak a ténye alapvetően nem változtatja meg a diákhoz való viszonyát. A változás iránya – amennyiben egyáltalán érzékelhető – egyértelműen pozitív a hallgatók megítélése szerint, különösen az ösztöndíjasokkal szoros rokoni, illetve oktatói kapcsolatban állók részéről.</w:t>
      </w:r>
      <w:r>
        <w:br w:type="page"/>
      </w:r>
    </w:p>
    <w:p>
      <w:pPr>
        <w:pStyle w:val="Normal"/>
        <w:widowControl/>
        <w:spacing w:before="0" w:after="240"/>
        <w:jc w:val="center"/>
        <w:rPr/>
      </w:pPr>
      <w:r>
        <w:rPr>
          <w:b/>
          <w:bCs/>
          <w:sz w:val="26"/>
          <w:szCs w:val="26"/>
        </w:rPr>
        <w:t>Hogyan változott a környezet magatartása veled szemben</w:t>
        <w:br/>
        <w:t>a támogatás elnyerése óta?</w:t>
        <w:br/>
      </w:r>
      <w:r>
        <w:rPr/>
        <w:t>(a válaszok százalékos aránya)</w:t>
      </w:r>
    </w:p>
    <w:tbl>
      <w:tblPr>
        <w:tblW w:w="9211" w:type="dxa"/>
        <w:jc w:val="center"/>
        <w:tblInd w:w="0" w:type="dxa"/>
        <w:tblLayout w:type="fixed"/>
        <w:tblCellMar>
          <w:top w:w="0" w:type="dxa"/>
          <w:left w:w="70" w:type="dxa"/>
          <w:bottom w:w="0" w:type="dxa"/>
          <w:right w:w="70" w:type="dxa"/>
        </w:tblCellMar>
      </w:tblPr>
      <w:tblGrid>
        <w:gridCol w:w="3541"/>
        <w:gridCol w:w="1134"/>
        <w:gridCol w:w="1134"/>
        <w:gridCol w:w="1134"/>
        <w:gridCol w:w="1134"/>
        <w:gridCol w:w="1134"/>
      </w:tblGrid>
      <w:tr>
        <w:trPr/>
        <w:tc>
          <w:tcPr>
            <w:tcW w:w="3541"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pozi-tívabb le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változo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ga-tívabb lett</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tudnak róla</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em tudja</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szüleid, szűkebb családod</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tanáraid, oktatóid</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z intézményvezetés</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távolabbi hozzátartozóid</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4</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roma származású diáktárs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csoporttárs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nem roma származású diáktársa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71</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környéken élő roma felnőttek</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w:t>
            </w:r>
          </w:p>
        </w:tc>
      </w:tr>
    </w:tbl>
    <w:p>
      <w:pPr>
        <w:pStyle w:val="Normal"/>
        <w:widowControl/>
        <w:spacing w:before="0" w:after="240"/>
        <w:jc w:val="both"/>
        <w:rPr>
          <w:sz w:val="26"/>
          <w:szCs w:val="26"/>
        </w:rPr>
      </w:pPr>
      <w:r>
        <w:rPr>
          <w:sz w:val="26"/>
          <w:szCs w:val="26"/>
        </w:rPr>
      </w:r>
    </w:p>
    <w:p>
      <w:pPr>
        <w:pStyle w:val="Normal"/>
        <w:widowControl/>
        <w:spacing w:before="0" w:after="240"/>
        <w:jc w:val="both"/>
        <w:rPr>
          <w:sz w:val="26"/>
          <w:szCs w:val="26"/>
        </w:rPr>
      </w:pPr>
      <w:r>
        <w:rPr>
          <w:sz w:val="26"/>
          <w:szCs w:val="26"/>
        </w:rPr>
        <w:t>Az ösztöndíj hatását összefoglalóan két fő szempont – a tanulmányi előmenetel és az anyagi helyzet javulása - szerint vizsgálva azt találjuk, hogy a rendszeres havi juttatásnak mindkét szempontból igen kedvező a hatása a hallgatókra. A tanulmányok terén a diákok 63%-a, az anyagiak terén az ösztöndíjasok 68%-a értékeli az ösztöndíjat nagyon nagy segítségnek, s ezek az értékek jóval magasabbak az eddig megfigyelteknél. Ennek oka lehet az, hogy – amint azt láttuk - az ösztöndíj minden más támogatási formánál nagyobb mértékben gyarapítja a diákok saját pénztárcáját, így annak hatásait is jobban érzékelhetik. A diákok körében alig találtunk olyanokat, akik úgy válaszoltak, hogy a rendszeres havi támogatás szerintük egyáltalán nem, vagy alig jelentett segítséget a tanulmányi előmenetelben, vagy az anyagi helyzet javulásában.</w:t>
      </w:r>
    </w:p>
    <w:p>
      <w:pPr>
        <w:pStyle w:val="Normal"/>
        <w:widowControl/>
        <w:spacing w:before="0" w:after="240"/>
        <w:jc w:val="center"/>
        <w:rPr/>
      </w:pPr>
      <w:r>
        <w:rPr>
          <w:b/>
          <w:bCs/>
          <w:sz w:val="26"/>
          <w:szCs w:val="26"/>
        </w:rPr>
        <w:t>Összefoglalóan hogyan ítéled meg, a kapott támogatás mennyire segített téged ...?</w:t>
        <w:br/>
      </w:r>
      <w:r>
        <w:rPr/>
        <w:t>(a „nagyon nagy mértékben” és az „egyáltalán nem” válaszok százalékos megoszlása, valamint az 5-fokú skálából képzett átlagértékek)</w:t>
      </w:r>
    </w:p>
    <w:tbl>
      <w:tblPr>
        <w:tblW w:w="9211" w:type="dxa"/>
        <w:jc w:val="center"/>
        <w:tblInd w:w="0" w:type="dxa"/>
        <w:tblLayout w:type="fixed"/>
        <w:tblCellMar>
          <w:top w:w="0" w:type="dxa"/>
          <w:left w:w="70" w:type="dxa"/>
          <w:bottom w:w="0" w:type="dxa"/>
          <w:right w:w="70" w:type="dxa"/>
        </w:tblCellMar>
      </w:tblPr>
      <w:tblGrid>
        <w:gridCol w:w="5242"/>
        <w:gridCol w:w="1701"/>
        <w:gridCol w:w="1417"/>
        <w:gridCol w:w="851"/>
      </w:tblGrid>
      <w:tr>
        <w:trPr/>
        <w:tc>
          <w:tcPr>
            <w:tcW w:w="5242"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nagyon nagy mértékben</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egyáltalán nem</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i/>
                <w:i/>
                <w:iCs/>
              </w:rPr>
            </w:pPr>
            <w:r>
              <w:rPr>
                <w:b/>
                <w:bCs/>
                <w:i/>
                <w:iCs/>
              </w:rPr>
              <w:t>átlag*</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tanulmányi előmeneteledben</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3</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52</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nyagi körülményeid, családod anyagi helyzetének javításában</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8</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51</w:t>
            </w:r>
          </w:p>
        </w:tc>
      </w:tr>
    </w:tbl>
    <w:p>
      <w:pPr>
        <w:pStyle w:val="Style5"/>
        <w:widowControl/>
        <w:rPr/>
      </w:pPr>
      <w:r>
        <w:rPr/>
        <w:br/>
        <w:t>* ahol 1=egyáltalán nem, 5=nagyon nagy mértékben</w:t>
      </w:r>
      <w:r>
        <w:br w:type="page"/>
      </w:r>
    </w:p>
    <w:p>
      <w:pPr>
        <w:pStyle w:val="Heading3"/>
        <w:widowControl/>
        <w:rPr/>
      </w:pPr>
      <w:bookmarkStart w:id="50" w:name="__RefHeading___Toc495141622"/>
      <w:bookmarkEnd w:id="50"/>
      <w:r>
        <w:rPr/>
        <w:t>6. A Soros Alapítvány ösztöndíjának megítélése</w:t>
      </w:r>
    </w:p>
    <w:p>
      <w:pPr>
        <w:pStyle w:val="Normal"/>
        <w:widowControl/>
        <w:spacing w:before="0" w:after="240"/>
        <w:jc w:val="both"/>
        <w:rPr>
          <w:sz w:val="26"/>
          <w:szCs w:val="26"/>
        </w:rPr>
      </w:pPr>
      <w:r>
        <w:rPr>
          <w:sz w:val="26"/>
          <w:szCs w:val="26"/>
        </w:rPr>
        <w:t>A továbbiakban a Soros Alapítvány roma hallgatókat támogató ösztöndíjával, annak pályázati feltételeivel kapcsolatban kértünk véleményeket. Elsőként arra kértük a kérdezetteket, hogy hat szempont mentén értékeljék az Alapítvány szóban forgó roma-programját. A szempontok között egyaránt szerepeltek a program tartalmi elemeire vonatkozók és az Alapítvány munkájának egyes elemeit minősítők.</w:t>
      </w:r>
    </w:p>
    <w:p>
      <w:pPr>
        <w:pStyle w:val="Normal"/>
        <w:widowControl/>
        <w:spacing w:before="0" w:after="240"/>
        <w:jc w:val="center"/>
        <w:rPr/>
      </w:pPr>
      <w:r>
        <w:rPr>
          <w:b/>
          <w:bCs/>
          <w:sz w:val="26"/>
          <w:szCs w:val="26"/>
        </w:rPr>
        <w:t>Mennyire vagy elégedett a Soros Alapítvány programjával kapcsolatban</w:t>
        <w:br/>
        <w:t>az alábbiakkal?</w:t>
        <w:br/>
      </w:r>
      <w:r>
        <w:rPr/>
        <w:t>(a „teljesen elégedett” és az „egyáltalán nem elégedett” válaszok százalékos megoszlása, valamint az 5-fokú skálából képzett átlagértékek)</w:t>
      </w:r>
    </w:p>
    <w:tbl>
      <w:tblPr>
        <w:tblW w:w="9211" w:type="dxa"/>
        <w:jc w:val="center"/>
        <w:tblInd w:w="0" w:type="dxa"/>
        <w:tblLayout w:type="fixed"/>
        <w:tblCellMar>
          <w:top w:w="0" w:type="dxa"/>
          <w:left w:w="70" w:type="dxa"/>
          <w:bottom w:w="0" w:type="dxa"/>
          <w:right w:w="70" w:type="dxa"/>
        </w:tblCellMar>
      </w:tblPr>
      <w:tblGrid>
        <w:gridCol w:w="4676"/>
        <w:gridCol w:w="1417"/>
        <w:gridCol w:w="1701"/>
        <w:gridCol w:w="1417"/>
      </w:tblGrid>
      <w:tr>
        <w:trPr/>
        <w:tc>
          <w:tcPr>
            <w:tcW w:w="4676" w:type="dxa"/>
            <w:tcBorders>
              <w:top w:val="dashed" w:sz="6" w:space="0" w:color="auto"/>
              <w:left w:val="dashed" w:sz="6" w:space="0" w:color="auto"/>
              <w:bottom w:val="single" w:sz="6" w:space="0" w:color="000000"/>
              <w:right w:val="single" w:sz="6" w:space="0" w:color="000000"/>
            </w:tcBorders>
          </w:tcPr>
          <w:p>
            <w:pPr>
              <w:pStyle w:val="Tabla"/>
              <w:widowControl/>
              <w:snapToGrid w:val="false"/>
              <w:spacing w:before="60" w:after="60"/>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teljesen elégedett</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rPr>
            </w:pPr>
            <w:r>
              <w:rPr>
                <w:b/>
                <w:bCs/>
              </w:rPr>
              <w:t>egyáltalán nem elégedett</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b/>
                <w:b/>
                <w:bCs/>
                <w:i/>
                <w:i/>
                <w:iCs/>
              </w:rPr>
            </w:pPr>
            <w:r>
              <w:rPr>
                <w:b/>
                <w:bCs/>
                <w:i/>
                <w:iCs/>
              </w:rPr>
              <w:t>átlag*</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célkitűzései</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84</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74</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által megcélzott diákok köre</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6</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52</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támogatási összeg nagyság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8</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44</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elbírálási módj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39</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támogatás folyósításának időtartam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3</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37</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rPr/>
            </w:pPr>
            <w:r>
              <w:rPr/>
              <w:t>a pályázat kiírásának és közzétételének módja</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Tabla"/>
              <w:widowControl/>
              <w:spacing w:before="60" w:after="60"/>
              <w:jc w:val="center"/>
              <w:rPr>
                <w:i/>
                <w:i/>
                <w:iCs/>
              </w:rPr>
            </w:pPr>
            <w:r>
              <w:rPr>
                <w:i/>
                <w:iCs/>
              </w:rPr>
              <w:t>4,06</w:t>
            </w:r>
          </w:p>
        </w:tc>
      </w:tr>
    </w:tbl>
    <w:p>
      <w:pPr>
        <w:pStyle w:val="Style5"/>
        <w:widowControl/>
        <w:rPr/>
      </w:pPr>
      <w:r>
        <w:rPr/>
        <w:br/>
        <w:t>* ahol 1=egyáltalán nem, 5=teljes mértékben elégedett</w:t>
      </w:r>
    </w:p>
    <w:p>
      <w:pPr>
        <w:pStyle w:val="Normal"/>
        <w:widowControl/>
        <w:spacing w:before="0" w:after="240"/>
        <w:jc w:val="both"/>
        <w:rPr>
          <w:sz w:val="26"/>
          <w:szCs w:val="26"/>
        </w:rPr>
      </w:pPr>
      <w:r>
        <w:rPr>
          <w:sz w:val="26"/>
          <w:szCs w:val="26"/>
        </w:rPr>
        <w:t>A hallgatók igen kedvezően vélekednek a program egyes elemeiről, legfőképpen a pályázat célkitűzéseivel elégedettek, hiszen a megkérdezettek 84%-a teljes mértékben egyetért azokkal. Ennél kisebb fokú, de összességében még mindig igen nagy elégedettség jellemzi a pályázat által megcélzott diákok körének, a támogatási összeg nagyságának, az elbírálás módnak és az ösztöndíj-folyósítás időtartamának a megítélését. A legtöbb kritika ezúttal is a pályázat kiírásával, közzétételével kapcsolatban fogalmazódott meg.</w:t>
      </w:r>
    </w:p>
    <w:p>
      <w:pPr>
        <w:pStyle w:val="Normal"/>
        <w:widowControl/>
        <w:spacing w:before="0" w:after="240"/>
        <w:jc w:val="both"/>
        <w:rPr>
          <w:sz w:val="26"/>
          <w:szCs w:val="26"/>
        </w:rPr>
      </w:pPr>
      <w:r>
        <w:rPr>
          <w:sz w:val="26"/>
          <w:szCs w:val="26"/>
        </w:rPr>
        <w:t>A továbbiakban arra kértük a diákokat, jelöljék meg, hogy ők személy szerint hogyan változtatnák a potenciális pályázói kör nagyságát  illetve a hallgatók számára juttatott ösztöndíj mértékét. Az ösztöndíjban részesült diákok 72%-a növelné a diákoknak járó összeget, s ugyanennyien voltak, akik a pályázat által megcélzott diákok körének bővítését javasolják. Olyan, aki szűkíteni kívánja a potenciális ösztöndíjasok merítési körét  illetve csökkentené a támogatás mértékét, gyakorlatilag alig akadt, a többiek inkább a jelenlegi kört, illetve mértéket tartják elfogadhatónak.</w:t>
      </w:r>
    </w:p>
    <w:p>
      <w:pPr>
        <w:pStyle w:val="Normal"/>
        <w:widowControl/>
        <w:spacing w:before="0" w:after="240"/>
        <w:jc w:val="center"/>
        <w:rPr>
          <w:sz w:val="26"/>
          <w:szCs w:val="26"/>
        </w:rPr>
      </w:pPr>
      <w:r>
        <w:rPr/>
        <w:drawing>
          <wp:inline distT="0" distB="0" distL="0" distR="0">
            <wp:extent cx="5372735" cy="3725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72735" cy="3725545"/>
                    </a:xfrm>
                    <a:prstGeom prst="rect">
                      <a:avLst/>
                    </a:prstGeom>
                  </pic:spPr>
                </pic:pic>
              </a:graphicData>
            </a:graphic>
          </wp:inline>
        </w:drawing>
      </w:r>
    </w:p>
    <w:p>
      <w:pPr>
        <w:pStyle w:val="Normal"/>
        <w:widowControl/>
        <w:spacing w:before="0" w:after="240"/>
        <w:jc w:val="center"/>
        <w:rPr>
          <w:sz w:val="26"/>
          <w:szCs w:val="26"/>
        </w:rPr>
      </w:pPr>
      <w:r>
        <w:rPr/>
        <w:drawing>
          <wp:inline distT="0" distB="0" distL="0" distR="0">
            <wp:extent cx="5372735" cy="3725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372735" cy="3725545"/>
                    </a:xfrm>
                    <a:prstGeom prst="rect">
                      <a:avLst/>
                    </a:prstGeom>
                  </pic:spPr>
                </pic:pic>
              </a:graphicData>
            </a:graphic>
          </wp:inline>
        </w:drawing>
      </w:r>
    </w:p>
    <w:p>
      <w:pPr>
        <w:pStyle w:val="Normal"/>
        <w:widowControl/>
        <w:spacing w:before="0" w:after="240"/>
        <w:jc w:val="both"/>
        <w:rPr>
          <w:sz w:val="26"/>
          <w:szCs w:val="26"/>
        </w:rPr>
      </w:pPr>
      <w:r>
        <w:rPr>
          <w:sz w:val="26"/>
          <w:szCs w:val="26"/>
        </w:rPr>
        <w:t>Mindkét szempontból gyakrabban javasolnak bővítést a férfi hallgatók, míg az, hogy ki hányszor részesült ösztöndíjban, ellentétesen befolyásolja a két kérdésre adott választ. A támogatás összegének bővítését gyakrabban szorgalmazzák azok, akik többször is részesültek már ilyen ösztöndíjban, míg a pályázói kör növelését inkább az eddig még csak egy alkalommal támogatottak javasolják a többieknél gyakrabban.</w:t>
      </w:r>
      <w:r>
        <w:br w:type="page"/>
      </w:r>
    </w:p>
    <w:p>
      <w:pPr>
        <w:pStyle w:val="Heading3"/>
        <w:widowControl/>
        <w:rPr/>
      </w:pPr>
      <w:bookmarkStart w:id="51" w:name="__RefHeading___Toc495141623"/>
      <w:bookmarkEnd w:id="51"/>
      <w:r>
        <w:rPr/>
        <w:t>7. Változtatási javaslatok</w:t>
      </w:r>
    </w:p>
    <w:p>
      <w:pPr>
        <w:pStyle w:val="Normal"/>
        <w:widowControl/>
        <w:spacing w:before="0" w:after="240"/>
        <w:jc w:val="both"/>
        <w:rPr>
          <w:sz w:val="26"/>
          <w:szCs w:val="26"/>
        </w:rPr>
      </w:pPr>
      <w:r>
        <w:rPr>
          <w:sz w:val="26"/>
          <w:szCs w:val="26"/>
        </w:rPr>
        <w:t>A hallgatói ösztöndíjjal kapcsolatban a megkérdezettek 65%-ának volt valamilyen javaslata, esetenként több is, egyharmadnyian viszont kifejezetten hangsúlyozták, hogy az ösztöndíj szerintük így megfelelő, néhányan pedig nem tudtak érdemi javaslatot tenni.</w:t>
      </w:r>
    </w:p>
    <w:p>
      <w:pPr>
        <w:pStyle w:val="Normal"/>
        <w:widowControl/>
        <w:spacing w:before="0" w:after="240"/>
        <w:jc w:val="both"/>
        <w:rPr>
          <w:sz w:val="26"/>
          <w:szCs w:val="26"/>
        </w:rPr>
      </w:pPr>
      <w:r>
        <w:rPr>
          <w:sz w:val="26"/>
          <w:szCs w:val="26"/>
        </w:rPr>
        <w:t>A megkérdezettek 11%-a a nagyobb nyilvánosság szükségességére hívta fel a figyelmet. Második leggyakrabban említett kritika (9%) a pályázat és az ahhoz kapcsolódó elbírálás időpontját érte: többen szeretnék, ha az ösztöndíj már a tanév legelejétől rendelkezésre állna, hiszen éppen szeptemberben a legmagasabbak a kiadások. 6%-nyian a magasabb összeg mellett érveltek, s ehhez kapcsolódóan akadtak, akik nem csak ösztöndíj jellegű támogatást, hanem egyéb alkalmi támogatást  illetve nem pénzbeni segítséget vagy pl. tábort szeretnének. A nagyobb nyilvánosságra irányuló igényhez kapcsolódóan a kérdezettek 8%-a az Alapítvány és az általa támogatottak folyamatos kapcsolattartását, a rendszeres tájékoztatást jelölte meg célul, s olyanok is akadtak, akik a támogatási összeg jobb nyomon követését, a hallgatók beszámolási kötelezettségét szorgalmazzák. A megkérdezettek 7%-a a pályázatok elbírálásával kapcsolatban emelt kifogást. A megkérdezettek 9%-a azt szeretné, ha bővülhetne az ösztöndíjra jogosultak köre, ezen belül a legtöbben általában, mások konkrét csoportokat említve (más intézménytípusban tanulók, nem roma tanulók) tettek javaslatot e témakörben. A kérdezettek 7%-a az ösztöndíj és a tanulmányi eredmény kapcsolatára vonatkozóan tett javaslatot: ezen belül a legtöbben nagyobb differenciálást, vagy szigorítást javasolnak e téren. Akadtak még egyedi javaslatok, így például az, hogy az ösztöndíjat a nyári szünetben is folyósítsák, a pályázat kevesebb adminisztrációval járjon, a határidőt módosítsák stb. (A javaslatok kódolt listáját esetszámokkal a Táblázatok című kötetben közöljük.)</w:t>
      </w:r>
      <w:r>
        <w:br w:type="page"/>
      </w:r>
    </w:p>
    <w:p>
      <w:pPr>
        <w:pStyle w:val="Heading2"/>
        <w:widowControl/>
        <w:rPr/>
      </w:pPr>
      <w:bookmarkStart w:id="52" w:name="__RefHeading___Toc495141624"/>
      <w:bookmarkEnd w:id="52"/>
      <w:r>
        <w:rPr/>
        <w:t>E) További javaslatok a roma fiatalok iskoláztatási esélyeinek növelésére</w:t>
      </w:r>
    </w:p>
    <w:p>
      <w:pPr>
        <w:pStyle w:val="Normal"/>
        <w:widowControl/>
        <w:spacing w:before="0" w:after="240"/>
        <w:jc w:val="both"/>
        <w:rPr>
          <w:sz w:val="26"/>
          <w:szCs w:val="26"/>
        </w:rPr>
      </w:pPr>
      <w:r>
        <w:rPr>
          <w:sz w:val="26"/>
          <w:szCs w:val="26"/>
        </w:rPr>
        <w:t>A támogatásban részesült diákokat végezetül arról kérdeztük, milyen egyéb igényt látnak és milyen támogatási formát tartanak szükségesnek a roma gyerekek/fiatalok iskolai hátrányainak leküzdéséhez. Miután a kérdés valamennyi kérdezetti körhöz egyaránt szólt, az alábbiakban a legfontosabb válaszkategóriákat az 510 megkérdezett egészére vetítve közöljük.</w:t>
      </w:r>
    </w:p>
    <w:p>
      <w:pPr>
        <w:pStyle w:val="Normal"/>
        <w:widowControl/>
        <w:spacing w:before="0" w:after="240"/>
        <w:jc w:val="both"/>
        <w:rPr>
          <w:sz w:val="26"/>
          <w:szCs w:val="26"/>
        </w:rPr>
      </w:pPr>
      <w:r>
        <w:rPr>
          <w:sz w:val="26"/>
          <w:szCs w:val="26"/>
        </w:rPr>
        <w:t>A támogatottak 53%-a említett valamilyen javaslatot. A válaszolók között az átlagosnál jóval nagyobb volt az idősebbek aránya, míg a 21 év alattiaknak kevesebb, mint fele adott konkrét javaslatot, addig a 21 év felettiek 87%-a. A válaszok gyakorisága természetesen az iskolázottság függvényében is egyre magasabb: a legmagasabb aktivitást a már diplomával rendelkezők körében figyelhetjük meg (82%), s a még jelenleg is főiskolára, egyetemre járók körében (72%). A Budapesten vagy más nagyvárosokban élők is gyakrabban adtak érdemi választ kérdésünkre – közel kétharmaduk -, mint a községekben élők (49%).</w:t>
      </w:r>
    </w:p>
    <w:p>
      <w:pPr>
        <w:pStyle w:val="Normal"/>
        <w:widowControl/>
        <w:spacing w:before="0" w:after="240"/>
        <w:jc w:val="both"/>
        <w:rPr>
          <w:sz w:val="26"/>
          <w:szCs w:val="26"/>
        </w:rPr>
      </w:pPr>
      <w:r>
        <w:rPr>
          <w:sz w:val="26"/>
          <w:szCs w:val="26"/>
        </w:rPr>
        <w:t>A válaszok között a leggyakrabban a pénzbeli és nem pénzbeli támogatást sürgetők szerepeltek, 30%-nyi kérdezett körében megtalálható volt közülük egy vagy több elem. Ezen belül a legtöbben – egytizednyien – az eddiginél több anyagi segítséget sürgetnek, a roma fiatalok anyagi helyzetének javítását szeretnék. Még ugyanezen a témakörön belül maradva akadtak azonban konkrétabb javaslatok is: 5-5%-nyi azoknak az aránya, akik konkrétan tankönyvsegélyt, ingyenes tanszereket, jegyzettámogatást  illetve több kulturális (könyv, színházjegy) és egyéb nem pénzbeli támogatást (étkezés, utazás) javasolnak, s akadtak, akik a beiskolázási támogatásban látják a kérdés egyik fő megoldási pontját. A megkérdezettek egytizede a tanulmányokhoz kapcsolódó egyéb konkrét segítséget javasol, ingyenes korrepetálást, szakköröket, nyelvi és számítástechnikai oktatást.</w:t>
      </w:r>
    </w:p>
    <w:p>
      <w:pPr>
        <w:pStyle w:val="Normal"/>
        <w:widowControl/>
        <w:spacing w:before="0" w:after="240"/>
        <w:jc w:val="both"/>
        <w:rPr>
          <w:sz w:val="26"/>
          <w:szCs w:val="26"/>
        </w:rPr>
      </w:pPr>
      <w:r>
        <w:rPr>
          <w:sz w:val="26"/>
          <w:szCs w:val="26"/>
        </w:rPr>
        <w:t>A cigány életmód és kultúra megismertetését, a szemléletváltozás elősegítését célzó javaslatokat 8%-nyian említettek. Ezen belül a legtöbben (3%) azt szeretnék elérni, hogy az eddiginél több információ álljon rendelkezésükre a hátrányos helyzetben lévőknek, tudjanak a lehetőségekről, 2%-nyian a családi háttér támogatását tartják fontosnak, azt hangsúlyozva, hogy lényegében a szülőket kellene „nevelni”, hiszen sok múlik rajtuk. A megkérdezettek közül e témakör kapcsán néhányan azt is javasolják, hogy egyes fiatalokat ki kellene emelni a családi közegből, miután az visszahúzó erejű. Ugyancsak e témakörhöz kapcsolódva akadnak, akik az érdeklődés felkeltését, a tanulásra való ösztönzést tartják fontosnak, míg néhányan életmód táborokat, életmódformálást, nevelési tanácsadást szeretnének.</w:t>
      </w:r>
    </w:p>
    <w:p>
      <w:pPr>
        <w:pStyle w:val="Normal"/>
        <w:widowControl/>
        <w:spacing w:before="0" w:after="240"/>
        <w:jc w:val="both"/>
        <w:rPr>
          <w:sz w:val="26"/>
          <w:szCs w:val="26"/>
        </w:rPr>
      </w:pPr>
      <w:r>
        <w:rPr>
          <w:sz w:val="26"/>
          <w:szCs w:val="26"/>
        </w:rPr>
        <w:t>Az iskola és a pedagógusok eddiginél nagyobb szerepét 7%-nyian említették: Ezen belül a legtöbben azt emelték ki, hogy az odafigyelést már kora gyermekkorban, minél előbb el kell kezdeni. A pedagógusképzés szemléletváltozását, a cigány gyerekek oktatására való speciális felkészítést, valamint a roma származású pedagógusok magasabb arányát 2% említette. Néhányan a tanári előítéletességet is szóvá tették, mondván: a nagyobb sikerhez azt is csökkenteni kellene. Akadtak még, akik a tananyagon módosítanának, mások a tanítás, tanulás módszerén javítanának (pl. kis létszámú osztályok, egyéni foglalkozások, együtt tanulás), s akadtak, akik speciális ifjúságvédelmi felelősben, vagy a romákat tanító iskolák nagyobb támogatásában látják a megoldást.</w:t>
      </w:r>
    </w:p>
    <w:p>
      <w:pPr>
        <w:pStyle w:val="Normal"/>
        <w:widowControl/>
        <w:spacing w:before="0" w:after="240"/>
        <w:jc w:val="both"/>
        <w:rPr>
          <w:sz w:val="26"/>
          <w:szCs w:val="26"/>
        </w:rPr>
      </w:pPr>
      <w:r>
        <w:rPr>
          <w:sz w:val="26"/>
          <w:szCs w:val="26"/>
        </w:rPr>
        <w:t>A többi javaslat között sokan említették a pályázatok fontosságát (2%), azt, hogy több segítséget (nem feltétlenül anyagi) kapjanak a problémák megoldásában (2%). A roma patronálók és a roma szervezetek szerepét, a meghatározó személyiség hatását, a cigányokkal szembeni előítélet csökkentését is fontosnak tartják néhányan, csakúgy, mint ahogyan azt is, hogy kapjanak egyfajta pályakezdési támogatást, segítséget a lakáshoz jutáshoz. A megkérdezettek 2%-a azonban külön felhívta a figyelmet arra, hogy nagyobb odafigyelésre, több támogatásra nem csak a romáknak lenne nagy szükségük, hanem valamennyi arra rászorulónak, a differenciálásnak nem cigány és nem-cigány között kellene történnie.</w:t>
      </w:r>
    </w:p>
    <w:p>
      <w:pPr>
        <w:pStyle w:val="Normal"/>
        <w:widowControl/>
        <w:spacing w:before="0" w:after="240"/>
        <w:jc w:val="both"/>
        <w:rPr>
          <w:sz w:val="26"/>
          <w:szCs w:val="26"/>
        </w:rPr>
      </w:pPr>
      <w:r>
        <w:rPr>
          <w:sz w:val="26"/>
          <w:szCs w:val="26"/>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851" w:top="1701"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sz w:val="24"/>
        <w:szCs w:val="24"/>
      </w:rPr>
      <w:t>Szonda Ipsos</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A mintában szereplő patrónusok 4%-a nem középiskolai tanár (vagy jelenleg nem tanít középiskolában); ők kollégiumi  illetve nevelőotthoni nevelőtanárok, szociálpedagógusok, szociális munkások, valamint nyugdíjazott pedagógusok, intézményvezetők voltak. Az adatokat részletező táblázatokban, ábrákban az ilyen patrónusokat a „nem tanít” megkülönböztetéssel jelöltük.</w:t>
      </w:r>
    </w:p>
  </w:footnote>
  <w:footnote w:id="3">
    <w:p>
      <w:pPr>
        <w:pStyle w:val="Footnote"/>
        <w:widowControl/>
        <w:rPr/>
      </w:pPr>
      <w:r>
        <w:rPr>
          <w:rStyle w:val="FootnoteCharacters"/>
        </w:rPr>
        <w:footnoteRef/>
      </w:r>
      <w:r>
        <w:rPr/>
        <w:t xml:space="preserve"> </w:t>
      </w:r>
      <w:r>
        <w:rPr/>
        <w:t>Az „egyéb információforrások” között sokan említettek személyes ismerősöket, barátokat, akik felhívták a figyelmet a pályázat(ok)ra  illetve olyan intézményeket, mint a helyi önkormányzatok, kisebbségvédelmi szervezetek, valamint családsegítő központok. A támogatottak körében számos esetben megjelent a Soros Alapítvány mint közvetlen információforr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center"/>
      <w:rPr>
        <w:smallCaps/>
        <w:sz w:val="24"/>
        <w:szCs w:val="24"/>
      </w:rPr>
    </w:pPr>
    <w:r>
      <w:rPr>
        <w:smallCaps/>
        <w:sz w:val="24"/>
        <w:szCs w:val="24"/>
      </w:rPr>
      <w:t>A Soros Alapítvány roma oktatási programjainak hatásvizsgál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360"/>
      <w:jc w:val="center"/>
      <w:outlineLvl w:val="0"/>
    </w:pPr>
    <w:rPr>
      <w:b/>
      <w:bCs/>
      <w:smallCaps/>
      <w:color w:val="800000"/>
      <w:kern w:val="2"/>
      <w:sz w:val="32"/>
      <w:szCs w:val="32"/>
    </w:rPr>
  </w:style>
  <w:style w:type="paragraph" w:styleId="Heading2">
    <w:name w:val="Heading 2"/>
    <w:basedOn w:val="Normal"/>
    <w:next w:val="Normal"/>
    <w:qFormat/>
    <w:pPr>
      <w:keepNext w:val="true"/>
      <w:numPr>
        <w:ilvl w:val="1"/>
        <w:numId w:val="1"/>
      </w:numPr>
      <w:spacing w:before="0" w:after="360"/>
      <w:jc w:val="both"/>
      <w:outlineLvl w:val="1"/>
    </w:pPr>
    <w:rPr>
      <w:b/>
      <w:bCs/>
      <w:i/>
      <w:iCs/>
      <w:smallCaps/>
      <w:sz w:val="28"/>
      <w:szCs w:val="28"/>
    </w:rPr>
  </w:style>
  <w:style w:type="paragraph" w:styleId="Heading3">
    <w:name w:val="Heading 3"/>
    <w:basedOn w:val="Normal"/>
    <w:next w:val="Normal"/>
    <w:qFormat/>
    <w:pPr>
      <w:keepNext w:val="true"/>
      <w:numPr>
        <w:ilvl w:val="2"/>
        <w:numId w:val="1"/>
      </w:numPr>
      <w:spacing w:before="0" w:after="360"/>
      <w:jc w:val="both"/>
      <w:outlineLvl w:val="2"/>
    </w:pPr>
    <w:rPr>
      <w:b/>
      <w:bCs/>
      <w:i/>
      <w:iCs/>
      <w:color w:val="000000"/>
      <w:sz w:val="28"/>
      <w:szCs w:val="28"/>
    </w:rPr>
  </w:style>
  <w:style w:type="paragraph" w:styleId="Heading4">
    <w:name w:val="Heading 4"/>
    <w:basedOn w:val="Normal"/>
    <w:next w:val="Normal"/>
    <w:qFormat/>
    <w:pPr>
      <w:keepNext w:val="true"/>
      <w:numPr>
        <w:ilvl w:val="3"/>
        <w:numId w:val="1"/>
      </w:numPr>
      <w:spacing w:before="0" w:after="240"/>
      <w:jc w:val="both"/>
      <w:outlineLvl w:val="3"/>
    </w:pPr>
    <w:rPr>
      <w:i/>
      <w:iCs/>
      <w:sz w:val="26"/>
      <w:szCs w:val="26"/>
    </w:rPr>
  </w:style>
  <w:style w:type="paragraph" w:styleId="Heading5">
    <w:name w:val="Heading 5"/>
    <w:basedOn w:val="Normal"/>
    <w:next w:val="Normal"/>
    <w:qFormat/>
    <w:pPr>
      <w:keepNext w:val="true"/>
      <w:numPr>
        <w:ilvl w:val="4"/>
        <w:numId w:val="1"/>
      </w:numPr>
      <w:tabs>
        <w:tab w:val="clear" w:pos="720"/>
        <w:tab w:val="center" w:pos="5760" w:leader="none"/>
        <w:tab w:val="center" w:pos="7200" w:leader="none"/>
      </w:tabs>
      <w:ind w:right="1440" w:hanging="0"/>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tabs>
        <w:tab w:val="clear" w:pos="720"/>
        <w:tab w:val="decimal" w:pos="5760" w:leader="none"/>
        <w:tab w:val="decimal" w:pos="7200" w:leader="none"/>
      </w:tabs>
      <w:ind w:right="1440" w:hanging="0"/>
      <w:jc w:val="both"/>
      <w:outlineLvl w:val="7"/>
    </w:pPr>
    <w:rPr>
      <w:sz w:val="28"/>
      <w:szCs w:val="28"/>
    </w:rPr>
  </w:style>
  <w:style w:type="paragraph" w:styleId="Heading9">
    <w:name w:val="Heading 9"/>
    <w:basedOn w:val="Normal"/>
    <w:next w:val="Normal"/>
    <w:qFormat/>
    <w:pPr>
      <w:keepNext w:val="true"/>
      <w:numPr>
        <w:ilvl w:val="8"/>
        <w:numId w:val="1"/>
      </w:numPr>
      <w:tabs>
        <w:tab w:val="clear" w:pos="720"/>
        <w:tab w:val="decimal" w:pos="5760" w:leader="none"/>
        <w:tab w:val="decimal" w:pos="7200" w:leader="none"/>
      </w:tabs>
      <w:ind w:right="1440" w:hanging="0"/>
      <w:jc w:val="center"/>
      <w:outlineLvl w:val="8"/>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Contents1">
    <w:name w:val="TOC 1"/>
    <w:basedOn w:val="Normal"/>
    <w:next w:val="Normal"/>
    <w:pPr>
      <w:tabs>
        <w:tab w:val="clear" w:pos="720"/>
        <w:tab w:val="right" w:pos="9072" w:leader="dot"/>
      </w:tabs>
      <w:spacing w:before="240" w:after="0"/>
    </w:pPr>
    <w:rPr>
      <w:smallCaps/>
      <w:sz w:val="24"/>
      <w:szCs w:val="24"/>
    </w:rPr>
  </w:style>
  <w:style w:type="paragraph" w:styleId="Contents2">
    <w:name w:val="TOC 2"/>
    <w:basedOn w:val="Normal"/>
    <w:next w:val="Normal"/>
    <w:pPr>
      <w:tabs>
        <w:tab w:val="clear" w:pos="720"/>
        <w:tab w:val="right" w:pos="9072" w:leader="dot"/>
      </w:tabs>
      <w:spacing w:before="120" w:after="0"/>
      <w:ind w:left="198" w:hanging="0"/>
    </w:pPr>
    <w:rPr>
      <w:sz w:val="24"/>
      <w:szCs w:val="24"/>
    </w:rPr>
  </w:style>
  <w:style w:type="paragraph" w:styleId="Contents3">
    <w:name w:val="TOC 3"/>
    <w:basedOn w:val="Normal"/>
    <w:next w:val="Normal"/>
    <w:pPr>
      <w:tabs>
        <w:tab w:val="clear" w:pos="720"/>
        <w:tab w:val="right" w:pos="9072" w:leader="dot"/>
      </w:tabs>
      <w:spacing w:before="60" w:after="0"/>
      <w:ind w:left="403" w:hanging="0"/>
    </w:pPr>
    <w:rPr>
      <w:sz w:val="24"/>
      <w:szCs w:val="24"/>
    </w:rPr>
  </w:style>
  <w:style w:type="paragraph" w:styleId="Style5">
    <w:name w:val="*"/>
    <w:basedOn w:val="Normal"/>
    <w:qFormat/>
    <w:pPr>
      <w:spacing w:before="0" w:after="240"/>
    </w:pPr>
    <w:rPr>
      <w:i/>
      <w:iCs/>
    </w:rPr>
  </w:style>
  <w:style w:type="paragraph" w:styleId="Tabla">
    <w:name w:val="tabla"/>
    <w:basedOn w:val="Normal"/>
    <w:qFormat/>
    <w:pPr>
      <w:spacing w:before="60" w:after="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4">
    <w:name w:val="TOC 4"/>
    <w:basedOn w:val="Normal"/>
    <w:next w:val="Normal"/>
    <w:pPr>
      <w:tabs>
        <w:tab w:val="clear" w:pos="720"/>
        <w:tab w:val="right" w:pos="9072" w:leader="dot"/>
      </w:tabs>
      <w:ind w:left="600" w:hanging="0"/>
    </w:pPr>
    <w:rPr>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00:00Z</dcterms:created>
  <dc:creator>Hejj Katalin</dc:creator>
  <dc:description/>
  <dc:language>en-US</dc:language>
  <cp:lastModifiedBy>Hlács Zoltán</cp:lastModifiedBy>
  <cp:lastPrinted>2000-10-03T09:41:00Z</cp:lastPrinted>
  <dcterms:modified xsi:type="dcterms:W3CDTF">2002-11-07T12:00:00Z</dcterms:modified>
  <cp:revision>2</cp:revision>
  <dc:subject/>
  <dc:title>Bevezetés</dc:title>
</cp:coreProperties>
</file>