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RTALOMJEGYZ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vezet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indulási tétel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lyz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általános jellemző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 működ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élcsoport kiválaszt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eindí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zés tartal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i szolgáltatás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anulássegí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Szabadidős program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zés szerkeze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személyi feltétel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oglalkozások vezető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 tényleges munkaerőigény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ori 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 tárgyi feltétel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ségvetés, finanszíroz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  Projektterv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  Versen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  A diákok családi háttere szocializáci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dák az esettanulmányr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éldák az időmérlegekre (mikor, mit, miképpen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VEZET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utóbbi tíz évben számtalan új iskolaprogram kezdte meg; működésé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tanúi és részesei lehetünk az alternativitás jegyében fogant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épzelések megvalósulásának. Amennyiben valós igények kielégítés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kulnak meg, egyre többen választják ezeket az új kezdeményezéseke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 végletet képviselik azok a méregdrága magániskolák, amelyek ig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séges szolgáltatásokat kínálnak, illetve azok az iskolák, program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ek a hátrányos helyzetű, szegény sorban élő vagy valami egyéb ok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ánostól eltérő igényeket megfogalmazó diákok számára nyújta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ási és más szolgáltatást. A Józsefvárosi Tanoda ez utóbbihoz tartoz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kább, azzal a specialitással, hogy a gyerekeket nem emeli ki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jukból, hanem azzal együttmííködve kívánja iskolai eredményességü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segíte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ózsefvárosi Tanoda délutáni programot nyújt a kerületben é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sőtagozatos és már középiskolába járó cigány gyerekekne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nak. Kultúraközvetítő iskolaként is felfogható, 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fejlesztő , értékközvetítő programjával az iskolai eredményesség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vánja növel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INDULÁSI TÉTELÜN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ózsefvárosi Tanoda koncepciójának kialakításakor abból indultunk k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jelenleg és az elkövetkező rövid távon milyen oktatási igényei van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lesznek a helyi cigánayság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állapításunk szerint a józsefvárosi cigány családok ez idő szerint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vánják külön cigány (nemzetiségi, kisebbségi) iskolába járat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iket. Az okok között az első, hogy eddig az „elkülönítés" semmifé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jtájával kapcsolatban nem voltak jó tapasztalataik. A jelenben zajl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zsefvárosi iskolák harmadának „spontán elcigányosodása ". Az utóbbi 5-6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ben egyes iskolákban a Cigány gyerekek aránya a nem cigányokhoz képe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étszereződött, néhol meghaladja a 80%-ot. Ezekben az iskolákban több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tt a továbbtanulási mutatók is a legrosszabb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egregáció elutasítassa mellett viszont egyre inkább megfogalmazódi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, hogy valósuljanak meg a gyerekek iskolai sikerességét segí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ok. A családok többsége igényli a külső - ez idő szerint iskol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vüli - segítség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i igényeken túl, szakmailag is jobbnak tartjuk, hogy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élelőtt „heterogén" közösségbe járjanak. Fontosnak tartjuk, hogy a kívá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i sikereiket nem cigány és cigány társaik közösségében éljék me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 új perspektívát nyithat előttük akár társas kapcsolataikban is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mészetesen más kérdés, hogy az optimális iskolai előmenet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pontjából javasoljuk a családnak, hogy esetleg válasszanak a gyer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ára kedvezőbb adottságú iskol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HELYZ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VllI. kerületben - akárcsak ,az ország területén mindenhol - a középfok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ási intézményekben továbbtanuló cigány gyerekek szá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ulreprezentált a tényleges arányukhoz képest. Annak ellenére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k mutathatók ki az általános iskola sikeres elvégzésében, e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vulás nern mutatkozik meg a középfokú oktatási intézmények sike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végzéséhen. A formális beiskolázási mutatók javultak, de a lemorzsolód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a bukás már első évben jelentő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5. szeptemberében 123 józsefvárosi cigány gyereket (a nyolcad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ztályt végzett cigány gyerekek 93%-át) iskoláztak be középfokú okta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ézménybe (a felmérést a Józsefvárosi Önkormányzat Önálló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sebbségi Csoportja végezte ), az alá bbiak szerint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iskoláz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ók száma</w:t>
        <w:tab/>
        <w:t xml:space="preserve"> Gimn.</w:t>
        <w:tab/>
        <w:t xml:space="preserve"> Szakközép.</w:t>
        <w:tab/>
        <w:t xml:space="preserve"> Szakm. </w:t>
        <w:tab/>
        <w:t>Szaki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3  </w:t>
        <w:tab/>
        <w:t>11%</w:t>
        <w:tab/>
        <w:t xml:space="preserve"> 22°</w:t>
        <w:tab/>
        <w:t xml:space="preserve">       40%   </w:t>
        <w:tab/>
        <w:t xml:space="preserve">   27%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ső tanév végén a gyerekek iskolai eredményesség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típus     </w:t>
        <w:tab/>
        <w:t xml:space="preserve">  Sikeres  </w:t>
        <w:tab/>
        <w:t xml:space="preserve">Megbukott </w:t>
        <w:tab/>
        <w:t>Lemorzsolódot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názium   </w:t>
        <w:tab/>
        <w:t>50%</w:t>
        <w:tab/>
        <w:t>28%</w:t>
        <w:tab/>
        <w:t>22%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középiskola      </w:t>
        <w:tab/>
        <w:t>45%</w:t>
        <w:tab/>
        <w:t>22%</w:t>
        <w:tab/>
        <w:t>33%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munkásképző    </w:t>
        <w:tab/>
        <w:t>28%</w:t>
        <w:tab/>
        <w:t>34%</w:t>
        <w:tab/>
        <w:t>38%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iskola  </w:t>
        <w:tab/>
        <w:t>25%</w:t>
        <w:tab/>
        <w:t>6%</w:t>
        <w:tab/>
        <w:t>69%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keres: nem bukott meg, második osztályba léphe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bukott: pótvizsgára vagy tanévismétlésre kötele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morzsolódott. be sem iratkozott vagy évközben kimarad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 67%-a az első évfolyam végén vagy megbukott, vagy kimarad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kolá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k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ai sikertelenség, armely végső soron a tanulmányi elégtelenség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enik meg, több egymást erősítő tényező következmény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okok egyrészt a családban keresendők: sok esetben a család nem kép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ani azokat a feltételeket, amelyek segíthetik, ösztönözhe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iket a középiskolai helyekért való versenyfutásban, illetv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ai tanulmányok sikeres teljesítésében. Ritkábban arról van sz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a család egyszerűen csak másképp gondolkodik a tanulás nyújtot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spektíváról.Másrészt legalább ennyire meghatározónak tartjuk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et általános iskoláit az iskolázásban jelenleg perspektívát nem lát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oktatása, nevelése erejükön túl megterheli, az iskolákna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nak rendelkezésükre olyan személyi, illetve tárgyi feltételek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ségével a gyerekekhez alkalrnazkodó, problémáik komplexitásáho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ított hatékony oktatás megvalósítható lenne. („A cigány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avilága sokszorosan összetett. Három problémakör kombinációja: (-1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kisebbségi népcsoport, kultúra problematikus helyzete, (2)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ebbséghez, illetve a többséghez tartozó társadalmi csopor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ematikus viszonya, társadalmi cso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rtkonfliktus, (3) szociális problémák halmaza. A cigaínykérd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pecifikuma a három problémakör egymásba játszása, egymást erősítő hatás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Révész Sándor, kézirat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gyanakkor a nagyarányú a cigányságot különösen sújtó munkanélküliség é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képzettség, ill. a tudás felértékelődése a munkaerő piacon szükségessé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tte egy speciális, a középiskolákba való bejutást, illetve annak siker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végzését segítő program levezetés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cigány gyerekek tanulmányi sikertelenségének hátterében nem egyszerűe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es készségek és ismeretek hiánya áll, az okok másik csoportjá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ebbségi létből fakadó pszichológiai, szociálpszichológiai tényező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kotják. A tanulás eredményes támogatása ezek együttes kezelésére épülh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kolában ( józsefvárosi gyerekekről lévén szó, főleg a középiskolában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bekerülnek egymással a különböző jövedelmi helyzetű rétegek. A ros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akáskörülmények között élő, iskolázatlan, a napi megélhetést hajszo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ők által nevelt gyerekek szegénysége és ezzel összekapcsolv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oltú személyes szégyenérzetté válik. Ezt a szégyenérzetet r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egészséges" gyerek oldani akarja. Ezek a „túlélési stratégiák" nem tú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éles skálán mozognak. Az iskola világával és értékeivel szem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ított ellenidentitástól a szülők utolsó fillérjeiből kierőszako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drágább márkás ruházati cikkek megvásárlásáig terjednek.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ggyakrabban az iskola elhagyásával végződ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általános jellemző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mi nem gondoljuk a családok többségéről azt, hogy „visszahúz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gerszegény" környezetet teremtenek a bennük nevelkedőknek, a gyerekek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kívánjuk a családból kiszakítani, ezért a tanoda tagozatai c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élnapos, illetve hétvégi foglakoztatást nyújta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z intézmény nem jelenti a cigány gyerekek szegregálását sem -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zeti általános és középiskolájukba járnak délelőtt -, hanem megpróbál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azokat a lehetőségeket nyújtani, amelyek vagy szociális,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turális okokból az életüklól eddig kimaradtak,  viszont az eredmén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áshoz, majd a továbbtanuláshoz nélkülözhetetlenek. Olyan stimulá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rnyezetet kívánunk nyújtani a gyerekeknek - akiknek ez otthon nem ada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-, amely a továbbtanulás irányába tereli őket, olyan intenzív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elmiségi légkört, amelynek hatására a tanulás érdekessé, fontossá vál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unk tehát nem egyszerűen korrepetáló jellegű - bár természetes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 szerint a napi iskolai tanulnivalóban képesített pedagógu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gítenek -, hanem mííveltségi területenként megszervezett fejlesztő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bővítő foglal kozásainkkal, valamint szakkör-, illetve klu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nálattal kívánjuk felhívni a gyerekek figyelmét a körülöttük lévő vil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forrásainak gazdagságára, a tudásnak mint értéknek a jelentőségér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ellett felkínáljuk az egyetemes és  a magyaroszági cigány kultúráv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ó mélyebb meg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kedés lehetőségét is. Az egyéniséget nemcsak az egyes emberrel, ha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tnikai közösségekkel kapcsolatban is értéknek tekintjük. A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m; sugallni, hogy a „cigány mivolt" érték, ahogy minden etn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ság az - egyáltalán a világ sokszínűsége érték, gazdaság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lakítandó könyvtár és médiatár felhasználása mellett számitunk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elmiségiek segítségére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i programban benne foglaltatik az értéközvetíté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fejlesztés, a tanulási-míívelődési technikák kialakítása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badidő-kultúra gazdagítása. Hogyan egészítheti ki a hasonló cél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tűző iskolai tanulást a maga eszközeivel a Tanoda? Egyrészt azz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ivel egy értelmiségi (középosztályi) csaldi környezet. A karnyújtásnyir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évő könyvekkel, megfelelő könyvek megfelelő időben történő ajánlásáva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yan kulturális programokkal, amelyek a fent említett (a jól mííködő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okban családi körben szerveződnek (múzeum, kirándulás, színhá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lmek, tévéműsorok megbeszélése, társasjáték stb.). Fő céljaink közö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llektuális fejlesztés, illetve önfejlesztés, az önálló isrneretszerz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ességének kialakítása szerep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tevékenységünk közvetlenül kapcsolódik az iskolálban foly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ktatónevelő munkához, követelményrendszerünk a NAT-hoz, illetve a hel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tervekhez igazod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 hangsúlyt helyezünk az idegen nyelvi és a számítógép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ra, mint a magyarországi középosztály körében egyre inká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terjedt szülői aspirációk tárgyaira - így gyerekeink viszonylag új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tól némileg független területeken is felvehetik a versen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azdagabb, vagy más kultúrkörből származó társaikk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oglalva a Józsefvárosi Tanoda kultúraközvetítő iskola, 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fejlesztő, értékközvetítő programja megvalósításával a társadal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bilizáció lehetőségét kívánja megteremteni. E programmal segítjü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bad iskolaválaztás és az esélyegyenlőség elvének megvalósulás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 MŰKÖD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célcsoport kiválaszt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ános iskola egyik kulcsproblémája, hogy igen alacsony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sen továbbtanuló cigány gyerekek száma. A középiskol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ovábbtanulók jelentős része pedig lemorzsolódik, mert az iskola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elt, az eredményes tanuláshoz szükséges segítséget a család nem tud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adni. E két problémának egy segítő programon belüli megoldására teszü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sérlet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 koosztályra koncentrálunk: azokra a felső tagozatosokra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sokra, akik tanulni szeretnének, de stitmuláló, segítő légkö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iányában nem juthatnának el a középiskolába, illetve az egyetemr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őiskolára. (Az új oktatási törvény által bevezetett intézmén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rukturális változásokat a tanoda rugalmasan tudja követni, mivel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ész program lényege, hogy igazodik a továbbtanulás szempontjából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eknek kiszemelt iskolához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 két feladat összevonását az indokolja, hogy így a program a közép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meneti és kimeneti szakaszában egyaránt segítséget tud nyújta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ületi cigány gyerekek oktatásában. Egyben a családok is két krit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letszakaszban érzékelhetik a támogatá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nak a.felső tagozatos (6-7. [8.]) osztályos) cigány gyerekek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náljuk fel ezt a lehetőséget, akik úgymond a „második vonalat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viselik, azaz bár- jó képességűek, külön segítség nélkül nem lenné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ek eljutni a középiskola eredményes elvégzéséig, mivel ehh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incsenek meg a tágabb értelemben vett eszközeik. 'Természetesen szüksé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ülők, a család együttműködése is, ezért a kezdeti években mindenképp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k olyan gyerekekkel kezelünk el dolgozni, akiknek a családja ez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rtelmííen igényl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at a kerületi cigány fiatalokat, akik már középiskolába járnak, azz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nénk támogatni tanulmányaik sikeres befejezésének érdekében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keretében megadunk nekik minden olyan háttérszolgáltatást, amely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éposztálybeli családok továbbtanulni szándékozó gyerekei megkap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gyéni felzárkóztatást, szakmai korrepetálást, könyvtárat, számítógép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órákat, háttértudást, háttérismeretet gyarapító élményeke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zel, akárcsak a program egészével, azt kívánjuk elősegíteni, hogy azo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, akiket családjuk a már önerejéből eljuttatott egy bizo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intre, ne kallódjanak el, legyenek képesek végigjárni a nekik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ály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beindí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ában az eIső évben (1977. szeptember) negyvenöt fő (tizennyolc 6.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t 8. osztályos gyerek, valamint tizeneöt középiskolába járó fiatal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vételét biztosítottu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gramot a kerület iskoláiban hirdetjük meg, jelezve ezzel is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üttműkdést kívánunk kialakítani a gyerekeket délelőtt befogad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ézményekkel. A középiskolások esetében ez nem lehetséges, hisz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étszórtan a főváros különböző iskoláiba járnak. Esetükben a középiskol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dő 8. osztályosok és az ösztöndíjazásban részesülők névsora és hel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eteink segíte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nk szerint a program leghatékonyabb propagálása az, amikor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lünk kapcsolatban álló, illetve az ide járó gyerekek és szüleik adj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 a hírt tágabb családi környezetükben, illetve a szomszédságuk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hirdetést követően az érdeklődőknek (gyerekeknek és szülők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ülönböző programokat szervezünk a Tanodában, köztük egy három nap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ándulást. Szeptember elején felvételi beszélgetésen vesznek rész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, melynek elsődleges célja annak megállapítása; mennyire reális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képzeléseik a programról, rnilyen motivációs állapotban, helyzet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nak, rászorulónak tekinthetők-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ános iskolai tagozatra azokat a 6-7-8. osztályos tanulókat vessz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, akiknek az intézményünk által nyújtott segítséggel reális esélyük v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 továbbtanulás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özépiskolai tagozat szolgáltatásait azoknak a cigány fiatalok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jánljuk fel, akik valamely érettségit adó középiskolába járnak, esetl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sőfokú tanulmányokra készül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pzés tartalm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zés tartalmát a lentiekben leírtaknak - a cigány gyerekel össze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émáinak - megfelelően kíséreltük meg kialakíta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dszereink megválasztásakor abból indultunk ki, hogy a hagyomány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amodell csak meghatározott előfeltételeket teljesítő gyermeket tu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zelni, másokhoz nem képes alkalmazkodni. Ha ~„alkalmazkodik", az „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acto" a szegregációban és a szisztematikusan alacsony szintű nevelés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tesül meg. A cigányság hagyományos szóbeli kultúrája és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ézményesült polgári kultúra között egyenlőre nincs átjárás. Amennyi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érvényesül a cigány gyerekek sajátos tudása, ismeretanyaga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kolában, olyan végzetszerűen érvényesül` sajátos tudáshiányuk (magy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i ismereteik, absztrakciós készségük hiánya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vel programunk ez idő szerint az iskolákhoz való alkalmazkodá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ja, ezt a tudáshíányt olyan módszerekkel kívánjuk megszüntet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mely épít a gyerekek sajátos tudá sá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i szolgáltatás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 szolgáltatásaiból a diákok önállóan választhatnak. Több tantár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etében még arra is van lehetőségük, hogy meghatározzák azt a tanárt, a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ik velük. Az igények felmérése a tanév első hetében történik me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lapján alakítjuk ki az egyéni órarendeket, és kezdődik el a munka. Ké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éttel később összeülnek a diákok és tanárok, és megbeszélik az eddi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okat. A gyerekek nyilatkoznak arról, hogy választásu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akorlatban is jónak bizonyult-e (nem választottak-e túl sokat,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pen keveset a foglalkozásokból, belefér-e az idejükbe, egyé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foglaltságaik közé a tanodai program stb.), a tanárok nyilatkoz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ról, tudnak-e a diákkal együtt dolgozni (elegendő-e a megjelölt óraszá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m kell-e csoportot bontani, a diák, ha távol maradt, igazolta-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iányzását stb.).E megbeszélés után véglegesítjük az órarendek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erekekel való foglalkozást két területen alakítjuk 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anulássegíté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zabadidős program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TANULÁSSEGÍ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) Tanulószob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szoba hétfőtőI csütörtökig 3-tól 5-ig áll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elkezésére. Itt hat-hét fős csoportokban, tanári segítséggel készül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ásnapi iskolai órákra. A tanulószoba keretében tanulás-módszer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eket is átadunk a gyerekeknek. A tanulószobát vezető pedagóg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lett egyegy nap matematika-, illetve magyartanár tart „ügyeletet"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nó szobások segít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A kiscsoportos és egyéni f'ejlesztésre abban az esetben kerül sor, h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er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onyos tantargyak követelményeinek azért nem tud megfelelni, mer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orábban tanultak elsajátításában hiányosságai vannak, így a magas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intű tudásnak nincs mire építkezni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z iskolában elhangzó magyarázat nem kielégítő számára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rövidebb idő alatt nagyobb anyagot kell átismételnie, megtanulnia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hiányzás miatt lemaradásai vannak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nem túl szorgalmas, ösztönzésre, irányításra szoru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melkedően tehetséges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vételi vagy egyéb vizsgára készü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scsoportos (2-4 fő) fejlesztést minden évfolyamon és bármely tárgyb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elhetnek a gyerekek. Ez a forma alkalmas a differenciá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esztésre, az egyénre szabott tanulásszervezés kialakításár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ktuális tananyag elsajátítása mellett lehetőség van az egyéni problém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hiányok kezelésé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éni fejlesztés többnyire házi tanítás formájában Valósul meg. A há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ó a gyerek otthonába meghatározott ideig, meghatározott időponto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járó szakképzett pedagógus, aki egyéni felzárkóztatást végez. A há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ásra csak abban az esetlen kerül sor és csak addig tart, amennyi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s ameddig a gyerek előrehaladása érdekében szüksége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merülhet a kérdés, rni a szerencsésebb, ha a tanítvány jár a tanárhoz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gy ha a pedagógus keresi fel a diákot a lakásán. Tapasztalatunk szer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sebb, ha a gyermek otthoni környezetlen tanulhat. Otthon a szü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figyelemmel kísérheti, hogy a kérdéses időpontban hol van a gyermek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srészt a „hazai pálya" nagyobb biztonságérzetet, oldottabb állapo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z, s ez fokozhatja a tanulás hatékonyságát. Természetesen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ldott hangulat kialakításában nagy szerepe van a pedagógusnak, a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által, hogy a család életének „részévé" válik, már önmagában jelz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vány és a család elfogadását. Sok múlik az ő habitusán, hozzáállásá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kalom nyílik arra, hogy a tanár megismerje a gyerek képességei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klődési körét, ambícióit, figyelembe vegye, ha az elfárad, a tanu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klődésének megfelelően alakítsa - természetesen a lehetőségekhe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t az órát, tehát testre szabott módszert alkalmazzon. A szülő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nagukénak érzik a közös munkát, ösztönzik gyermekeiket a tanulás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pasztalataink szerint a házi tanítás gyakorlatilag bármilyen (extré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zeteket kivéve) lakáskörülmények. között élő gyerek eseté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ldható. Szűkös körülmények között élőknél is abból indulunk ki,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nek egyébként is ezek között a feltételek között kell élni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nia. A család fizikai alkalmazkodása kisebb problémát jelenthet, mi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üttműködés ezen formájáról való lemondás. A pedagógusokat viszo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 kell készíteni az esetleges „rugalmas" megoldások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i foglalkozások és a házi tanítás egymást erősítő, komplex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séget alkot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Projekt program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jekt programok lényege, hogy a gyerekek a tanárral együ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választanak egy tém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-történelmi, irodalmi, matematikai stb.), rögzítik a tevékenység céljá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határozzák az altémákat és a feladatokat, kiválasztják a munkavégz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színeit (tanoda és tanodán kívül), és rneghatározzák a munkaformáka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unkát kiscsoportokban, belső munkamegosztással végzik. A projek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eit a munkacsoportok együttesen vitatják meg, az eredménye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etve a tanulságokat összegzik, az elkészült objektivációkat bemutatj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tanodatársaiknak, szüleiknek, a nyilvánosságnak). A leginkább alkalrm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zköz a film- és újságkészítés,valamint a kiállítás-szervez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jektmódszer segítségével véljük életközelbe hozni ~a tudnivalókat, 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aknázni mint a szociális tanulás eszközét. Hiszen a közös felad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oldása során gyakorolható a felelősségvállalás, az együttműködés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ulturált vitatkozás, a konfliktusok kezelése, az érdekek egyeztetése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hát a magyarázó - illusztráló - módszer helyett problémaközpont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ításszervezést kívánunk alkalmazni, mert leginkább ez biztosíthat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aktivitását. Ebben az esetben a diák nemcsak új ismeretre tes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t, hanem az ismeretszerzés módját is gyakorolja. A tanulás cél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blémamegoldó látásmód elsajátít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smeretszerzés színesebbé tétele és a differenciált tanod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tatás érdekében alkalmazzuk a ma már egyre inkább elterjed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mítógépes oktatóprogramokat (interaktív gyakorló, animrációs,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got feldolgozó, ismeretterjesztő, kísérleteket szimuláló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anyagrendezésre alkalmas programoka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el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értékelés folyamatos, és természetesen elsősorban megerősítő jellegű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igénylik a visszajelzést, úgy tűnik, az értékelő jegyekhez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agaszkodnak. A tanároknak joguk van dönteni az értékelés módjáró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színűnek látszik, hogy témakörönként (kb. havonta) célszerű megáll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 a szaktanárnak személyre szabott szóbeli értékelést tartani arról, k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l tart, miben fejlődött, mit kell célul kitűznie a következő időszakba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egyed évenként kerül sor az elmúlt időszak komplex értékelésére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önfejlesztési szempontok megfogalmazásá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időszakos tantárgyi értékelések alapját a folyamatos aktivitás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ilyen produkció képezi. Produkció lehet egy projektmun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rgyiasulása, egy tén lazázó teszt, dolgozat, tanodai versenyen val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repl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utalomnak, a pozitív megerősítésnek legjobb fajtája az „önjutalmazás"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pl. a tanodai újságban, antológiában való megjelenés, eredmény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plés egy tanodai versenyben, egy szépen elmondott ver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nségsikere, egy tanodai program segítségével elért iskolai siker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evezés külső versenyre stb.). De részei eszköztárunknak a szimbolik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zések is, mint pl. a hagyományos plusz pontok. (Kerülendők a mínusz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letve az iskolában érvényes ötfokú minősítés). Egy-egy kiemelkedő ór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ljesítményt jutalmazhatunk rövid szöveges bejegyzéssel az osztálykönyvb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gy külön e célra rendszeresített, szép kötésű könyvbe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iskolakrónika" lapjaira). Végül jutalmazhatunk tárgyi ajándékokkal: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tékkal, tollal, színházjeggyel,könyvvel, csoportokat tortáv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rándulással stb. S nem feledkezünk rmeg a dicsérő szóról 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erősítés, az elismerés számtalan a metakommunikatív jelzésér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ZABADIDŐS PROGRAM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oktató munka mellett kiemelt feladat a cigány és az általán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ultúrával kapcsolatos programok szervezése, a Tanoda falain belü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ívül egyaránt. A cél olyan közösséget formálni a gyerekekből, amely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ték a tudás, és ahol cigány identitásukat vállalni tudj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szabacidős program keretét a hétvégi klub adja. Tudjuk, hogy a cig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iskolai előmenetelének nehézségei nemcsak a tantárgyak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újtott teljesítménnyel mérhetők és magyarázhatók. Vannak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meretek, tudások, készségek, amelyeket a magyar átlaggyerek otthon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, otthon megtanul. Az iskolában abból indulnak ki, hogy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elkeznek már ezekkel az ismeretekkel. A Józsefváros cigány gyereke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sokszor nem kapják meg otthon sem az ismereteket, se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tetést, hogy ezeket megszerezzék. A klub egyik célja ezen ismeret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átékos. szórakoztató formában való elsajátít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 diákjai a heti tevékenységek folyamán optimális eset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össéggé szerveződnek, amelyben a klub is szerepet játszik. Ez n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 és nagy felelősség. A gyerekek igénylik és szükségük van arr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segítsünk szabadidejük okos eltöltésében. A közösségnek abban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kintetben is szerepe van, hogy a gyerekek megtanulják és gyakoroljá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egyszerre cigányok és magyar állampolgárok, hagyományokat őrizne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ajátítják a modern középosztály ismereteit. készségeit, értékeit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rmái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lub feladata az, hogy az eredményes iskolai es társadalmi előmenet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átterét segítsen megteremteni: motiválja, ösztönözze a gyereke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iatalokat új, modern cigány középosztályi identitás kialakítására.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órakozóhelyet szeretnénk teremteni, hanem a Tanoda sajátos szempont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ghosszabbítás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 a gyerekek, fiatalok, akik a klubot látogatják, mindennapjaikban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osztályi (pl. értelmiségi) értékek szerint élnek. A klub sajátosság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ppen az jelenti, hogy magukévá tegyék ezeket az értékeket. A klu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rvezett tevékenységei kikapcsolódást jelentenek a mindennapokból. Mi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a klubot látogató gyerekek, fiatalok mindennapjait nem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llektuális tevékenységek képezik, kikapcsolódást éppen ez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thetnek. A klubfoglalkozások időpontja minden hét szornbatján 2-5-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, ezt egészíti ki  a színházlátogatá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lub tevékenység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Ismerkedés művészeti ágakka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foglalkozások célja, hogy a gyerekek tanulják meg úgy rnegközelíte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észeti alkotásokat, hogy rájöjjenek, rni a szép, ráismerje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nmagukra, tisztelni tudják társukat, tudják magukat belehelyezn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amatokba, növekedjen érzékenységük, a foglalkozások során ébredjen fö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nnük magukban is az alkotás (esetleg művészi alkotás) vágy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talánosságban is értékeljék mások és saját maguk kreativitás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rodalom: olyan művek összeállítása és közös feldolgozása, amelyek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feltétlenül) szerepelnek az iskolai tananyagban. A válogatásnak az i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ja, hogy a klub foglalkozásai ne kötődjenek szorosan az iskol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ekhez, elvárásokhoz. A művek válogatása és feldolgozása oly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mények közvetítésére alkalmas, amelyekkel ezek a gyerekek is találkozt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ár a mindennapokban (pl. Petri, Ginsberg, Bari Károly, Eliot stb. verse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ile Ajar, Ottlik Géza, Osztojkán Béla, Lakatos Menyhért stb. próz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űve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nház: a színházlátogatások célja - a műveltség növelésén kívül -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gyerekek ismerjék meg a közvetíteni kívánt értékek konkrét színhelyei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ássanak és tanulják meg értékelni a teljes, felépített produkció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lőadást), és tanulják meg, hogyan viselkedjenek színházi környezetben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ínházlátogatást olyan beszélgetés, illetve heti munka előzi meg, a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ügg a kiválasztott darabbal, s az élményekről, gondolatok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tatott megbeszélés követi. A színház másik értelmezése szerin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kel szituációs játékokat, helyzetgyakorlatokat játszunk. Ez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ja egymás és önmaguk jobb megismerése, a figyelem, koncentrál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akorlása, a  testbeszéd fejlesz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zőművészet:a foglalkozások célja, hogy a gyerek:ek olyan alkotás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amatban vegyenek részt, amelynek során megismerik saj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eativitásukat, maguk is létrehoznak rajzokat, montázsokat, festménye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endelkezésre álló anyagoktól függően kerámiát, textiltárgyakat stb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élunk továbbá a gyerekek vizuális készségének fejlesztése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at általában meghívott fiatal cigány képzőművészek vezeti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zőművészeti foglalkozások összefüggenek az irodalmi tárgy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kal: montázsok készítése versekhez, illusztráció készítés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dolgozott művekhez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Újságszerkesztés, -készít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i újság célja, hogy hírt adjunk tevékenységünkről, élményeinkrő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latainkról. Igen fontos feladata, hogy a gyerekek: írásbe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fejezőkészségét javít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újságot a klubot látogató legtehetségesebb, legszorgalmasabb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gmeghízhatóbb gyerekek közül választott szerkesztőbizottság szerkeszt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agait a klub tagjai írják, rajzolj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újságban a foglalkozások alatt eIkészített rajzok, montázsok, vers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mény-beszámolók stb. kapnak helyet. Állandó rovatuk van a riportokna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eket a gyerekek a Tanodában dolgozó felnőttekkel, a meghív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ndégekkel és egymással készítenek. Terveink szerint lesz vitarov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írrovat, levelezés, és ma még pontosan előre nem látható rovatok, amel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yerekek érdeklődését kielégít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oda nemzetiségi prograrnja elsősorban szintén a klub kereté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ósul meg. Az elterjedt néprajzi-történeti megközelítés helye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közelibb, a gyerekek identitásállapotát figyelembe vev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özelítéssel próhálkozunk. Mi az „identitáskérdést"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jai felől közelítjük meg. mert nem gondoljuk, hogy valamil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séges cigányképet, egységes cigányidentitást kellene favorizálnun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eretprogramunk ehhez egy olyan kiállítás szervezése, illetve tanod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jságunk egy olyan mellékletének szerkesztése, amelyben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mutatjuk családjukat. Már a forrásgyűjtés is sok élményt nyúj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idős családtagjaiktól fotókat kérnek, és mindent leírnak, ami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kon a szereplőkről megtudnak. Hang- és video-felvételeket készíte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aládjuk, rokonságuk körében. Sok olyan dolgot tudnak meg legközelebb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zátartozójukról is - mondják -, ami eddig nem került szóba. Egy kicsi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élsőségesen fogalmazva: ezt a módszert jobbnak tartjuk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önbecsülésének, önismeretének fejlesztésére 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 az indiai őshaza elhagyása után a cigányok vándorlási útvonalának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ősi hiedelmeknek, hagyományoknak a bemutatását. Természetesen fontos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juk ezt is, de nemzetiségi programunk megvalósításának. egy később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akaszában. Reményeink szerint a gyerekek e tágabb kitekintést magu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ják kezdeményezni, mint ahogy a cigány nyelv oktatását is ők javasolt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épzés szerkezezt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 általános munkarendj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vre: augusztus 15-június 20. (nyári program: 2 hét)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étre: hétfő-csütörtök: 14.45-19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ntek: 15.30-18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mbat: 14-17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.00-19.30 (rendezvények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ÓRAREND: 1998/99 tanév 1. félév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Hét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örténele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45- 15.30 5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30- 10.15 6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15- 17.00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15- 18.00 9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izika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30- 15.15 6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15- 16.00 8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 16.45 11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 17.30 10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 19.00 12.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edd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gyar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00-14.45 5.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45- 15.30 9. o. - 5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30- 16.15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15- 17.00 9. o. - 3 fő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00- 17.45 10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45-18.30 12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gyar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30 7-8. o. - 6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18.15 9. o. - 1 fő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gyar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 16.45 9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 17.30 6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 18.15 11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Német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45- 15.30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émia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15- 17.00 10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00- 17.45 9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>Szerd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Fiz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15-10.00 7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16.45 8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30 11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18.15 9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örténel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16.45 6. o-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30 11. o. -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go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 30 9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18.15 11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16.45 7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30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őrténel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00-16.30 12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45-17.30 9 o. - 5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30-18.15 1l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30-15.15 9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15-10.00 10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sütörtö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45-15.30 6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30-16.15 7.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15-17.00 9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00-17.45 11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45-18.30 12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45-15.30 5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30-10.15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15-16.00 9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00-16.45 10.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Matemat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30-10. l5 7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0.1 5-17.00 8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00-17.45 9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45-18.30 9. o. - 3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émi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6.15-17.00 7. o. - 4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7.00-17.45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öldraj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4.30-15.15 7. o. - 1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5.15-16.00 8. o. - 2 f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ulószoba: 19 gyer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ázi tanítás: 19 gyerek heti 1 .x 45 perc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személyi felvétel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oglalkozások vezető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Olyan általános illetve középiskolai szaktanárok, akik a szaktárgyai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as szakmai színvonalon képesek oktat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tanárok, számítástechnika-okt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lük egyenrangú szerepet szánunk azoknak a céljainkkal egyetértő ner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 személyeknek, akik speciális tudásuknál vagy személyiségükné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va alkalmasak a gyerekek pozitív irányú befolyásolásá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elentkezők válogatásánál az első rangú szempont a szakmai megfelelé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ellett azonban lényeges, hogy a cigány és a többségi kultúrában egyará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tthonosan mozgó felnőttek legyenek a gyerekek környezetében. Nyitot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reatív, empatikus, toleáns, szociális érzékkel megáldott emberekre v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kség. Tervezzük, hogy bevonjuk a program megvalósításába azoka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képzéssel foglalkozó budapesti egyetemeket és főiskoláka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melyek pedagógiai gyakorlati helyszínnek tekintenék végzős hallgató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esetleg a ciganológia szakkollégiumra járók) számára a Tanodát. Megfele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őkészítéssel a hallgatók bevonhatók a tanoda teamjébe, így mind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odai foglalkozásokban, mind a házi tanításban részt vehetné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anoda tényleges munkaerőigény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programvezető, aki teljes munkaidőben végzi munkáját. Fő feladat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gram megvalósításának irányítása, koordinálása, kapcsolattartás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odába járó gyerekek iskoláival, családjaival, valamint a progr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edzsel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t fő tanulószobát vezető pedagógus, aki heti négyszer két órában vég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unkáj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, a projektprogramot vezető szakember, aki heti három órában vezeti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lalkozást, és hétvégén szintén három órában klubfoglalkozást tar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napi 6 órában foglalkoztatott admiytisztrátor valamint (6 ór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tatott pedagógiai asszisztens, aki biztosítja az „ügyeletet"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oda nyitvatartása alatt (14-19 óra). ( Erre mindenképpen szükség van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t .a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órarend szerinti tanodai foglalkozást vezető pedagóguson kívül jelen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nnie egy felnőttnek, aki a Tanoda egyéb szolgáltatásait - könyvtár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árnítógép, tutori rendszer stb. - igénybevevő gyerekek felügyelet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ítését eIláitja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kívül szaktarnárok, házi tanítást végző pedagógusok. Létsuzámuk att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gg, hány órában vállalnak munká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tori rendszer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ulók szimpátia-megnyilvánulásai alapján - az igazgató közvetítésév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ák-tanár párok alakulnak ki. A tutor tartja a kapcsolatot a családd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általános iskolával, előkészíti az iskolaválasztást, tervezi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lenőrzi a felkészülés ütemé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, a szülő , a tutor és az iskolai osztályfőnök négyes megállapodás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t egymással. Közösen fogalmazzák meg a gyerek teljesítményéve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jlődésével kapcsolatos elvárásokat, és ezt írásban rögzítik. A szerződ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almazza a Tanodába járás feltételeit. A tanuló köteles tájékoztat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torát iskolai tanulmányi eredményéről. A tutornak a tanítványa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álasztott iskola működéséről, követelményszintjéről részlet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jékoztatást kell adnia, fel kell hívnia a figyelmet a tanuló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ességeihez mért, legoptimálisabb tanulmányi előrehaladást biztosíta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udó középiskolákra, illetve egyetemre, főiskolára. (El kívánjuk ér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az iskolai osztályfőnököket mint patronáló tanárokat az iskola ál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gényelhető, a cigány gryerekek  felzárkóztatására járó kiegészítő áll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zzájárulásból részesítsék javadalmazásban „tiszteletdíj, megbízási díj"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rmájában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gram tárgyi feltétele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egvalósítás .helye: Budapest, VIII. kerület József krt. 2. IV./1. (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50 nm-es magánlakás bérlése). (1999 januárjától az új cím: VIII. kerül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ózsef krt. 50. III./13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,Szervezett forma: A programot a Józsefvárosi Tanoda Alapítvány működtet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lósítja me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ltségvetés, finanszíroz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jelenlegi jogi szabályozás szerint a Józsefvárosi Tanoda normatív állam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mogatást nem kaphat. Működését adományokból és támogatásokból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ania. Az első három évben a Soros Alapítvány jóvoltából - 1997-t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999-ig támogatja a programot - a Tanoda működése minimális szint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iztosított. A normális működéshez viszont szükséges egyéb támogatás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nyerése is. A jövőre nézve és hosszú távra bíztató fejleményn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kintjük a kormány 1093/1997. (VII.29.) számi határozatát és a cigánysá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lethelyzetének javítására vonatkozó, középtávú intézkedéscsomago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lyben a Józsefvárosi Tanoda mint megszilárdítandó tehetséggondoz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 van nevesítv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léklet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továbbiakban közreadunk egy válogatást módszertani anyagainkb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ojektterv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ÓKORI RÓM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gédanyagok: rajzeszközök, szakirodalom, film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jekt-résztvevői: 12-18 éves diákok; 1 projektvezető, 1 taná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A projekt időtartama: 4 foglalkozás ( 1 foglalkozás 3x45 perc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ltségek: rajzeszközök, festetlen vázák, tálak, vászonanyago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ásolópapír, útikötség, uzsonn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lyszín: Józsefvárosi Tanoda; Aquincu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JEKTEK ELŐKÉSZÍTÉS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éma feldolgozási módjai az újságkészítés, vázafestés, tógakészíté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oborcsinálás, maket- v. vázlatkészít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 egyik csoport a római híreket állítja össze, vagyis az újság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ítik, a másik csoport a projekt képzőművészeti részével foglalkozik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ra szükséges egy fogalomtár és egy névjegyzék elkészítés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yet a gyerekek használni fognak a foglalkozás ala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képzőművészeti csoport fénymásolatokat kap, ennek alapján kell maj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ozniuk. Feladataik: illusztráció, lepelfestés, vázafestés, szobor-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játék-készítés agyagból, római „pénzverés", templomok kezdetleg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ázlatai, építkezési tervek készí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ómai Hírek csoport tagjai közül ki kell választani egy politik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ovatvezetőt, egy tipográfust és egy általános hírekért felelőst. E hár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mber köré csoportosulnak a többiek, és dolgozzák föl a kap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formációkat. A tipográfus feladata, hogy a képzőművészeti csoportt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rtsa a kapcsolatot. Ha esetleg illusztrációra vagy bármi másra szükség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n, jeleznie kell a csoport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ÚJSÁGÍRÁS MENET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pzeletbeli utazás a Római Birodalom korába. Minden gyerek behunyja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mét, és megpróbálja filmszerűen elképzelni azt a történetet, amit tár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mesél. Minden gyerek mond egy történetet az ókori Róma valamel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eményéről, amelyet fantáziája szerint kiszínezhet. A szemüket mindadd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nyithatják ki, amíg az utolsó történet is el nem hangzo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adat: A következő alkalomra a jelentkező gyerek ez alapján egy alapos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dolgozott történetet mesél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olvassuk egy szemelvényt, amelyben a korabeli árakról van szó 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yerekek feladata, hogy minél több információt jegyezzenek l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allottakból, majd nagyság szerint csoportosítsák a dolgok arát. Végü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ndelkezésre álló információkból készíteniük kell egy apró hirdetés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ok távirati stílusban íródott történetet kapnak. A csoportvez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lga, hogy a történetet részletesen elmondja a csoportnak, illet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nyvet ajánljon, amelyben utána lehet nézni. Ebből kell majd cik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nterjút stb. írniuk. Riporterként kell megközelíteniük a történetet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oportvezető (-mesélő) buzdíthatja is a „riportert", hogry több oldalr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lítse meg az adott témát (Cicero halála - utca hangja, Cicero közel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zátartozója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tek.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) Hadjáratok. (I. e. 42. ősz - a macedóniai Filippi közelében. Caesa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yilkosainak [Marcus Brutus, Gaius, Cassius] legyőzése és kivégzése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Cicero halál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) A második triumvirátus megalakulása. (Antonius, Lepidus, Augustu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osztja a birodalmat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í) Pletykák. (Antonius és Kleopátra kapcsolata, Antonius házasságá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boml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Kenyeret és cirkuszt a népnek. (Gladiátorjáttékok, színházi esemény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Római költők művei. (Ovidius, Horatius, Catullus, Vergilius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Vallási és egyéb ünnepek. (Bambusz ünnepe, áldozati ajándékok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Oktatás. (Interjú Ludi Magisterr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Római Híradó. (Gyilkosságokról, tűzvészről, csodadoktorokról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Apróhirdetések. (Csere, adásvét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qvincumi látogatás. A helyszínen a látogatókkal és a kiállí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emélyzetével riportot lehet készíteni a római korr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oportok felosztása: a hírlap elkészítésekor kétfajta hírcsoportot leh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ülönböztetni. Az egyik a kül- és belpolitikai, a gazdasági híreké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elős, a másik pedig a „lágyabb" hírekért, mint az irodalom, színhá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semények, pletykák, bűnügyi krónikák stb. Ezeket a csoportok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esség és érdeklődés szerint kell kialakíta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vábbi történelmi témák feldolgozásra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Boszorkányok - Szép Fülöp és a Templomos Lovagok - Az inkvizíció -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országi boszorkányperek - Történelem, hiedelem, valóság -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szorkányper bemutat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.) Józsefváros története - Hány híres személyiség lakta ezt a kerületet?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A Keleti pályaudvar története a világháborúk alatt - Híres utcá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) Egyenletek: X akták - Az egy-, ill. kétismeretlenes egyenletek játék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tetés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~) Mértékegységek: A diákok számolják ki Józsefváros területét, kerületé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zgalmasabbá lehet tenni, ha kerületen belül számítanak ki adatokat, p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:Ügető, Kerepesi temető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dalo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yugat - Magyar költők .a húszas-harmincas években. A Baumgarten-díj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zsef Attila. Versek az élettörténetek mögött. Ki kivel talalkozot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het kitalált, vagy meg nem történt irodalmi esemény feldolgozása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repesi temető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k nyugszanak a kerepesi temetőben? Milye nagy emberek? Ez a projek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olyhat a történelemmel, hisz politikai személyisége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elevenedhetnek egy szellemjárás erejéig. Viccesen szellemidézésnek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vezhetjük vagy Kerepesi Kávéház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velezés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) Mi történik akkor, ha Mikes Kelemennek egy ténylegesen létez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agynénje van? Aki ráadásul válaszolgat is, és épp egy látogatás gondola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lelődik benne, amit aztán meg is valósí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Arany és Petőfi levelezései a szabadságharc ala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örténelem, irodalom, matematika és a Józsefváros-projekt több ponton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ér, pl. Józsefváros története és a mértékegységek. Vagy híres utcá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íres (vagy hírhedt) emberek. Ezek a ,,találkozások" csapatmunká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gényeln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Verseny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en tanév második felében versenyt hirdetünk a diákok körébe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eghírdetés és versenyfeltételek szórólapja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Általános 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Mindenki jelentkezhet mindegyik verseny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jelentkezés, illetve részvétel iömagában 15 pontoto é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helyezéseknek rnegfelelő pontszámok (külön-külön mind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számban)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 hely 50 po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. hely 40 po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I1. hely 30 po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V. hely 20 pon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. hely 10 pon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versenyszámokban valamely különleges teljesítményt plusz pontokka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íjazunk (ez hozzáadódik a helyezési pontszámhoz, de kaphat az is, aki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r el helyezés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,jelentkezési határidő minden versenyszámra egységesen: március 3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,jelentkezéseket erre a célra elhelyezett dobozba kell bedob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verseny egyéni nyertesei (I-III. helyezett) azok lesznek, ak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lamennyi versenyszámot figyelembe véve a legnagyobb összpontszámot ér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versenyben csoportos díjat is kiosztunk. Tekintettel arra. hogy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odában három csoportban folyik az oktatás (6. osztály, 7-8. osztály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épiskolások), a versenyben is ezeket a csoportokat vesszük figyelembe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nyertes, az átlagban legnagyobb pontszámot elért csoport lesz (az átla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t jelenti, hogy a csoport tagjainak összpontszámait összeadjuk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osztjuk a csoporttagok számával 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versenyben hirdetünk egy kollektív díjat is, amelynek az a lényege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 ha az egész versenyt figyelembe véve valamennyi tanodásnak együ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ül 5000 pontot elérnie - az egész Tanodát érintő közös jutalomként -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nki részt vehet egy 10 napos nyári táborozáson. Ez csak akkor érhet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, ha szinte mindenki indul szinte valamennyi versenyszámban, mer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vételért járó 15 pontokkal együtt sikerülhet csak az 5000 ponto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ér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AVALÓ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pont: március 20 (péntek) 16 ór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a verseny ut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rsenyfeltételek:egy Petőfi Sándor és egy szabadon választott ver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adása 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korodhoz illő verset válass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átható Iegyen, hogy érted a verset, melyet pontosan (szöveghűen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fejezően képes vagy előad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zsüri tagjai: a Tanoda tanára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készüléshez segítséget kérhetsz magyartanáraidt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ZINCZY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pont: március 13. (péntek )16.0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a verseny ut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általad kiválasztott féloldalnyi regényrészlet, illetve a verseny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osztott szintén féloldalas szöveg felolvasása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z általad kiválasztott szövegben ne legyen párbeszédes rés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,Javasoljuk, hogy  figy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korodhoz illő szöveget válassz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átható legyen, hogy érted a szöveget, melyet folyamatosan, pontosan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fejezően képes vagy felolvas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zsüri tagfai: a Tanoda tanára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készüléshez segítséget kérhetsz: magyartanáraidtól, a klubvezetőt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 ÉS NOVELLAÍR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ási határidő: március 3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április 6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iny 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önállóan alkotott verssel és/vagy novellával lehet palyázni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ehet több alkotást is leadni, így nagyobb az esélyed, hogy valamely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ülük díjazott lesz, mivel az alkotásokat külön bíráljuk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ő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olyan témát válassz, ami valóban érdekel, foglalkozt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róbáld színesen, választékosan kifejezni gondolataid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törekedj az önállóságra és eredetiségr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novella legalább 2 füzetoldal legyen (figyelj a szerkezetre)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munkád esztétikai megjelenésére és a helyesírásra ügyelj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YELVTAN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pont: március 6. (péntek) 16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hirdetés: március 13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nyelvtani és helyesírási feladatokat tartalmazó feIadatlapot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tölteni (a feladatlarpok osztályonként, évfolyamonként különböző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znek 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javasoljuk, 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feladatot többször olvasd el, értelmezd, a kérdésre válaszolj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ügyelj az olvasható írásra, munkádat a végén ellenőrizd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ALMAZÁS PÁLYÁZ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ási h atáridő: április 1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hirdetés: április 1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z iskolai fogalmazásokhoz hasonló írást kell készítened egy általa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választott filmről vagy színházi előadásró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,javasoljuk, hogy,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egy olyan filmet vagy színházi alkotást válassz, amelyről képes va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éleményt alkotni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z a legfontosabb, hogy azt fogalmazd meg, mit nyújtott számodra (ha n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tetted, ha nem tetszett, azt is leírhatod, de mindenképpen meg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dokolnod, hogy miért)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fontos, hogy a filmet moziban, a színházi előadást színházban nézd me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bben segítségedre lehet a Tanoda klub program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pont:  május 8. (péntek) 16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nyhirdetéps:  a verseny utá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történelmi regény vagy monda ismerete, melyről szóban, számot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ni a zsűri előtt (á Tanodában külön polcra  tesszük azokat a 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eket, amelyekből választhatsz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övetkezőkre: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a művet figyelmesen olvasd el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helyezd el a megfelelő történelmi korban, keress kapcsoIatot a val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mi események és a műben megfogalmazottak közöt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lkoss egyéni véleményt a műrő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GOL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Időpont: április 24.(péntek) 16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a verseny ut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ngol tudásszintednek megfelelően egyrészt minél több mindent el kel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ndanod magadról, be kell mutatkoznod (hobbi, érdeklődés, család, iskol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arátok stb.), másrészt egy képről kell beszélne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.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ekintettel arra, hogy lehetőséged van előre felkészülni (a képet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kapod) érdemes leírnod a bemutatkozás és a képismertet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övegét,melyet angoltanárod átolvashat, kijavíthat, tanácsokat adh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nyelvhelyesség, kiejtés stb. 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pont: március 27. (péntek) 16.00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április 3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osztályodnak, évfolyarnodnak megfelelő feladatsor megold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alapműveletek, gondolkodtató feladato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példát többször olvasd el, értelmezd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igyelj az olvasható írásra, munkádat a végén ellerizd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munkád számításai legyenek áttekintletők, mert nemcsak az eredmény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ntozzuk, hanem a folyamat részeredményeit is figyelembe vesszü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ZIKA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dőpont:  április 3. (péntek) 16.0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a verseny utá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fizikai kísérletet kell bemutatnod, és el kell mondanod, hogy ez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sérlet milyen fizikai tételt bizonyí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nem az a lényeg, hogy minél eszközigényesebb fizikai kísérletet mutas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, hanem az, hogy érthetően és pontosan meg tudd magyarázni az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lenséget, amit kísérlettel bemutattál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mennyiben mindenképpen szükséged van valamilyen eszközre, jelezd, és h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udjuk, beszerezzü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JZ ÉS MONTÁZS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adási határidő : március 30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redmértyhirdetés: aiprilis 6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vagy több rajzzal, festménnyel, montázzsal lehet pályázn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tszőleges témában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z alkotás nagysága nincs megkötv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elkészítheted otthon vagy a Tanodában i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törekecíj az eredetiségre, szép kivitelezésre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kkor készítsd el az alkotást, ha igazán van hozza kedved és türelmed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érdemes több munkát is beadni, mert külön-külön pontozzuk őke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dj címet a munkádnak (.a hátoldarára írd a neveddel együt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ERJÚPÁLYÁZ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ási határidő :március 3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dményhirdetés: április 6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Tanoda valamely felnőtt tagjával kell interjút készítened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dj címet az interjú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vasoljuk, .hogy 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apasztalatszerzés céljából érdemes elolvasnod egy-két interjút újsá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kból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z interjúkészítésnek sok-sok szabálya van, amit Te nagy valószínűségg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em ismersz, de ez nem baj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érdéseid legyenek eredetiek, és arra vonatkozzanak, amire való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íváncsi vagy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igyelj a válaszokra, mert új kérdésekhez vezethetn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ÓPÁLYÁZA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adási határidő :: április 1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Eredményhirdetés: április 17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Versenyfeltétel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családodról, barátaidról, iskoládról és szűkebb környezetedről készíte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tókkal pályázhatsz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fotózáshoz szükséges eszközöket mi biztosítju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avasoljuk, .hogy_figyelj a következőkre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fotózásnak megvannak az alapvető szabályai, melyeket mindenképpen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ll ismerned, mielőtt elkészíted fotóida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ervezd meg, mik lesznek fotóid témái, törekedj arra, hogy a fotó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mutassák életed legfontosabb szereplőit és helyszíneit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törekedj az eredetiségre és egyszerűség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BEIRATKOZÁSKOR, A TANÉVKEZDÉSKOR A DIÁKOK AZ ALÁBBI ADATLAPOKAT TÖLT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antárgy</w:t>
        <w:tab/>
        <w:t>Év végi osztályzatok</w:t>
        <w:tab/>
        <w:t>Javítási szándék félév végér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 irodalom 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yar nyelvtan  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zik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mi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lógi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ldrajz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ítástechnik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gen nyelv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jz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ika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nek-zene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nevelés</w:t>
        <w:tab/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glalkozás - és tanárválaszt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:...............................................................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FOLYAM:.............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GYAR IRODALO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GYAR NYELVT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ÖRTÉNELEM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ATEMATIK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IZIK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anár nev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ÉMI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anár nev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FÖLDRAJ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ÉME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Tanár nev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NGOL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TANULÓSZOB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KLU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lubvezető nev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JEK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anár nev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felsoroltakon kívül egyéb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ózsefvárosi Tanoda Alapítv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88 Budapest, József krt 2. IV./1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/Fax: 313-92-75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dves Szülök! Kedves Tanodások!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zeledünk az első félév feléhez, mindenképpen fontosnak tartjuk, ho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ontos képünk legyen az ide járók iskolai osztályzatairól. Most még ninc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ő változtatni, javítani vagy a jó jegyeket megtartani, rnegerősite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rem, hogy töltsétek ki az alábbi táblázatot, a lehető leghamarabb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zátok vissza, é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játok le nekem vagy Pósch Ildikóna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pest, 1998. november 2.         Szőke Judi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év:....................................................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vfolyam, osztály:...............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Tantárgy </w:t>
        <w:tab/>
        <w:t xml:space="preserve">Szeptembertől kapott osztályzato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témazáró dolgozatokat bekarikázn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 irodalom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gyar nyelvtan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ematik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zik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mi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ológi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öldrajz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ámítástechnik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egen nyelv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jz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chnika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nek-zene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stnevelés</w:t>
        <w:tab/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 diákok családi háttere, szocializáci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diákok családi hátterének, és szocializációjának, időtöltési szokásaina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ismerésére töb lehetőség van. Ilyen eszköz lehet a gyerekekrő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szített rövid esettanulmány, illetve az időmérleg-készít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DÁK AZ ESETTANULMÁNYRA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18 éves fiú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eivel és két testvérével él, édesapja munkanélküli, édesanyja és n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re konyhára dolgozik, húga még tanul. 1993-bari sikeresen részt vett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talunk meghírdetett tanulmányi versenyen, ezért el tudott jönni nyár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áborunkba. Ősztől járt cigány klubunkba, folyamatosan kapcsolat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lltunk vele. Segítségére voltunk pályaválasztásában, támogutásunkk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jutott a Huba utcai Kereskedelmi és Vendéglátóipari Szakközépiskolába.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ső év elvégzése után azonban abbahagyta az iskolát, és pincér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elyezkedett el. Amikor értesítettük a Tanoda beindulásáról, esélyt lát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á, hogy segítségünkkel elvégezze a középiskolát, és beiratkozo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ugonics András Gimnáziumba. Első évét elfogadták, így jelenleg l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ztályos. A tanodai foglalkozásokat folyamatosan látogat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16 éves l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nyjával, nevelőapjával és őccsével él együtt, másfél szobás lakásba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nyja GYES-en van, nevelőapja munkanélküli, öccse kisegítő iskoláb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ár. 1994-ben vett részt először tanulmányi versenyünkön és táborozot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elünk, azóta.folyamatos kapcsolatban állunk. Ekkor 7. osztályos volt, d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retett volna továbbtanulni. Lehetőségeit nem ismerte, ezért segítség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unk a középiskola mcgválasztásában. 8. osztályban .házi tanításban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észesült, hogy a fölvételi vizsgára megfelelő felkészültségg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ndelkezzen. Kö zépiskolába való bekerülésekor a CSZMM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-támogatását intéztük neki, segítségünkkel részt vesz a Soro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lapítvány által támogatott „patronáló tanár" programban. Jelenl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öwey Klára Közgazdasági Szakközépiskola II. osztályos tanulója.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odai foglalkozásokat rendszeresen látogattja, célja a sikeres érettség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zsga után felsőfokú oktatásban részt ven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19 éves l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leg férjével él együtt egy szoba-konyhás lakásban, de amikor 1993-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nyja felkeresett bennünket, még vele és két testvérével élt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nyja egycedül tartotta el őket, takarítónőként dolgozott. Édesany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yagi segítséget kért a tankönyvek beszerzéséhez, majd az iskol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égzéséhez támogatást, mert lánya több tantárgyból is bukásra állt. Akko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. osztályos volt a Vendéglátóipari és Kereskedelmi Szakközépiskolában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ai végzése alatt, folyamatosan segítettük a .házi tanítássa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ztöndíj-támogatásának intézésével. Érettségi vizsgájára ugyanaz a 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észíttette fel, akivégig  tanította. Idén sikeres érettségi vizsgát tet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 az 5. évre (technikum) későn adta be a jelentkezését, ezért csak a jöv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évben kezdheti el.A Tanoda programjában pedagógiai kisegítőkén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reműködi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17 éves l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leivel és két testvérével él együtt egy kétszobás lakásban. Édesany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ápolási segélyen van nővérével, édesapja nyugdíjas, öccse tanul. 1995-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pja révén került velünk kapcsolatba, akinek nyugdíjkérelmét intéztük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Így derült ki, hogy a lány középiskolába jár, akkor kezdte me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ait a Petrik Lajos Vegyipari Szakközépiskolában. Segítségér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oltunk abban, hogy tankönyveit meg tudja vásárolni, illetve a későbbi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lyamán .házi tanításban is részesült. Jelenleg III. osztályo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anulmányait sikerrel végzi, szándékában áll továbbtanulni. A tanoda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gramokon rendszeresen részt ves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l6 éves l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desapjával él együtt, aki tüdőbetegsége miatt leszázalékolt. Nagyanyj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ndoskodik róluk, mivel azonban a város másik felében lakik, nem tu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ég  időt, fordítani rá. Nyolcadik osztályos korában édesanyja elhuny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teljesen megváltoztatta a kislányt. Járni kezdett ugyan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imnáziumba, de már félévben több tantárgyból megbukott, a másodi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élévben pedig jóformán be sem járt az iskolába, súlyos magatartá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oblémák jelentkeztek nála. Nagyanyja ösztönzésére idén jelentkezet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óricz Zsigmond Közgazdasági Szakközépiskolába. Egyik osztálytársa hozt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l a Tanodába szeptember végén, azóta ,folyamatosan jár-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glalkozásokra. Kapcsolatban állunk a nagyanyjával, aki gyakr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rdeklődik róla, mert fél, hogy megint krízisbe kerülhet. A kislán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zonban ezt az iskolát rendesen végzi, igen jó (négyes-ötös) tantuló. Ve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tanórai foglalkozásokon kívül egyedi esetkezelést is alkalmazunk het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 alkalmomm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jaink délutáni időtöltési szokásainak megismerésére alkalmazhatju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mérleg-készítés módszerét i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ÉLDÁK AZ IDŐMÉRLEGEKRE (mikor, mit, miképpen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(13 éves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tel időpontja: 1998. május 27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mérleg: kedd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00-7.45 Felébredtem, megmosakodtam, , felöltöztem, elindultam iskoláb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amtól ébredek, mert korán,fekszem le; legkésőbb 10-kor, legtöbbszö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yukám már fenn  v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5-14.00 Beértem az iskolába, előtte vettem csokit (40 Ft), nyalókát (30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t, rágót (20 Ft); 6 óránk volt: ének (lyukas), matek (3), irodalo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yukas), nyelvtan (házi feladatot ellertőriztük), rajz (helyettesítés)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esi óra, elindultam az iskolából a Tanodába. Nálunk fél 9-kor kezdődi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ítás (IX. Lenhossék u.. Ált. Iskola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45-17.30 Útközben találkoztam a Gy.-vel, és beszélgettünk, Tanod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k- és nyelvtanórám volt, ittam teát, hazaindultam D.-vel,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nokatestvéremmel. Lányokról beszélgettünk; Zsuzsa nénivel tanultuk az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forgatást és tükrözést, nyelvtan volt Judit néniv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8.00-20.00 Hazaértem, megírtam a dolgozatoz (3.o.) a reformkorró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gnóztam, ettem (félvágott, zsömle, paprika, paradicsom, kóla), tanulta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gy kicsit a fizikát (átolvastam minden leckét egyszer, kb. 20 perc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epakoltam. Anyu és apu elmentek, a D. szüleit vitték haza; én nem mente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rt történelemből dolgozatot kellett írn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00-21.30 Fürödtem, néztem a tv-t (Gálvölgyi show), Szülei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zaér-kezte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.30 Lefeküdtem, hamar elaludtam. Van külön szobám, egyedül alszo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ÉV - (14 éves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lvétel időpontja::1998. május 28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dőrnérleg: szerd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00-7.45 Felébredtem, felöltöztem, beraktam a kontaktlencsét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egmosakodtam, fésülködtem, bepakoltam, elindultam az iskolába. A nővér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ébreszte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5-13.00 Beértem az iskolába, beszélgettem a barátaimmal; 5 órám vol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k, biológia, irodalom, nyelvtan, testnevelés; közben ettem (vittem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endvicset, és vettem egy sonkás szendvicset és kólát), hazaindultam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rodalomból,felmérést írtunk, testnevelésórán végig kosarazt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.15-15.20 Otthon megfürödtem, ettem (nem emlékszem), zenét hallgattam;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. ,feljött .hozzánk, utána elindultunk a Tanodába együtt. P, nem tudt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l a Tanoda, és megmutattam nek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6.00--17.00 Tanodában irodalomóra volt. Egyedül voltam a Fenyő tan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úrral, egy mai modern notellát olvastunk.. Andrassew Iván: Csapdalakó ;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,jó volt az óra, össze tudtam hasonlítani a régi és az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vella`jellemzőit. 17.30-20.00 Először .hazamentem, után a sétáltu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.-val a Népszínház utcába, utána elmentünk a K.-ékhoz. A Tanodába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kedtem meg a K.-val, azóta.jóban vagyun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10-20.40 Otthon ettem (kakaót, valamilyen kenyeret), tanultam egy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icsit kémiát dolgozatra. Az összefoglalást (1,-5 oldal) olvastam 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bbször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0.40-22.00 Tv-t néztem, beszélgettünk Gy-vel. Összevissza kapcsolgattam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v-t, nem emlékszem mit néztem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2.20-23.00 Levetkőztem és leféküdtem, elaludtam. Külön szobában alszom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ltalában nehezen alszom e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üggelé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EDERICO GARCIA LORCA PROJEKT A JÓZSEFVÁROSI TANODÁB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Mi a haszna, értelme? Miért van helye a Tanodában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iemelten foglalkozott a cigány népköltészettel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Cigányul is megjelentek Mo.-on a verse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Világirodalmi rangú alko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Erőteljes érzelmi hatást tud kiváltan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Rokonszenves, színes egyénisé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vele való foglalkozás sokféle tantárgyi tudásra és sokféle képessé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jlesztésére ad lehetőség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ülönböző érdeklődésű gyerekek bekapcsolhatók a munkába, egyén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tal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ly műveltségterületek (tantárgyak és egyéb) kapcsolhatók be a projektbe?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Irodalom (spanyol, cigány és magyar - a halálára reagáló, hasonló sorsú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óti révén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örténelem (életének fő tartalma a baloldali politikai mozgalmakkal i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összefüggő avantgárd művészet, fő helyszíne a köztársasági Spanyolorszá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lála a polgárháborúval függ össze, a spanyol fasizmussal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Művészettörténet - a szürrealista művészet megközelítésre ad alkalma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Lorca rajzolt is, Dalival jóban volt, Picasso többszörösen is „képben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van": a bika- témával, a polgárháborúval stb. Miro is spanyol é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rrealista)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Zene - a Lonca által gyűjtött cigány dalok révé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Tánc - verseire, zenéjére koreográfia, ritmus improvizáció készíthető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Rajzolás, montázs készítés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Földrajz- Lorca szülőföldjének megismerése ( a versek nagy rész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ájjellegű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Spanyol nyelv - műfordítás-elemzés, egyáltalán a műfordítás fogalm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benlét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Cigány nyelv- az írásbeliség problémái, a cigányság a világ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Magyar nyelv - killönböző kommunikációs készségek (beszéd, írás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övegértés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Színjátszás, versmondás, irodalmi műsor rendezés (ezek minden jól ismert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zadékával a beszédtechnikátó l a kooperációs készség fejlődéséi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Film - videóra vitt Lorca-darabok, körültekintően kiválasztott Bunue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mrészlet (Bunuel Lorca barátja volt, érdekesek a visszaemlékezései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Néprajz-a folklór fogalma, a gyűjtő munkája, népszokások (a bikaviada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rca rnunkásságában kiemelkedő tém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Pszichológia- S. Freud, mint a szürrealista asszociációs technik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spirálója, a tudatalatti felszabadítój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ilozófia (a nemzet fogalma, korszerű értelrnez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A projekt munka időtartam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b. 2 hónap, még decemberben el kell kezdeni - vége a jubileumi évnek !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Szül. 1898. június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vékenységi form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kedés a szürrealizmussal - szürrealista alkotások létrehoz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Színes fotó vagy realista kép (reprodukciójának) szétnyírása - új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zürrealista kompozícióba rendezése (előtte persze Picasso, Chagall, Dal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ro, Lorca képe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Francia dadaista-szürrealista művészek játékait játszani („előkel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1test"játék, irodalmi szekreter, azaz közös versírás, asszociáció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átékok, szóláskeverés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Szürrealista sajtómontázs készítése (Újságcikkek szavaiból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épvers készítése - saját mű, vagy létező vers képverssé alakít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előtte megnézzük Apollinaire kalligrammáit és más képverseke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merkedés Lorcával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illusztrációk a versekhez (különböző technikákkal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verstanulás, versmondó verse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versmegzenésítés, Lorca- dalok megtanulás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mozgás-koreográfiák készítése versek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ndezekből egy műsor összeállítása, rendezése (a ruhavarrástól a meghívó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vezésig százféle felada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Kiadványszerkeszté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Ismerkedés a spanyol tájakkal, a spanyol történelemmel (köztársaság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Igárháború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Idegenvezető játék (esetleg diaképek segítségével) - Andalúzia, Granada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drid, esetleg Barcelona (Picasso, Dali miatt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Tárlatvezetés - festmények bemutatása (előtte képleírás irásban, színe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épeslapok alapján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lőzmények, előfeltétel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 a projekt illeszkedik a korábbi, főleg művelődéstörténeti projektjein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rába. Időben eljutottunk a 20. századig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montázskészítésben, kiadványszerkesztésben több éves gyakorlattal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gyományokkal rendelkezünk (ld. újságkészítés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űvésztanárok (költő -, zenész-, képzőművészféle van, de kellene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ozgáshoz értő szakember is, illetve cigányul tudó művész: Choli Darócz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agy Nagy Guszti)_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ükséges kelléke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nyve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orca-kötetek ( néhány van a Tanodának, de szerezni kell pl. drám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ötetet, Cigány Lorcát, prózai műveit (pl. amiben bikaviadalról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cionalizmusról, a cigány folklórról ír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Radnóti kötet (1. ecloga, Frederico Garcia Lorca halott... &gt;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>Bunuel visszaemlékezései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Képzőművészeti albumok: Miro, Picasso (Guernica, Bikaviadal, S.Dali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gall (van a Tanodána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szürrealizmus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panyolország útikönyv, képesalbum stb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Lukácsy: Költészet és játé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pollinaire: Kalligrammá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 ísmerethordozó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Paco (,spanyol gitárművész) Lorca cigány dalait játssz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Lorca saját maga zongorázik (rádiófelvétel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Lorca-lemez (Idegennyelvű Könyvtár, Molnár utca 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zközök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 xml:space="preserve">színes (főleg zöld) kartonok, filctollak, festékek, ecsetek, ragasztó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lló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xtilek (filc, színes szaténféle stb.) • virág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éb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színes újságok, képeslapok, reprodukció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napilapok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t szeretnénk elérni? (Pedagógiai célok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Rászokjanak a könyvtárhasználatr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ogékonyak legyenek a (-modern) művészetr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Érezzék meg a cigány kultúra „nemzetköziségét"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Egy alkotó munkásságán keresztül lássák meg az összefüggéseket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örténelem, az egyéni sors és az alkotó rnűvészete közöt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Legyen egy (újabb) élményük arról, hogy egy megkezdett munkának szép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özös alkotás a produktum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ojekt munka során létrejött produktum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Szürrealista antológia vagy a Tanoda Lap külön száma, illetve melléklet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versekkel, képversekkel, Lorca- illusztrációkkal, rnontázsokkal stb.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Versmegzenésítések kazettán rögzítv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Dekorációs tablók (plakátok, montázso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Zenés, koreografált irodalmi műsor és/vagy színdarab ( esetleg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sodálatos Vargáné) bemutatója meghívott vendégeknek (szülők, testvérek,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konság, alapító, kuratórium, Soros György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Díszletek az előadáshoz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Filmkészítés (a projekt készítésének folyamata vagy az erre alkalmas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elenetek, játékok, tárlatvezetés, improvizáció,versmondás stb. felvétel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és összevágása. De a legjobb az lenne, ha mindkettő, tehát benne lenne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hogyan készült és az is, hogy mi sült ki belőle („weerk", ilyet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sináltunk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unka értékelése, jutalmazás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Bekerülés az antológiába, illetve az újságb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legjobb tablók (plakátok, montázsok stb.) állandó helyet kapnak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oda falán, esetleg bekeretezve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A színjátszókat, legjobb versmondókat filmre, magnókazettára vesszü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chiváljuk, illetve: lemásoljuk nekik, hogy hazavihessék. Ha nagyon jól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ikerül, benevezzük az Országos Diáknapokra, illetve a csurgói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ákszínjátszó Fesztiválra. Esetleg vendégszereplés a Berzsenyiben, a Zöld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kas Líceumban, a Vajdában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A legtöbbet dolgozóknak utazás Spanyolországba. (?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Lorca-köte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munka szervezése, fázisai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projekt foglalkozások péntekenként délután vannak 15 órától l8 óráig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6-kor be kell fejezni, mert sokan mennek a tini-diszkóba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december: három foglalkoz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január: négy foglalkozás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február: egy foglalkozás, illetve bemut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zenkívül egy alkalommal közös könyvtárlátogatás (Kertész u.), utána már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gyedül, a vállalt feladattal kapcsolatosan (a könyvtárossal beszélni!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ecember.' a hiányzó kellékek beszerzése az erre vállalkozó gyerekekkel, a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dagógus-team kialakítás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bevezető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ismertetni a projekt lényegét, megindokolni, hogy mi miért van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nem közösen választunk témát (jubileumi év, stb.)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ismerkedés a szürrealizmussal (lásd fent tevékenységi formá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2.-3. foglalkozás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ismerkedés Lorcával (lásd fent tevékenységi formák )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Január: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1.-2. foglalkozás ua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3. foglalkozás: irodalmi műsor rendezése, próbá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4. foglalkozás: az objektivációk végső formába rendezése, próba.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bruár.' '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1. foglalkozás: a munka közös értékelése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2. foglalkozás: bemutató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 részletes foglalkozási terveket (vázlatokat) a projektben résztvevő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dagógusokkal együtt készítjük el, figyelembe véve a gyerekek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adatvállalásait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encsényi Borbála - Szőke Judit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ssza a tartalomhoz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SN 1219-527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BN 963 9049 21 2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r. Szőke Judit, 1998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ja a Soros Alapítvány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elős kiadíó: a Soros Alapítvány igazgatója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észült a Szalai Műhelyben,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84 Budapest, Üllői út 290.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adványok</w:t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09:14:00Z</dcterms:created>
  <dc:creator>Hlács Zoltán</dc:creator>
  <dc:description/>
  <dc:language>en-US</dc:language>
  <cp:lastModifiedBy>Hlács Zoltán</cp:lastModifiedBy>
  <dcterms:modified xsi:type="dcterms:W3CDTF">2001-08-10T09:14:00Z</dcterms:modified>
  <cp:revision>2</cp:revision>
  <dc:subject/>
  <dc:title>TARTALOMJEGYZÉK</dc:title>
</cp:coreProperties>
</file>