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TALOMJEGYZÉ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COLLEGIUM MARTINEUM"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épiskolai Tehetséggondozó Kollégiu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ŐZMÉNYE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OLLEGIUM MARTINEUM TEHETSÉGGONDOZÓ KÖZÉPISKOLAI KOLLÉGIUM LÉTREJÖTTÉ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RÜLMÉNYE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OLLÉGIUM PEDAGÓGIAI KONCEPCIÓJ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APELVEI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ÉLJAIN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VÉKENYSÉGI TERÜLET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HETSÉGKUTATÓ MUNK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PCSOLATTARTÁS A KOLLÉGIUMBAN ÉLŐ DIÁKOK CSALÁDJAIV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ÁZI KONFERENCI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S LÉTSZÁMÚ LAKÓKÖZÖSSÉGEK, SZEMÉLYES SEGÍTSÉGNYÚJT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MÁNYI SEGÍTSÉGNYÚJT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LTURÁLIS SEGÍTSÉGNYÚJT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OCIÁLIS SEGÍTSÉGNYÚJTÁ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ROGRAM EREDMÉNYE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AGÓGIAI MUNKÁNK ELISMERÉS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HATÁROZÓ ARCO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UNKATÁRSA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nkó József - plébán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thar Weiss - plébán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rdák Tibor - szociológus, franciatan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vánovics Ágnes - az alapítvány elnöke, óvón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r. Heindl Péter - jogász, történelemtan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gvári Sándorné "Annus néni" - gazdaasszo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OLLÉGISTÁ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atrix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óz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ábo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ónir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liannáról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..NEM AKARUNK JANICSÁROKAT NEVELNI.." (EGY CIKK A KOLLÉGIUMRÓL KÉSZÜL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RÁSOK SORÁBÓL)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THAR WEISS LELKÉSZ BESZÉD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Kînd Márton inká kătánă-jrá pă kál sz-áprape lá kăputu lu Amiens. Kálu-j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într-odátó o sztát pá kályé, sz-o-nkrómányit, k-on kuldus tyinije sző sz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kalyé szusz din zópádó, á lu sjinyé subá rungyuraszá klîmbîje dó pá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iré zsosz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lámînd, gyinci szó bótye-a gurá-j, ásó-s lunzsje minő kótánáje, s?-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jire sjévá hány. Márton pont ?ntr-áje dobó s-o zsukát bőnyi pá kórc ku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rtásji-s, s-ásó j-o zbirát kuldusuluje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Álcár mi-j înkregyé, álcár nu, nyimik hány n-ám în zsób, dá numá sztáj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ó kumvá tot c-oj ázsutá. K-aháje s-apukát kucîtu-l móré, s-o lápódát subá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ó pá umiré, s-o tijet-o-a dauó, si zsumótátye dó subó so dót kuldusuluj."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*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ikor Márton még római katonatiszt volt, s lovon közeledett Amien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pujához, a lova egyszer csak visszahőkölt az úton, mert egy koldu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pászkodott fel a hóból, akinek a vállán csak szakadozott rongyok lógta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Éhezve és fogvacogva nyújtotta kezét a tiszt felé, alamizsnát kér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rton azonban katonatársaival épp az imént játszotta el minden pénzét, 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így kiáltott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Akár hiszed akár nem egy árva rézpénz sincs a zsebemben, de azért várj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ak, valahogy segítek rajtad!"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zal fogta széles köpönyegét, lekanyarította válláról, majd kardjáv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éltében ketté hasította, és a felét odaadta a koldusn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Collegium Martineum"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ZÉPISKOLAI TEHETSÉGGONDOZÓ KOLLÉGIUM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gény családokból származó - elsősorban cigány - fiatalok középiskol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mányait, társadalmi integrációját segítő tehetséggondozó kollégiu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ékhely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304. Mánfa, Fábián B. u. 87. Telefon/fax: 72/483-904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gazgató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. Heindl Péter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ollégium fenntartój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llegium Martineum Alapítv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apító jogi személye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sószentmártoni Római Katolikus Egyházközsé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rita OBK Egyesüle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házmegyei Caritas Péc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. Martin Caritas-Witt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apító magánszemélye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rdák Tibor - szociológus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nkó József - plébános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thar Weiss - plébáno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uratórium tagj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vánovics Ágnes - elnö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r. Cziglányi Zsolt - titk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lai Andre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ŐZMÉNYE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OLLEGIUM MARTINEUM Középiskolai Tehetséggondozó Kollégium gyökere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yarmecskei Körzeti Általános Iskolába nyúlnak vissza. E dél-barany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átrányos helyzetű település kisiskolájában - Balatoni Tamásné igazgatón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zetésével - a nyolcvanas évek végén fiatal és lelkes tantestül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lgozott, amely egy olyan intézmény megteremtésén fáradozott, ahonna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ülönböző szociokulturális hátterű tanulóknak esélyük nyíli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vábbtanulásra, s ahová a szülők - a cigány szülők is - szívesen enged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ermekeik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edagógusok felismerték azt a tényt, hogy semmilyen speciális cigány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letve hátrányos helyzetű gyermekek számára kitalált oktatási-nevelé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 önmagában nem lehet sikeres, csak a szülők segítségével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tétlenül szükséges, hogy a családot partnerként kezeljék,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szerezzék a támogatását. E nélkül az iskola tanárai és a cig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aládok idegenként tekintenek egymásra, és nem képesek hatékonyan együ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lgozni a gyermek iskolai sikeressége érdekébe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skola pedagógusai a nyolcvanas évek végén komplex helyi fejleszt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tervet dolgoztak ki. A pedagógiai koncepció épített az otthonr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szerezhető tudásra, a cigány kultúra értékeire, s ezeket integrálta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rodalom-, a történelem- és az énekórák anyagaiba. A program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elvtanulásban alapozott a kétnyelvűségből eredő előnyökre, és a be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gányok nyelvével azonos gyökerű - újlatin - francia nyelv tanítás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yezte előtérbe. A pedagógusok felismerték, hogy a komplex tanulmány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gítés mellett szükség van közösségszervező tevékenységre is. Elkezdt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együtt élni" a cigány közösségekkel, falusi klubokat, hétvég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átszóházakat, táborokat szervezetek, személyes barátságokat kötötte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gány szülőkkel, némelyikük a cigányok nyelvét is megtanulta. Úgy vélté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özös programok kiváló lehetőséget nyújtanak arra, hogy job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ismerjék egymás szokásait, gondolatait. Az iskola megváltozot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átságos légköre lehetővé tette, hogy ott a gyerekek jól érezzé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ukat. A tanárok azt tapasztalták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lfogadó légkörben a gyermekek jobban teljesítik a tanulmány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vetelményeket, s egy esetleges konfliktushelyzetben a szülők is szíves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s bizalommal fordulnak segítségért az iskola pedagógusaihoz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vékenységéért az iskola tantestülete 1990-ben Állami Ifjúsági Díj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pot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omon követve a magyarmecskei iskolából továbbtanuló fiatalok életútj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onban hamar kiderült, hogy a továbbtanuló cigány fiatalok az első lelk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yagi vagy tanulmányi konfliktus kialakulása után föladták középiskol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veiket. Légüres térbe kerültek, gondjaik megoldásához nem kapt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egendő segítséget. Nem volt ott a számukra a kedves tanár néni va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ár bácsi, aki segítette a középiskolába kerülésüket, elkísérte őke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vételire, segített a tanszerek megvásárlásában, "beszerezte"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ükséges ruhákat, akit ismertek, és akiben megbíztak ők és szüle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aránt. Maguk a szülők pedig bármennyire szeretettel vették is körü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meküket, a középiskolai problémák megoldásához - saját tapasztalat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íján - nem tudtak elégséges segítséget nyújtani. "Kényszerűségből"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cskei pedagógusok rendszeresen vállalták a középiskolás "öregdiákok"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mányi, lelki, szociális és kulturális támogatását. Ezt a fajt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hetséggondozó munkát - a középiskolába járó fiatalok számá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elkedésével - azonban egyre neh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ebben lehetett "magánvállalkozásban" ellátni. Intézményi keretet kell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emteni ahhoz, hogy a cigány fiatalok mind nagyobb számban kezdhessé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 középiskolai tanulmányaikat, a bekerülés után pedig megálljá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yüket, s egyre többen tehessenek sikeres érettségi vizsgá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igány fiatalok középfokú oktatása érdekében létrejött első nagyszabású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novatív pedagógiai vállalkozás - a magyarmecskei iskolá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halmozódott tapasztalatokra is építve - 1992-93-ban vette kezdetét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tosztályos Gandhi Gimnázium megszervezéséve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Gandhi Gimnázium tehetségkutató csoportja a Dél-Dunántúl iskoláit járv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re több olyan fiatallal találkozott, akik életkoruknál fogva már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értek be a hatosztályos Gandhi Gimnáziumba, de mindenképpen szerett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lna továbbtanul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pasztalat, hogy a falusi cigány közösség otthonos légkörét csak akko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gyja ott egy fiatal - bármennyire szeretne is továbbtanulni -, ha az új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rnyezet a hazaihoz hasonlóan szoros, megbízható emberi kapcsolatok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gér a továbbtanulás idejére is. Az új barátságok megszületésének els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hetőségeként a Gandhi pedagógusai - pályázati támogatások segítségével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écsett tanuló, illetve középiskolába készülő és a már odajár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ataloknak Gandhi Tehetséggondozó Klub néven, heti rendszerességg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álkozási lehetőséget biztosított, valamint egyetemisták segítségév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ronálást és korrepetálást szervezett a rászoruló diákokn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leendő "gandhis", valamint más középiskolákba készülő vagy néhány m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épiskolába járó cigány fiatal számára nyári olvasótábor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ztosították, hogy megismerkedhessenek egymással és leendő tanáraikka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készülhessenek a középiskolában rájuk váró "megpróbáltatásokra"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nem a Gandhi Gimnáziumba járó fiatalok számára 1994 nyarán szervez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ári tábor egyesületalapítással ért véget. A fiatalok szerették voln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társaságuk tovább működjön. Az egyesület neve is sokat mond: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atalok által adományozott AMRITfl: a halhatatlanság itala a hindu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tológiában. OBK: egyfelől, Orientációs Baráti Kör, másfelől az Orsós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gdán és a Kalányos, vagyis a leggyakoribb beás nevek tréfás rövidítés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Amrita OBK Egyesület Pécsett self-help jelleggel kezdte meg működésé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dősebb diákok kezdettót fogva kötelességüknek érezték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engessék fiatalabb társaik útját a városi diákéletben. A fiatalabb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ig azt várták, mikor jönnek a náluk is fiatalabbak, akiknek már ő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hatják át tapasztalataika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Amrita Egyesület kezdetben a Gandhi Gimnázium épületében működött. I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vezte korrepetálásait, kulturális rendezvényeit, klubjait, s itt jö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étre a különböző pécsi négyosztályos gimnáziumokba, szakközépiskolákb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áró amritás diákokból álló első olyan kollégiumi csoport, amely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űködése során felvetődött egy önálló tehetséggondozó kollégiu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étrehozásának szükségessége. Hiszen a tehetségkutató munká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szönhetően mindig újabb és újabb hetedik-nyolcadikos diákok került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átókörünkbe - közülük többen azonban csak mindennapos személy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afigyeléssel, tanulmányi, szociális és kulturális támogatással volt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pesek választott középiskolájukat elvégezni. Így egyre nagyobb igé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lentkezett újabb kollégiumi férőhelyek kialakítására. Erre a Gandh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mnázium keretei között akkor már nem volt lehetőség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évek óta együtt dolgozó munkacsoport néhány szakembere 1996-ban egyház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gítséggel létrehozta a Collegium Martineum Alapítványt, amely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sődleges célja egy tehetséggondozó középiskolai kollégium fenntartása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űködtetése vol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alapítók valódi esélyt kívántak nyújtani a Dél-Dunántúl szegény sorsú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ársadalom jövedelem- és presztízshierarchiájának alsó tíz százalékáb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duló - főként cigány - fiataljainak, hogy rangos középiskolák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zett érettségi bizonyítványukkal, számítógépes ismeretekk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vértezve, középfokú nyelvvizsgákkal a tarsolyukban tudják megcélozn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akképesítést nyújtó felsőfokú oktatási intézményeket, főiskoláka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etemek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örténetből jól látható, hogy mind a gyakorlati, mind az elmélet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pasztalatok hogy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ővültek az évek folyamán, míg végül elvezettek ahhoz a pedagógi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akorlathoz és célkitűzéshez, ami a létrehozandó középiskol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hetséggondozó kollégium pedagógiai koncepciójának alapjait képezte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kkorra a munkacsoport tagjai rendelkeztek mindazon szakm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mpetenciával, amelyek ismerete szükséges volt egy újabb pedagógi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ovációs vállalkozás elindításához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sztában voltak azzal, hogy a kollégiumi pedagógiai munka sikeréhe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tétlenül szüksége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a lelki, tanulmányi és szociális problémák megoldása a továbbtanul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ső hónapjaiban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az otthonról hozott tudás értékelése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ntenzív kommunikáció a családokkal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agy földrajzi körzetben folyó tehetséggondozás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a középiskolába készülő diákok pályaorientációj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ehetséggondozó klub intézménye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z olvasótábori módszertan adaptálása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yelvi készségek céltudatos, professzionális fejlesztése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gyéni felzárkóztatás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gyéni tehetséggondozás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urópai szinten versenyképes tudásanyag átadás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OLLEGIUM MARTINEUM TEHETSÉGGONDOZÓ KÖZÉPISKOLAI KOLLÉGIUM LÉTREJÖTTÉ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RÜLMÉNYEI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ollegium Martineum Alapítványt 1996 nyarán alapították, hazai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ülföldi egyházi szervezetek, valamint magánszemélyek, annak érdekében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programot és intézményi hátteret biztosítson a szociálisan hátrány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yzetű fiatalok továbbtanulásának segítésér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APÍTÓ JOGI SZEMÉLYE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sószentmártoni Római Katolikus Egyházközsé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rita OBK Egyesület - Péc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házmegyei Caritas - Péc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. Martin Caritas – Witte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APÍTÓ MAGÁNSZEMÉLYE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rdák Tibor - szociológu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nkó József - Alsószentmártoni plébán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thar Weiss - witteni plébáno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alapítói és az évei óta együtt dogozó pedagógia szakemberek célja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yan - nem csak hagyományos - kollégiumi feladatokat ellátó intézmé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étrehozása volt, amely a középiskolába járó hátrányos helyzetű, j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pességű fiataloknak különleges gondoskodást nyúj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ollegium Martineum Alapítvány által létrehozott középiskol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hetséggondozó kollégium a Mecsek egyik festői völgyében, a Pécs és Kom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ros között elhelyezkedő Ménfa községben található. A helysé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választásában döntő szerepet játszott az iskolavárosnak számít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yeszékhely közelsége és az aprófalvakból érkező gyerekek számár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merős falusi közeg, valamint a nyolcszáz fős település családias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berléptékű környezete, ahonnan azonban a kitűnő buszjárat segítségév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 perc alatt Pécs belvárosába lehet jutni. Ez a környezet kevésbé sokko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iatalok számára, mint egy több száz fős kollégium egy nyüzsgő nagyvár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tonrengetegében, ahol gyakran egyedüli cigányként szükségszerű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mbetalálkoznak a beilleszkedés nehézségeivel, származásuk vállalásá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lemmáival, társaik - gyakran pedagógusaik - előítéletes gondolkodásával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k pécsi középiskola történetében a uránfai kollégisták voltak az els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gány diákok, s az őket tanító pedagógusoknak is meg kellett tanulniu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gyan kezeljék az 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zel együtt járó esetleges konfliktushelyzetek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ollégium az 1996/97-es tanévben kezdte meg működését, kezdet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deiglenes helyen, a uránfai katolikus plébánia épületében. Közben a ném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tolikus egyház kelet-európai programokat támogató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ovabis elnevezésű segélyszervezetének támogatásából az alapítv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vásárolt egy nagy parasztházat a község főutcájában, s en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talakításával, illetve bővítésével elkezdődött a kollégium építése.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pület terveit a neves pécsi építész, Pelényi Margit készítette.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készült tervek amellett, hogy teljesen kiszolgálták a pedagógi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ncepcióban lefektetett családias, otthonos jellegre vonatkozó igényeke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ülönös alázattal kezelték a helyi műemléki védettséget élvező lakóhá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örténeti értékeit. (1998-ban a kollégium addigra elkészült első épület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nyerte a Baranya megye legszebb új középületének járó "Épít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rnyezetünkért" díjat a megye önkormányzatának közgyűlésétől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7 szeptemberére elkészült az első, 14 kollégista fogadására alkalma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pületszárny. A meghívott adományozók, a kollégium lakói és családjai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lamint a falubeliek és más érdeklődők vehettek részt az új kollégiu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nedikálásán, amelynek szertartását az egyik alapító, Lothar Weis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teni plébános végezte. A következő évben elkészült a második - 16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érőhelyes - épületszárny, majd további két év alatt felépült egy terasz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rendezésű modern épület, amelyet a telek végében építettek fel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tartva így a régi parasztház uralkodó jellegét az épületegyüttesben.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új épületben két egymást követő évben egy-egy új kollégiumi lakóközössé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zdte meg működését. 2000 szeptemberére 60 fő befogadására vál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kalmassá a kollégium, s így az intézmény elérte az eredetileg tervez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éret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építkezés költségeit közel kétharmad részben a Renovabis, egyharma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észben pedig az Együttműködő Holland Alapítványok fedezték. A beruház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t százalékához a magyar állam biztosított forrás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ollégium pedagógiai koncepciój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agógiai filozófiánk és programunk kidolgozásakor személy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pasztalatainkon, a hazai és külföldi szakirodalmon túl igyekeztü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ismerkedni azokkal az intézményekkel, amelyek cigány fiatal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hetséggondozását tűzték ki célul. Jártunk többek között a nyírtelek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dves Házban, a Józsefvárosi Tanodában és a szatmárnémeti Katoliku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ritas oktatási intézményeinél. Támaszkodtunk természetesen a m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lített Magyarmecskei Általános Iskolában, a Gandhi Gimnáziumban és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rita OBK Egyesületben szerzett személyes tapasztalatainkra is. Emell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hetségkutató munkánk során jártunk Dél-Dunántúl szinte minden oly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ltalános iskolájában, ahol cigány gyerekek tanulnak, valami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lyamatosan kapcsolatot tartunk azokkal a középiskolákkal, ahová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llégista fiatalok járn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ár ismertetett pedagógiai koncepció tehetséggondozó kollégiumunk elmúl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égyéves működése során folyamatosan bővült, hiszen intézményünknek mindi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új és új pedagógiai kihívásokkal kell szembenéznie, s ez álland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ovációs tevékenységet tesz szükségessé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edagógiai munkában meghatározóvá vált a személyiségközpontú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scsoportos nevelés, a felsőévesek egyetemi-főiskol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vételi-előkészítése, pályaorientációja. A későbbiekben szó esik majd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llégium talán leginkább meghatározó vonásáról, a valód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ákönkormányzatot lehetővé tévő "házi konferenciák"-ró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ollégiumban töltött négy év alatt a diákok kapcsolatba kerülnek szám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gány és nem cigány értelmiségivel. Így olyan élethelyzeteket ismerhet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, amelyekben érezhetővé, meghatározhatóvá válik számukra a megszerz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dás súlya. A külföldi és magyar szakemberekkel, önkéntes segítőkkel va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álkozások során lehetőségük nyílik a gyakorlatban is használni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kolában tanult idegen nyelveket. Ugyanakkor a kollégiumban valamennyi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széljük vagy tanuljuk az itt élő fiatalok által beszélt beás cig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elvet, szorgalmazzuk gyakorlását, és nemcsak nyugati, hanem cig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yelvből is biztosítjuk a nyelvvizsga megszerzésének lehetőségé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ollegium Martineum nemzetiségi pedagógia programjának kereté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glalkozunk a cigányság társadalmi problémáival, szociológi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rdéseivel, kutatjuk egymás mellett élő kultúrák sokszínűségét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onosságait, miközben a fiatalok megtanulják felismerni saját kultúráju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tékeit és a kultúra középiskolásként való gyakorlásának szám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hetőségé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apelvein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ollégium lakóit önálló, saját mindennapi életük kérdéseiben felelő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öntések meghozására képes személyeknek tekintjük. Szándékaink szerin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llégium dolgozói sem felügyelői, hanem mindenekelőtt segít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rsai a kollégistáknak. A kollégium életére vonatkozó döntéseke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llégium dolgozói és fiataljai a hetente megtartandó házi konferenciáko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ösen hozzák meg. (E nevelési elvekkel a lengyel Janusz Korcz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dagógiai írásaiban foglalt gondolatokat követjük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nkánk sikeressége érdekében legfontosabb feladatunknak tekintjü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ülők bizalmának, támogatásának megnyerését, a családi ház és a kollégiu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másra figyelő, közös munkájához szükséges feltételek megteremtését. Ez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ért is fontosnak tartjuk, mert nem szeretnénk, ha a fiatalok tanul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berré válva, a középosztálybeli kultúrát megismerve eltávolodná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aládjuktól, a szülői háztól, hiszen nem janicsárokat akarunk képez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ntosnak tartjuk azt is, hogy a fiatalok ne idegenként éljenek abba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lágban, amelybe bekerülnek (a nagyvárosi, másfelől a középiskolai él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ámukra merőben új pezsgésébe), s hogy hazatérve közvetíteni tudják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újonnan megismert értékek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ovábbtanulás során a fiatalok jó része zárt falusi közössége szor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rkölcsi rendjéből kilépve nem találja helyét, és gyakorta "elvész"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gyváros világában. Az a döntésünk, hogy Ménfán, egy 800 fős falu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ztuk létre a kollégiumot, és a falusi háztartás mintájára osztottuk be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eket, igazolta előzetes reményeinket: a kollégium képes az ottho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össéghez hasonló védelmező szerepet is ellátni. Véleményünk szerint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thontól, társaktól való elszakadás nehézségeiben segít az általu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ztosított, meghitt légkörű családias modell. A kollégium családia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llegét beás gazdaasszonyok alkalmazásával is erősíteni kívántuk. (f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tegy "pótmamaként" viselik gondját a fiataloknak, segítik őke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áztartási munkákban, diákjaink ügyes-bajos dolgaikat is gyakran nek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dják el először - többnyire anyanyelvükö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éljain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 oktatási-nevelési intézményről készült ismertető szólni szokot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agógiai műhely "nevelési céljairól", arról, mivé akarják formáln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agógusok a rájuk bízott gyermekeket. Ilyen értelemben a Collegiu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tineumnak nincsenek nevelési céljai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ollégium céljának meghatározásakor abból indultunk ki, hogy cig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aládok vagy e családok gyermekei segítségért fordultak hozzánk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atalok azt vállalták, hogy érettségi bizonyítványt szereznek.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ettségi megszerzéséért folytatott munka a kollégium lakóinak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lamennyi munkatársának közös célja. A kollégiumi nevelők feladata az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e közösen vállalt cél megvalósításához megfelelő feltételek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ztosítsanak a fiatalok számára, és szükség esetén segítséget nyújtsa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elmerülő akadályok elhárításához. Ez a hozzáállás abból a már említ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mlélethól adódik, hogy a fiatalokat nem félkész felnőttekként, ha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enrangú partnerként kezeljü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sztában vagyunk azonban azzal, hogy egy közösség tagjai a közö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vékenység során értékeket is közvetítenek egymás számára. Pedagóguské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datosan támaszkodunk az otthoni családi és lakókörnyezet, a középiskol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főként középosztálybeli) és a kollégiumi (szegény családok gyermekeibő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lló) kortárscsoport, valamint a kollégium hivatásos és önként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nkatársainak, vendégeinek értékeket, ismereteket, szerepeket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ársadalmi gyakorlatot közvetítő - azaz nevelő - hatásár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 kollégium pedagógus munkaközössége eltérő társadalmi gyökerű, sokfél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lágnézetű személyekből állt össze. Vannak azonban közös értékein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áink, amelyeket munkánk során közvetítünk a kollégista fiatalok felé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ÉHÁNYAT HADD SOROLJUNK FEL EZEK KÖZÜL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Szeretnénk, ha a kollégisták a munkára és tanulásra ösztönző légkör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llalkozó szellemű polgárok, a demokrácia gyakorlatában jártas, nyito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ndolkodású, egymás iránt felelősséget érző, tanult emberekké válnán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 Szeretnénk, ha diákjaink oly módon válnának iskolázottá, hogy eköz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őrizzék anyanyelvüket, otthoni kapcsolataikat, ha önazonosságu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erősödne, etnikai identitásuk kiteljesedn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Szeretnénk, ha a fiatalok képessé válnának rá, hogy egyaránt otthonos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zogjanak a középosztályi és az otthoni társadalom világá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yilvánvaló azonban, hogy a kollégium munkatársai mindenekelőtt az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etnék, hogy a rájuk bízott fiatalok a kollégiumi éveik alatt és az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vetően boldog, kiegyensúlyozott emberek lennén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entieket nevelési céloknak azonban mégsem neveznénk, mivel mi sem ál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volabb tőlünk, mint hogy saját világunk elfogadását ráerőszakolju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llégistákr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velők és kollégisták - naponta hatunk egymásra, együttlétünk sorá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lcsönösen "formáljuk" egymás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VÉKENYSÉGI TERÜLETE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hetségkutató munk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llégistáink olyan családokból kerülnek hozzánk, amelyekbe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épiskolai továbbtanulás - ha felvetődik is a gyermek jövőjé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vezésekor - többnyire meg nem valósítható álom csupán. A rokonság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ltalában nincs érettségizett ember, s gyakran előfordul, hogy a csalá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rsadalmi helyzete alapján az általános iskola sem tartja reálisnak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gyermek gimnáziumba kerüljön. Ezért a pályaválasztás időszaká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nkatársaink fölkeresik az iskolát és a családot, hogy segítsene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ámukra új és nehéz döntés meghozatalá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ollégium leendő lakóinak felkutatását éveken át a pécsi Amrit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esülettel közösen végeztük. Ma már ez jórészt önállóan zajli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gyekszünk a dél-dunántúli pedagógusok, plébánosok, kisebbség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nkormányzatok, gyermekjóléti szolgálatok figyelmét is fölhívni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ltalunk nyújtott lehetőségekre, hiszen a kollégium befogadóképességé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növekedésével most már több diák elhelyezésére van módunk. Az orszá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leti feléből és a határon túlról is vannak kollégistáin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EHETSÉGKUTATÓ MUNKA TEVÉKENYSÉGI TERÜLETEI A KÖVETKEZŐ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iskola- és családlátogatások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ályaválasztási fórum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ályaorientációs tanácsadás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folyamatos kapcsolattartás, hétvégi közös programo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yári olvasótáborok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ösztöndíjak, tanulmányi támogatások, évkezdési segélyek szociál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ügyintézés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pcsolattartás a kollégiumban élő diákok családjaival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t már arról fentebb szóltunk, kollégiumunk számára különösen font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adat, hogy a fiatalok, miközben tanult emberré válnak, megőrizzé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yanyelvüket, otthoni kapcsolataikat. Ismerjék meg a cigányság társadal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blémáit, kerüljenek kapcsolatba más cigány közösségekkel, hiszen az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etnénk, hogy tanulmányaik befejeztével maguk is segítői lenné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zösségeikn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saládokkal való kapcsolat fenntartásáért a Collegium Martineumba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vetkezőket tesszü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évente kétszer (szükség esetén többször) meglátogatjuk a kollégist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ákok családját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évente egy-két alkalommal egy napra a kollégium vendégül látja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ülőket, amikor kötetlen beszélgetés keretében megvitatjuk a kollégiu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letet érintő kérdéseket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rendezvényeinkre rendszeresen meghívjuk a kollégisták családtagjai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ávolság miatt a szülőkkel való kapcsolattartás, a folyamatos levelezés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elefonok jelentős többletterhet rónak a kollégiumra, de úgy gondolju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nak érdekében, hogy diákjaink ne szakadjanak el otthonuktól, ne válja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degenné saját közösségeik számára, egészséges identitástudatt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ndelkező személyiségekké legyenek, a kollégiumnak ezt vállalnia kel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ázi konferenci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után ez az intézmény a kollégium működésének egyik alapvető mozgatój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demes róla néhány szót külön ejteni. A lakóközösségek minden hét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sszeülnek csoportvezető nevelőjük és az érdeklődő pedagógus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észvételével. Megbeszélik, megvitatják az elmúlt hét problémáit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vetkező időszak terveit, és a kollégium életére vonatkozó döntések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znak. A fiatalok maguk közül választják a levezető elnököt és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gyzőkönyvvezetőt, s döntéseiket szavazással hozzák meg. Mindenkinek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avazata van, beleértve a nevelőket is. Így az itt élők gyakorlatila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jesen maguk határozzák meg együttélésük szabályait, önálló döntések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znak a kollégium nyújtotta lehetőségek kihasználásáról és a közösségg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mbeni kötelezettségeikről. A közösség véleménye vitákban alakul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llégiumi élet során felmerült intézményi, vagy a csoportot érint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mélyi problémák hetenkénti kibeszélése, a társak reakcióival va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dszeres szembesülés miatt a házi konferencia a legfontosab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szültségoldó, konfliktuskezelő e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közünk i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házi konferencia máshol is használható, új eszközöket is ad a fiatal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zébe. Kollégiumi éveik előtt a demokratikus érdekérvényesítés módszere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ámukra jórészt ismeretlenek voltak, e keretek között azonban kiváló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tanulhatók és begyakorolható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slétszámú lakóközösségek, személyes segítségnyújtá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14-16 fős lakóegységekben élő diákok nevelőikkel önálló közösség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kotnak. Mint ahogy már volt róla szó, a lakóközösségek koedukáltak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úk és lányok aránya az intézményben megközelítőleg azonos. A különál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pületszárnyakban élő négy lakóközösség fiataljai lakóközösségenké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ülön-külön saját közösségi terekkel (klub, társalgók, étkezők)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delkeznek. Az egyes közösségek külön szerveznek programokat maguk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bár a csoportprogramokra többnyire meghívják más kollégistatársaikat is)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aját nevelőikkel együtt élő kisközösségek megléte biztosítja, hogy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llégium 60 fővel is megtarthassa családias jellegét. A kisközösségek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ig lehetőség van arra, hogy akár a csoporttársak, akár a nevelő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mélyes segítséget nyújthassanak a lakóközösség tagjai problémái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oldásához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ulmányi segítségnyújtá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llégiumi csoportjaink 14-16 fősek. Minden csoportnak saját nevelője van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nevelőtanárok mellett a délutáni szilencium idején segítő, óraad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árokat is foglalkoztatunk. Így ez idő alatt reál és humán szak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agógus is segíti a gyerekeket a tanulmányi munkában. A Collegiu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tineumban a tanulmányi nehézségek áthidalásán túl képességfejlesztésre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etemi, főiskolai előkészítésre is alkalmazunk pedagógusokat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llégium lakói segítséget kapnak angol, német, francia, olasz, be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gány nyelvvizsgára történő felkészülésükhöz is. Emellett rendszeres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ívunk meg külföldi vendégeket, akik önkéntes nyelvtanárként segít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ákjainkat az idegen nyelvű kapcsolatteremtés nehézségeinek leküzdésében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ári - német cserkészekkel közösen szervezett - táboraink is az ideg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yelvek mind jobb elsajátítását szolgáljá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gyekszünk hagyománnyá tenni külföldi diákok jelenlétét is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ézményünkben. Nem elhanyagolható érv emellett, hogy ezzel nemcsa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elvgyakorlást, hanem a másság iránti tolerancia közvetl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tapasztalását is segíthetjü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lturális segítségnyújtá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ollegium Martineum igyekszik segítséget nyújtani a kistelepülésekró1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kező fiataloknak a városi élet nyújtotta művelődési lehetőség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használásához is. Azt gondoljuk, a kollégisták számára nem elégség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tiváló erő a középiskola elvégzéséhez az a jövőkép, hogy érettségi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ezve, majd szakmát tanulva a későbbiekben nem kell majd tartaniu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nkanélküliségtő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hhoz, hogy tartósan vállalni tudja az érettségi megszerzéséhez szükség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rőfeszítéseket, egy tizenéves fiatal számára az is nagyon fontos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yan szórakozási lehetőségeket ismerjen és szeressen meg, amely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orosan összefüggenek a középiskolás diákélettel. A kollégist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ataloknak otthon nem volt lehetőségük megtanulni úszni, korcsolyázn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sárlabdázni, vagy éppen keleti küzdősportokkal foglalkozni, s koráb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 volt ismerős számukra a városi ifjúsági kultúra zenei, nyelvi, tárgy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ltözködésbeli világa sem. A kollégium igyekszik támogatást biztosíta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dszeres színház-, mozi-, koncertlátogatásra és más kulturális va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trendezvényeken való részvételre i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jekttoros házi videofilmklubunkban a kollégisták és a falu érdeklőd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kói a filmművészet jeles alkotásaival ismerkedhetnek meg. Kéthetent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i klubbeszélgetésekre kerül sor, ahová a fiatalok érdeklődésük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felelő vendégeket hívnak meg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b. 2000 kötetes könyvtárunkban megtalálhatók szépirodalmi alapműv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ppúgy, mint cigány témájú alkotások, illetve szociológiai és egyé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kkönyv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ollegium Martineumnak van egy diákokból álló cigány hagyományőrz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üttese is, amely rendszeres fellépője rendezvényeinkn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ociális segítségnyújtá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saládok jelenlegi jövedelmi viszonyai mellett gyermekeik tanulmány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adásainak csak elenyésző hányadát tudják fedezni. Így a fiatal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mányaihoz kapcsolódó költségek jelentős hányada is a kollégiu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ltségvetését terhel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ollégium diákjai sokat tesznek azért, hogy e közösség tagj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hessenek. Részt vesznek fiatalabb társaik tanulmányi felkészítésében,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pület rendben tartásában. Ez a gondoskodás saját közösségükrő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ltaképpen "fizetség" is azokért a szolgáltatásokért, amelyeket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ézmény biztosít számukr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ALAPÍTVÁNY A DIÁKOK SZÁMÁRA A KÖVETKEZŐ JUTTATÁSOKAT NYÚJTJA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llégiumi elhelyezés, étkezés jelképes térítési díj ellenében,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útiköltség-térítés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skolai étkezés térítése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anulmányi ösztöndíjakhoz juttatás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évkezdési és évközi rendkívüli segélyek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ingyenes ruha-, cipőjuttatás (német szponzorok segítségével), - tanulás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ítő eszközök adományozása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fejlesztő, felzárkóztató óraadó tanárok biztosítása, - előkészít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folyamok fizetése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saládi és szociális ügyek intézése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évközi ingyenes kulturális programok szervezése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ngyenes külföldi nyári táborozások (partnerszervezeteink segítségével)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zükség esetén tankönyv-, tanszersegély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t kell megjegyeznünk, hogy a kollégium speciális feladataiból adód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öbblet működési költségeihez ez idáig a legnagyobb mértékben a Sor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apítvány járult hozzá. Jelentős támogatást kaptunk még e célokra az ENS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s az Európai Unió különféle intézményeitől és programjaitól, a ném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ovabistól, hazai közalapítványoktól és minisztériumoktól, cégektől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ánszemélyektő1 i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OGRAM EREDMÉNYEI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ollegium Martineumban folyó munkának köszönhetően egyre töb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él-dunántúli cigány fiatal kap reális esélyt középiskolai tanulmány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keres befejezéséhez, s kezdheti meg tanulmányait felsőoktatá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ézménybe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ehetséggondozó munka eredményeként az általunk patronált gyermek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rében a szokásos magas gimnáziumi lemorzsolódási arány jelentős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ökken (az elmúlt évek statisztikai mutatóit figyelembe vé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llégiumunkban a lemorzsolódási arány elenyésző volt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okozott törődés és tanulmányi segítségnyújtás eredményekén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llégiumban élő fiatalok sikeres érettségi vizsgát teszn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ákjaink jelenléte a különböző pécsi középiskolákban arra a reményr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gosít bennünket, miszerint a leendő pécsi középosztály már úgy nő fe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természetesnek tekintheti a cigány osztálytársak, barátok, szerelme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az a cigány értelmiség közvetlen közelségét. (Sajnos ez ma még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llemző az ország többi nagyvárosának középiskoláiban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 Collegium Martineum hajdani diákjai tanulmányaik befejezése utá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vetlen környezetük számára a tanulás révén történő társadal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emelkedés példáivá válnak, olyan felnőttekké, akiktől gyakorta leh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ácsot, segítséget kérni a továbbtanulni vágyó rokonoknak, ismerősökne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y módon a Dél-Dunántúlon egyre több olyan cigány vagy más szegé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össégből szármázó fiatal vállalja a középiskolai továbbtanul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hézségeit, akikkel a szegény középiskolásokat patronáló különfél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agógiai programok, intézmények munkatársainak esetleg már nincs - va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ak időszakonként van - közvetlen, folyamatos kapcsolat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emmiképp sem célunk, hogy diákjainkba valamiféle ideologikus nemzetiség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ittudatot plántáljunk, de segíteni kívánjuk őket abban, hogy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rsadalmi mobilitásból adódó új helyzetükből is újra és újra otthonukké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dják értelmezni a falu, a cigány család világá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es falvakban - Alsószentmártonban, Csökölyben, Hidason - máris érezhet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általunk patronált tanult nemzedék jótékony hatása a cigány közössé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nbecsülésére, érdekérvényesítésér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ok a fiatalok, akik az érettségit követően a szakmaszerzést választjá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zakképesítés megszerzése után képességükhöz méltó munkához jutna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leményünk szerint egy magasan képzett, nyelveket beszélő szakmunk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lenléte legalább annyi haszonnal jár az aprófalvak közösségei számár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t egy-egy értelmiségi kinevelés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dagógiai munkánk elismerés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1990 - Munkatársaink - Békési Andrea, Derdák Tibor, Heindl Péter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gjai a Magyarmecskei Általános Iskola Állami Ifjúsági Díjat kapo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testületén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1996 - a Gandhi Gimnázium létrehozásáért Derdák Tibor - Bogdán Jánoss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ütt - "Kisebbségekért" kormánykitüntetésben részesül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1997- Tantestületünk önkéntes segítő tagja, Lankó József plébános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écsi egyházmegye cigány hívekért felelős lelkipásztora "Kisebbségkért"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rmánykitüntetésben részesül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1998 - A Collegium Martineum Középiskolai Tehetséggondozó Kollégiu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nyerte a Magyarországi Cigányokért Közalapítvány által adományozo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hetséggondozó bázisintézmény cím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1998 - Varga Aranka, az Amrita Egyesület titkára és a Collegiu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tineum Alapítvány első kuratóriumi titkára tevékenységéért megkapta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ros Alapítvány Solt Ottília-díjá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1999 - A Soros Alapítvány modellintézményeként bemutattuk programunkat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szág különböző részeiről érkező pedagógus kollégákn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1999 - A Collegium Martineum Középiskolai Tehetséggondozó Kollégiu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nyerte a Magyarországi Cigányokért Közalapítvány által támogato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dagógiai műhely cím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1999-ben munkatársaink közül Jovánovics Ágnes, az alapítv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ratóriumának elnöke és az alsószentmártoni óvoda vezető óvónője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lamint Heindl Péter, a kollégium igazgatója a Soros Alapítvány ált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ományozott Solt Ottília-díjban részesült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HATÁROZÓ ARCO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KÓ JÓZSEF - PLÉBÁNO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el húsz éve Alsószentmártonban él és dolgozik a határ menti cigány falu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tolikus papjaként. Tiszi "egyszemélyes" intézmény, hozzá mindig mindenk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dulhat segítségért. Plébániáján évek óta "titokban" népkonyh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üzemeltet, ahol a falu öregeinek és gyerekeinek mindig jut egy tál étel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vezi a németországi segélyszállítmányokat, kétnyelvű (beás-magyar)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házi óvodát működtet, s mindig ott van, ahol elkél a segítség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llegium Martineum Alapítvány alapítójaként heti egy alkalommal biztos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fordul az intézményben, tanácsaival segíti a fiatalokat és a nevelők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arán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THAR WEISS - PLÉBÁNO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németországi paderborni érsekség cigány hívekért felelős papja. Hosszú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vek óta fő szervezője az Alsószentmártonba s a kollégiumba érkez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gélyszállítmányoknak. Jelentős szerepe volt a kollégium beruházásához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űködésének beindításához kapott Renovabis-támogatás megszerzésében. Maga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erkésztisztségek viselője, ennek ellenére irtózik minden függőség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szonytól, egyenrangú társként áll a fiatalok mellé. Folyamatos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gyelemmel kíséri és segíti a kollégiumban folyó pedagógiai munkát. H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hetőség adódik rá, szívesen látja otthonában is vendégül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llégistákat. Lothar javaslatára jött létre a kollégium legfontosab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öntéshozó intézménye, a házi konferencia, ahol diákok és felnőttek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-egy szavazattal rendelkezn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RDÁK TIBOR - SZOCIOLÓGUSA FRANCIATANÁR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el tizenöt éves szakmai tapasztalattal rendelkezik a cigány fiatal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ktatása és nevelése terén. A magyarmecskei általános iskolában szerz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pasztalataira építve, a Gandhi Gimnázium 1999-ben autóbalesetben elhuny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gazgatójával, Bogdán Jánossal együtt meghatározó szerepe volt a Gandh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mnázium létrehozásában és pedagógiai koncepciójának kidolgozásában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agógiai munkásságát a folyamatos innovációs tevékenység jellemzi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vékenyen részt vett az Amrita Egyesület létrehozásában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űködtetésében, alapítója a Collegium Martineum Alapítványnak, s jelentő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epe volt a pedagógiai koncepció kidolgozásában is. Publikációiva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életi tevékenységével, valamint szakmai előadásaival folyamatos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íti a cigány fiatalokkal foglalkozó pedagógusok munkájá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VÁNOVICS ÁGNES - AZ ALAPÍTVÁNY ELNÖKE, ÓVÓN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nkája a mai napig is Alsószentmártonhoz köti. Itt született, maj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kolái elvégzése közben és után is itt dolgozott az alsószentmárto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házközség hitoktatójaként. Jelentős sikereket ért el a beás anyanyelvű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k iskolai beilleszkedésének megkönnyítése érdekében végzett munkáj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rán. A Szent Márton Egyházi Óvoda egyik szervezőjeként, pedagógi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ncepciójának kidolgozójaként a mai napig az óvoda vezetői feladatait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látja. A Collegium Martineum Alapítvány elnökeként folyamatos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gyelemmel kíséri a kollégiumban folyó pedagógiai munkát, ahol személy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pasztalatai, gyakorlati ismeretei nélkülözhetetlenné teszi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. HEINDL PÉTER - JOGÁSZ, TÖRTÉNELEMTANÁR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zdettót a Collegium Martineum igazgatója. A cigány gyermekek oktatásá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ügyével a magyarmecskei iskolában ismerkedett meg. Ottani élménye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öntőnek bizonyultak, élénken érdeklődni kezdett a cigányság társadal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blémái iránt. Ezt követően a Gandhi Gimnázium szervező irodájá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zetője lesz, majd a gimnázium tehetségkutató csoportjának vezetője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mélyesen keresi föl a Gandhi Gimnázium leendő diákjait a Dél-Dunántú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dugott kis településein. Vezetői és pedagógiai tapasztalatai alapjá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rték fel a Collegium Martineum Alapítvány irányítói az alapítvány ált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étrehozott Collegium Martineum Tehetséggondozó Középiskolai Kollégiu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gazgatói posztjának betöltésér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ÉGVÁRI SÁNDORNÉ "ANNUS NÉNI" - GAZDAASSZO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ét közben a gyerekek pótmamája. Cigányul beszélget a gyerekekkel,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rázslatos személyisége egy-két szóval megteremti a kollégiumban a cig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alád szeretetteljes légkörét. Ő főz, segít a kollégistáknak az épül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dben tartásában és egyéb házi munkákban, azt azonban nehezen szokj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, hogy a házi munka elsődlegesen a fiatalok dolga. Szívesen mesé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koráról, a régi szokásokról, szívesen tanítja a gyerekeket főzni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Birodalma", a konyha mindig hemzseg a "látogatóktól"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ollégistá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ATRIX "Pécsett a Kodály Gimnáziumba járok olasz-magyar két tannyelvű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ztályb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milyen a kollégiumi élet? - A kollégiumi élet az csupa izgalom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üzsgés, sohasem lehet megunni. Az iskolában is sokat mesélek az itte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letről. Vannak rajtam kívül is cigányok az osztályban, akik nem i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knak. Gyakran irigyeln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uli? - Az osztálytársaimmal jó a viszonyom. A gimnázium nagyon nehéz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kszor legszívesebben feladnám, de valami azt súgja: kitartás. Szerint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pes vagyok rá. Itt, a kollégiumban sokat segít a tanulásban a Tibor bá'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s a többiek is. Van külön olasztanárom. A legjobban ezt a családia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égkört szeretem az egészben. Itt mindenki segít egymásnak. Mind a ké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stvérem tovább tanult az általános iskola után, az egy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akmunkásképzőbe jár, a másik érettségit szerzett. Nehéz ottho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élhetés, olyan munkát szeretnék, amivel majd el tudom tartan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aládomat. Hetente kétszer hazatelefonálo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milyen nyelven? - Hát otthon cigányul beszélünk. Hétvégente mindi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zautazunk. Siklósnagyfaluban járok ifjúsági klubba, úgyhogy a Tisziv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t is találkozo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s az olasz?- Az érettségi után Olaszországban szeretnék tanulni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intem van valami rokonság az olaszok és a cigányok közt. Talán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nz, hogy annyira szeretik az életet. Egyszer kisgyerekkoromban egy olas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rkusz volt nálunk. Kihívtak a porondra, és úgy éreztem, hogy minde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rtek, amit körülöttem beszéln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aszország? - Voltam már külföldön nyári táborban: a Tisziv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ngyelországban. És Horvátországban is voltam, ott vannak rokonok. Az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muncsánok. Lehet, hogy az iskolával fogok még utazni, mert benne vagy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iskola kórusában, amely időnként külföldön is szerepel..."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ÓZSI "Egy kaposvári gimnáziumból jöttem át. Ott nem volt jó nekem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közösítettek, azért, mert cigány vagyok. Az általános iskolai tanárai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ácsolták, hogy forduljak a uránfai tanárokhoz. Úgyhogy előbb kerültem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llégiumba, mint az iskolába, innen segítettek nekem középiskol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lasztani. A szüleim azt szerették volna, hogy ha megtanul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kalmazkodni a kaposvári osztályközösséghez, és ott maradok, de én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ántam meg egy cseppet sem, hogy idejöttem, mert ebben az iskolában, ahová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st járok - a pécsi Apáczai Gimnáziumban - nincs ilyen problémá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ollégiumban leginkább a demokráciát szeretem. A házi konferenciáko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le lehet szólni az itteni élet rendjébe. Amit nem szeretek, az az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rlátozzák a tévénézés lehetőségét. Érettségi után nyelvekkel szeretné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glalkozni, angollal, némettel. Gondolkoztam a jogi pálya felöl is, de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előre kemény diónak tűnik..."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ÁBOR "Két hónapja vagyok kollégista, bátyám is itt tanul, most végez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dályban. Ott matekozik az elsősökkel. Őt még a Gandhi Gimnáziu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dagógusai találták meg, akik akkor nagyjából ugyanazok voltak, min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ulladik-ba. Ebben az évben csak nyelvet tanulunk, szaktárgyak nem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gyon vannak. Jövőre viszont néhány tárgyat olaszul fogunk tanulni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ekot, tőrit, biológiát, még nem is tudom, még mit. akik most i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lgoznak, ő azonban nem akart hatosztályos gimnáziumban tanulni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pcsolat azonban megmaradt az amritásokkal, így került középiskoláskén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egium Martineumba."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Gábor eleinte nem is gondolkozott az érettségin, aztán látta a szomszé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luban élő unokatestvére példáját, aki hiába tanult ki kőművesne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akmunkás-képesítésével sehol sem kap munkát. Gábor csak azt tudja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ál tantárgyak érdeklik, bátyja is lehet, hogy mérnöknek tanul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ÓNIRÓL Érdekes módon ő a Gandhi Gimnázium tanulója, egy be nem jelent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jszakai távollét miatt azonban eltanácsolták az ottani kollégiumból,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ttől az évtő1 Mánfán kapott elhelyezést. Pályázatát a gyerekek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agógusok közösen tárgyalták, s úgy született meg a döntés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fogadásáról. Nincs benne sértődöttség, valójában szereti a Gandh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égkörét, azt mondja, noha ott természetesen a cigány tanulók van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öbbségben, soha nem közösítik ki a magyarokat. A kollégiumban ő is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hitt légkört, az egymás iránt felelősséget érző fiatalok közösségé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eti, noha nem a tekintélyelvűség uralja az intézményt, és való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mokratikusan dönthetnek bizonyos kérdésekben - tegezni lehet például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árokat -, igazi fegyelem van a diákok közt, számára is átlátható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bályo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ettségi után rendőrtiszti főiskolára szeretne menni, szeret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hívásokat. Mánfán az egyetlen fájdalma, hogy pécsi kollégistaké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badabban mozoghatott az esti nyüzsgő életű város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LIANNÁRÓL Ő is a Gandhi tehetségkutató munkáján keresztül ismerte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sőbb idekerülő pedagógusokat. Már elsős középiskolásként szeretett voln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t lakni - mint mondja, elsősorban anyagi okokból, a pécsi kollégiu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ámára túlságosan drága volt -, de akkor még épült a mostani ház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vesebb gyereket tudtak fogadni. Ma már három év tapasztalatával teki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ssza a Collegium Martineum életére, egyként látja a pozitív és negatív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ltozásokat. A kollégium legnagyobb és tagadhatatlan érdeme számára is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saládias törődés, amivel itt az emberek egymás felé fordulnak. Hogy i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ig megkérdezi valaki, milyen volt a nap, mindig van, aki segí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ásban, sőt az esetleges egymás közti konfliktusok megoldásában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gítenek a pedagógusok. Julianna azt is szereti, hogy éppen azért, mer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uk felelősek mindenért - senki sem sértődik meg, ha mondjuk szobatárs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említik, hogy rendet kéne raknia. A konferenciákon már nem megy bel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en vitába, hol bosszankodva, hol mosolyogva tapasztalja, hogy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újonco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 olyasmin vitáznak, amin ők már évekkel ezelőtt túl voltak. A legnagyob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ndnak azonban azt látja, hogy a bővülő intézmény iramát éppe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agógusok nem bírják: óriási csalódás volt számára, hogy csoportvezet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árai most, negyedik középiskolai éve elején - egyéb elfoglaltsága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att - elmentek. Ők, a fiatalok is látják, mennyire nehéz szakember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álni a kollégiumi nevelőmunkára, hogy a régi, kezdetektő1 fogva i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évő pedagógusok egyre fogyó energiával próbálják pótolni a hiányz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bereket, s ettő1 éppen az a nyugodt, családias hangulat szűnt meg, am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zdeteket annyira bearanyozt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lianna szociálpolitikus szakra akar jelentkezni, ifjúságvédelemmel aka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glalkozni. "Hasznos" munkát szeretne végezni, s olyasmit, ami érdekl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. Családjában törekvései vegyes fogadtatásban részesülnek: szüle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üszkék rá, de az unokatestvérek közül sokan nem értik, miért nem m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érjhez, szül gyerekeket, mint a vele egykorú cigány lányok. Falujá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zenhat évesen már illik férjhez menni, ő azonban megmaradna inkáb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veiné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NEM AKARUNK JANICSÁROKAT NEVELNI..."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 cikk a kollégiumról készült írások sorából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ítás utolsó előtti hetében, egy meleg júniusi délutánon sétál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resztül Mánfa főutcáján azzal a homályos lelkiismeret-furdalással, a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ritkán hatalmába kerít vidéken, valahányszor gyalog kell elhaladno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yan udvarok mellett, amikbe máskor csak az autó sebességé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üggvényében szoktam bebámulni. Miért, hogy tékozló fiúnak érzem magam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lahányszor kiteszem a lábam faluhelyen, holott én soha, csupá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gyszüleim éltek - él most már a "dédi" - vidéken, apám - az els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nerációs értelmiségi - már a megyeszékhelyen lakott, jómaga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költöztem a fővárosba, és soha még csak a legcsekélyebb jelét s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tattam annak, hogy elszakadjak a polgári környezettót, amiben felnőttem?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án éppen ezért? Hány generáción keresztül tartjuk meg az oly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ltúrához való érzelmi kötődésünket, amelynek hétköznapjai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pasztalatból már egyáltalán nem ismerjük? S vajon az é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lkiismeret-furdalásom - megfoghatatlan honvágyam - mennyiben ered apá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lkéből, azokból a még általam is csak sejtett érzelmekből, amik az é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tében bekövetkező kulturális váltást követték - hozzátenném; követ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án a mai napig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gy tűnődnék talán akkor is, ha úti célom nem egy olyan középiskol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llégium volna, amelynek elsődleges feladata éppen a kulturál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ülönbözőségekből adódó identitásproblémák kezelése és megoldása, s 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öbb: hátrányos helyzetű - elsősorban cigány - fiatalok átsegítése azon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úton, ami a perifériális - rendszerint igen szegény - sorsból a közép-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sőfokon iskolázott ember társadalmi megbecsüléséhez vezet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él-dunántúli aprófalvak cigány családjainak hagyományos életmódjáról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épiskolai - városi - tanulóközösség életritmusára szoktat át; en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felelően megváltoztat egy addig érvényes értékrendet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ndolkodásmódot, s hogy erről az utolsó, lényeges pontról se feledkezzü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: végigkísér a kamaszkor amúgy is kétségekkel és konfliktusokkal tel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lságos időszakán. Bizonyos értelemben ez az út kivezető ösvény, v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onban itt egy másfajta - ha úgy tetszik, magasabb rendű - útmutatás is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találni a járható, azaz oda-vissza megtehető utat a kialakuló - m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jdnem felnőtté érett -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zemélyiség és az útra bocsátó otthon közössége közöt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bben a kollégiumban két alapmotívum határozza meg a nevelői munkát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részről önálló, határ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t értelmiségi gondolkodásra ösztönöz már csak demokratikus eszközeiv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-, másrészről folyamatosan megerősíti a kisebbségi kultúrához va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oros kötődést. Természetes, hogy mindkét tanítás magával hoz egy fejl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ociális érzékenységet és - remélhetőleg - elkötelezettséget, például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gány kultúra iránt. Az intézmény nem titkolt célja, hogy neveltjei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szer viszontlássa - akár a kollégium falain belül - egy következ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neráció oktatójaként -, akár tágabb közösségükben - kitanult szakmáju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akorlása mellett - szociális, pedagógiai munkát folytató "társakként"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ez azonban még terv, az itt folyó tanári munka lehetséges végcélja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dén érettségizik a kollégiumból kikerülő első generáció: szám szerint hé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. Mint riportomból kiderül, ami őket illeti, van ok a bizakodásr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ddigi színvonalas munka folytatását tekintve azonban korántsem ily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ózsás a helyz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nfát, ezt a Mecsektől határolt gyönyörű falucskát Pécs környéké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enki ismeri. Nehéz elfelejteni az erdőbő1 kikanyarodó útról elé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ruló völgy látványát, amely mindig megörvendeztet ragyogó fényeive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lahányszor Kaposvár felé veszem az utam. A húszpercnyi buszút, amely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yeszékhelytó) idáig vezet, ideális időtartam középiskolába jár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ákoknak. A kollégium helyszínének kiválasztásában ez a körülmény csupá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gyik döntő tényező volt, amely szerencsésen társult egy másik alapvet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váráshoz: olyan környezetet kell biztosítani a gyerekeknek, amely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hető legkevésbé áll távol otthoni életkörülményeiktől. Tekintettel arr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szinte kivétel nélkül valamennyien Dél-Dunántúl valamely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stelepüléséről jöttek, Mánfa minden szempontból telitalálatnak bizonyul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a az épület valójában a falu egy régi lakóháza, átalakítását Pelény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git - azóta Pro Architektúra-díjas építész - ingyen tervezte, 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nkájával elnyerte a Baranya megye legjobb középületének járó díja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óta épül a telek végében - a dombhát miatt valójában a régi ház fölött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 már modern, teraszos elrendezésű, újabb harminc férőhelyet kíná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llégium. Végső - hatvanfős - formáját az épületegyüttes sokára fogj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nyerni: az új részhez csatlakozó nagy közösségi helyiség egyelőre cs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ketten létezik, hiányoznak hozzá a szükséges pénzforrások. Belépve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napsárga" homlokzat főkapuján, az udvari lépcső körül diákok gyűrűjéb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ütközöm. (Mint később kiderül, ez afféle diskuráló törzshely - jelzik ez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olyton itt heverő színes párnák is.) Zavartan elrebbentek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iasztokot, tudván tudva, hogy nem sok esély van rá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sszategezzenek, noha szeretném. Egy fiú ajánlkozik készségesen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vezet az általam keresett Heindl Péterhez, s ahogy befordul az ajtón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nkéntelenül elmosolyodi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Rokona tetszik lenni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át igen, az igazsághoz még hozzátartozik, hogy az intézmény igazgatój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örténetesen a bátyám, s noha erősen hasonlítunk, nem számítottam rá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r a küszöbön észreveszik. Innentől kezdve "potyajegyem" van, oly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átságosan fogadnak, mint egy "családtagot"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átogatásomhoz a lehető legjobb időpontot választottam: szinte mindenk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t van, aki a kollégium életében fontos szerepet játszik, s a diákok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áérnek: ez a néhány tanítási nap már afféle "uborkaszezon"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Mindenekelőtt felírnám a pontos neveteket - mondom a ház körém teleped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felnőttjeinek", miután a minden adminisztrációt kiszolgáló tanári galéri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yüzsgése elől átvonultunk az étkező-hall csendes, hűvös helyiségéb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Collegium Martineum Középiskolai Tehetséggondozó Kollégium a hivatal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vünk - de ezt a "tehetséggondozó"-t nem annyira szeretjük teszi hozzá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onnal Derdák Tibor szociológus -, mi nem kiemelkedő tehetségű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kkel foglalkozunk, csupán azt szeretnénk, ha a képességeik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felelő teljesítményt nyújtanán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A saját iskolájukban azért csak feltűntek valamitől ők is, vagy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tíve valóban tehetségesek - ellenkeze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 is ezt szoktuk mondani, csak nem szeretnénk, ha félreértené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ollégium megalakulásáról már rendelkezem néhány előzetes információval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bor és Péter alapító tagjai voltak a Gandhi Gimnáziumnak, az első oly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yarországi - hatosztályos - középiskolának, amelyiknek elsődleges célj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hátrányos helyzetű fiatalok "társadalmi felemelkedésének és kulturál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maradásának elősegítése". Az ott folyó munka legfontosabb része vol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gigjárni a vidéki általános iskolákat, hogy a helyi tanárokk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üttműködve megtalálják azokat a fiatalokat, akik képességeiknél fogv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kalmasak a továbbtanulásra, körülményeik azonban kevés esély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ztosítanak számukra egy középiskola elvégzéséhez. A gimnázium na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kerrel kezdte meg működését, de nem maradhatott a probléma megoldásá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etlen lehetséges útj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6 szeptemberében ugyanezek az emberek létrehoztak egy tehetséggondoz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llégiumot, amely a Pécs különböző gimnáziumaiban tanuló hátrány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yzetű gyerekeknek adott szállást, és azt a tanári figyelmet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örődést, amelynek hiányában - a tapasztalat szerint - a fiatalok majd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den esetben lemorzsolódnak a középiskolákbó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t egy pillanatra álljunk meg. Szeretnék hosszabban idézni Derdá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bor-Keczer Zoltán-Varga Aranka idevágó tanulmányából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Miféle ismérvekkel jellemezhetjük napjaink hátrányos helyzetű tehetségeit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ltalában falusi fiatalokról van szó, akik mindenekelőtt azzal vonjá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ukra figyelmünket, hogy általános iskolai pályafutásuk nem követi az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gyébként rendkívül szigorúan érvényesülő törvényszerűséget, hogy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des, hierarchikus, falusi közegben élő képzetlen szülők gyermekei els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ztálytól fogva bukdácsolnak. Mindazonáltal ezeknek a gyerekeknek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redményei sohasem egyenletesen jók, hanem általában hullámzóak, és cs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-két kedvenc tantárgyból (nyilván az adott pedagógus lelkiismeret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nkájának köszönhetően) kiemelkedők. Rangos gimnáziumokban va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vábbtanuláshoz ezek az eredmények úgyszólván minden esetben kevés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zonyuln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 diákoknak a környezetüktő1 elütő jó tanulmányi teljesítménye ezekbe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szonylag "elnézőbb" általános iskolákban szinte kivétel nélkül hiányos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alapozott tudást takar. Gyakran torz, az iskolarendszerben cs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deig-óráig alkalmazható, később visszájukra forduló tanulási stratégiá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akulnak k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...] Minden tanulási stratégián túl általános gond, bármiféle tehetsé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bontakozásának egyetemes akadálya az a perspektíva nélküli, szegregél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ugalmatlan társadalmi közeg, amelyben a gyerekek szocializálódtak. Ez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eg elsősorban olyan tevékenységeket, ismereteket, viselkedésformák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talmaz, amelyeknek közvetlenül hasznosuló értelmük van a közegen belül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értelmiségi életmódra jellemző kulturális javak, szellemi örömök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yen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...] A kollégium legfőbb funkciója tehát az, hogy az értelmiségi életmó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meit „face-to-face” közelségbe hozza a tanulóknak."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t az értékközvetítő folyamatot már el kell indítani a középiskol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mányok megkezdése előtt, hogy a gyerekek kellő motivációt érezzene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vábbtanulásra, és ennek érdekében megtegyék a megfelelő lépések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 célból jött létre az Amrita Pályaorientációs Baráti Kör, zömmel azokb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edagógusokból, akik már a Gandhi Gimnázium pedagógiai programjá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valósítóiként korábban is járták a vidéki iskolákat. Munkájuk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szönhetően egy év alatt megkétszereződött a pécsi gimnáziumokba kerül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átrányos helyzetű fiatalok szám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jelen lévő Békési Andrea szociálpolitikus és Orsós János szociál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ndozó évek óta végzi tehetségkutató munkáját. Gyakorlatilag Dél-Dunántú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lamennyi olyan iskoláját ismerik, ahol a cigány tanulók száma meghaladj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10%-ot. Kikérik az osztálynaplókat, beszélgetnek a pedagógusokka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sősorban a 6-7-8. osztályos tanulók eredményeire kíváncsiak. Van, aho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r az iskolavezetés is felismerte - például Csökölyön -, hogy érdem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ve hozzájuk irányítani az arra érdemes kisdiákoka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után beszélgettek a gyerekekkel is, megkeresik a családot. Ilyenko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gyon fontos, hogy az első személyes benyomás jó legyen, az is sok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ámít, hogy Jani maga is szociális munkát végző cigány fiatal. Elmondjá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zülőknek, hogy a gyereknek érdemes lenne középiskolába mennie, ha ő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karja. Felvetik, hogy a továbbtanulás költségeit megpályázható ösztöndíj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dezné, és előfordulhat, hogy a gyermek különleges kollégiu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helyezésben részesül. (A fiatalok nyolc osztály elvégzés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tán, ha nem tanulnak tovább, munka nélkül maradnak. Eltartásuk komol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het ró a családokra, így azonban azzal sem kéne számolni. Gyakran e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álik a legmeggyőzőbb érveé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sőbb a megkeresett tanulóknak - s egyben osztályfőnöküknek, hogy a kell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ári figyelem se maradjon el - kiküldenek egy játékos feladatsor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elynek elvégzése afféle belépő egy nyári táborba. A feladatok igényel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émi utánajárást, nem is beszélve a tényről, hogy időben vissza kel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üldeni... Mindenképpen az a cél, hogy a gyerekeket már az els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álkozástól fogva arra ösztönözzék: maga tegye meg a továbbtanulásáho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ükséges lépések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ábor programja úgy épül fel, mint egy olvasótáboré: kutatásr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vasásra ösztönzi a táborlakókat, egy olyan gondolkodásmódot próbál me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alakítani, amely szerint a tanulás önmagában véve érték. Itt már mindi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len vannak a korábban középiskolába került fiatalok, akik maguk is rész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sznek a kicsik felkészítésében, és mesélni tudnak nekik élményeikről,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általuk bejárt út személyes tapasztalatáró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sszatérő probléma, hogy a továbbtanuló gyerekek már nem akarnak cigány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nni, szeretnének megszabadulni a kisebbségi kötelékektől, noha lélek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ilvánvalóan képtelenek rá. Önellentmondásba keverednek, szorongóvá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lnak, ráadásul közösségük számára is elvesznek. Ezt megelőzendő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tronálás első lépéseitől fogva erősítik bennük a cigánysághoz va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tődés jelentőségét és azt a tudatot, hogy egy kisebbségi kultúr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merete valójában kulturális többletet jelent. A táborokban hagyományőrz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pl. népzenei - programokat szerveznek, előadásokat tartanak a cigánysá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örténetéből stb. Megismertetnek velük más kultúrákat is (volt már pl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ínai, indiai, zsidó nap), amelynek elsődleges célja, hogy felismerjé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ülönbözőségekben rejlő értékeket. A következő két év döntő fontosságú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k - eljőve Pécsre - klubdélutánokon találkozhatnak a m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épiskolába került, hasonló helyzetben lévő fiatalokkal. Eze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mélyes találkozások mindig ösztönző hatásúak. Természetesen mind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vben megismé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k a nyári táborokat, s évközben folyamatosan megkapják a Csodalámpa c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újságot, amely az Amritával kapcsolatban álló diákok saját írásai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ajánlókat és gyakorló feladatsorokat tartalmaz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utolsó évben már valamennyi gyereknek ismernie kell az össz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rnyékbeli középiskolát, hogy tudja, mik közül választhat. A szülőknek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észletesen elmagyarázzák a lehetséges választások előnyeit és hátrányai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t mindenképpen el szeretnék érni, hogy a gyerekek a jövő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érettségizzenek. Ha nem tanulnak is tovább felsőoktatási intézményekben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érettségi után kitanult szakmák tényleges munkalehetőséget nyújtana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íg ha valaki nyolcadik után kerül szakmunkásképzőbe - ha cigány fiatal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déken él -, munkavállalási esélyei szinte a nullával egyenlők. (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dja például fedezni a bejárás költségeit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Mondok egy példát - szól közbe Tibor. - Van egy diákunk, tudtuk, hogy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lószínű, hogy egyetemi tanár lesz: Egy olasz tulajdonban lév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úsfeldolgozó üzembe fog kerülni, előtte azonban még el kell végeznie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éves technikumot, hogy kitanulja a szakmát. Olaszt tanul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épiskolában, igaz, hogy amikor az olaszországi cserkésztábor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tudta, hogy valaki beszél angolul, azonnal átváltott: ezen a nyelv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gyanis sokkal könnyebben boldogult. Gyorsan szereztünk neki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asztanárt, hogy megszerezze az alapfokú nyelvvizsgát. Ezzel a ké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elvtudással és az érettségijével megbecsült munkaerő lesz, míg ha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ltalános iskola után megy el - mondjuk, húsipari szakmunkástanulónak -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 ehhez hasonló nagyvállalathoz biztos, hogy nem veszik fel, vagy h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gen, annyit keres, hogy a buszbérletre sem elég..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Az elmúlt két évben - folytatja Jani - valamennyi patronált gyer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került középiskolába. Jelenleg kb. 100-150 fő az Amritával kapcsolat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llók száma, köztük 20 egyetemista vagy főiskolás. A szervezet tanár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rrepetálást biztosít minden hátrányos helyzetű, az általános iskola utá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écsett - vagy Pécs környékén - tovább tanuló gyereknek, aki nem a ménf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llégiumban vagy a Gandhi Gimnázium Kollégiumában kapott elhelyezés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sonló színvonalon működő ilyen irányú szervezet tudomásunk szerint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n még Magyarországon: a Budapesti Józsefvárosi Tanoda. (Törekvései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kintve "folytatása" a felsőoktatásba bekerült cigány fiatalokat támogat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áthatatlan Kollégium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Amrita csupán a Dél-Dunántúl térségét fogja át, s elsősor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épiskolákra koncentrál. Működését jelenleg ugyanaz a veszély fenyeget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t a feladatokkal túlterhelt, honprofit, tőkehiányos szervezeteket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lévő munkaerejével nem tudja már ellátni eredeti feladatai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Pedig ez a diákkör a legfontosabb forrás, ahonnan a tehetséges gyereke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llégiumhoz kerülhetnek - teszi hozzá sóhajtva az igazgató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ásik egy egyszemélyes "intézmény", Tiszi, vagyis Lankó József, a péc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házmegye cigányokén felelős lelkipásztora. A termetes, nagy szakállú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solygó szemű embert soha nem látni reverendában: azt tartja, a feket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ijeszti a gyermekeket, s ő minden idejét köztük tölti, minek viselje h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t a középkori öltözéket? Ahogy ül velem szemben csíkos melegítőben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zontos üstökével, valóban nem mintadarabja a fejemben kialakíto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lérus-képnek. Tiszi Alsószentmárton és a környező falv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lkipásztoraként cigány családok közt él, valamennyi gyereket úgy ismer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t a tenyerét... Ahogy ő mondja, a cigányoknak nincs is cigánytudatu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ak családtudatuk, s nem is nagyon szokták magukat megnevezni, előb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ig a másikra, a tóluk különbözőre találnak kifejezést. Az itt lakók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ak "cigány"-nak hívják magukat, valójában ortodox hitű beás cigányo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hogy a többi beás nevezi őket: muncsánok..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szi nélkül nem jöhetett volna létre a ménfai kollégium (az ittlévő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ül aligha lenne helyettesíthető bárki is egyszerű személycserével)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úsz éve szervez már gyerekeknek külföldi cserkésztáborokat német lelkés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rsa: Lothar Weiss, a padenborni egyházmegye cigányokért felelő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kipásztorának segítségével. Mikor Magyarországon újjáalakul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erkészszövetség, Tiszi volt az első, aki elkezdte szervezni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sószentmártoni - cigány gyerekekbő1 álló - cserkészcsapatot... Keserű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lepetés volt számára a szövetségből odalátogatók militarist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cionalista szelleme. Hamar letett a cserkészekkel való együttműködésrő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lott a német cserkészszövetség nélkül már alig-alig tudja elképzeln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nkáját. Nyaranta jönnek-mennek hozzájuk kis patronáltjai, s az otta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borokban árnyéka sincs militarizmusnak és nacionalizmusnak, önállóságr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s toleranciára nevelik a fiatalokat - a fiatalok egymást - s a kereszté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umanista értékrendnek megfelelően minden módon támogatják a gyengéket..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Például úgy, hogy a kiutazó cigány gyerekek a kétszer annyit fizető ném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atalok szüleinek költségén táboroznak. Ők ezt valamiért fontos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tják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dén Beremenden lesz egy úszótábor, ahol külföldi cserkészek tanítják maj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úszni a magyarországi cigány gyerekek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thar Weiss ötlete volt a uránfai kollégium létrehozása, amely egy évig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nduló 96/97-es tanévben - a plébánia épületében üzemelt - ingyen -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ig, amíg a mostani épület el nem készül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kor Tisziék először vertek tábort a falu plébániáján 70-80 "kölyökkel"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gy volt a riadalom a falubeliek közt. Eleinte a kollégiumot sem nézté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ó szemmel - noha az csak kilenc fővel indult -, két hónap telt el, míg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omszéd néni végre megbékült, s már maga pucolta az új szomszédsá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bédjéhez a krumplit. A polgármester - nem éppen a bizalom jeleként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onnal "jelentést" kén a kollégium működésének tervéről. Az építkezéss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ütt azonban - úgy tűnik - a jó viszonyt is kiépítették, az ünnepély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nyitó előtt már ugyanez a polgármester hozatta rendbe a ház környéké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élkül, hogy kérték volna rá. Ma már - jegyzi meg Derdák Tibor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fejezetten jóban vagyunk a falubeliekkel, de ez nem a tanárok érdeme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t mindenki falusi gyerek, tudják, hogy az utcán köszönni kell, ez ily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szerű..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...] Miközben Annus néni - a kollégium nélkülözhetetlen beás háziasszony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saját mandulás kávéjával kínál (megjegyzem: sokkal inkább anyáskod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mészete, mint fiatalos külseje teszi őt "néni"-vé), az alapítv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rvezeti és anyagi hátterét firtato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árom magánszemély (Lothar Weiss, Lankó József és Derdák Tibor), valami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égy szervezet (St. Pius Caritas, Witten; Alsószentmártoni Katoliku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házkörség; Amrita Egyesület és a Pécsi Egyházmegyei Caritas) hozt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étre az alapítványt. Mint látható, a nevek és a hozzájuk tanoz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rvezetek visszatérn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Ez is egy bonyolult helyzet - jegyzi meg Tibor -, hogyha néhány személ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llára veszi egy ilyen teljesen megoldatlan társadalmi probléma terhét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t például a hátrányos helyzetű gyerekek középiskolai oktatása -, és 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élból kénytelen létrehozni egy magánkézben lévő intézményt, folyton jog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adályokba ütközik. Én például nem lehetek itt alkalmazásban..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Miért, hát hol dolgozol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Hol is? - nevetés. - Hivatalosan most az alsószentmárto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házközségnél. . 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Az alapító tagok nevezik ki ugyanis a kurátorokat, s ők felelőse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llégium működéséért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urátorok közt van Szalai Andrea, aki valamikor korrepetá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etemistaként került ide, s ma már a JPTE BTK Nyelvtudományi Tanszéké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mológia Szemináriumán oktató, országosan elismert szaktekintély;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vánovics Ágnes, az alsószentmártoni két tannyelvű (Beás-magyar) óvod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zetője és Cziglányi Zsolt, abaligeti plébáno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Hivatalosan - mondja Péter - mindössze két főállásban alkalmazo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agógus van, én és az éjszakás Szabó Pál, miközben valamennyien i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lgozunk. Van három egyetemistánk, akiket Soros-támogatásból tudu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zetni, ők foglalkoznak naponta a gyerekekkel. S van egy doktorandu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llgatónk is, Herbert Zsófia, akit a pécsi cserkészszövetség révé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mertük meg. Ő is "magányos farkasként" fogott bele a szociális szervező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nkáb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deális az, ha mindkét csoportnak van egy saját tanára délután, plus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ég esetleg egy matekko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repetitor. Ez egyébként a legnagyobb problémánk, hogy nehéz megtaláln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felelő szakembert. Ide nem lehet az utcáról felvenni akárkit, tettü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r rá kísérletet, nem sok sikerrel. Ebben a félévben kevesebben voltun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t tavaly, azonnal meglátszott a gyerekek tanulmányi eredményén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sokára - ha kész lesz az új szárny - a mostani 28 fő helyet 60-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szünk. Ragaszkodunk a kis létszámú tanulócsoportokhoz (13-15 fiat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kot egy-egy kis közösséget, külön házirenddel és külön lakóterekkel)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nevelők állandó, odaadó figyelméhez, e nélkül az egész nem ér semmi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dod, ha neked van egy gyereked, mindent megteszel, hogy kihozd belőle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gjobbat. Itt ilyen értelemben - mi pótoljuk a szülőket, odafigyelésse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ndoskodással, rengeteg munkával, de a mi energiáink is véges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 mi lesz, ha érettségi után - mondjuk - hazamennek, mert nem vették f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őket sehová? Fognak még jelentkezni valahová jövőre is, nem vész kárba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nka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Semmi esetre sem. A mostani 7 gyerekből 6 felől teljesen nyugodt vagy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feleli Tibor. - Egyikük közgázra jelentkezett, s bár a 12 pont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ekírásbeli nagyon jó, oda mégsem lesz elég, viszont fel fogják venn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ámviteli Főiskolára. Van egy kislány, aki a Buddhista Főiskolára kerül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ő számára ez a lehető legmegnyugtatóbb megoldás. Egy lá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lentkezett szociálpolitikus szakra - remélhetőleg be is fog kerülni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re - már beszéltünk róla - technikumba fog járni, két lány egy évr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ülföldre szeretne kijutni bébiszitternek, hadd menjenek, jól beszéli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elvet (német, olasz), meg fogják állni a helyüket. Azt semmiképpen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karjuk, hogy érettségi után valaki itt maradjon, felrúgná a kollégiu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djét, hiszen egy egyetemista már egészen más életmódot folytat, mi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 középiskolás. Nem is beszélve arról, hogy szüksége van egy egyete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llégium közösségére i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Ki fedezte a diákok középiskolai tanulmányait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Soros-ösztöndíjjal tanuln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A pályázatokat egyébként - este láttam az adatlapokkal küszködni őket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ig maguknak kell megírniuk, bár a segítség is épp elég munká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űnt..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A kollégium költségeire mi is folyamatosan pályázunk. Magát az építkezés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őként egy német katolikus segélyszervezet, a Renovabis fedezi.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üttműködő Holland Alapítványoktól is kaptunk igen jelentős támogatás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 még mindig nem elég a befejezéshez. Legnehezebb a fenntartásunk (rezs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tkezés stb.) biztosítása. Amikor kilencvenben bevezették a fejkvótát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ktatási intézményekben, azt gondolták, hogy fedezni fogja a működtet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ltségeit. Ma már jó, ha a 60%-át biztosítja egy átlagos feladatok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látó tanintézménynél. Csakhogy mi bizonyos értelemben különleges munk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gzünk, speciális nevelési programmal, kis létszámú gyerekkel, s az ebbő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ódó különbözetet (is) nekünk kell előteremteni. Szülői támogatásr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etünkben nem számíthatunk, mikor az otthoni megélhetés is komoly gondo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koz. Ma Magyarországon külföldi partner bevonása nélkül nem tud működ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ánkézben lévő oktatási intézmény. Kapunk valamennyi - minimális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isztériumi támogatást, a Nemzeti és Etnikai Kisebbségi Hivatal és a M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arországi Cigányokért Közalapítvány is adott bizonyos összeget. D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jnos minden esetleges, és persze semmi nem elég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Mit csináltok, ha váratlanul kimerülnek a források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Tavaly télen volt ilyen. Tiszi hozott valahonnan csirkét... - nevetés -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, de tényleg ő szerzett némi pénzt... Honnan is, Tiszi? - s m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zdődik is a viccelődés. Láthatólag nem engedik, hogy a súlyos problém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dvüket szegj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ssan közeledik a vacsoraidő - Annus néni engem is meghívott a "főztjére"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, felfüggesztjük a beszélgetést, még szeretném körbejárni az épülete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toljára az átadás ünnepén voltam itt, s már akkor elámultam, mennyir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atalos, a napjainkban "dívó" népies-ikeás-bahfás vonalat követő belső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kar a parasztbarokk homlokzat. A nyers színű fenyőbútorokat s az épül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yreállított régi szekrényeit még az építésznő válogatta, s a gyerek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ütt választhatták meg vele saját szobájuk pácol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jópadlójának gyönyörű bordó vagy zöld színét. A képek eklekticizmus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íven tükrözi a kollégium szellemét: a keleti kultúrák szimbólumait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igány festők olajképéig, graffititől a keresztény szentképekig, család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tóktól a tanulságos szövegezésű fotóposzterekig minden sorakozi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lakon, s otthonos békességgel férnek meg egymás mellett. Egyáltalán,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ész házra jellemző, hogy sehol nem érezni a középületek nyomaszt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gulatát, valóban egy kis közösség otthonában érzem maga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zobák négy-négy gyerek elkülönített hálóhelyiségéből s hozzá egy-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ös térhól állnak, ahol mindenkinek saját íróasztala van. Természetes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en szobához tanozik fürdőszoba és egy mosogatóval ellátott konyhapul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gyerekek mindent maguk takarítanak, s maguk is mosogatnak el a közö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tkezések után, amelyek lent zajlanak az étkezőben. A két 13-15 fő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oport külön épületrészben lakik, koedukált szinteken, s egym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ületeit nem háborgathatják. Külön is esznek, csak a nagy könyvtárszob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kétezer kötetes a könyvtár...) és a hallként is funkcioná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ámítógépterem közös. (Irigylésre méltó a számítógépsoruk is, amely elő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ig ül valaki. Számítógépes játékot azonban nem lehet játszani, ezt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k-sok vita után - "káros szenvedélynek" minősítették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 már a "szenvedélyeknél" tartunk: a tanárok rendkívül szigorúan veszi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alkoholt ők sem fogyaszthatnak az épületben, a fiatalok ottho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rnyezetében ez ugyanis sok helyütt annyira hozzátartozi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ennapokhoz, hogy példát szeretnének mutatni az ellenkezőjéből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ihuánát egyszer hozott valaki, akkor kihívtak egy orvost a Péc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rogközpontból, aki nemcsak magyarázatokkal, kölcsönös rokonszenvvel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nyerte a gyerekeket. Egyedül az udvaron elszívott cigarett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gedélyezett, azt hiábavaló is volna "tiltani" (hiszen valamennyi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merjük a füstölő középiskolai WC-ket), itt egyedül a példamutatásr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het apellál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ollégium rendjét demokratikus működtetése biztosítja, ami annyi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lent, hogy a diákok gyakorlatilag minden fontos rendszabályt magu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avaznak meg, miután hosszú és kimerítő vitákon beszélik meg az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ükséges vagy szükségtelen voltát. Minden esetben az a cél, hogy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k ismerjék fel és tudják képviselni a többiek előtt saj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rdekeik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vita az úgynevezett házi konferencián folyik, amely minden hét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szer, egy nevelő részvételével zajlik. Itt mindenki elmondhatj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úját-baját, programokat javasolhat, orvoslást szerezhet sérelmeire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k vezetik a vita jegyzőkönyvét, és a levezető elnököt is ő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lasztják ki maguk közül. Nekik kell figyelni rá, hogy mindenki szóho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sson. Tavaly például kérték a kötelező tizenegy órai lámpaolt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szavazását (utána már csak asztali kislámpánál olvashat, aki akar)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után maguk is rájöttek, hogy aludni muszáj..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csora előtt beszélgetve néhány diákkal érdekes ellentmondásra lesz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gyelmes. Az első osztályos lányok mint a legrosszabb kötelezettség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ikét emlegetik a konferenciát, holott valóban büszkék az általu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szavazott döntésekre. Ezzel szemben az idén érettségiző fiúk az egy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gfontosabb eseményként tartják számon csütörtöki megbeszéléseiket ("m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ak a feszültség levezetése miatt is"), eszükbe sem jut nyafogn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ddőnek tűnő viták miatt. (A két csoport konferenciája külön van.)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térő véleményeket valószínűleg csak az a két év különbség okozz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ellyel a felsősök több ideig gyakorolták a közös gondok demokratiku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úton történő megoldásá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gyerekekből bőven ömlik a szó, Tiszi is csatlakozik hozzánk, s mikor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ég a konferenciáról szólva - kifogásolják, hogy nem lehet megváltoztat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ent, mosolyogva dörmög szakállába: "mindent, mindent... alapkoncepci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, hogy tanulni köll."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t kiderül, az is szavazásra kerül, hogy az újonnan felvett diákok közü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 maradhat a kollégium lakója. Ha a nyári táborban valak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sszeférhetetlennek bizonyul, társai eleve javasolhatják más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llégiumban való elhelyezését, sőt a tanév megkezdése előtt házon belü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van "próbaidő", hiszen lakva ismerszik meg az ember..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mennyire komolyan veszik e téren saját felelősségüket,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szélgetésünk közben egy szomorú eseményből derül ki: időköz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sszajött holmijáért az a fiú, akit két hónappal ezelőtt ki kellett zár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ollégiumból. Miután az iskolájából elküldték - alapszabály, hogy cs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ó lehet kollégista -, egy szobatársát megvárta a busznál,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leszámolásként" lekevert neki néhány pofont. A gyerekek éveket töltött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ütt, ráadásul itt maradt a fiú barátnője, önkéntelenül is figyelem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cokat, most ki hogyan reagál a helyzetre. Senki nem indulatos, ú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űnik, mindenki szomorú. Bárkit faggatok az eset felől, határozot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lasz: "nem mi zártuk ki, ő zárta ki magát, amikor kirúgták." "Hát persz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sajnálom - mondja egy kislány -, de ez olyan dolog, a szülőktől is 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ll tudni szakadni. Azt tudni kell, hogy innen egyszer mi is elmegyün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ások is elmennek..."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érkező srác fején friss ragtapasz fehérlik, összeverekedett az apjával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t tagbaszakadt - nem túl bizalomgerjesztő - fiatalember hozta el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zant kék Zsigulival, s ahogy róluk a fiúra pillantok, értelmes arc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áttán nekem is összeszorul a szíve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sszatérünk a beszélgetés elejtett fonalához, Zoli és Imre az elmúl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arak lengyelországi és olaszországi cserkésztáboráról mesél. Elmondjá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lyen nagy élmény volt számukra, mikor néhány német társukkal kapt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énzt, térképet s azonkívül csak egy utasítást: három nap múlv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álkozunk itt meg ott, érjetek oda, ahogy tudtok, ti felelt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atokért..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tán Melinda mesél, sajnálkozik, hogy rosszul sikerült a tanév, de hát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én egy hónapot is kórházban vol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Látogattak? - kérde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Jaj persze, sokat, még Péter bá' is bent vol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éter bá'-ról egyébként sokat mesélnek (láthatólag tetszik nekik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kona vagyok), dicsérik, amiért sokat foglalkozik velük, angoloznak, h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ll, történelemről mesél, igaz akkor nem lehet leállítani... ("Ha ross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gyet kapunk, folyton piszkál -mondja Kriszti -, persze nem is baj, mer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közelebb nem úgy állunk az osztály elé, hogy szégyenkezni kelljen. "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Az nagyon jó - folytatja Kriszti -, hogy nem vagyunk itt egyedül, so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át, és sokat segítünk egymásnak. Vele például -mutat Zolira - eddi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koztun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El tudod képzelni, hogy később visszajössz segíteni? - fordulok én is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úhoz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Hát persze, hisz azt már most is csinálom - húzza ki magát -, együ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ulok az elsősökke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jját szorongatva - amelyet megégetett az esti tanévzáró mise áldozat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nyerének sütése közben - szép arcú, kövérkés cigány lány (mit is mondo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z itt mindenki az) jön Tiszihez: vinné már haza a hétvégé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sószentmártonb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 lehet, dolgom van - hangzik a határozott válasz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De hát még sohasem vittél haza! - méltatlankodik a kislány -, mi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avarogsz te folyton pénteken?! (Egyedül az őszes szakállú pap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került elérnie, hogy a gyerekek valóban visszategezzék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Mi közöd hozzá, megtehetem vagy nem? Különben sem viszek cigányoka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piszkolják az autómat... - válaszol nem éppen egy pap tónusába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sztelendő. Nyugodt lehet, a tréfát itt senki nem érti félre, a bizalo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s szeretet légköre a falakon belül szinte tapintható. Elkövetkezi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csora ideje, sürgetve hívják egymást, Annus néni fél, hogy kihűl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ves, a focizásból visszajövő srácok pedig egész egyszerűen farkaséhese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pró fennakadás, valaki most ment el zuhanyozni. - Hét órakor? - vonja f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zemöldökét Péter bá'. - Azt hiszem, akkor tolnánk ki vele igazán, h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várnánk. Szaladj csak föl éne! - szól egy fiúnak, aztán az asztal végé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zzogó srácokra néz. - Ha annyira akartok, szedjetek..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égsem nyúl senki az ételhez, de nincs is szükség rá, hogy a mindennap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okást felrúgják: a fiúk egy másodperc alatt lent vannak. Még csak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ssz pillantást sem vetnek a renitensre, tudja ő jól, hogy miatta várta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és előtt ima következik, ami egy kamaszos kurjantással elhangz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locskát jelent azoktól, akik hajlandók rá. Látom, hogy egy egész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kete bőrű kamasz fiú les az ujja mögül, láthatólag rühelli a vacsor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ába foglalását. Biztatóan rámosolygok, magam is zavarban vagyok. Az im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ébként korántsem kötelező, és az esti ünnepi mise sem lesz az (nem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ön el mindenki, a kizárt fiú barátnője például itt marad, valamint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slány, aki nagyon el van kenődve: tegnap derült ki, hogy "elfelejtette"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mondani jó néhány egyesét, s számára is csak ekkor lett világos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lószínűleg évet kell ismételnie) A kollégium nem egyházi intézmény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szont - ahogy Tiszi mondja - azonosul a humán keresztény értékrenddel 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rt persze csütörtökönként hittanórát, de csak az érdeklődőknek. Érdek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ódon legkitartóbb tanítványa az a fiú, aki első nap kijelentette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ndíthetetlen ateista, és csupán vitázni jár id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 Temesvárról érkező diák, Dávid, angolul próbál meg társalogn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átyámmal. Ez afféle mankó számára, nemrég még nehezen beszélt magyaru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mánul és - természetesen - beárul beszél. (A beás tulajdonképp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chaikus román nyelv) Beárul tanítanak a kollégiumban is, az itt dolgoz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ároknak pedig kötelező a beás nyelvvizsga. Összesen egy kislány van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ki a Magyarországon elterjedt másik cigány nyelvet, a romait (vagy a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beások mondják: lăkătárt) beszéli, de ha jól tudom, van tanár, konkrét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rdák Tibor, aki attól sem jönne zavarba. Most azonban senki nem "vevő"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degen nyelvre, Péter ugyanis a Jugoszláviában aznap bejelent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ékekötésről beszél, s a helyzet magyarul is épp elég bonyolul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csora után megvárjuk, míg az ügyeletesek rendet raknak, aztán gyalo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dulunk a falu végén álló Árpád-kori templomba. Útközben csatlakoz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zzánk egy helybeli kislány, jól ismerik, remélhetőleg leendő kollégist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emplom előtti kőkapun már "kőoroszlánként" állnak a srácok, mire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átyámmal felsétálunk. (Egész úton a ma elköltöző fiú lelkiállapot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óbálta megfejteni. Ranschburg Jenő pszichológiai magyarázataiv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zakodik elő, a soha meg nem érő személyiséggel, amelyik gyerekkorá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 kapott elég szeretetet, és - ezt pótolandó - mindig a középpontba aka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rülni. Roland elhanyagolt gyerekként nőtt fel, soha nem tudot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llégiumba igazán beilleszkedni. Pedig tehetséges, kreatív fiú, 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stette a grafitit a hallban. Érzem, hogy egy-egy ilyen kudarc mily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hezen feldolgozható, a pedagógusnak is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abent a templomban a fehérre festett vastag falak közt rusztikus kő ál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án keresztelő medence, nem tudom. Egyetlen színes szentkép függ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tár mögött, előtte gyertyák, a dohos padok végében is mindenütt égnek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pró lángocskák. Tiszi (még mindig melegítőben) megvárja, mí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csendesedünk, aztán fehér karinget ölt, és a kis templomban megkezdőd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ise. A fiú, aki jó előre összeírta, mit is fogunk énekelni, 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zdést most inkább a lányokra hagyja. Beásul szólnak a dalok, amikor ké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dalról megfogják a kezem, valaki fordít: "Add a kezed, és énekelj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Úrhoz."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ap Mózes ötödik könyvét üti fel, arról beszél, mily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próbáltatásoknak tette ki Isten az embereket vándorlásuk során, d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ikor valóban szükség volt rá, mannával jutalmazta őket... A párhuza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értelmű, a padok közt csend van, csak a falubeli kislány vihorászi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égse szól rá senk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Útjára indítanak egy gyertyát, aki megfogja, elmondhatja, mi volt számár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legfontosabb az elmúlt évben. Néhányan - egy-két fiú - továbbadja, de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öbbség válaszol a pap kérdésére. Valamennyien a kollégiumról beszélne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ókor nyújtott segítségről, megszerzett barátságról, elért sikerekről, s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dagógusok persze a diákok öröméről, hisz az az ő örömük..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zertatás befejező részeként körbeálljuk az oltárt, ismét megfogju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más kezét, míg szól az ének, aztán körbejár a kollégiumban sül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szentelt kenyér és a bor. "Tüzed, Uram Jézus."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Az utolsó dal - világosítja fel bátyám a templom előtt az effél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tartásokban teljesen járatlan húgát - valójában az izraeli himnusz.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 tudod héberül? - fordul az ismét melegítőre vetkőzött Tiszihez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Nem, sajnos. A múltkor elővettem a Bibliát, és kétségbeesve láttam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ár nem tudok héberül olvas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ja - gondolom magamban -, mindent nem leh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hogy elindulunk, Péter még arról a templomban talált kőről beszél (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ülönös módon megmaradt templom a XI-XII. századból való, átvészelte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örök időket), amelyen egy furcsa jel áll. Néhány régész szerint pog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álvány lehetett, amelyet az emberek becsalogatására vittek be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ntélybe. Nos, akár politika, akár vallási türelem vezette a papot, ak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állíttatta, bölcs ember lehetett. Csak így - elfogadva és megtartv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adhatott meg évszázadokon át mindkettő, keresztény templom és pog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álvány egy fedél alat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écs, 1999. június 13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indl Ver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THAR WEISS LELKÉSZ BESZÉD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ollegium Martineum első, Janusz Korczakról elnevezett ház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avatásának alkalmából, 1997 szeptemberébe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DVES VENDÉGEK, KEDVES DOLGOZÓK, BARÁTAIM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iatal generáció felkarolása ebben az évszázadban sem feltétlenül hu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itárius cseleked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en korszakban különböző kormányzatok és ideológusaik próbálták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júságot elnyomni, befolyásolni, megszelídíten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litikailag-társadalmilag kihasználni, sőt velük saját népük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tizedelni, megölni. Mindannyian ismerjük a janicsárokat, azokat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rabolt gyerekeket, akiket az Oszmán Birodalomban saját népük elle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itté nevelt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en a nyáron Lengyelországban, Auschwitzban jártam - a kollégium egy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kója, Nyári Józsi is velem volt -, ahol számtalan ember veszítette el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ázkamrákban életé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vastam a magyar cigányok nevének listáját, és szégyelltem, hogy ném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gyo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áttam Kelet- és Délkelet-Európa árvaházaiban a cigány gyerekeket, akik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dentitásuktól és származásuktól megfosztottak, alsóbbrendűekké, ső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bilekké nyilvánított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apság ismét hallom azok hangját, akik hatalmukba akarják keríten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atal nemzedéket, hogy a janicsárok mintájára saját népük ellen fordítsá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ők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találjuk őket az egyházi és az állami hivatalokban, mint ahogy azok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ntézményekben és projekteknél is, amelyeknek cigány származású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zetőik vannak, akik népük felhatalmazása nélkül - saját származásuk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vetve - azt állítják: tudják, hogy mi a jó a cigányoknak, és 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ükséges a fejlődésükhöz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 a Collegium Martineum első házát avatjuk fel. Mint német és mi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tolikus pap vagyok it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émetként vagyok itt, s ezzel együtt mint a német katolikusok RENOVAB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nevezésű segélyakciójának képviselője, mert legalább néhány cig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atal jövőjét szeretném biztosítani. Jóvátenni azt, hogy németek rabolt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 tőlük jövőt és élet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ként vagyok itt, mert szeretném megvigasztalni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zokat, akik az alkalmazkodás és a képzés miatt veszítették 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mekeiket, és azokat, akik így családjukat és gyökereiket veszítetté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 janicsárdal harmadik versszaka így szól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s letáboroztak, ittak, muzsikáltak s fehér köveket dobáltak. Csak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nicsár, egy fiatal zöldfülű fiúcska nem iszik és nem eszik: - Kilenc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ve, hogy a bátyáim bár furulyákat faragnak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 játszanak rajtuk, s engem, aki él, siratn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RENOVABIS megbízásából vagyok itt, mert én is akartam ennek a házna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étrejöttét, ahol a fiatal cigányok lehetőséget kapnak arra, hogy másokk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ütt alakíthassák saját életüket; kipróbálhassák az élethez és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úléléshez szükséges öröklött erejüket; hogy saját maguk határozhassák me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s mérlegelhessék: mi a jó nekik, s így morális erejük növekedjé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 magatok és ne más határozzon az életetek felő1! Hiszem, hogy Isten a t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épeteknek is oly sok értéket és méltóságot adott, hogy lehetséges a job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övő felé mutató fejlődés anélkül, hogy mások megváltoztatná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nneteket; anélkül, hogy a maguk képére vagy saját elképzeléseik szeri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álnának át titek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ányok és Fiúk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ívánom, hogy találjatok magatoknak ebben a "Mi Házunk"-ban oly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útitársakat, kísérőket, akik segítenek nektek; akik kérdéseket tesznek f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ktek, és akikhez kérdésekkel fordulhattok, akik jók hozzátok, és kész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védeni benneteket, amikor védelemre szorulto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dves Munkatársak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ársadalom rátok bízta ezeket a fiatalokat, és azt várja el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akítsátok őket, dresszírozzátok őket, hogy a környezet, az állam,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kola és a gazdaság számára fogyaszthatóvá neveljétek őket. Az egyház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várja, hogy hívő és az egyházi morál szerint élő emberekké váljanak ez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iatalok. De ti egyedül Istennek és ezeknek a fiataloknak tartozt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elősséggel, ha síkra szálltok az emberi értékekért és méltóságért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máron egy éve próbáljuk az egymással való közösség vállalását. Egymáss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s a környezetünkkel is. Ez azért sikerülhetett, mert szívesen fogado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nünket a pécsi egyházmegye és a komlói plébános, aki a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teni katolikus egyházközségért felel, és rendelkezésünkre bocsátotta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ázát. Szívesen fogadtak minket az emberek, a uránfai szomszédok is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ülönösen Feri bácsi, aki örökölt házát eladta nekün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szönet mindnyájatoknak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bben az évben a közösségi együttlétet gyakoroltuk. A házi konferenci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hol a fiúk és lányok az együttélésük mikéntjéről döntenek, a legfontosab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órummá vált. Ez igazolja azt az állításomat, hogy a fiatalok is, a cig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atalok is, komolyan és felelősségteljesen tudnak dönteni és cselekedni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házi konferencián azokon a problémákon is gondolkoztunk, amelyek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éhányan okoztak. Nem voltak büntetések, sem megtorlások - és nem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sznek, mert a megbocsátás a normális dolog, ami nélkül nem létez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üttélé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t a házat egy lengyel zsidó orvos és pedagógus után Janusz Korcz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áznak nevezzük el. Ő is a zsidók jelét viselte. Árva gyerekekrő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ndoskodott. Még a varsói gettóban is ő vezette a Nasz Domot, a 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ázunkat. A gyermekek szeretetre, figyelemre, életre és halálra va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gaiért harcolt. 1942-ben elkísérte 200 gyermekét a treblink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ncentrációs táborba, és ott meghalt velük. Talán senki más nem küzdö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nnyit az egyes gyerekek jogaiért és méltóságáért. Bizonyíték arra, hogy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gsőkig kiállt a gyerekek mellett, az, hogy a treblinkai gázkamrái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lettük marad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etnék most felolvasni egy történetet, amit ő írt. A kis Mózesről szó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kebed és Amram fiáról. A fáraó parancsára minden zsidó fiúnak me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llett halnia. Mózes egy kosárban túlélte a mészárlás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Erről keveset ír a Biblia, de azt meg fogjuk találni benne, hogy Jokebe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osarat agyaggal és kátránnyal erősítette meg. Hosszasan, na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orgalommal és sokszor megigazgatta gyermeke bölcsőjét, hogy az az utols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pján kényelmesen fekhesse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háncskosár a szoba egy sötét sarkában áll és a kis Áron megkérdezi: - 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, kinek készült és miért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s az anya így válaszol: - Ne szólj, nem szabad kérdezned! Az utols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jszak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t megy Jokebed. Felemeli Mózest és kiviszi a házbó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meri vajon azt a helyet a folyóparton, ahová a kosarat le fogja tenni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Vajon hányszor választott ki egy helyet, hányszor gondolta: Ide fogo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tenni; nem... oda; nem... ide.«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y - vajon sietni fog, vagy lassan lépked majd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ssze van a folyó Amram házától? Tudja-e Amram, hogy már ma, most fo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ez megtörténni? Vajon Jokebed elküldi-e Áront otthonról m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kkel játszani, hogy ne tudjon semmiről? Miközben megy, Mózes arc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ézi-e, vagy a távolba mered; fut, vagy lassan, nagyokat lép, lépést lép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tán? Találkozik-e az úton valakivel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kérdezik-e tőle: - Hová mész a kislányoddal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re az anya: - Nem kislány, kisfiú; a folyóhoz viszem. A folyóhoz viszem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gy belefojtsa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pihent-e Jokebed az úton? Egy kövön, vagy egy fatörzsön? Gondolta-e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héz ez a teher, tegnap még könnyű volt. Tegnap még könnyű voltá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acskám. Ma miért nehezek a lábaim és gyengék a kezeim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szélt-e Jokebed Mózeshez, és mit mondott az anyák szokása szerint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ik tudják, hogy a gyermek semmit sem ért és mégis mindent megért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mertem különböző igazságokat, ilyeneket és egy másikat arról, a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örtént és ahogyan történt, de nem tudom, hogy a sok közül melyiket fogo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választani, amelyik az én utolsó igazságom lesz abból, ami 3000 évv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előtt történt."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Az idézett szöveg Ismered azt a helyet a folyóparton? címmel Janus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rczak A Biblia gyermekei című könyvében található. A fordítás alapjáu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olgáló kiadás: J. Korczak: Die Kinder der Bibel. Gütersloher Verlaughau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hn, Gütersloh, 1982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ózes a fáraó udvarába került. Itt nőtt fel, Isten mellette állt, és nép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szabadítójává tette meg ő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ten legyen veletek is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thar Weiss fordította: Varjú Anett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SN 1219-5278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BN 963 9049 32 8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© Békési Andrea, 2001 Összeállította, szerkesztette: Békési Andre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© Felhasznált írások szerzői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latoni Tamásné, Békési Andrea, Derdák Tibor, Heindl Péter, Heindl Ver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ga Aranka, 2001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adja a Soros Alapítvá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elős kiadó: a Soros Alapítvány igazgatója Felelős Szerkesztő: Seb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tali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rozatterv: H-ArtDirectors Készült a Szalai Műhelyben, 1184 Budapes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Üllői út 290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adványo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9:16:00Z</dcterms:created>
  <dc:creator>Hlács Zoltán</dc:creator>
  <dc:description/>
  <dc:language>en-US</dc:language>
  <cp:lastModifiedBy>Hlács Zoltán</cp:lastModifiedBy>
  <dcterms:modified xsi:type="dcterms:W3CDTF">2001-08-10T09:16:00Z</dcterms:modified>
  <cp:revision>2</cp:revision>
  <dc:subject/>
  <dc:title>TARTALOMJEGYZÉK</dc:title>
</cp:coreProperties>
</file>