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54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drawing>
                <wp:inline distT="0" distB="0" distL="0" distR="0">
                  <wp:extent cx="2804160" cy="2854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85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  <w:t>A Tan-Tér program célja a felnőttképzés feltételeinek javítása a Felső-Kiskunságban a közművelődési intézmények és a közösségi színterek rendszerszerű bevonásával.</w:t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  <w:t>Olyan nyitott közösségi helyszínek kialakítása vagy továbbfejlesztése, amelyek megfelelő szellemi és technikai hátteret adnak a felnőttek igényeihez alkalmazkodó szolgáltatások biztosításához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/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9"/>
                <w:szCs w:val="29"/>
                <w:highlight w:val="yellow"/>
              </w:rPr>
            </w:pPr>
            <w:r>
              <w:rPr>
                <w:rFonts w:cs="Arial" w:ascii="Arial" w:hAnsi="Arial"/>
                <w:color w:val="000080"/>
                <w:sz w:val="29"/>
                <w:szCs w:val="29"/>
              </w:rPr>
              <w:t>Programiroda: Barangoló Kávéház, 6097 Kunadacs Kossuth L. 51. 76/558-213, 76/558-214 www.tan-ter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  <w:highlight w:val="yellow"/>
        </w:rPr>
        <w:t>A program keretében az alábbi képzésekre várjuk a tanulók jelentkezéseit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émet nyelv (kezdő és haladó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ngol nyelv (kezdő és középhaladó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nprofit assziszten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evezetés a számítástechnikáb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állalkozásra felkészítő képzé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alusi vendéglátá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urópai Uniós tanulmányok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Ökológiai gazdálkodás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Társadalomismere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  <w:highlight w:val="yellow"/>
        </w:rPr>
        <w:t>A képzésekről és a programról mindent megtudhat a konzultációs pontokon:</w:t>
      </w:r>
    </w:p>
    <w:tbl>
      <w:tblPr>
        <w:tblW w:w="13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780"/>
        <w:gridCol w:w="2060"/>
        <w:gridCol w:w="2620"/>
        <w:gridCol w:w="2220"/>
        <w:gridCol w:w="2880"/>
      </w:tblGrid>
      <w:tr>
        <w:trPr>
          <w:trHeight w:val="285" w:hRule="atLeast"/>
        </w:trPr>
        <w:tc>
          <w:tcPr>
            <w:tcW w:w="13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-TÉR KONZULTÁCIÓS PONTOK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ülé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zető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yitva tartás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íme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k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 címe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peszé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loziné Csősz Erzsébe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dd- Péntek: 9-11 14-19 Szombat: 13-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unpeszéri Teleház, 6096 Kunpeszér,Béke u. 2.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/550-275 fax. 550-276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telekucko2@freemail.h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émeth Gáborné,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étfő 9-16 Kedd …-18 Szerda 9-16 Csütörtök 10-17 Péntek 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i Könyvtár, 6087 Tass, Széchenyu u. 56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/357-775 fax. Azono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margit3@freemail.h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bábon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Gézáné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dd, csütörtök: 17-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bábony Civil Kollégiu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/711-7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joozsofi@citromail.hu</w:t>
              </w:r>
            </w:hyperlink>
          </w:p>
        </w:tc>
      </w:tr>
      <w:tr>
        <w:trPr>
          <w:trHeight w:val="1020" w:hRule="atLeast"/>
        </w:trPr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szentmikló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Eszte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tfő- Péntek 8-17, Szombat 9-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Általános Művelödési Központ,  6090 Kunszentmiklós, Damjanich u. 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/351-0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keseszti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yahoo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adacs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ányiné Erzsébet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tfő- Péntek 8-16</w:t>
            </w:r>
          </w:p>
        </w:tc>
        <w:tc>
          <w:tcPr>
            <w:tcW w:w="26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angoló Kávéház, 6097 Kunadacs Kossuth L. 51. </w:t>
            </w:r>
          </w:p>
        </w:tc>
        <w:tc>
          <w:tcPr>
            <w:tcW w:w="22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/558-213, 76/558-214</w:t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adanyie@freemail.h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132"/>
      </w:tblGrid>
      <w:tr>
        <w:trPr/>
        <w:tc>
          <w:tcPr>
            <w:tcW w:w="70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1755" cy="14712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75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6580" cy="14452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658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06" w:leader="none"/>
        </w:tabs>
        <w:rPr/>
      </w:pPr>
      <w:r>
        <w:rPr/>
        <w:tab/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lekucko2@freemail.hu" TargetMode="External"/><Relationship Id="rId4" Type="http://schemas.openxmlformats.org/officeDocument/2006/relationships/hyperlink" Target="mailto:nmargit3@freemail.hu" TargetMode="External"/><Relationship Id="rId5" Type="http://schemas.openxmlformats.org/officeDocument/2006/relationships/hyperlink" Target="mailto:joozsofi@citromail.hu" TargetMode="External"/><Relationship Id="rId6" Type="http://schemas.openxmlformats.org/officeDocument/2006/relationships/hyperlink" Target="mailto:tinodilant@yahoo.com" TargetMode="External"/><Relationship Id="rId7" Type="http://schemas.openxmlformats.org/officeDocument/2006/relationships/hyperlink" Target="mailto:ladanyie@freemail.hu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6:31:00Z</dcterms:created>
  <dc:creator>Huszerl József</dc:creator>
  <dc:description/>
  <dc:language>en-US</dc:language>
  <cp:lastModifiedBy>nb1</cp:lastModifiedBy>
  <dcterms:modified xsi:type="dcterms:W3CDTF">2007-03-13T11:19:00Z</dcterms:modified>
  <cp:revision>10</cp:revision>
  <dc:subject/>
  <dc:title> </dc:title>
</cp:coreProperties>
</file>