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Állampolgári Részvétel Hete országos felmérése, és a szervezkedés lehetősége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Akik ebben látnak fantáziát, elvégezhetnek egy egyszerű, felderítő jellegű </w:t>
      </w:r>
      <w:r>
        <w:rPr>
          <w:b/>
        </w:rPr>
        <w:t>felmérést</w:t>
      </w:r>
      <w:r>
        <w:rPr/>
        <w:t xml:space="preserve"> az állampolgári részvétel helyi mértékéről, a helyi társadalmi tőkével összefüggésben. </w:t>
      </w:r>
    </w:p>
    <w:p>
      <w:pPr>
        <w:pStyle w:val="Normal"/>
        <w:rPr/>
      </w:pPr>
      <w:r>
        <w:rPr/>
        <w:t>A felméréshez rendelkezésre bocsátunk egy kérdőívet, a szükséges háttér-információkkal. A felmérés kitöltetését már szept. 1-től meg lehet kezdeni, a záró nap</w:t>
        <w:br/>
        <w:t>a felmérésre 29-e, a kitöltött kérdőíveket 30-ig küldjék fel a Közösségfejlesztők Egyesülete címére (1011 Budapest, Corvin tér 8.).</w:t>
      </w:r>
    </w:p>
    <w:p>
      <w:pPr>
        <w:pStyle w:val="Normal"/>
        <w:rPr/>
      </w:pPr>
      <w:r>
        <w:rPr/>
        <w:t xml:space="preserve">A felmérés lebonyolítása köré sok szervezet különleges „akció-szerű” eseményeket szervez (a programok figyelemfelkeltő jellegűek, a közjó gyarapítását, a helyi közösségi és civil cselekvést helyezik a középpontba, az állampolgári/közösségi/társadalmi részvétel fontosságát hangsúlyozzák, jó gyakorlatokat mutatnak be; helyi, megyei és országos akciók, szakmai és civil találkozók, médiaesemények, nyilvános gyűlések, stb.). </w:t>
      </w:r>
    </w:p>
    <w:p>
      <w:pPr>
        <w:pStyle w:val="Normal"/>
        <w:rPr/>
      </w:pPr>
      <w:r>
        <w:rPr/>
        <w:t xml:space="preserve">A programok tehát nincsenek előre meghatározva, minden résztvevő a maga ügyei mentén, maga kapacitásai szerint, a maga módján hívja fel a figyelmet a részvétel erősítésének fontosságára. Így tehát a szervezkedők maguk döntik el, milyen módon tudnak hozzátenni a Hét sikeréhez. A programok között az összekötő szál a közös ügy, az időpont és a közös arculat (logók, programfüzet, szóróanyagok). A programszervezéshez szívesen teszünk ajánlásokat e-mailben ( </w:t>
      </w:r>
      <w:hyperlink r:id="rId2">
        <w:r>
          <w:rPr>
            <w:rStyle w:val="InternetLink"/>
          </w:rPr>
          <w:t>matev@kkapcsolat.hu</w:t>
        </w:r>
      </w:hyperlink>
      <w:r>
        <w:rPr/>
        <w:t xml:space="preserve"> ) , illetve ajánljuk a </w:t>
      </w:r>
      <w:r>
        <w:rPr>
          <w:b/>
          <w:u w:val="single"/>
        </w:rPr>
        <w:t>tavalyi programok</w:t>
      </w:r>
      <w:r>
        <w:rPr/>
        <w:t xml:space="preserve"> átböngészésé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Háttér-információk a kérdőíves felméréshez 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/>
      </w:pPr>
      <w:r>
        <w:rPr>
          <w:b w:val="false"/>
          <w:bCs w:val="false"/>
        </w:rPr>
        <w:t>Az alábbi kérdéseket a brit Citizenship Survey 2001-es kérdőívéből válogattuk, amely a társadalmi tőke állapotával kapcsolatos felmérést ez évben végezte el először egy országos reprezentatív mintán. Hatására Magyarországon és Közép-Kelet Európában is végeztünk szúrópróba-jellegű felméréseket, eredményeit ld. a Közösségfejlesztők Egyesülete honlapján és a Parola 2004/3. számába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Állampolgári részvétel hete keretében is csak ilyen szúrópróba-jellegű felmérésre szorítkozhatunk, melynek során véletlen-szerűen megkérdezett embereket szondáztatunk meg és próbálunk képet kapni egy-egy lokalitás, majd „az ország lakosai” állampolgári részvételének minőségéről és gyakoriságáról. Ez a felmérés szociológiailag nem lesz mindenben alátámasztható, vagyis eredménye nem feltétlen felel meg a tudományos igényeknek, de rögzít majd egy pillanatképet, kifejez egyfajta benyomást a témában és az összesített eredmények felhívhatják a döntéshozók figyelmét – helyi és országos szinten is – egy azonos témájú felmérés reprezentatív mintán történő megrendelésének fontosságára! Tapasztalataink szerint a társadalmi tőke mérése alkalmas arra, hogy a politika napirendjére tűzze a társadalmi részvétel fokozásába történő befektetések szükséges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725"/>
    </w:tblGrid>
    <w:tr>
      <w:trPr/>
      <w:tc>
        <w:tcPr>
          <w:tcW w:w="118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646430" cy="670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5" w:type="dxa"/>
          <w:tcBorders/>
        </w:tcPr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28"/>
              <w:szCs w:val="2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28"/>
              <w:szCs w:val="28"/>
              <w:lang w:val="en-US"/>
            </w:rPr>
            <w:t xml:space="preserve">K  ö  z  ö  s  s  é  g  f  e  j  l  e  s  z  t  ő  k        E  g  y  e  s  ü  l  e  t  e </w:t>
          </w:r>
        </w:p>
        <w:p>
          <w:pPr>
            <w:pStyle w:val="Normal"/>
            <w:suppressAutoHyphens w:val="true"/>
            <w:ind w:right="-45" w:hanging="0"/>
            <w:rPr/>
          </w:pP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Association  for  Community  Development  </w:t>
          </w:r>
          <w:r>
            <w:rPr>
              <w:rFonts w:cs="Wingdings" w:ascii="Wingdings" w:hAnsi="Wingdings"/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/>
          </w:pP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0"/>
              <w:szCs w:val="20"/>
              <w:lang w:val="en-US"/>
            </w:rPr>
            <w:t></w:t>
          </w: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0"/>
              <w:szCs w:val="20"/>
              <w:lang w:val="en-US"/>
            </w:rPr>
            <w:t></w:t>
          </w: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 Telefon/Fax: (36</w:t>
            <w:noBreakHyphen/>
            <w:t>1) 225-60-13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b/>
                <w:spacing w:val="-2"/>
                <w:sz w:val="20"/>
                <w:szCs w:val="20"/>
                <w:lang w:val="de-DE"/>
              </w:rPr>
              <w:t>kofe@kkapcsolat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2    0    0    6  .      s    z    e    p    t    e    m    b    e    r      2   2 - 2   9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@kkapcsola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fe@kkapcsola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7:00Z</dcterms:created>
  <dc:creator>x</dc:creator>
  <dc:description/>
  <cp:keywords/>
  <dc:language>en-US</dc:language>
  <cp:lastModifiedBy>x</cp:lastModifiedBy>
  <dcterms:modified xsi:type="dcterms:W3CDTF">2006-08-17T11:07:00Z</dcterms:modified>
  <cp:revision>2</cp:revision>
  <dc:subject/>
  <dc:title>Az Állampolgári Részvétel Hete országos felmérése</dc:title>
</cp:coreProperties>
</file>